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ΒΟΥΛΗ ΤΩΝ ΕΛΛΗΝΩΝ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0" w:name="GEN_DIEF"/>
            <w:r>
              <w:rPr/>
              <w:t>ΓΕΝΙΚΗ ΔΙΕΥΘΥΝΣΗ ΔΙΟΙΚΗΤΙΚΗΣ ΥΠΟΣΤΗΡΙΞΕΩΣ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bookmarkStart w:id="1" w:name="DIEF"/>
            <w:r>
              <w:rPr/>
              <w:t>Δ/ΝΣΗ ΠΡΟΜΗΘΕΙΩΝ ΚΑΙ ΔΙΑΧΕΙΡΙΣΗΣ ΥΛΙΚΟΥ</w:t>
            </w:r>
            <w:bookmarkEnd w:id="1"/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bookmarkStart w:id="2" w:name="TMIMA"/>
            <w:r>
              <w:rPr/>
              <w:t>ΤΜΗΜΑ ΠΡΟΜΗΘΕΙΩΝ</w:t>
            </w:r>
            <w:bookmarkEnd w:id="2"/>
          </w:p>
          <w:p>
            <w:pPr>
              <w:pStyle w:val="Normal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</w:rPr>
              <w:t xml:space="preserve">Πληροφορίες : </w:t>
            </w:r>
            <w:bookmarkStart w:id="3" w:name="NUM_TIL"/>
            <w:r>
              <w:rPr/>
              <w:t>210 3692 108</w:t>
            </w:r>
            <w:bookmarkEnd w:id="3"/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  <w:highlight w:val="lightGray"/>
                <w:lang w:val="en-US"/>
              </w:rPr>
            </w:r>
          </w:p>
        </w:tc>
        <w:tc>
          <w:tcPr>
            <w:tcW w:w="2495" w:type="dxa"/>
            <w:tcBorders/>
          </w:tcPr>
          <w:p>
            <w:pPr>
              <w:pStyle w:val="ETOSBOLD"/>
              <w:snapToGrid w:val="false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/>
            </w:pPr>
            <w:r>
              <w:rPr/>
              <w:t>Αθήνα, 27/11/</w:t>
            </w:r>
            <w:bookmarkStart w:id="4" w:name="ETOS"/>
            <w:r>
              <w:rPr/>
              <w:t>2013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ΟΥΛΗ ΤΩΝ ΕΛΛΗ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Η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ΡΟΫΠΟΛΟΓΙΣΜ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ΑΝΑΛΗΦΘΕΙΣΑΣ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ΥΠΟΧΡΕΩΣΗΣ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ab/>
        <w:tab/>
        <w:tab/>
        <w:tab/>
      </w:r>
    </w:p>
    <w:p>
      <w:pPr>
        <w:pStyle w:val="ETOSBOLD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Πρωτ: 114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Διεκπ: 7624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" w:name="ETIK_ORTHIS"/>
      <w:bookmarkStart w:id="6" w:name="ETIK_ORTHIS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POFASI"/>
        <w:rPr>
          <w:lang w:val="el-GR"/>
        </w:rPr>
      </w:pPr>
      <w:bookmarkStart w:id="7" w:name="ETIK_ARTHRO"/>
      <w:r>
        <w:rPr>
          <w:lang w:val="el-GR"/>
        </w:rPr>
        <w:t>ΑΠΟΦΑΣΗ</w:t>
      </w:r>
      <w:bookmarkEnd w:id="7"/>
    </w:p>
    <w:p>
      <w:pPr>
        <w:pStyle w:val="APOFASI"/>
        <w:ind w:left="2268" w:right="2245" w:hanging="0"/>
        <w:rPr/>
      </w:pPr>
      <w:bookmarkStart w:id="8" w:name="ONOMA_ARTHRO"/>
      <w:r>
        <w:rPr>
          <w:lang w:val="el-GR"/>
        </w:rPr>
        <w:t xml:space="preserve"> </w:t>
      </w:r>
      <w:r>
        <w:rPr>
          <w:lang w:val="el-GR"/>
        </w:rPr>
        <w:t>Ο ΓΕΝΙΚΟΣ ΓΡΑΜΜΑΤΕΑΣ</w:t>
      </w:r>
      <w:bookmarkEnd w:id="8"/>
      <w:r>
        <w:rPr>
          <w:lang w:val="el-GR"/>
        </w:rPr>
        <w:t xml:space="preserve"> </w:t>
      </w:r>
    </w:p>
    <w:p>
      <w:pPr>
        <w:pStyle w:val="JUSTTEXT"/>
        <w:rPr>
          <w:lang w:val="el-GR"/>
        </w:rPr>
      </w:pPr>
      <w:r>
        <w:rPr>
          <w:lang w:val="el-GR"/>
        </w:rPr>
      </w:r>
    </w:p>
    <w:p>
      <w:pPr>
        <w:pStyle w:val="DEFSTYLE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 </w:t>
      </w:r>
      <w:bookmarkStart w:id="9" w:name="ARTHRO"/>
      <w:r>
        <w:rPr/>
        <w:t xml:space="preserve"> </w:t>
      </w:r>
      <w:r>
        <w:rPr/>
        <w:t>Έχοντας υπόψη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Τα άρθρα 19, 24 και 149 του Κανονισμού της Βουλής Μέρος Β') όπως ισχύει.</w:t>
      </w:r>
    </w:p>
    <w:p>
      <w:pPr>
        <w:pStyle w:val="Normal"/>
        <w:rPr/>
      </w:pPr>
      <w:r>
        <w:rPr/>
        <w:t xml:space="preserve">2. Την ανάγκη ετήσιας προμήθειας (και αποθέματος) πενήντα χιλιάδων (50.000) σακουλών απορριμμάτων βιοδιασπώμενων, διαστάσεων 70 cm X 110 cm, σύμφωνα με το από 26.09.2013 υπηρεσιακό σημείωμα της Δ/νσης Τεχνικών Υπηρεσιών - Τμήματος Καθαριότητας της Βουλής. </w:t>
      </w:r>
    </w:p>
    <w:p>
      <w:pPr>
        <w:pStyle w:val="Normal"/>
        <w:rPr/>
      </w:pPr>
      <w:r>
        <w:rPr/>
        <w:t>3. Την υπ' αριθμ. 9769/6584/11.10.2013 απόφαση συγκρότησης επιτροπής συλλογής και αξιολόγησης προσφορών και το από 31.10.2013 πρακτικό της παραπάνω επιτροπής.</w:t>
      </w:r>
    </w:p>
    <w:p>
      <w:pPr>
        <w:pStyle w:val="Normal"/>
        <w:rPr/>
      </w:pPr>
      <w:r>
        <w:rPr/>
        <w:t>4. Την υπό Κ.Α. 1231 γραμμένη πίστωση στον προϋπολογισμό της Βουλής οικονομικού έτους 2013.</w:t>
      </w:r>
    </w:p>
    <w:p>
      <w:pPr>
        <w:pStyle w:val="Normal"/>
        <w:rPr/>
      </w:pPr>
      <w:r>
        <w:rPr/>
        <w:t>5. Την υπ' αριθμ. 3873/2619/18.03.10 (ΦΕΚ 289/Β/18.03.10) απόφαση του Προέδρου της Βουλής των Ελλήνων για τη μεταβίβαση εξουσίας υπογραφής στο Γενικό Γραμματέα, όπως τροποποιήθηκε και ισχύει.</w:t>
      </w:r>
      <w:bookmarkEnd w:id="9"/>
      <w:r>
        <w:rPr/>
        <w:t xml:space="preserve">  </w:t>
      </w:r>
    </w:p>
    <w:p>
      <w:pPr>
        <w:pStyle w:val="JUSTTEXT"/>
        <w:rPr>
          <w:lang w:val="el-GR"/>
        </w:rPr>
      </w:pPr>
      <w:r>
        <w:rPr>
          <w:lang w:val="el-GR"/>
        </w:rPr>
      </w:r>
    </w:p>
    <w:p>
      <w:pPr>
        <w:pStyle w:val="ETIKKEIMAPOF"/>
        <w:rPr/>
      </w:pPr>
      <w:bookmarkStart w:id="10" w:name="ETIK_KEIM_APOF"/>
      <w:r>
        <w:rPr/>
        <w:t>Αποφασίζουμε</w:t>
      </w:r>
      <w:bookmarkEnd w:id="10"/>
    </w:p>
    <w:p>
      <w:pPr>
        <w:pStyle w:val="Normal"/>
        <w:rPr/>
      </w:pPr>
      <w:bookmarkStart w:id="11" w:name="KEIMENO_APOF1"/>
      <w:bookmarkStart w:id="12" w:name="KEIMENO_APOF2"/>
      <w:bookmarkStart w:id="13" w:name="KEIMENO_APOF3"/>
      <w:bookmarkStart w:id="14" w:name="KEIMENO_APOF4"/>
      <w:bookmarkEnd w:id="12"/>
      <w:bookmarkEnd w:id="13"/>
      <w:bookmarkEnd w:id="14"/>
      <w:r>
        <w:rPr/>
        <w:t xml:space="preserve">      </w:t>
      </w:r>
      <w:r>
        <w:rPr/>
        <w:t>την ανάθεση στην εταιρεία ΒΙΟΤΕΧΝΙΑ ΠΛΑΣΤΙΚΩΝ - ΔΗΜΗΤΡΙΟΣ Ι. ΒΟΥΚΕΛΑΤΟΣ &amp; ΣΙΑ Ε.Ε., Πάροδος Αγ. Άννης 10, Ταύρος 177 78, της ετήσιας προμήθειας (και αποθέματος) πενήντα χιλιάδων (50.000) σακουλών απορριμμάτων βιοδιασπώμενων, διαστάσεων 70 cm X 110 cm.</w:t>
      </w:r>
    </w:p>
    <w:p>
      <w:pPr>
        <w:pStyle w:val="Normal"/>
        <w:rPr/>
      </w:pPr>
      <w:r>
        <w:rPr/>
        <w:t xml:space="preserve">   </w:t>
      </w:r>
      <w:r>
        <w:rPr/>
        <w:t>Με την προϋπόθεση ότι θα βεβαιωθούν τα ανωτέρω από την οικεία επιτροπή, εγκρίνουμε συνολική δαπάνη από εννέα χιλιάδες οκτακόσια σαράντα ευρώ (9.840,00 €), ήτοι 8.000,00 € + 1.840,00 € για ΦΠΑ, σε βάρος του Κ.Α 1231 του προϋπολογισμού εξόδων Βουλής χρήσεως 2013, (σχετική η από 30.10.2013 προσφορά της αναδόχου).</w:t>
      </w:r>
    </w:p>
    <w:p>
      <w:pPr>
        <w:pStyle w:val="Normal"/>
        <w:rPr/>
      </w:pPr>
      <w:r>
        <w:rPr/>
        <w:t xml:space="preserve">   </w:t>
      </w:r>
      <w:r>
        <w:rPr/>
        <w:t>Συγκροτούμε επιτροπή η οποία αποτελείται από τους: α) Βενιζέλου Μαρία, πρόεδρο, β) Καρακίτσιου Ανδρομάχη, γ) Νικολέσκου Καλλιόπη, μέλη, και δ) Γρυλλή Σπυριδούλα, ε) Γουλή Ελένη, αν/κά μέλη στην οποία αναθέτουμε τη βεβαίωση των ανωτέρω, με την υποβολή του σχετικού πρακτικού. Κάθε υπαίτια καθυστέρηση υποβολής του πρακτικού θα διώκεται πειθαρχικά.</w:t>
      </w:r>
      <w:bookmarkEnd w:id="11"/>
    </w:p>
    <w:p>
      <w:pPr>
        <w:pStyle w:val="Normal"/>
        <w:rPr/>
      </w:pPr>
      <w:r>
        <w:rPr/>
        <w:tab/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POGR1"/>
        <w:ind w:left="5387" w:right="-23" w:hanging="0"/>
        <w:rPr>
          <w:lang w:val="el-GR"/>
        </w:rPr>
      </w:pPr>
      <w:bookmarkStart w:id="15" w:name="TITLOS_YPOGR"/>
      <w:r>
        <w:rPr>
          <w:lang w:val="el-GR"/>
        </w:rPr>
        <w:t>ΜΕ ΕΝΤΟΛΗ ΠΡΟΕΔΡΟΥ ΒΟΥΛΗΣ</w:t>
      </w:r>
      <w:bookmarkEnd w:id="15"/>
    </w:p>
    <w:p>
      <w:pPr>
        <w:pStyle w:val="YPOGR1"/>
        <w:ind w:left="5387" w:right="-23" w:hanging="0"/>
        <w:rPr>
          <w:lang w:val="el-GR"/>
        </w:rPr>
      </w:pPr>
      <w:bookmarkStart w:id="16" w:name="ETIK_YPOGR"/>
      <w:r>
        <w:rPr>
          <w:lang w:val="el-GR"/>
        </w:rPr>
        <w:t xml:space="preserve"> </w:t>
      </w:r>
      <w:r>
        <w:rPr>
          <w:lang w:val="el-GR"/>
        </w:rPr>
        <w:t>Ο ΓΕΝΙΚΟΣ ΓΡΑΜΜΑΤΕΑΣ</w:t>
      </w:r>
      <w:bookmarkEnd w:id="16"/>
    </w:p>
    <w:p>
      <w:pPr>
        <w:pStyle w:val="Normal"/>
        <w:ind w:left="5387" w:hanging="0"/>
        <w:jc w:val="right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POGR1"/>
        <w:ind w:left="5387" w:right="-23" w:hanging="0"/>
        <w:rPr>
          <w:b w:val="false"/>
          <w:b w:val="false"/>
          <w:bCs w:val="false"/>
          <w:sz w:val="16"/>
          <w:lang w:val="el-GR"/>
        </w:rPr>
      </w:pPr>
      <w:r>
        <w:rPr>
          <w:b w:val="false"/>
          <w:bCs w:val="false"/>
          <w:sz w:val="16"/>
          <w:lang w:val="el-GR"/>
        </w:rPr>
      </w:r>
      <w:bookmarkStart w:id="17" w:name="ONOMA_YPOGR"/>
      <w:bookmarkStart w:id="18" w:name="ONOMA_YPOGR"/>
    </w:p>
    <w:p>
      <w:pPr>
        <w:pStyle w:val="YPOGR1"/>
        <w:ind w:left="5387" w:right="-23" w:hanging="0"/>
        <w:rPr>
          <w:lang w:val="el-GR"/>
        </w:rPr>
      </w:pPr>
      <w:bookmarkStart w:id="19" w:name="ONOMA_YPOGR"/>
      <w:r>
        <w:rPr>
          <w:lang w:val="el-GR"/>
        </w:rPr>
        <w:t>ΑΘΑΝΑΣΙΟΣ ΠΑΠΑΪΩΑΝΝΟΥ</w:t>
      </w:r>
      <w:bookmarkEnd w:id="19"/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sectPr>
      <w:type w:val="nextPage"/>
      <w:pgSz w:w="11906" w:h="16838"/>
      <w:pgMar w:left="1080" w:right="92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">
    <w:name w:val="APOFASI"/>
    <w:basedOn w:val="Normal"/>
    <w:qFormat/>
    <w:pPr>
      <w:jc w:val="center"/>
    </w:pPr>
    <w:rPr>
      <w:b/>
      <w:bCs/>
      <w:sz w:val="22"/>
      <w:u w:val="single"/>
      <w:lang w:val="en-US"/>
    </w:rPr>
  </w:style>
  <w:style w:type="paragraph" w:styleId="YPOGR1">
    <w:name w:val="YPOGR1"/>
    <w:basedOn w:val="Normal"/>
    <w:qFormat/>
    <w:pPr>
      <w:ind w:left="6379" w:right="-23" w:hanging="0"/>
      <w:jc w:val="center"/>
    </w:pPr>
    <w:rPr>
      <w:b/>
      <w:bCs/>
      <w:lang w:val="en-US"/>
    </w:rPr>
  </w:style>
  <w:style w:type="paragraph" w:styleId="ETIKKEIMAPOF">
    <w:name w:val="ETIK_KEIM_APOF"/>
    <w:basedOn w:val="Normal"/>
    <w:qFormat/>
    <w:pPr>
      <w:jc w:val="center"/>
    </w:pPr>
    <w:rPr>
      <w:b/>
      <w:bCs/>
      <w:sz w:val="24"/>
      <w:szCs w:val="24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DEFSTYLE">
    <w:name w:val="DEF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JUSTTEXT">
    <w:name w:val="JUST_TEXT"/>
    <w:basedOn w:val="DEFSTYLE"/>
    <w:qFormat/>
    <w:pPr>
      <w:keepLines/>
      <w:jc w:val="both"/>
    </w:pPr>
    <w:rPr>
      <w:bCs/>
      <w:lang w:val="en-US"/>
    </w:rPr>
  </w:style>
  <w:style w:type="paragraph" w:styleId="ETOSBOLD">
    <w:name w:val="ETOS_BOLD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5:00Z</dcterms:created>
  <dc:creator>n.xaratsaris</dc:creator>
  <dc:description/>
  <cp:keywords/>
  <dc:language>en-US</dc:language>
  <cp:lastModifiedBy>n.xaratsaris</cp:lastModifiedBy>
  <dcterms:modified xsi:type="dcterms:W3CDTF">2013-12-02T09:15:00Z</dcterms:modified>
  <cp:revision>2</cp:revision>
  <dc:subject/>
  <dc:title>ΒΟΥΛΗ ΤΩΝ ΕΛΛΗΝΩΝ</dc:title>
</cp:coreProperties>
</file>