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TEXT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>
          <w:b/>
          <w:b/>
          <w:bCs/>
          <w:sz w:val="32"/>
          <w:u w:val="single"/>
          <w:lang w:val="el-GR"/>
        </w:rPr>
      </w:pPr>
      <w:r>
        <w:rPr>
          <w:b/>
          <w:bCs/>
          <w:sz w:val="32"/>
          <w:u w:val="single"/>
          <w:lang w:val="el-GR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  <w:bookmarkStart w:id="0" w:name="KEIMENO_APOF2"/>
      <w:bookmarkStart w:id="1" w:name="KEIMENO_APOF3"/>
      <w:bookmarkStart w:id="2" w:name="KEIMENO_APOF4"/>
      <w:bookmarkStart w:id="3" w:name="KEIMENO_APOF2"/>
      <w:bookmarkStart w:id="4" w:name="KEIMENO_APOF3"/>
      <w:bookmarkStart w:id="5" w:name="KEIMENO_APOF4"/>
      <w:bookmarkEnd w:id="3"/>
      <w:bookmarkEnd w:id="4"/>
      <w:bookmarkEnd w:id="5"/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>ΑΝΑΚΑΤΑΣΚΕΥ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ΤΟΝΕΡ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2642"/>
        <w:gridCol w:w="2981"/>
        <w:gridCol w:w="2981"/>
      </w:tblGrid>
      <w:tr>
        <w:trPr>
          <w:trHeight w:val="305" w:hRule="atLeast"/>
        </w:trPr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ΦΑΞ - ΕΚΤΥΠΩΤΕΣ - ΦΩΤΟΑΝΤΙΓΡΑΦΙΚΑ-ΠΟΛΥΜΗΧΑΝΗΜΑΤ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ΜΟΝΤΕΛΟ ΕΚΤΥΠΩΤ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ΚΩΔ. CARTRIDGE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ΠΡΟΣΦΕΡΟΜΕΝΗ ΤΙΜ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OTHER HL 1030/1430/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40/MFC9650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OTH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L 2030/INTELLFAX 2820/2920</w:t>
            </w:r>
            <w:r>
              <w:rPr>
                <w:sz w:val="24"/>
                <w:szCs w:val="24"/>
                <w:lang w:val="en-US"/>
              </w:rPr>
              <w:t xml:space="preserve">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BROTHER MFC-74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TN 20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DR 2000 DRUM UNIT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BROTHER MFC-988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TN 66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BROTHER FAX T8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ANON B-15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BX-3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ANON BJC-7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BCI-10 BLACK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BCI-11 COLOR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CANON L-1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FX-10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(1/13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l-GR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val="en-US"/>
              </w:rPr>
              <w:t xml:space="preserve">CANON LBP  3200 EP-27  (2,5K)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l-G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ANON FAX L3000IP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1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l-G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ANON FILEPRINT 4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711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A001A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l-G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ANON IMAGE 25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l-G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ANON IR 201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l-G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ANON PIXMA IP 50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BCI-3e BLACK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BCI-6 BLACK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BCI-6 CYAN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BCI-6 MAGENT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BCI-6 YELLOW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ANON PIXMA IP 67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LI-8 BLACK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LI-8 CYAN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LI-8 MAGENT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LI-8 YELLOW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LI-8 PHOTO CYAN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LI-8 PHOTO MAGENT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EPSON C11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S050190 BLACK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S050189 CYAN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S050188 MAGENTA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S050187 YELLOW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7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EPSON ACULASER C1100    DRUM UNIT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EPSON STYLUS COLOR 85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S020108 BLACK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S020089 COLOR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val="en-US"/>
              </w:rPr>
              <w:t xml:space="preserve">HP 4345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val="en-US"/>
              </w:rPr>
              <w:t>Q5945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2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P C540                                               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2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P CE410A (305A) Black                  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2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P CE411A (305A) Cyan                   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2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P CE413A (305A) Magenta              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2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P CE412A (305A) Yellow                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2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 5L/6L/3100/315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3906A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2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 1000W/1005W/1200/1220/33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7115A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2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 1160/1320/3390aio/3392aio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5949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2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 41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8061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2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P 8100/8150                        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4182X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3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CP17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4844A No.10 BLACK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4836A No.11 CYAN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4837A No.11 MAGENT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4838A No.11 YELLOW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3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P CP 2025 CM2320 MFP                  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3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P CP 2025 CM2320 MFP        </w:t>
            </w:r>
            <w:r>
              <w:rPr>
                <w:sz w:val="16"/>
                <w:szCs w:val="16"/>
                <w:lang w:val="en-GB"/>
              </w:rPr>
              <w:t xml:space="preserve">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3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/>
              </w:rPr>
              <w:t xml:space="preserve">HP Color LJ CP1525, CM1415         </w:t>
            </w: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 xml:space="preserve">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3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HP Color LJ CP1525, CM1415 </w:t>
            </w: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3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DESKJET 11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 45 BLACK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23 COLOR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3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DESKJET 12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 45 BLACK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78 COLOR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3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DESKJET 31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 33 BLACK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25 COLOR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3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DESKJET 38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 15 BLACK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78 COLOR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3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DESKJET 46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38 BLACK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43 COLOR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44 COLOR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48 PHOTO COLOR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4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DESKJET 515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56 BLACK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57 COLOR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No.58 PHOTO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4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DESKJET 654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38 BLACK LOW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39 BLACK HIGH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43 COLOR LOW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44 COLOR HIHG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48 PHOTO COLOR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100 PHOTO BLACK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4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DESKJET 698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37 BLACK LOW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39 BLACK HIGH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43 COLOR LOW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44 COLOR HIHG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48 PHOTO COLOR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100 PHOTO BLACK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4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DESKJET D426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50 BLACK LOW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50 BLACK HIGH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51 COLOR LOW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51 COLOR HIHG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48 PHOTO COLOR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4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1022N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Q2612A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4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11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C4092A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4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1320 N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Q5949A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4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21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4096A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4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22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4096A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4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23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Q2610A 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5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24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Q6511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5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305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Q2612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5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92298A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5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405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4127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5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42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Q1338A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5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435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Q5942A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5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92298A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5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50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4129X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5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5100DN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4129X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5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81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4182X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HP LASERJET 8150 N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4182X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l-GR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6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CM604OF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6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P201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Q7553A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6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P2055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(C540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E505A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6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P300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Q7551A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6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LASERJET P401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CC364A BLACK 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6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val="en-US"/>
              </w:rPr>
              <w:t xml:space="preserve">HP LJ 1560/1600/M1536MFP            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6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HP OFJ 721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38 BLACK LOW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39 BLACK HIGH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43 COLOR LOW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44 COLOR HIHG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No.348 PHOTO COLOR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68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/>
              </w:rPr>
              <w:t xml:space="preserve">HP P1102/M1212                                 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69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P P1505                                             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ONICA BIZHUB 16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ONICA MINOLTA 721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72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YOCERA FS-6950 DN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7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YOCERA FS 103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TK120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7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YOCERA FS-11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TK140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7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YOCERA FS-39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TK-310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YOCERA KM-163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TK 41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YOCERA FS-C501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7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val="en-US"/>
              </w:rPr>
              <w:t xml:space="preserve">LEXMARK C540  </w:t>
            </w:r>
            <w:r>
              <w:rPr>
                <w:rFonts w:cs="Arial" w:ascii="Arial" w:hAnsi="Arial"/>
                <w:sz w:val="16"/>
                <w:szCs w:val="16"/>
                <w:lang w:val="en-GB" w:eastAsia="el-GR"/>
              </w:rPr>
              <w:t xml:space="preserve">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7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EXMARK C540  </w:t>
            </w:r>
            <w:r>
              <w:rPr>
                <w:rFonts w:cs="Arial" w:ascii="Arial" w:hAnsi="Arial"/>
                <w:sz w:val="16"/>
                <w:szCs w:val="16"/>
                <w:lang w:val="en-GB" w:eastAsia="el-GR"/>
              </w:rPr>
              <w:t xml:space="preserve">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8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LEXMARK C54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8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val="en-US"/>
              </w:rPr>
              <w:t xml:space="preserve">LEXMARK   C544, X544                    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8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LEXMARK   C544/546, X544/546/548 </w:t>
            </w:r>
            <w:r>
              <w:rPr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8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val="en-US"/>
              </w:rPr>
              <w:t xml:space="preserve">LEXMARK  C  930/935                      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8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EXMARK  C  930/935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8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LEXMARK E33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24036SE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A8302 DRUM UNIT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LEXMARK E35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E250A21E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250X22G DRUM UNIT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87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LEXMARK E360 DN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88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/>
              </w:rPr>
              <w:t xml:space="preserve">LEXMARK Optra E-260/E-360/E-460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89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/>
              </w:rPr>
              <w:t xml:space="preserve">LEXMARK Optra E-260/E-360/E-460          </w:t>
            </w:r>
            <w:r>
              <w:rPr>
                <w:sz w:val="16"/>
                <w:szCs w:val="16"/>
                <w:lang w:val="en-GB"/>
              </w:rPr>
              <w:t xml:space="preserve">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9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LEXMARK T 5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A6735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9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LEXMARK T 6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A6765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LEXMARK T 62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A6765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9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val="en-US"/>
              </w:rPr>
              <w:t xml:space="preserve">LEXMARK   T650/652/654                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9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EXMARK X203n/X204n                    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OKI FAX 451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OKI MICROLINE 28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9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OKI MICROLINE 32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OKI MICROLINE 59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OKI-ML-59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9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OLIVETTI JETLAB 600 OPT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l-G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ANAFAX UF-34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BCI-24 BLACK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BCI-24 COLOR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ANAFAX UF-49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UG322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l-G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0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ANASONIC DP-80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0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ANASONIC KX-18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X-FA136X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0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ANASONIC KX-F181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X-FA136X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0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val="en-GB" w:eastAsia="el-GR"/>
              </w:rPr>
              <w:t xml:space="preserve">PANASONIC KX-FL401/402/403    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0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ANASONIC KX-FL51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X FA 83X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0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ANASONIC KX-FL61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X FA 83X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0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ANASONIC KX-FLB 80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XFA85X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0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ANASONIC KX-FLM65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X FA 83X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1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ANASONIC KX-FP20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X-FA52X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ANASONIC KX-FP3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X-FA136X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l-GR"/>
              </w:rPr>
            </w:pPr>
            <w:r>
              <w:rPr>
                <w:sz w:val="18"/>
                <w:szCs w:val="18"/>
                <w:lang w:val="en-US" w:eastAsia="el-GR"/>
              </w:rPr>
              <w:t>11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PANASONIC KX-MB771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l-GR"/>
              </w:rPr>
            </w:pPr>
            <w:r>
              <w:rPr>
                <w:sz w:val="18"/>
                <w:szCs w:val="18"/>
                <w:lang w:val="en-US" w:eastAsia="el-GR"/>
              </w:rPr>
              <w:t>11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PANASONIC KX-MB2025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1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ANASONIC UF-33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C-6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1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ANASONIC UF-4100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/ KX-FA84X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UG3221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1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ANASONIC UF-58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UG-3350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1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ANASONIC UF-59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UG-335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1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ANASONIC UF-E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C-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1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SAMSUNG SF-335T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M4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2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SAMSUNG SF-560R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SF560R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2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val="en-US"/>
              </w:rPr>
              <w:t xml:space="preserve">SAMSUNG ML 2160/2162/2165/2168/2165W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2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SHARP AR-16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AR 202 NT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2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SHARP FO-26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FO26DC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2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SHARP FO-295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F029DC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FO29DR DRUM UNIT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2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SHARP FO-315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F029DC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FO29DR DRUM UNIT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2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XEROX CENTRE 101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6R0068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2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XEROX DOCUMENT CENTRE 440 DC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113R318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9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2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XEROX PHASER 35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106R01148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XEROX PHASER 44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113R00628 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XEROX FAX CENTRE 100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l-GR"/>
              </w:rPr>
            </w:pPr>
            <w:r>
              <w:rPr>
                <w:sz w:val="18"/>
                <w:szCs w:val="18"/>
                <w:lang w:val="en-US" w:eastAsia="el-GR"/>
              </w:rPr>
              <w:t>13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XEROX WC 54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XEROX WC 411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6R01278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3R00671 DRUM UNIT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l-GR"/>
              </w:rPr>
            </w:pPr>
            <w:r>
              <w:rPr>
                <w:sz w:val="18"/>
                <w:szCs w:val="18"/>
                <w:lang w:val="en-US" w:eastAsia="el-GR"/>
              </w:rPr>
              <w:t>133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XEROX WC 566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 xml:space="preserve">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3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XEROX WC PE 120i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13R00606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>13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val="en-US"/>
              </w:rPr>
              <w:t xml:space="preserve">XEROX 5312/5314 X203A11G                             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TYLE">
    <w:name w:val="DEF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JUSTTEXT">
    <w:name w:val="JUST_TEXT"/>
    <w:basedOn w:val="DEFSTYLE"/>
    <w:qFormat/>
    <w:pPr>
      <w:keepLines/>
      <w:jc w:val="both"/>
    </w:pPr>
    <w:rPr>
      <w:bCs/>
      <w:lang w:val="en-US"/>
    </w:rPr>
  </w:style>
  <w:style w:type="paragraph" w:styleId="USERNAME">
    <w:name w:val="USER_NAME"/>
    <w:basedOn w:val="Normal"/>
    <w:qFormat/>
    <w:pPr/>
    <w:rPr>
      <w:b/>
      <w:bCs/>
      <w:sz w:val="14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6:00Z</dcterms:created>
  <dc:creator>nansygiouli</dc:creator>
  <dc:description/>
  <cp:keywords/>
  <dc:language>en-US</dc:language>
  <cp:lastModifiedBy>nansygiouli</cp:lastModifiedBy>
  <cp:lastPrinted>2013-07-08T10:13:00Z</cp:lastPrinted>
  <dcterms:modified xsi:type="dcterms:W3CDTF">2013-07-12T08:20:00Z</dcterms:modified>
  <cp:revision>300</cp:revision>
  <dc:subject/>
  <dc:title/>
</cp:coreProperties>
</file>