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9196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44335" cy="896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06260" cy="843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4035" cy="844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34835" cy="899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92620" cy="916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15785" cy="903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11670" cy="9333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0" cy="9315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9:00Z</dcterms:created>
  <dc:creator>a.skandalakis</dc:creator>
  <dc:description/>
  <cp:keywords/>
  <dc:language>en-US</dc:language>
  <cp:lastModifiedBy>a.skandalakis</cp:lastModifiedBy>
  <dcterms:modified xsi:type="dcterms:W3CDTF">2013-05-13T09:21:00Z</dcterms:modified>
  <cp:revision>3</cp:revision>
  <dc:subject/>
  <dc:title/>
</cp:coreProperties>
</file>