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149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ΔΙΕΥΘΥΝΣΗ ΤΕΧΝΙΚΩΝ ΥΠΗΡΕΣΙΩ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ΤΜΗΜΑ ΗΛΕΚΤΡΟΛΟΓΙΑΣ - ΜΗΧΑΝΟΛΟΓΙΑΣ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ΗΝΑ 15/6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ΜΑ: ΔΙΕΥΚΡΙΝΊΣΕΙΣ ΕΠΊ ΤΟΥ ΔΙΑΓΩΝΙΣΜΟΥ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Κατόπιν επισκέψεως των ενδιαφερόμενων βάσει του αρ.9.9 των όρων του διαγωνισμού, τέθηκαν γραπτώς διάφορα ερωτήματα τα οποία διευκρινίζονται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ο αρ.2.1.11 διευκρίνίζεται ότι θα γίνει δεκτή και λύση με ξαχωριστό ισοσταθμιστή  (</w:t>
      </w:r>
      <w:r>
        <w:rPr>
          <w:lang w:val="en-US"/>
        </w:rPr>
        <w:t>equalizer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α διεθνή πρότυπα ΙΕ</w:t>
      </w:r>
      <w:r>
        <w:rPr>
          <w:lang w:val="en-US"/>
        </w:rPr>
        <w:t>C</w:t>
      </w:r>
      <w:r>
        <w:rPr/>
        <w:t xml:space="preserve"> 60914 και </w:t>
      </w:r>
      <w:r>
        <w:rPr>
          <w:lang w:val="en-US"/>
        </w:rPr>
        <w:t>IEC</w:t>
      </w:r>
      <w:r>
        <w:rPr/>
        <w:t xml:space="preserve"> 61603 καλύπτονται από το αρ.9.1 όπου αναφέρεται: «… και να συμμορφώνονται με τους σχετικούς κανονισμούς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αρ.2.4 αναφέρεται εκ παραδρομής « Το μεταφραστικό σύστημα θα είναι σχεδιασμένο για την εξυπηρέτηση…». Το ορθό είναι : « Το μικροφωνικό σύστημα…». Διευκρινίζεται επίσης ότι όταν η αίθουσα χωρίζεται στη μέση πρέπει να λειτουργούν οι δύο μικρότερες αίθουσες </w:t>
      </w:r>
      <w:r>
        <w:rPr>
          <w:b/>
        </w:rPr>
        <w:t>ταυτόχρονα και ανεξάρτητα</w:t>
      </w:r>
      <w:r>
        <w:rPr/>
        <w:t xml:space="preserve"> ή μία από την άλλη. Αυτό σημαίνει ότι απαιτούνται δύο (2) κεντρικές μονάδες ή μια κεντρική μονάδα που να υποστηρίζει δυο ζώνες παράλληλα και ανεξάρτητα. Γι’ αυτό και στο αρ.1.3 αναφέρεται: «Των κεντρικών μονάδων…» στον πληθυντικό. Το αρ.2.1 που αναφέρεται στην κεντρική μονάδα (στον ενικό) αφορά </w:t>
      </w:r>
      <w:r>
        <w:rPr>
          <w:b/>
        </w:rPr>
        <w:t>έκαστη</w:t>
      </w:r>
      <w:r>
        <w:rPr/>
        <w:t xml:space="preserve"> μονάδα (αν προσφερθούν δύο ξεχωριστέ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αρ.3 που αναφέρεται σε «… εξοπλισμό των μεταφραστικών καμπινών…» δεν εννοεί ολόκληρες καμπίνες (οι οποίες υφίστανται) αλλά τον εξοπλισμό εντός αυτών, ήτοι τις μεταφραστικές κονσόλες με τα παρελκόμενά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αρ.3.3 </w:t>
      </w:r>
      <w:r>
        <w:rPr>
          <w:b/>
        </w:rPr>
        <w:t>δεν</w:t>
      </w:r>
      <w:r>
        <w:rPr/>
        <w:t xml:space="preserve"> αναφέρεται ότι το μεγάφωνο θα είναι </w:t>
      </w:r>
      <w:r>
        <w:rPr>
          <w:b/>
        </w:rPr>
        <w:t>ενσωματωμένο</w:t>
      </w:r>
      <w:r>
        <w:rPr/>
        <w:t>. Λύση με εξωτερικό μεγάφωνο σαφώς και θα γίνει αποδεκτή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Στο αρ.3.5. που αφορά το καταγραφικό διευκρινίζεται ότι θα καταγράφει όλες τις γλώσσες του έχει προσφέρει ο εκάστοτε συμμετέχων. Οι προδιαγραφές αναφέρουν ελάχιστο αριθμό στο αρ.1.2. Αν ο συμμετέχων π.χ. προτείνει σύστημα δεκαέξι (16) γλωσσών, πρέπει να προσφέρει και αντίστοιχο καταγραφικό δεκαέξι (16) γλωσσών. Επίσης το καταγραφικό πρέπει να διαθέτει </w:t>
      </w:r>
      <w:r>
        <w:rPr>
          <w:b/>
        </w:rPr>
        <w:t>έξοδο</w:t>
      </w:r>
      <w:r>
        <w:rPr/>
        <w:t xml:space="preserve"> 3,5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stereo</w:t>
      </w:r>
      <w:r>
        <w:rPr/>
        <w:t xml:space="preserve"> </w:t>
      </w:r>
      <w:r>
        <w:rPr>
          <w:lang w:val="en-US"/>
        </w:rPr>
        <w:t>jack</w:t>
      </w:r>
      <w:r>
        <w:rPr/>
        <w:t xml:space="preserve">. Λύση καταγραφής με Η/Υ που θα συνδεθεί με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και χρήση προγράμματος </w:t>
      </w:r>
      <w:r>
        <w:rPr>
          <w:lang w:val="en-US"/>
        </w:rPr>
        <w:t>DAW</w:t>
      </w:r>
      <w:r>
        <w:rPr/>
        <w:t xml:space="preserve"> είναι αποδεκτή, εφόσον η προσφορά </w:t>
      </w:r>
      <w:r>
        <w:rPr>
          <w:b/>
        </w:rPr>
        <w:t>περιλαμβάνει και</w:t>
      </w:r>
      <w:r>
        <w:rPr/>
        <w:t xml:space="preserve"> τον Η/Υ (αυτόνομο σύστημα χωρίς καμία απαίτηση οποιουδήποτε επιπλέον εξοπλισμού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ισχύς ων ενισχυτών του αρ.4 θα είναι ικανή να καλύψει τον χώρο με τις υφιστάμενες μεγαφωνικές μονάδε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το αρ.5, η διάρκεια της δοκιμαστικής λειτουργίας καθορίζεται από την επιτροπή παραλαβής ανάλογα με τις διαπιστώσεις της. Συνήθως διαρκεί 1-2 εργάσιμες μέρε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6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ind w:right="-154" w:hanging="0"/>
      <w:jc w:val="both"/>
    </w:pPr>
    <w:rPr>
      <w:b/>
      <w:bCs/>
      <w:lang w:val="en-US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9:00Z</dcterms:created>
  <dc:creator>k.matrakidis</dc:creator>
  <dc:description/>
  <cp:keywords/>
  <dc:language>en-US</dc:language>
  <cp:lastModifiedBy>Χαρατσάρης Νικόλαος</cp:lastModifiedBy>
  <dcterms:modified xsi:type="dcterms:W3CDTF">2017-06-16T09:30:00Z</dcterms:modified>
  <cp:revision>6</cp:revision>
  <dc:subject/>
  <dc:title>Αρθρο 1</dc:title>
</cp:coreProperties>
</file>