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ΒΟΥΛΗ ΤΩΝ ΕΛΛΗΝ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0" w:name="GEN_DIEF"/>
            <w:r>
              <w:rPr>
                <w:rFonts w:cs="Cambria" w:ascii="Cambria" w:hAnsi="Cambria"/>
                <w:sz w:val="22"/>
                <w:szCs w:val="22"/>
              </w:rPr>
              <w:t>ΓΕΝΙΚΗ ΔΙΕΥΘΥΝΣΗ ΔΙΟΙΚΗΤΙΚΗΣ ΥΠΟΣΤΗΡΙΞΕΩΣ</w:t>
            </w:r>
            <w:bookmarkEnd w:id="0"/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1" w:name="DIEF"/>
            <w:r>
              <w:rPr>
                <w:rFonts w:cs="Cambria" w:ascii="Cambria" w:hAnsi="Cambria"/>
                <w:sz w:val="22"/>
                <w:szCs w:val="22"/>
              </w:rPr>
              <w:t>Δ/ΝΣΗ ΠΡΟΜΗΘΕΙΩΝ ΚΑΙ ΔΙΑΧΕΙΡΙΣΗΣ ΥΛΙΚΟΥ</w:t>
            </w:r>
            <w:bookmarkEnd w:id="1"/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bookmarkStart w:id="2" w:name="TMIMA"/>
            <w:r>
              <w:rPr>
                <w:rFonts w:cs="Cambria" w:ascii="Cambria" w:hAnsi="Cambria"/>
                <w:sz w:val="22"/>
                <w:szCs w:val="22"/>
              </w:rPr>
              <w:t>ΤΜΗΜΑ ΠΡΟΜΗΘΕΙΩΝ</w:t>
            </w:r>
            <w:bookmarkEnd w:id="2"/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ληροφορίες : </w:t>
            </w:r>
            <w:bookmarkStart w:id="3" w:name="NUM_TIL"/>
            <w:r>
              <w:rPr>
                <w:rFonts w:cs="Cambria" w:ascii="Cambria" w:hAnsi="Cambria"/>
                <w:sz w:val="22"/>
                <w:szCs w:val="22"/>
              </w:rPr>
              <w:t>210 3692 108</w:t>
            </w:r>
            <w:bookmarkEnd w:id="3"/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ETOSBOLD"/>
              <w:jc w:val="center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Αθήνα, </w:t>
            </w:r>
            <w:bookmarkStart w:id="4" w:name="ETOS"/>
            <w:r>
              <w:rPr>
                <w:rFonts w:cs="Cambria" w:ascii="Cambria" w:hAnsi="Cambria"/>
                <w:b w:val="false"/>
                <w:sz w:val="24"/>
                <w:szCs w:val="24"/>
              </w:rPr>
              <w:t>05.12.2013</w:t>
            </w:r>
            <w:bookmarkEnd w:id="4"/>
          </w:p>
          <w:p>
            <w:pPr>
              <w:pStyle w:val="ETOSBOLD"/>
              <w:jc w:val="center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ΒΟΥΛΗ ΤΩΝ ΕΛΛΗΝΩΝ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ΜΗΜΑ ΠΡΟΫΠΟΛΟΓΙΣΜΟΥ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ΡΙΘΜΟΣ ΑΝΑΛΗΦΘΕΙΣΑΣ</w:t>
            </w:r>
          </w:p>
          <w:p>
            <w:pPr>
              <w:pStyle w:val="Heading5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ΥΠΟΧΡΕΩΣΗΣ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218, 98</w:t>
            </w:r>
          </w:p>
        </w:tc>
      </w:tr>
    </w:tbl>
    <w:p>
      <w:pPr>
        <w:pStyle w:val="ETOSBOLD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-284" w:firstLine="720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Πρωτ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11871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ριθμ.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  <w:r>
        <w:rPr>
          <w:rFonts w:cs="Cambria" w:ascii="Cambria" w:hAnsi="Cambria"/>
          <w:bCs/>
          <w:sz w:val="22"/>
          <w:szCs w:val="22"/>
        </w:rPr>
        <w:t>Διεκπ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7894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  <w:bookmarkStart w:id="5" w:name="ETIK_ORTHIS"/>
      <w:bookmarkStart w:id="6" w:name="ETIK_ORTHIS"/>
      <w:bookmarkEnd w:id="6"/>
    </w:p>
    <w:p>
      <w:pPr>
        <w:pStyle w:val="APOFASI"/>
        <w:rPr>
          <w:rFonts w:ascii="Cambria" w:hAnsi="Cambria" w:cs="Cambria"/>
          <w:b w:val="false"/>
          <w:b w:val="false"/>
          <w:sz w:val="24"/>
          <w:szCs w:val="24"/>
          <w:u w:val="none"/>
          <w:lang w:val="el-GR"/>
        </w:rPr>
      </w:pPr>
      <w:bookmarkStart w:id="7" w:name="ETIK_ARTHRO"/>
      <w:r>
        <w:rPr>
          <w:rFonts w:cs="Cambria" w:ascii="Cambria" w:hAnsi="Cambria"/>
          <w:b w:val="false"/>
          <w:sz w:val="24"/>
          <w:szCs w:val="24"/>
          <w:u w:val="none"/>
          <w:lang w:val="el-GR"/>
        </w:rPr>
        <w:t>ΑΠΟΦΑΣΗ</w:t>
      </w:r>
      <w:bookmarkEnd w:id="7"/>
    </w:p>
    <w:p>
      <w:pPr>
        <w:pStyle w:val="APOFASI"/>
        <w:ind w:left="2268" w:right="2245" w:hanging="0"/>
        <w:rPr>
          <w:rFonts w:ascii="Cambria" w:hAnsi="Cambria" w:cs="Cambria"/>
          <w:b w:val="false"/>
          <w:b w:val="false"/>
          <w:sz w:val="24"/>
          <w:szCs w:val="24"/>
          <w:u w:val="none"/>
          <w:lang w:val="el-GR"/>
        </w:rPr>
      </w:pPr>
      <w:bookmarkStart w:id="8" w:name="ONOMA_ARTHRO"/>
      <w:r>
        <w:rPr>
          <w:rFonts w:eastAsia="Cambria" w:cs="Cambria" w:ascii="Cambria" w:hAnsi="Cambria"/>
          <w:b w:val="false"/>
          <w:sz w:val="24"/>
          <w:szCs w:val="24"/>
          <w:u w:val="none"/>
          <w:lang w:val="el-GR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el-GR"/>
        </w:rPr>
        <w:t>Ο ΓΕΝΙΚΟΣ ΓΡΑΜΜΑΤΕΑΣ</w:t>
      </w:r>
      <w:bookmarkEnd w:id="8"/>
      <w:r>
        <w:rPr>
          <w:rFonts w:cs="Cambria" w:ascii="Cambria" w:hAnsi="Cambria"/>
          <w:b w:val="false"/>
          <w:sz w:val="24"/>
          <w:szCs w:val="24"/>
          <w:u w:val="none"/>
          <w:lang w:val="el-GR"/>
        </w:rPr>
        <w:t xml:space="preserve"> </w:t>
      </w:r>
    </w:p>
    <w:p>
      <w:pPr>
        <w:pStyle w:val="DEFSTYLE"/>
        <w:rPr>
          <w:rFonts w:ascii="Cambria" w:hAnsi="Cambria" w:cs="Cambria"/>
          <w:b/>
          <w:b/>
          <w:sz w:val="24"/>
          <w:szCs w:val="24"/>
          <w:u w:val="none"/>
          <w:lang w:val="el-GR"/>
        </w:rPr>
      </w:pPr>
      <w:r>
        <w:rPr>
          <w:rFonts w:cs="Cambria" w:ascii="Cambria" w:hAnsi="Cambria"/>
          <w:b/>
          <w:sz w:val="24"/>
          <w:szCs w:val="24"/>
          <w:u w:val="none"/>
          <w:lang w:val="el-GR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bookmarkStart w:id="9" w:name="ARTHRO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Έχοντας υπόψη 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. Τα άρθρα 19, 24 και 149 του Κανονισμού της Βουλής Μέρος Β') όπως ισχύει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 Την ανάγκη αναβάθμισης του υπάρχοντος συστήματος λήψης αντιγράφων ασφαλείας Backupexec της κατασκευάστριας εταιρείας Symantec με την προμήθεια του λογισμικού Netbackup της ίδιας εταιρείας, ήτοι 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SYMC NETBACKUP PLATFORM BASE COMPLETE ΕDΙΤΙΟΝ 7.5 ΧΡLΑΤ 1 FRONT ΕΝD με άδεια για 3 ΤΒ (ποσότητα 3),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SYMC NETBACKUP PLATFORM DΑΤΑ PROTECTION ΟΡΤIΜIΖΑΤIΟΝ ΑDDON 7.5 ΧΡLΑΤ 1 FRONT ΕΝD για 3 ΤΒ (ποσότητα 3) και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) παροχή υπηρεσιών εγκατάστασης και παραμετροποίησης του προϊόντος και εκπαίδευση διάρκειας 3 ημερών, σύμφωνα με το υπ' αριθμ. 10873/23.10.2013 υπηρεσιακό σημείωμα της Δ/νσης Πληροφορικής και Νέων Τεχνολογιών της Βουλής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. Την υπ' αριθμ. 10889/7289/11.11.2013 απόφαση συγκρότησης επιτροπής συλλογής και αξιολόγησης προσφορών και το από 29.11.2013 πρακτικό της παραπάνω επιτροπής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. Την υπό Κ.Α. 0899, 1723 γραμμένη πίστωση στον προϋπολογισμό της Βουλής οικονομικού έτους 2013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. Την υπ' αριθμ. 3873/2619/18.03.10 (ΦΕΚ 289/Β/18.03.10) απόφαση του Προέδρου της Βουλής των Ελλήνων για τη μεταβίβαση εξουσίας υπογραφής στο Γενικό Γραμματέα, όπως τροποποιήθηκε και ισχύει.</w:t>
      </w:r>
      <w:bookmarkEnd w:id="9"/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JUSTTEXT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ETIKKEIMAPOF"/>
        <w:rPr>
          <w:rFonts w:ascii="Cambria" w:hAnsi="Cambria" w:cs="Cambria"/>
          <w:b w:val="false"/>
          <w:b w:val="false"/>
        </w:rPr>
      </w:pPr>
      <w:bookmarkStart w:id="10" w:name="ETIK_KEIM_APOF"/>
      <w:r>
        <w:rPr>
          <w:rFonts w:cs="Cambria" w:ascii="Cambria" w:hAnsi="Cambria"/>
          <w:b w:val="false"/>
        </w:rPr>
        <w:t>Αποφασίζουμε</w:t>
      </w:r>
      <w:bookmarkEnd w:id="10"/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bookmarkStart w:id="11" w:name="KEIMENO_APOF1"/>
      <w:bookmarkStart w:id="12" w:name="KEIMENO_APOF2"/>
      <w:bookmarkStart w:id="13" w:name="KEIMENO_APOF3"/>
      <w:bookmarkStart w:id="14" w:name="KEIMENO_APOF4"/>
      <w:bookmarkEnd w:id="12"/>
      <w:bookmarkEnd w:id="13"/>
      <w:bookmarkEnd w:id="14"/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την ανάθεση στην εταιρεία </w:t>
      </w:r>
      <w:r>
        <w:rPr>
          <w:rFonts w:cs="Cambria" w:ascii="Cambria" w:hAnsi="Cambria"/>
          <w:b/>
          <w:sz w:val="24"/>
          <w:szCs w:val="24"/>
        </w:rPr>
        <w:t>SYNTAX ΠΛΗΡΟΦΟΡΙΚΗ Α.Β.Ε.Ε.</w:t>
      </w:r>
      <w:r>
        <w:rPr>
          <w:rFonts w:cs="Cambria" w:ascii="Cambria" w:hAnsi="Cambria"/>
          <w:sz w:val="24"/>
          <w:szCs w:val="24"/>
        </w:rPr>
        <w:t>, Μεσογείων 218, 155 61 Χολαργός της αναβάθμισης του υπάρχοντος συστήματος λήψης αντιγράφων ασφαλείας Backupexec της κατασκευάστριας εταιρείας Symantec με την προμήθεια του λογισμικού Netbackup της ίδιας εταιρείας, ήτοι 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SYMC NETBACKUP PLATFORM BASE COMPLETE ΕDΙΤΙΟΝ 7.5 ΧΡLΑΤ 1 FRONT ΕΝD με άδεια για 3 ΤΒ (ποσότητα 3),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SYMC NETBACKUP PLATFORM DΑΤΑ PROTECTION ΟΡΤIΜIΖΑΤIΟΝ ΑDDON 7.5 ΧΡLΑΤ 1 FRONT ΕΝD για 3 ΤΒ (ποσότητα 3) και γ) παροχή υπηρεσιών εγκατάστασης και παραμετροποίησης του προϊόντος και εκπαίδευση διάρκειας 3 ημερών, όπως ακριβώς περιγράφονται στην από 20.11.2013 προσφορά της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Με την προϋπόθεση ότι θα βεβαιωθούν τα ανωτέρω από την οικεία επιτροπή, εγκρίνουμε συνολική δαπάνη από σαράντα οκτώ χιλιάδες οκτακόσια τριάντα πέντε ευρώ και ενενήντα δύο λεπτά (48.835,92 €), ήτοι 39.704,00 € + 9.131,92 € για ΦΠΑ  σε βάρος του Κ.Α 0899, 1723 του προϋπολογισμού εξόδων Βουλής χρήσεως 2013, (σχετική η από 20.11.2013 προσφορά της αναδόχου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Η ανάδοχος παρέχει συντήρηση και τεχνική υποστήριξη, (24Χ7Χ365), για χρονικό διάστημα δώδεκα (12) μηνών από την παράδοση και την εγκατάσταση των προϊόντων λογισμικού. Η συντήρηση περιλαμβάνει δωρεάν αναβαθμίσεις και ενημερώσεις των προϊόντων, σύμφωνα με την από 20.11.2013 προσφορά της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 .Σε περίπτωση αδυναμίας υλοποίησης των ανωτέρω για λόγο που δεν οφείλεται στη Βουλή, θα επιβάλλεται ποινική ρήτρα εκατό ευρώ (100€) για κάθε ημέρα καθυστέρησης, η οποία θα παρακρατείται από την εγγύηση καλής εκτέλεσης και λειτουργίας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Καλείται ο νόμιμος εκπρόσωπος της αναδόχου να προσέλθει εντός πέντε (5) ημερών από την κοινοποίηση της παρούσας απόφασης, στο Τμήμα Προμηθειών της Βουλής, Βασιλίσσης Σοφίας 11, 5ος όροφος - γραφείο 517, για την υπογραφή δήλωσης αποδοχής των όρων της παρούσας απόφασης, προσκομίζοντας εγγυητική επιστολή καλής εκτέλεσης και λειτουργίας, αξίας χιλίων εκατόν ενενήντα ενός ευρώ και δώδεκα λεπτών (1.191,12 €), που αντιστοιχεί στο 3% του κόστους της προμήθειας χωρίς τον ΦΠΑ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Η εγγυητική επιστολή θα επιστραφεί στην ανάδοχο τρείς (3) μήνες μετά τη λήξη της δωδεκάμηνης συντήρησης και τεχνικής υποστήριξης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Συγκροτούμε επιτροπή η οποία αποτελείται από τους : δ) Κωτούλα Κωνσταντίνο πρόεδρο, ε) Αντωνίου Βάιο, γ) Μαγλαρά Αντώνιο μέλη και δ) Μαρκεζίνη Γεώργιο, ε) Χαραλαμπόπουλο Ιωάννη- Γουλιέλμο αν/κά μέλη στην οποία αναθέτουμε τη βεβαίωση των ανωτέρω, με την υποβολή του σχετικού πρακτικού. Κάθε υπαίτια καθυστέρηση υποβολής του πρακτικού θα διώκεται πειθαρχικά.</w:t>
      </w:r>
      <w:bookmarkEnd w:id="11"/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YPOGR1"/>
        <w:ind w:left="5387" w:right="-23" w:hanging="0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bookmarkStart w:id="15" w:name="TITLOS_YPOGR"/>
      <w:r>
        <w:rPr>
          <w:rFonts w:cs="Cambria" w:ascii="Cambria" w:hAnsi="Cambria"/>
          <w:b w:val="false"/>
          <w:sz w:val="24"/>
          <w:szCs w:val="24"/>
          <w:lang w:val="el-GR"/>
        </w:rPr>
        <w:t>ΜΕ ΕΝΤΟΛΗ ΠΡΟΕΔΡΟΥ ΒΟΥΛΗΣ</w:t>
      </w:r>
      <w:bookmarkEnd w:id="15"/>
    </w:p>
    <w:p>
      <w:pPr>
        <w:pStyle w:val="YPOGR1"/>
        <w:ind w:left="5387" w:right="-23" w:hanging="0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bookmarkStart w:id="16" w:name="ETIK_YPOGR"/>
      <w:r>
        <w:rPr>
          <w:rFonts w:eastAsia="Cambria" w:cs="Cambria" w:ascii="Cambria" w:hAnsi="Cambria"/>
          <w:b w:val="false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l-GR"/>
        </w:rPr>
        <w:t>Ο ΓΕΝΙΚΟΣ ΓΡΑΜΜΑΤΕΑΣ</w:t>
      </w:r>
      <w:bookmarkEnd w:id="16"/>
    </w:p>
    <w:p>
      <w:pPr>
        <w:pStyle w:val="Normal"/>
        <w:ind w:left="5387" w:hanging="0"/>
        <w:jc w:val="right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</w:r>
    </w:p>
    <w:p>
      <w:pPr>
        <w:pStyle w:val="Normal"/>
        <w:ind w:left="5387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YPOGR1"/>
        <w:ind w:left="5387" w:right="-23" w:hanging="0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bookmarkStart w:id="17" w:name="ONOMA_YPOGR"/>
      <w:r>
        <w:rPr>
          <w:rFonts w:cs="Cambria" w:ascii="Cambria" w:hAnsi="Cambria"/>
          <w:b w:val="false"/>
          <w:sz w:val="24"/>
          <w:szCs w:val="24"/>
          <w:lang w:val="el-GR"/>
        </w:rPr>
        <w:t>ΑΘΑΝΑΣΙΟΣ ΠΑΠΑΪΩΑΝΝΟΥ</w:t>
      </w:r>
      <w:bookmarkEnd w:id="17"/>
    </w:p>
    <w:p>
      <w:pPr>
        <w:pStyle w:val="YPOGR1"/>
        <w:ind w:left="5387" w:right="-23" w:hanging="0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080" w:right="926" w:gutter="0" w:header="0" w:top="9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ge">
                <wp:posOffset>984186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9pt;margin-top:774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">
    <w:name w:val="APOFASI"/>
    <w:basedOn w:val="Normal"/>
    <w:qFormat/>
    <w:pPr>
      <w:jc w:val="center"/>
    </w:pPr>
    <w:rPr>
      <w:b/>
      <w:bCs/>
      <w:sz w:val="22"/>
      <w:u w:val="single"/>
      <w:lang w:val="en-US"/>
    </w:rPr>
  </w:style>
  <w:style w:type="paragraph" w:styleId="YPOGR1">
    <w:name w:val="YPOGR1"/>
    <w:basedOn w:val="Normal"/>
    <w:qFormat/>
    <w:pPr>
      <w:ind w:left="6379" w:right="-23" w:hanging="0"/>
      <w:jc w:val="center"/>
    </w:pPr>
    <w:rPr>
      <w:b/>
      <w:bCs/>
      <w:lang w:val="en-US"/>
    </w:rPr>
  </w:style>
  <w:style w:type="paragraph" w:styleId="ETIKKEIMAPOF">
    <w:name w:val="ETIK_KEIM_APOF"/>
    <w:basedOn w:val="Normal"/>
    <w:qFormat/>
    <w:pPr>
      <w:jc w:val="center"/>
    </w:pPr>
    <w:rPr>
      <w:b/>
      <w:bCs/>
      <w:sz w:val="24"/>
      <w:szCs w:val="24"/>
    </w:rPr>
  </w:style>
  <w:style w:type="paragraph" w:styleId="USERNAME">
    <w:name w:val="USER_NAME"/>
    <w:basedOn w:val="Normal"/>
    <w:qFormat/>
    <w:pPr/>
    <w:rPr>
      <w:b/>
      <w:bCs/>
      <w:sz w:val="14"/>
      <w:lang w:val="en-US"/>
    </w:rPr>
  </w:style>
  <w:style w:type="paragraph" w:styleId="DEFSTYLE">
    <w:name w:val="DEF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JUSTTEXT">
    <w:name w:val="JUST_TEXT"/>
    <w:basedOn w:val="DEFSTYLE"/>
    <w:qFormat/>
    <w:pPr>
      <w:keepLines/>
      <w:jc w:val="both"/>
    </w:pPr>
    <w:rPr>
      <w:bCs/>
      <w:lang w:val="en-US"/>
    </w:rPr>
  </w:style>
  <w:style w:type="paragraph" w:styleId="ETOSBOLD">
    <w:name w:val="ETOS_BOLD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8:00Z</dcterms:created>
  <dc:creator>s.psaroudakis</dc:creator>
  <dc:description/>
  <cp:keywords/>
  <dc:language>en-US</dc:language>
  <cp:lastModifiedBy>s.psaroudakis</cp:lastModifiedBy>
  <dcterms:modified xsi:type="dcterms:W3CDTF">2013-12-11T08:43:00Z</dcterms:modified>
  <cp:revision>3</cp:revision>
  <dc:subject/>
  <dc:title/>
</cp:coreProperties>
</file>