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60"/>
        <w:gridCol w:w="3380"/>
        <w:gridCol w:w="2460"/>
      </w:tblGrid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36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l-GR"/>
              </w:rPr>
            </w:pPr>
            <w:bookmarkStart w:id="0" w:name="RANGE!A1%3AD48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l-GR"/>
              </w:rPr>
              <w:t>Quantity</w:t>
            </w:r>
            <w:bookmarkEnd w:id="0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36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l-GR"/>
              </w:rPr>
              <w:t>Product Number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36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l-GR"/>
              </w:rPr>
              <w:t>Description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36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l-GR"/>
              </w:rPr>
              <w:t>Σημειώσεις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l-GR"/>
              </w:rPr>
              <w:t>HP BL460c Gen8 10Gb FLB CTO Blade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41016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BL460c Gen8 10Gb FLB CTO Blad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62064-L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BL460c Gen8 E5-2670 FIO Ki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62064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BL460c Gen8 E5-2670 Ki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62064-B21  0D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Factory integrate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72631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16GB 2Rx4 PC3-12800R-11 Ki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72631-B21  0D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Factory integrate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52605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146GB 6G SAS 15K 2.5in SC ENT HD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52605-B21  0D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Factory integrate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84212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FlexFabric 10Gb 2P 554FLB FIO Adpt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51281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HP QMH2572 8Gb FC HB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51281-B21  0D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Factory integrate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HA104A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3y 4h 24x7 HW Suppor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HA104A3     7X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BL4xxc Svr Bld HW Suppor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41016-B21 (4)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HA114A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Installation and Startup Servic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HA114A1     5C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c-Class Server Blade Install SV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41016-B21 (4)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5880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BLc VC Flex-10 Enet Module Op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AJ821B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B-series 8/24c BladeSystem SAN Swit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QK734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Premier Flex LC/LC OM4 2f 5m Cb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3154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BLc VC 1Gb RJ-45 SFP Opt Ki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6204-B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BLc7000 DDR2 Encl Mgmt Optio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AJ716B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8Gb Short Wave B-Series SFP+ 1 Pac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HA124A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Technical Installation Startup SV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HA124A1     56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Startup BladSys c7000 Encd Ntwk SV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HA124A1     53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P Startup SAN - Level 1 Tier 1 Sv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l-GR"/>
              </w:rPr>
              <w:t>IBM N6240 FC 8Gb PCI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X1131A-R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HBA 2-Port FCP Target 8Gb PCIe [Cat: A]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ΧΡΟΝΟΣ ΠΑΡΑΔΟΣΗΣ </w:t>
      </w:r>
      <w:r>
        <w:rPr>
          <w:b/>
          <w:lang w:val="en-US"/>
        </w:rPr>
        <w:t xml:space="preserve">: </w:t>
      </w:r>
      <w:r>
        <w:rPr>
          <w:b/>
        </w:rPr>
        <w:t>45 ΗΜΕΡ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0:00Z</dcterms:created>
  <dc:creator>s.psaroudakis</dc:creator>
  <dc:description/>
  <cp:keywords/>
  <dc:language>en-US</dc:language>
  <cp:lastModifiedBy>s.psaroudakis</cp:lastModifiedBy>
  <dcterms:modified xsi:type="dcterms:W3CDTF">2013-08-30T07:10:00Z</dcterms:modified>
  <cp:revision>2</cp:revision>
  <dc:subject/>
  <dc:title/>
</cp:coreProperties>
</file>