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480" w:before="240" w:after="60"/>
        <w:ind w:firstLine="567"/>
        <w:contextualSpacing/>
        <w:jc w:val="both"/>
        <w:outlineLvl w:val="4"/>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ind w:firstLine="567"/>
        <w:contextualSpacing/>
        <w:jc w:val="both"/>
        <w:rPr/>
      </w:pPr>
      <w:r>
        <w:rPr>
          <w:rFonts w:cs="Arial" w:ascii="Arial" w:hAnsi="Arial"/>
          <w:b/>
          <w:sz w:val="20"/>
          <w:szCs w:val="20"/>
        </w:rPr>
        <w:t>ΠΕΡΙΟΔΟΣ Ι</w:t>
      </w:r>
      <w:r>
        <w:rPr>
          <w:rFonts w:cs="Arial" w:ascii="Arial" w:hAnsi="Arial"/>
          <w:b/>
          <w:sz w:val="20"/>
          <w:szCs w:val="20"/>
          <w:lang w:val="en-US"/>
        </w:rPr>
        <w:t>Z</w:t>
      </w:r>
      <w:r>
        <w:rPr>
          <w:rFonts w:cs="Arial" w:ascii="Arial" w:hAnsi="Arial"/>
          <w:b/>
          <w:sz w:val="20"/>
          <w:szCs w:val="20"/>
        </w:rPr>
        <w:t>΄- ΣΥΝΟΔΟΣ Α΄</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t xml:space="preserve">ΕΠΙΤΡΟΠΗ ΤΟΥ ΑΠΟΛΟΓΙΣΜΟΥ ΚΑΙ ΤΟΥ ΓΕΝΙΚΟΥ ΙΣΟΛΟΓΙΣΜΟΥ ΤΟΥ ΚΡΑΤΟΥΣ </w:t>
      </w:r>
    </w:p>
    <w:p>
      <w:pPr>
        <w:pStyle w:val="Normal"/>
        <w:spacing w:lineRule="auto" w:line="480" w:before="0" w:after="160"/>
        <w:ind w:firstLine="567"/>
        <w:contextualSpacing/>
        <w:jc w:val="both"/>
        <w:rPr>
          <w:rFonts w:ascii="Arial" w:hAnsi="Arial" w:cs="Arial"/>
          <w:sz w:val="20"/>
          <w:szCs w:val="20"/>
        </w:rPr>
      </w:pPr>
      <w:r>
        <w:rPr>
          <w:rFonts w:cs="Arial" w:ascii="Arial" w:hAnsi="Arial"/>
          <w:b/>
          <w:sz w:val="20"/>
          <w:szCs w:val="20"/>
        </w:rPr>
        <w:t>ΚΑΙ ΕΛΕΓΧΟΥ ΕΚΤΕΛΕΣΗΣ ΤΟΥ ΠΡΟΫΠΟΛΟΓΙΣΜΟΥ ΤΟΥ ΚΡΑΤ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center"/>
        <w:rPr>
          <w:rFonts w:ascii="Arial" w:hAnsi="Arial" w:cs="Arial"/>
          <w:b/>
          <w:b/>
          <w:sz w:val="20"/>
          <w:szCs w:val="20"/>
        </w:rPr>
      </w:pPr>
      <w:r>
        <w:rPr>
          <w:rFonts w:cs="Arial" w:ascii="Arial" w:hAnsi="Arial"/>
          <w:b/>
          <w:sz w:val="20"/>
          <w:szCs w:val="20"/>
        </w:rPr>
        <w:t>Π Ρ Α Κ Τ Ι Κ Ο</w:t>
      </w:r>
    </w:p>
    <w:p>
      <w:pPr>
        <w:pStyle w:val="Normal"/>
        <w:spacing w:lineRule="auto" w:line="480" w:before="0" w:after="160"/>
        <w:ind w:firstLine="567"/>
        <w:contextualSpacing/>
        <w:jc w:val="center"/>
        <w:rPr>
          <w:rFonts w:ascii="Arial" w:hAnsi="Arial" w:cs="Arial"/>
          <w:sz w:val="20"/>
          <w:szCs w:val="20"/>
        </w:rPr>
      </w:pPr>
      <w:r>
        <w:rPr>
          <w:rFonts w:cs="Arial" w:ascii="Arial" w:hAnsi="Arial"/>
          <w:b/>
          <w:sz w:val="20"/>
          <w:szCs w:val="20"/>
        </w:rPr>
        <w:t>(Άρθρο 40 παρ. 1 Κ.τ.Β.)</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800" w:leader="none"/>
          <w:tab w:val="left" w:pos="5760" w:leader="none"/>
        </w:tabs>
        <w:spacing w:lineRule="auto" w:line="480" w:before="0" w:after="160"/>
        <w:ind w:firstLine="567"/>
        <w:contextualSpacing/>
        <w:jc w:val="both"/>
        <w:rPr/>
      </w:pPr>
      <w:r>
        <w:rPr>
          <w:rFonts w:cs="Arial" w:ascii="Arial" w:hAnsi="Arial"/>
          <w:sz w:val="20"/>
          <w:szCs w:val="20"/>
        </w:rPr>
        <w:t>Στην Αθήνα, σήμερα, 8 Μαρτίου 2015, ημέρα Τρίτη και ώρα 14.20΄, στην Αίθουσα «</w:t>
      </w:r>
      <w:r>
        <w:rPr>
          <w:rStyle w:val="StrongEmphasis"/>
          <w:rFonts w:cs="Arial" w:ascii="Arial" w:hAnsi="Arial"/>
          <w:b w:val="false"/>
          <w:sz w:val="20"/>
          <w:szCs w:val="20"/>
        </w:rPr>
        <w:t>Προέδρου Αθανασίου Κων. Τσαλδάρη»</w:t>
      </w:r>
      <w:r>
        <w:rPr>
          <w:rStyle w:val="StrongEmphasis"/>
          <w:rFonts w:cs="Arial" w:ascii="Arial" w:hAnsi="Arial"/>
          <w:sz w:val="20"/>
          <w:szCs w:val="20"/>
        </w:rPr>
        <w:t xml:space="preserve"> </w:t>
      </w:r>
      <w:r>
        <w:rPr>
          <w:rStyle w:val="StrongEmphasis"/>
          <w:rFonts w:cs="Arial" w:ascii="Arial" w:hAnsi="Arial"/>
          <w:b w:val="false"/>
          <w:sz w:val="20"/>
          <w:szCs w:val="20"/>
        </w:rPr>
        <w:t xml:space="preserve">(223) </w:t>
      </w:r>
      <w:r>
        <w:rPr>
          <w:rFonts w:cs="Arial" w:ascii="Arial" w:hAnsi="Arial"/>
          <w:bCs/>
          <w:sz w:val="20"/>
          <w:szCs w:val="20"/>
        </w:rPr>
        <w:t>τ</w:t>
      </w:r>
      <w:r>
        <w:rPr>
          <w:rFonts w:cs="Arial" w:ascii="Arial" w:hAnsi="Arial"/>
          <w:sz w:val="20"/>
          <w:szCs w:val="20"/>
        </w:rPr>
        <w:t xml:space="preserve">ου Μεγάρου της Βουλής, </w:t>
      </w:r>
      <w:r>
        <w:rPr>
          <w:rFonts w:cs="Arial" w:ascii="Arial" w:hAnsi="Arial"/>
          <w:bCs/>
          <w:sz w:val="20"/>
          <w:szCs w:val="20"/>
        </w:rPr>
        <w:t xml:space="preserve">συνεδρίασε η </w:t>
      </w:r>
      <w:r>
        <w:rPr>
          <w:rFonts w:cs="Arial" w:ascii="Arial" w:hAnsi="Arial"/>
          <w:sz w:val="20"/>
          <w:szCs w:val="20"/>
        </w:rPr>
        <w:t xml:space="preserve">Επιτροπή Απολογισμού και του Γενικού Ισολογισμού του Κράτους και Ελέγχου της Εκτέλεσης του Προϋπολογισμού του Κράτους, </w:t>
      </w:r>
      <w:r>
        <w:rPr>
          <w:rFonts w:cs="Arial" w:ascii="Arial" w:hAnsi="Arial"/>
          <w:bCs/>
          <w:sz w:val="20"/>
          <w:szCs w:val="20"/>
        </w:rPr>
        <w:t>υπό την προεδρία του Προέδρου αυτής,</w:t>
      </w:r>
      <w:r>
        <w:rPr>
          <w:rFonts w:cs="Arial" w:ascii="Arial" w:hAnsi="Arial"/>
          <w:sz w:val="20"/>
          <w:szCs w:val="20"/>
        </w:rPr>
        <w:t xml:space="preserve"> κ. Χρήστου Μπγιάλα, με θέματα ημερήσιας διάταξης</w:t>
      </w:r>
      <w:r>
        <w:rPr>
          <w:rFonts w:cs="Arial" w:ascii="Arial" w:hAnsi="Arial"/>
          <w:color w:val="000000"/>
          <w:sz w:val="20"/>
          <w:szCs w:val="20"/>
          <w:shd w:fill="FFFFFF" w:val="clear"/>
        </w:rPr>
        <w:t>:</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 Ορισμός της Προϊσταμένης του Τμήματος Προϋπολογισμού της Βουλής ως μέλους της Συμβουλευτικής Επιτροπής Ορθής Πρακτική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β) Ενημέρωση από τον Συντονιστή του Γραφείου του Προϋπολογισμού του Κράτους στη Βουλή για θέματα αρμοδιότητάς του και συζήτηση επί των τριμηνιαίων Εκθέσεων, που συνέταξε το Γραφείο του Προϋπολογισμού του Κράτους στη Βουλή, για το χρονικό διάστημα Απριλίου 2015 - Δεκεμβρίου 2015.</w:t>
      </w:r>
    </w:p>
    <w:p>
      <w:pPr>
        <w:pStyle w:val="Normal"/>
        <w:spacing w:lineRule="auto" w:line="480" w:before="0" w:after="160"/>
        <w:ind w:firstLine="720"/>
        <w:contextualSpacing/>
        <w:jc w:val="both"/>
        <w:rPr/>
      </w:pPr>
      <w:r>
        <w:rPr>
          <w:rFonts w:cs="Arial" w:ascii="Arial" w:hAnsi="Arial"/>
          <w:sz w:val="20"/>
          <w:szCs w:val="20"/>
        </w:rPr>
        <w:t xml:space="preserve">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Βάλια Βαγιωνάκη, Κωνσταντίνος Μπάρκας, Χρήστος Μπγιάλας, Σάκης Παπαδόπουλος, Κατερίνα Παπανάτσιου, Κώστας Παυλίδης, Σάββας Αναστασιάδης, Απόστολος Βεσυρόπουλος, Χρίστος Δήμας, Χρήστος Σταϊκούρας, Δημήτριος Σταμάτης, Ευάγγελος Καρακώστας, Ιωάννης Κουτσούκος, και Βασίλειος Κόκκαλης.</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Κυρίες και κύριοι συνάδελφοι, αρχίζει η συνεδρίαση. Το πρώτο θέμα της ημερήσιας διάταξης είναι ο ορισμός ως μέλους της Συμβουλευτικής Επιτροπής Ορθής Πρακτικής, της Προϊσταμένης του Τμήματος Προϋπολογισμού της Βουλής, της κυρίας Ελένης Μπήτρου. </w:t>
      </w:r>
    </w:p>
    <w:p>
      <w:pPr>
        <w:pStyle w:val="Normal"/>
        <w:spacing w:lineRule="auto" w:line="480" w:before="0" w:after="160"/>
        <w:ind w:firstLine="720"/>
        <w:contextualSpacing/>
        <w:jc w:val="both"/>
        <w:rPr/>
      </w:pPr>
      <w:r>
        <w:rPr>
          <w:rFonts w:cs="Arial" w:ascii="Arial" w:hAnsi="Arial"/>
          <w:sz w:val="20"/>
          <w:szCs w:val="20"/>
          <w:lang w:val="en-US"/>
        </w:rPr>
        <w:t>To</w:t>
      </w:r>
      <w:r>
        <w:rPr>
          <w:rFonts w:cs="Arial" w:ascii="Arial" w:hAnsi="Arial"/>
          <w:sz w:val="20"/>
          <w:szCs w:val="20"/>
        </w:rPr>
        <w:t xml:space="preserve"> άρθρο 323 (Ρυθμίσεις Θεμάτων της Ελληνικής Στατιστικής Αρχής) του ν.4072/2012 που τροποποιεί τον ν.3832/2010 «Ελληνικό Στατιστικό Σύστημα, Σύσταση της Ελληνικής Στατιστικής Αρχής, ως Ανεξάρτητης Αρχής» προβλέπει τη σύσταση Ανεξάρτητης Συμβουλευτικής Επιτροπής με την ονομασία «Συμβουλευτική Επιτροπή Ορθής Πρακτικής» αποτελούμενη από πέντε (5) μέλη, ένα εκ των οποίων υποδεικνύεται από τη Βου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γο της Επιτροπής είναι αποκλειστικά η κατάρτιση ετήσιας έκθεσης σχετικά με την εφαρμογή των αρχών 1-6 (θεσμικό πλαίσιο) του Κώδικα Ορθής Πρακτικής για τις ευρωπαϊκές στατιστικές στο Ελληνικό Στατιστικό Σύστημα. Η επιτροπή υποβάλλει την έκθεση της στην Βουλή, αφού ενημερώσει τον Ευρωπαϊκό Συμβουλευτικό Φορέα για τη Διακυβέρνηση στον τομέα της Στατιστικής. Η έκθεση της επιτροπής έχει συμβουλευτικό χαρακτήρα. Τα μέλη της επιτροπής διορίζονται για διετή θητεία με απόφαση του Υπουργού Οικονομικών.</w:t>
      </w:r>
    </w:p>
    <w:p>
      <w:pPr>
        <w:pStyle w:val="Normal"/>
        <w:tabs>
          <w:tab w:val="clear" w:pos="720"/>
          <w:tab w:val="left" w:pos="1800" w:leader="none"/>
          <w:tab w:val="left" w:pos="5760" w:leader="none"/>
        </w:tabs>
        <w:spacing w:lineRule="auto" w:line="480" w:before="0" w:after="160"/>
        <w:ind w:firstLine="709"/>
        <w:contextualSpacing/>
        <w:jc w:val="both"/>
        <w:rPr>
          <w:rFonts w:ascii="Arial" w:hAnsi="Arial" w:cs="Arial"/>
          <w:sz w:val="20"/>
          <w:szCs w:val="20"/>
        </w:rPr>
      </w:pPr>
      <w:r>
        <w:rPr>
          <w:rFonts w:cs="Arial" w:ascii="Arial" w:hAnsi="Arial"/>
          <w:sz w:val="20"/>
          <w:szCs w:val="20"/>
        </w:rPr>
        <w:t>Η Βουλή μετά από έρευνα που έκανε επέλεξε την Προϊσταμένη του Τμήματος Προϋπολογισμού της Βουλής ως μέλος της Συμβουλευτικής Επιτροπής Ορθής Πρακτικής, διότι έχει μεταπτυχιακό δίπλωμα στην Στατιστική. Το βιογραφικό της κυρίας Μπήτρου σας έχει αποσταλεί μαζί με την πρόσκληση στις 3 Μαρτίου 2016.</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Τώρα, θα δώσω το λόγο στους εκπροσώπους των Κομμάτων για την τοποθέτησή τους.</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Θα ήθελα το λόγο προ ημερησίας.</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Παρακαλώ, κύριε Σταϊκούρα.</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Κύριε Πρόεδρε, επειδή μιλήσατε για το θεσμικό πλαίσιο και για τους κανονισμούς που διέπουν τις αρμοδιότητες και τις ευθύνες αυτής της Επιτροπής, υπάρχουν μείζονα θέματα λειτουργίας της Επιτροπής.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νωρίζετε πάρα πολύ καλά, ότι σας έχουν αποσταλεί από εμένα, δύο επιστολές, 23 Οκτωβρίου 2015 και 15 Φεβρουαρίου 2015, οι οποίες ουδέποτε απαντήθηκαν και κυρίως, ουδέποτε έγινε κάτι από την πλευρά του Προεδρείου, για να αντιμετωπιστούν τα προβλήματα επί του Κανονισμού της Βουλής.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Εξηγούμαι. Σύμφωνα με τον Κανονισμό της Βουλής, οφείλει η Επιτροπή, ανά τρίμηνο, να συνεδριάζει, με αντικείμενο την εκτέλεση του προϋπολογισμού. Αυτό δεν έχει γίνει ούτε μία φορά, από τον Ιανουάριο του 2015. Αυτό είναι αντίθετο με τον Κανονισμό της Βουλής.</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Κύριε Σταϊκούρα, η Επιτροπή λειτουργεί από τον Σεπτέμβρη. Μπερδεύεστε με τους χρόνους. Βασικά, από τον Οκτώβριο. Μιλάτε για τον Ιανουάριο σε μία Επιτροπή, η οποία έχει συσταθεί τον Οκτώβριο.</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Η Επιτροπή υπήρχε και πριν. Το Προεδρείο άλλαξε. Η Επιτροπή υπήρχε και δεν λειτουργούσε.</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Μιλάτε για άλλη κοινοβουλευτική περίοδο. Θα μιλήσουμε για τον Οκτώβριο. Και για να σας προκαταλάβω, την επόμενη εβδομάδα, θα έχουμε συνεδρίαση και οι συνεδριάσεις της Επιτροπής θα γίνονται κανονικότατα. Μην ανησυχείτε.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Δεν ανησυχώ. Έχουν παρέλθει πέντε μήνες. Ο Κανονισμός της Βουλής, που οφείλετε να τηρείτε, μιλά ανά τρίμηνο. Το έχετε τηρήσει;</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Κύριε Σταϊκούρα, η αριθμητική σας έχει ένα πρόβλημα.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ώτον, για την υπάρχουσα κοινοβουλευτική περίοδο μιλάμε για την σύσταση της Επιτροπής μετά τον Οκτώβριο, και από τον Οκτώβριο μέχρι σήμερα, δεν έχουν περάσει πέντε μήνες, έχουν περάσει τέσσερις.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ΧΡΗΣΤΟΣ ΣΤΑΪΚΟΥΡΑΣ: Ο Κανονισμός τι λέει;</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Μα, σας είπα. Την επόμενη εβδομάδα θα έχουμε συνεδρίαση. Ήδη σήμερα, συνεδριάζουμε για δύο θέματα, τα οποία είχαν ξεφύγει από το χρόνο τους. Και το δεύτερο θέμα της συνεδρίασης θα έπρεπε ήδη να είχε συζητηθεί. Σαφώς και έχετε δίκιο σε αυτό. Όμως, από την άλλη πλευρά, τηρουμένων και των αναλογιών του τι συνέβη το προηγούμενο έτος, μπορεί να καταλάβει κάποιος ότι οι καθυστερήσεις αυτές έχουν κάποια δικαιολογία. </w:t>
      </w:r>
    </w:p>
    <w:p>
      <w:pPr>
        <w:pStyle w:val="Normal"/>
        <w:tabs>
          <w:tab w:val="clear" w:pos="720"/>
          <w:tab w:val="left" w:pos="1800" w:leader="none"/>
          <w:tab w:val="left" w:pos="5760" w:leader="none"/>
        </w:tabs>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ν πάσει περιπτώσει, σήμερα συνεδριάζουμε με θέμα δύο ζητήματα. Έχετε θέσει τα θέματα, όπως είπατε, με επιστολές, έχουν ληφθεί υπόψη και θα δείτε στις επόμενες ημέρες τη λειτουργία της Επιτροπής να γίνεται κανονικά. </w:t>
      </w:r>
    </w:p>
    <w:p>
      <w:pPr>
        <w:sectPr>
          <w:type w:val="nextPage"/>
          <w:pgSz w:w="11906" w:h="16838"/>
          <w:pgMar w:left="1800" w:right="1800" w:gutter="0" w:header="0" w:top="1440" w:footer="0" w:bottom="1440"/>
          <w:pgNumType w:start="174"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Πρώτον, δεν είναι τρεις μήνες, όπως είπατε και μάλλον, έχετε πρόβλημα εσείς με την αριθμητική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ύτερον, η πρώτη επιστολή ήταν στις 23 Οκτωβρίου και δεν απαντήθηκε ποτέ.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ρίτον, αυτή η Επιτροπή συνεδρίασε 21 φορές το προηγούμενο διάστημα και επί των ημερών σας έχει συνεδριάσει μόλις δύο φορές, μία για εκλογή προεδρείου και μία για κύρωση του Ισολογισμού του κράτους. Αυτό δεν είναι λειτουργία της Επιτροπής. </w:t>
      </w:r>
    </w:p>
    <w:p>
      <w:pPr>
        <w:pStyle w:val="Normal"/>
        <w:spacing w:lineRule="auto" w:line="480" w:before="0" w:after="160"/>
        <w:ind w:firstLine="567"/>
        <w:contextualSpacing/>
        <w:jc w:val="both"/>
        <w:rPr/>
      </w:pPr>
      <w:r>
        <w:rPr>
          <w:rFonts w:cs="Arial" w:ascii="Arial" w:hAnsi="Arial"/>
          <w:sz w:val="20"/>
          <w:szCs w:val="20"/>
        </w:rPr>
        <w:t xml:space="preserve">Άρα, είναι σαφές ότι εμείς θέλουμε να λειτουργήσει η Επιτροπή, όπως λειτουργούσε πριν το 2015, με λογοδοσία και της Κυβέρνησης επί της εκτέλεσης του προϋπολογισμού. Αυτό είπαμε, αυτό αναδείξαμε και δεν είδαμε καμία ανταπόκριση από την πλευρά σας επί πέντε μήνες από τον Οκτώβριο μέχρι και σήμερα, παρά το γεγονός ότι πήρατε και δεύτερη επιστολή στις 15 Φεβρουαρίου και από εδώ και πέρα θέλουμε να λειτουργεί η Επιτροπή, όπως λειτουργούσε στο παρελθόν, και όταν λέω στο παρελθόν, εννοώ προ του 2015, διότι και η προηγούμενη θητεία δεν είχε ανταποκριθεί στις απαιτήσεις και στις προσδοκίες που έχει ο Κανονισμός της Βουλή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Δεν αντιλέγω σε αυτά που λέτε, γιατί έχετε και εσείς την άποψη, ότι προ του 2015 λειτουργούσαν όλα τέλεια, όμως σας είπα ότι η Επιτροπή θα λειτουργεί κανονικά και την επόμενη εβδομάδα θα έχουμε την ευκαιρία να τα πούμε ξανά και να δούμε τις υποχρεώσεις της Επιτροπής, να είστε σίγουρος για αυτό και να μην ανησυχεί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το πρώτο θέμα της ημερήσιας διάταξης που είναι «ο ορισμός του μέλους της Συμβουλευτικής Επιτροπής Ορθής Πρακτικής», όπου προτείνεται η Προϊσταμένη του Τμήματος Προϋπολογισμού της Βουλής, κυρία Ελένη Μπήτρου, το λόγο έχει από το ΣΥ.ΡΙΖ.Α., ο κ. Παυλίδ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ΠΑΥΛΙΔΗΣ: Νομίζω ότι η διαδικασία ήταν ομόφωνα εγκεκριμένη στην Διάσκεψη των Προέδρων, να είναι αυτή η Επιτροπή, η οποία θα εισηγηθεί την επιλογή. Συμφωνούμε σε αυτό, από τη στιγμή που δεν υπήρξε αντίρρηση από κάποια πολιτική δύναμ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το βιογραφικό της κυρίας Μπήτρου, είναι αξιόλογο και με αυτήν την έννοια συμφωνούμε απόλυτα στο να εγκριθεί και να είναι μέλος της Επιτροπ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Σταϊκούρας από τη Νέα Δημοκρατ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ΣΤΑΪΚΟΥΡΑΣ: Δεν έχουμε αντίρρηση για το πρόσωπ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Καρακώστας από το Λαϊκό Σύνδεσμο-Χρυσή Αυ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ΑΓΓΕΛΟΣ ΚΑΡΑΚΩΣΤΑΣ: Και εμείς δεν έχουμε κάτι, απλώς η ψήφος θα είναι «πα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Κουτσούκος από τη Δημοκρατική Συμπαράταξη ΠΑ.ΣΟ.Κ. – ΔΗΜ.ΑΡ..</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Κύριε Πρόεδρε, συμφωνούμε.</w:t>
      </w:r>
    </w:p>
    <w:p>
      <w:pPr>
        <w:pStyle w:val="Normal"/>
        <w:spacing w:lineRule="auto" w:line="480" w:before="0" w:after="160"/>
        <w:ind w:firstLine="720"/>
        <w:contextualSpacing/>
        <w:jc w:val="both"/>
        <w:rPr/>
      </w:pPr>
      <w:r>
        <w:rPr>
          <w:rFonts w:cs="Arial" w:ascii="Arial" w:hAnsi="Arial"/>
          <w:sz w:val="20"/>
          <w:szCs w:val="20"/>
        </w:rPr>
        <w:t xml:space="preserve">ΧΡΗΣΤΟΣ ΜΠΓΙΑΛΑΣ (Πρόεδρος της Επιτροπής): Ο κ. Καραθανασόπουλος, από το Κ.Κ.Ε. απουσιάζει, όπως, επίσης και ο κ. Θεοχάρης από το «ΠΟΤΑΜ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ν λόγο έχει ο κ. Κόκκαλης από τους Ανεξάρτητους Έλλη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ΒΑΣΙΛΕΙΟΣ ΚΟΚΚΑΛΗΣ: Δεν έχουμε αντίρρηση, απλώς θα ήθελα να θέσω ένα ερώτημα, αν υπήρχαν άλλοι ή άλλες υποψήφι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Η διαδικασία δεν προβλέπει κάποιον διαγωνισμό, ώστε να υπάρχουν υποψήφι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γινε μια διερεύνηση από το Προεδρ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Διευκρινίστε, κύριε Πρόεδρε, ότι είναι δική σας πρόταση, του Προεδρε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Ναι, είναι πρόταση του Προεδρε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 Κατσιαντώνης, από την Ένωση Κεντρώων, απουσιάζει.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Συνεπώς, έχουν καταγραφεί οι τοποθετήσεις των εκπροσώπων των κομμάτων και γίνεται δεκτός ο ορισμός ως μέλους της Συμβουλευτικής Επιτροπής Ορθής Πρακτικής της Προϊσταμένης του Τμήματος Προϋπολογισμού της Βουλής, κατά πλειοψηφία, εφόσον έχουμε ένα «παρών».</w:t>
      </w:r>
    </w:p>
    <w:p>
      <w:pPr>
        <w:pStyle w:val="Normal"/>
        <w:spacing w:lineRule="auto" w:line="480" w:before="0" w:after="160"/>
        <w:ind w:firstLine="567"/>
        <w:contextualSpacing/>
        <w:jc w:val="both"/>
        <w:rPr/>
      </w:pPr>
      <w:r>
        <w:rPr>
          <w:rFonts w:cs="Arial" w:ascii="Arial" w:hAnsi="Arial"/>
          <w:sz w:val="20"/>
          <w:szCs w:val="20"/>
        </w:rPr>
        <w:t xml:space="preserve">Εισερχόμαστε, τώρα, στο δεύτερο θέμα της ημερήσιας διάταξης, ενημέρωση από τον Συντονιστή του Γραφείου του Προϋπολογισμού του Κράτους στη Βουλή, για θέματα αρμοδιότητάς του και συζήτηση επί των τριμηνιαίων Εκθέσεων, που συνέταξε το Γραφείο του Προϋπολογισμού του Κράτους στην Βουλή, για το χρονικό διάστημα Απρίλιος 2015 – Δεκέμβριος 2015.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ίναι τρεις τριμηνιαίες εκθέσεις και δεν είχαν συζητηθεί τα προηγούμενα δύο τρίμηνα, επομένως θα τα συζητήσουμε όλα μαζί. Το λόγο έχει ο κ. Λιαργκόβ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1"/>
        <w:spacing w:lineRule="auto" w:line="480" w:before="0" w:after="160"/>
        <w:contextualSpacing/>
        <w:jc w:val="both"/>
        <w:rPr/>
      </w:pPr>
      <w:r>
        <w:rPr>
          <w:rFonts w:cs="Arial" w:ascii="Arial" w:hAnsi="Arial"/>
          <w:sz w:val="20"/>
          <w:szCs w:val="20"/>
        </w:rPr>
        <w:t xml:space="preserve">ΠΑΝΑΓΙΩΤΗΣ ΛΙΑΡΓΚΟΒΑΣ (Συντονιστής του Γραφείου Προϋπολογισμού του Κράτους στη Βουλή): </w:t>
      </w:r>
      <w:r>
        <w:rPr>
          <w:rStyle w:val="Normalchar"/>
          <w:rFonts w:cs="Arial" w:ascii="Arial" w:hAnsi="Arial"/>
          <w:color w:val="000000"/>
          <w:sz w:val="20"/>
          <w:szCs w:val="20"/>
        </w:rPr>
        <w:t>Κύριε Πρόεδρε, κυρίες και κύριοι Βουλευτές,</w:t>
      </w:r>
    </w:p>
    <w:p>
      <w:pPr>
        <w:pStyle w:val="1"/>
        <w:spacing w:lineRule="auto" w:line="480" w:before="0" w:after="160"/>
        <w:contextualSpacing/>
        <w:jc w:val="both"/>
        <w:rPr>
          <w:rFonts w:ascii="Arial" w:hAnsi="Arial" w:cs="Arial"/>
          <w:sz w:val="20"/>
          <w:szCs w:val="20"/>
        </w:rPr>
      </w:pPr>
      <w:r>
        <w:rPr>
          <w:rStyle w:val="Normalchar"/>
          <w:rFonts w:eastAsia="Arial" w:cs="Arial" w:ascii="Arial" w:hAnsi="Arial"/>
          <w:color w:val="000000"/>
          <w:sz w:val="20"/>
          <w:szCs w:val="20"/>
        </w:rPr>
        <w:t xml:space="preserve"> </w:t>
      </w:r>
      <w:r>
        <w:rPr>
          <w:rStyle w:val="Normalchar"/>
          <w:rFonts w:cs="Arial" w:ascii="Arial" w:hAnsi="Arial"/>
          <w:color w:val="000000"/>
          <w:sz w:val="20"/>
          <w:szCs w:val="20"/>
        </w:rPr>
        <w:t>Θα αναφερθώ αρχικά στα πεπραγμένα μας και στη συνέχεια θα συνοψίσω τα κυριότερα σημεία των εκθέσεων του γραφείου μας για το χρονικό διάστημα Απρίλιος - Δεκέμβριος 2015. Επιπρόσθετα, το μέλος της επιστημονικής επιτροπή του Γραφείο Προϋπολογισμού του Κράτους στη Βουλή, ο καθηγητής, κ. Καζάκος, θα αναφερθεί σε ειδικότερα ζητήματα που έχουν να κάνουν κυρίως με την τρίτη έκθεση και το τρίτο μνημόνιο.</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Το Γραφείο Προϋπολογισμού του Κράτους στη Βουλή πρόσφατα, στις 25/2, παρέδωσε στον Πρόεδρο της Βουλής την έκθεση πεπραγμένων, η οποία, βρίσκεται ήδη αναρτημένη στην ιστοσελίδα του γραφείου μας. Με βάση αυτή την έκθεση, το προηγούμενο έτος ανταποκριθήκαμε στα καθήκοντά μας βγάζοντας στα ελληνικά και αγγλικά 4 περιοδικές εκθέσεις συνολικά για το έτος και μια ενδιάμεση έκθεση με θέμα: «Συγκριτική μελέτη για την έμμεση φορολογία στην Ε.Ε. - ειδική περίπτωση των μειωμένων συντελεστών Φ.Π.Α στις νησιωτικές περιοχές».</w:t>
      </w:r>
    </w:p>
    <w:p>
      <w:pPr>
        <w:pStyle w:val="1"/>
        <w:spacing w:lineRule="auto" w:line="480" w:before="0" w:after="160"/>
        <w:contextualSpacing/>
        <w:jc w:val="both"/>
        <w:rPr>
          <w:rStyle w:val="Normalchar"/>
          <w:rFonts w:ascii="Arial" w:hAnsi="Arial" w:cs="Arial"/>
          <w:sz w:val="20"/>
          <w:szCs w:val="20"/>
        </w:rPr>
      </w:pPr>
      <w:r>
        <w:rPr>
          <w:rFonts w:cs="Arial" w:ascii="Arial" w:hAnsi="Arial"/>
          <w:color w:val="000000"/>
          <w:sz w:val="20"/>
          <w:szCs w:val="20"/>
        </w:rPr>
        <w:t>Τ</w:t>
      </w:r>
      <w:r>
        <w:rPr>
          <w:rStyle w:val="Normalchar"/>
          <w:rFonts w:cs="Arial" w:ascii="Arial" w:hAnsi="Arial"/>
          <w:color w:val="000000"/>
          <w:sz w:val="20"/>
          <w:szCs w:val="20"/>
        </w:rPr>
        <w:t xml:space="preserve">ο γραφείο μας εξέδωσε τον τόμο των πρακτικών του συνεδρίου που διοργάνωσε την προηγούμενη χρονιά με τίτλο «Οικονομικές Διαστάσεις της Συνταγματικής Αναθεώρησης σε Συνθήκες Κρίσης» και προετοίμασε τη διοργάνωση διήμερου συνεδρίου με τίτλο «Μεταρρυθμίσεις στη Δημόσια Διοίκηση και Ανάπτυξη - Εμπειρίες και Προοπτικές». Το συνέδριο  πραγματοποιήθηκε στις 8 και 9 Φεβρουαρίου 2016.  Επίσης, στις 25 Ιουνίου 2015, υπέγραψε μνημόνιο συνεργασίας με το Κέντρο Προγραμματισμού και Οικονομικών Ερευνών. Εξέδωσε επιστημονικό δελτίο οικονομικής ανάλυσης στο πλαίσιο του μνημονίου συνεργασίας με το Οικονομικό Επιμελητήριο Ελλάδος και  συνδιοργάνωσε διεθνές συνέδριο με το Οικονομικό Επιμελητήριο με θέμα «Ένα Νέο Μοντέλο Ανάπτυξης για την Ελληνική Οικονομία» στην αίθουσα της Παλαιάς Βουλής στις 3 Ιουνίου 2015. </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Τέλος, μέλη της επιστημονικής μας επιτροπής μετείχαν σε επίσημες συναντήσεις, τόσο με την Ευρωπαϊκή Επιτροπή, όσο και με τον ΟΟΣΑ, το Διεθνές Νομισματικό Ταμείο, το Ευρωπαϊκό Ελεγκτικό Συνέδριο, που είχε κάνει μάλιστα επίσκεψη στο γραφείο μας με μεγάλη αντιπροσωπεία και με άλλους φορείς, όπως το ολλανδικό CPB.</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Έρχομαι τώρα στις τριμηνιαίες εκθέσεις μας. Η καθυστέρηση της συζήτησης των τριών περασμένων εκθέσεων έχει μεν το μειονέκτημα της μεγάλης απόστασης από το χρόνο, αλλά έχει και ένα πλεονέκτημα. Το πλεονέκτημα είναι ότι μπορεί καλύτερα να αξιολογηθεί η αξιοπιστία όσων εκτιμήσαμε όλο το προηγούμενο διάστημα.</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Στην πρώτη έκθεση εκ των τριών αυτών,  που βγάλαμε τον Ιούλιο του 2015 και αφορούσε το τρίμηνο Απρίλιος – Ιούνιος 201, διαπιστώναμε ότι μια ταχεία κατάληξη σε συμφωνία με τον ευρωπαϊκό μηχανισμό σταθερότητας πάνω σε ένα πρόγραμμα μεταρρυθμίσεων που θα αποτελεί ιδιοκτησία της ελληνικής πλευράς κοινωνίας, παρά τις πολιτικές - ιδεολογικές, ήταν και παραμένει σε όρους γενικής ευημερίας προτιμότερη από την παράταση της εκκρεμότητας ή και από μια ενδεχόμενη άτακτη χρεοκοπία.</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Σημειώναμε ότι με τη συμφωνία της 12ης Ιουλίου 2015 στη Σύνοδο Κορυφής, η Ελλάδα απέφυγε την απότομη χρεοκοπία που θα είχε ανυπολόγιστες οικονομικές, κοινωνικές και πολιτικές επιπτώσεις και ενδεχόμενη έξοδο από την Ευρωζώνη. Υποστηρίζαμε τότε ότι η αναγγελία του δημοψηφίσματος, το κλείσιμο των τραπεζών και οι κεφαλαιακοί έλεγχοι - τα capital controls - θα είχαν σοβαρές αρνητικές συνέπειες στην οικονομία, θα δυσκολεύαν την απορρόφηση των ευρωπαϊκών πόρων του ΕΣΠΑ και επομένως, τη λειτουργία επιχειρήσεων που επιδοτούν τη δράση τους μέσω κοινοτικών προγραμμάτων. Επίσης, θα επιδείνωναν τα αλληλοτροφοδοτούμενα των τραπεζών του ιδιωτικού τομέα και κράτους, θα επιδείνωναν τα δημοσιονομικά προβλήματα λόγω των υφεσιακών επιπτώσεών τους.</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Μια  ακόμα δυσδιάκριτη πτυχή που θεωρήσαμε ότι είναι επίσης σημαντική, δηλαδή, οι συνθήκες λειτουργίας των νεοφυών επιχειρήσεων θα χειροτέρευαν δραματικά, λόγω των τραπεζικών δυσλειτουργιών. Ο κίνδυνος, υποστηρίζαμε τότε, είναι οι επιχειρήσεις αυτές να φύγουν ή να κλείσουν και να ανακοπεί έτσι η πολλά υποσχόμενη δραστηριότητά τους. Δηλαδή, απειλούνταν ένα από τα δυναμικότερα τμήματα της παραγωγικής μας μηχανής και δυστυχώς, σήμερα, με βάση τα νεότερα στοιχεία για την έξοδο επιχειρήσεων σε άλλες χώρες, επαληθευόμαστε.</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Καταλήγαμε, στην έκθεση αυτή, στο ότι η ζημιά στην ελληνική κοινωνία, θα συνεχιστεί τους επόμενους μήνες, το τίμημα των καθυστερήσεων από το φθινόπωρο του 2014 μέχρι τις 12 Ιουλίου του 2015, δεν περιοριζόταν μόνο στις απώλειες του Α.Ε.Π. και στη στάσιμη απασχόληση, αλλά περιλάμβανε και τη χειροτέρευση των προοπτικών της χώρας - όπως λέγαμε - τα επόμενα τρία έως πέντε χρόνια.</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Τονίζαμε ότι στις συζητήσεις για δαπάνες και φόρους, για να έρθω και στα δημοσιονομικά, επικράτησε η βραχυχρόνια οπτική και έτειναν να παρακαμφθούν μείζονα ζητήματα που προέκυπταν από την αστάθεια του φορολογικού συστήματος και τις μακροχρόνιες πιέσεις για δαπάνες, όπως στις συντάξεις, στην υγεία. Τα προβλήματα αυτά, που σχετίζονται, επίσης, με την δυσμενή δημογραφία της χώρας και την αδυναμία της χώρας να εντάξει το παλαιό και το νέο εργατικό δυναμικό στον οικονομικό ιστό τα είδαμε και στη συνέχεια.</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Κλείναμε την Έκθεση αυτή, λέγοντας ότι οι μεταρρυθμίσεις θα είναι η Λυδία λίθος για οποιαδήποτε τελική συμφωνία και μια ακόμα δοκιμασία για το αν η χώρα είναι σε θέση να εκσυγχρονίσει θεσμούς και δομές. Ομως, διαπιστώναμε ότι σε συνθήκες ύφεσης συχνά σκληραίνουν οι στάσεις των κοινωνικών ομάδων και οργανώσεων συμφερόντων, που προασπίζονται το status guo ή επιχειρούν να μετακινήσουν τα βάρη της προσαρμογής σε άλλες κοινωνικές ομάδες.</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Υποστηρίζαμε ότι το μεταρρυθμιστικό έργο δεν θα ήταν εύκολο, καθώς τα ερωτήματα ιδιοκτησίας κοινωνικής αποδοχής και ορθότητας της δέσμης μεταρρυθμίσεων παρέμεναν ανοιχτά. Άλλωστε αυτό δεν είδαμε και τον τελευταίο καιρό με τις αντιδράσεις στα ζητήματα, όπως το ασφαλιστικό, φορολογικό κ.λπ.;</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Τον Οκτώβριο του 2015, στην τρίτη Τριμηνιαία Έκθεση του έτους και δεύτερη εκ των τριών που δεν συζητήθηκαν στην Επιτροπή της Βουλής, υποστηρίζαμε ότι η συμφωνία του Αυγούστου, που ήταν το βασικό στοιχείο, το οποίο είχαμε το προηγούμενο διάστημα, εξασφαλίζει τη χρηματοδότηση της χώρας μας για τρία χρόνια. Δίνει χρόνο για να ανακοπεί η ύφεση και να ληφθούν εκείνα τα μέτρα, που θα επιτρέψουν την επιστροφής στην ανάπτυξη, όμως τονίζαμε ότι ο σπουδαιότερος όρος για την ταχύτερη ανάκαμψη και κυρίως για να είναι αυτή σε διατηρήσιμη βάση, είναι να εξαλειφθεί η αβεβαιότητα τόσο ως προς τη γενική κατεύθυνση οικονομικής πολιτικής όσο και ως προς τη διαχείριση θεμάτων, όπως μεταρρυθμίσεις, αποκρατικοποιήσεις κ.ο.κ..</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Αυτό θα μπορούσε να επιτευχθεί, αν - όπως λέγαμε - ακολουθηθεί «ο οδικός χάρτης του νέου μνημονίου».</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Διαπιστώναμε ότι η συνεχής αύξηση των φόρων, ιδίως μέσα σ' ένα περιβάλλον οικονομικής ασφυξίας, δεν μπορεί να είναι αποτελεσματική, αλλά ενισχύει την ύφεση και ακυρώνει πολλά επενδυτικά σχέδια. Οι δυσκολίες άντλησης φορολογικών εσόδων σε συνθήκες ύφεσης επιβεβαιώθηκαν στη συνέχεια από τα στοιχεία της Γενικής Γραμματείας Δημοσίων Εσόδων.</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 xml:space="preserve">Η απότομη άνοδος των ληξιπρόθεσμων οφειλών των φορολογουμένων, ήταν κακός οιωνός για το επόμενο διάστημα, καθώς οι υποχρεώσεις των πολιτών προς την Εφορία αυξάνονταν, επομένως το πρόβλημα των χαμηλών φορολογικών εσόδων - σε αυτό καταλήξαμε - δεν αποτελούσε ζήτημα χαμηλής φορολόγησης, αλλά κυρίως ζήτημα φοροδιαφυγής και υποστηρίξαμε την εισαγωγή ηλεκτρονικών μέσων πληρωμής, που προωθησε μεν η Κυβέρνηση, αλλά ακόμα δεν έχει εφαρμόσει πλήρως. </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Παρόλα αυτά, τονίζαμε ότι είναι στη σωστή κατεύθυνση. Εάν προχωρήσει είναι πολύ πιθανόν να δούμε αυτό, που είδαν άλλες χώρες, που είχαν παρόμοια δημοσιονομικά προβλήματα με εμάς, όπως η Νότια Κορέα, η Ιταλία, η Αργεντινή κ.ά.. Οι χώρες αυτές θέσπισαν κίνητρα και διοικητικά μέτρα για την ενίσχυση της χρήσης ηλεκτρονικών καρτών.</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Εκτιμήσαμε στην Έκθεση αυτή, ότι το όφελος από την κατάργηση του ειδικού καθεστώτος Φ.Π.Α στα νησιά, σε σχέση με την αναστάτωση που θα δημιουργούσε η εφαρμογή του, θα ήταν πολύ μικρό, περίπου 192 εκατ. ευρώ. Άλλωστε δεν πρέπει να ξεχνάμε - υποστηρίξαμε τότε - ότι ειδικά καθεστώτα Φ.Π.Α σε συγκεκριμένες περιοχές ή σε συγκεκριμένες χώρες, αλλά σε συγκεκριμένα αγαθά έχουν και άλλες ευρωπαϊκές χώρες, όπως η Δανία, η Γερμανία, η Ισπανία, η Γαλλία, η Ιταλία, η Κύπρος, η Αυστρία, η Πορτογαλία - ο κατάλογος είναι μακρύς - η Φιλανδία, η Σουηδία, η Ιρλανδία, το Βέλγιο και το Ηνωμένο Βασίλειο.</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Καταλήγαμε στην Έκθεση αυτή, ότι η εικόνα συγκράτησης των δαπανών που δίνουν τα επίσημα στοιχεία, είναι εν μέρη παραπλανητική, γιατί οφείλεται στη στάση πληρωμών του δημοσίου προς τους ιδιώτες. Η δανειακή συμφωνία προέβλεπε την αποπληρωμή μέρους των ληξιπρόθεσμων οφειλών του δημοσίου προς τον ιδιωτικό τομέα ως το τέλος του 2015 και την εξόφληση του συνόλου των οφειλών το 2016. Αυτό, όμως, δεν φαίνεται να υλοποιείται.</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Στην τέταρτη τριμηνιαία έκθεση του 2015, που δημοσιεύθηκε τον  Ιανουάριο, υποστηρίξαμε τη σημασία που έχει η εφαρμογή του Μνημονίου, με όσες βελτιώσεις βέβαια είναι ακόμη δυνατές, τονίζοντας πως αν αποτύχει γιατί, τότε η επιστροφή στην ανάπτυξη διακυβεύεται. Διαπιστώσαμε ότι μετά το νέο Μνημόνιο, ως το τέλος 2015, η Κυβέρνηση, πράγματι, έλαβε κρίσιμες αποφάσεις για το μέλλον προκειμένου να τηρήσει τα συμπεφωνημένα με τους θεσμούς. Ψήφισε σειρά προαπαιτούμενων, προχώρησε στην ανακεφαλαιοποίηση των τραπεζών, ψήφισε τη νομοθεσία για τα «κόκκινα» δάνεια, ανανέωσε τη διαδικασία ευαίσθητων ιδιωτικοποιήσεων, προετοίμασε πρόταση για το όντως πολύπλοκο και εκρηκτικό πρόβλημα του ασφαλιστικού και αποφάσισε να θέσει σε εθνικό διάλογο τα θέματα παιδείας. Καταλήξαμε δε ότι η γενική κατεύθυνση ήταν συμβατή με τις δεσμεύσεις της Κυβέρνησης.</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Στο δημοσιονομικό τομέα, με τον Προϋπολογισμό του 2016, παρατηρήσαμε ότι συνεχίζεται η έντονα προκυκλική οικονομική πολιτική, δηλαδή η πολιτική που βασίζεται σε αυξήσεις φόρων και μείωση δαπανών σε περιβάλλον ύφεσης. Πολιτική που ακολουθήθηκε, βέβαια, όλα τα χρόνια της κρίσης, δυσχεραίνοντας τις προοπτικές επίτευξης θετικών ρυθμών ανάπτυξης. Η ανάκαμψη, με βάση αυτήν την επιλογή πολιτικής, αναμένεται αργότερα και ως αποτέλεσμα της εξομάλυνσης των οικονομικών συνθηκών στη χώρα με την περαιτέρω εφαρμογή του Μνημονίου και ιδίως των μεταρρυθμίσεων.</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 xml:space="preserve">Σχετικά με το ασφαλιστικό, κατά πρώτη εκτίμησή μας, οι προτάσεις της Κυβέρνησης συνιστούν ένα, ναι μεν πολιτικά επώδυνο για την ίδια και την Αντιπολίτευση, βήμα διόρθωσης του συστήματος. Αν εφαρμοστούν σωστά, επιφέρουν, πράγματι, μερικές διορθώσεις στη σημερινή κατάσταση. </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 xml:space="preserve">Ως τελική διαπίστωση, αναφέραμε  ότι ο γενικός στόχος όλων των διεργασιών είναι να βγει η Ελλάδα από την εποπτεία και να μη στηρίζεται πλέον στη χρηματοδοτική συνδρομή από τον Ευρωπαϊκό Μηχανισμό Σταθερότητας και το ΔΝΤ. Η Ελλάδα μέχρι σήμερα δεν τα έχει καταφέρει, όπως το πέτυχαν άλλες χώρες, όπως η Ιρλανδία, η Πορτογαλία και η Κύπρος, αλλά γι' αυτό υπάρχουν εξηγήσεις. </w:t>
      </w:r>
    </w:p>
    <w:p>
      <w:pPr>
        <w:pStyle w:val="Normal"/>
        <w:tabs>
          <w:tab w:val="clear" w:pos="720"/>
          <w:tab w:val="left" w:pos="1800" w:leader="none"/>
          <w:tab w:val="left" w:pos="5760" w:leader="none"/>
        </w:tabs>
        <w:spacing w:lineRule="auto" w:line="480" w:before="0" w:after="160"/>
        <w:ind w:firstLine="709"/>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Καζάκος.</w:t>
      </w:r>
    </w:p>
    <w:p>
      <w:pPr>
        <w:pStyle w:val="Normal"/>
        <w:tabs>
          <w:tab w:val="clear" w:pos="720"/>
          <w:tab w:val="left" w:pos="1800" w:leader="none"/>
          <w:tab w:val="left" w:pos="5760" w:leader="none"/>
        </w:tabs>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ΠΑΝΟΣ ΚΑΖΑΚΟΣ (Μέλος της Επιστημονικής Επιτροπής του Γραφείου Προϋπολογισμού του Κράτους στη Βουλή): Ευχαριστώ πολύ, κύριε Πρόεδρε. Οι παρατηρήσεις που επιλέγω να παρουσιάσω έχουν σχέση με το μέλλον και με μερικά σημερινά προβλήματα  που αντιμετωπίζουμε ιδίως στη δημοσιονομική διαχείριση. Το πρώτο είναι, λοιπόν, αν η οικονομία μας βρίσκεται σε σταθερή τροχιά σταθεροποίησης για επιστροφή στην ανάπτυξη. Αυτό που παρατηρούμε είναι ότι επέδειξε μέχρι σήμερα αντοχές που αποτυπώνονται στη μικρή σχετικά ύφεση του 2015, περίπου -0,2%, έναντι πολύ δυσμενέστερων προβλέψεων. Αυτό βέβαια οφείλεται – και αυτό πρέπει να το συνειδητοποιήσουμε – και στη δανειακή σύμβαση του Ιουλίου και στο Μνημόνιο που υπεγράφη τότε και, κατά κάποιον τρόπο, εξουδετέρωσε τις επιπτώσεις των κεφαλαιακών ελέγχων και του κλεισίματος των τραπεζών, μεταδίδοντας ένα κλίμα εμπιστοσύνης. </w:t>
      </w:r>
    </w:p>
    <w:p>
      <w:pPr>
        <w:pStyle w:val="Normal"/>
        <w:tabs>
          <w:tab w:val="clear" w:pos="720"/>
          <w:tab w:val="left" w:pos="1800" w:leader="none"/>
          <w:tab w:val="left" w:pos="5760" w:leader="none"/>
        </w:tabs>
        <w:spacing w:lineRule="auto" w:line="480" w:before="0" w:after="160"/>
        <w:ind w:firstLine="709"/>
        <w:contextualSpacing/>
        <w:jc w:val="both"/>
        <w:rPr>
          <w:rFonts w:ascii="Arial" w:hAnsi="Arial" w:cs="Arial"/>
          <w:sz w:val="20"/>
          <w:szCs w:val="20"/>
        </w:rPr>
      </w:pPr>
      <w:r>
        <w:rPr>
          <w:rFonts w:cs="Arial" w:ascii="Arial" w:hAnsi="Arial"/>
          <w:sz w:val="20"/>
          <w:szCs w:val="20"/>
        </w:rPr>
        <w:t>Επίσης, οφείλεται στο γεγονός ότι οι δαπάνες του Κράτους παρέμειναν σε υψηλό επίπεδο – είναι ένα πολύ επίμαχο θέμα οι δαπάνες, οι φόροι και είναι μεγάλα τα διλήμματα εδώ – την ώρα, όμως -- και αυτό είναι σημαντικό -- που οι εξαγωγές έμεναν σχεδόν στάσιμες σε πραγματικούς όρους και οι επενδύσεις υποχωρούσαν. Όπως μας λέει η θεωρία, αν θέλεις ανάπτυξη ή θα έχεις περισσότερες δαπάνες του Κράτους ή θα έχεις επενδύσεις ή εξαγωγές. Οι εξαγωγές όμως ήταν στάσιμες, οι επενδύσεις υποχωρούσαν και οι δαπάνες σταθεροποίησαν κάπως την κατάσταση. Αυτό τα λέω για να ξεφεύγουμε λίγο από δογματικού τύπου συζητήσεις. Τα έχουμε συζητήσει το Γραφείο Προϋπολογισμού και νομίζω ότι εδώ έχουμε καταλήξει σε ορισμένες σκέψεις.</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βέβαια η ύφεση θα είναι μεγαλύτερη το 2016, και αυτό πράγματι πρέπει να μας ανησυχεί, καθώς συνδέεται με χαμηλές προσδοκίες για το μέλλον, όπως δείχνουν όλες οι σφυγμομετρήσεις που έχουν γίνει, και η χώρα εμφανίζεται συνολικά κάπως «μετέωρη» θα έλεγα, αν θέλετε αυτή είναι και η καθημερινή μου εμπειρία, ανάμεσα σε ελπίδα για ανάκαμψη και σε απογοήτευση. Είναι μια κατάσταση που δεν βοηθά την επιστροφή στην ανάπτυξη. Βέβαια το κακό είναι, ότι  η απαισιοδοξία μπορεί να ενταθεί, όχι τόσο με τα ίδια τα ρεύματα των παράτυπων μεταναστών, αλλά με την δοκιμασία του ελληνικού συστήματος διακυβέρνησης, τις δυσκολίες του δηλαδή να αντιμετωπίσει αυτού του είδους τα καινούργια και βαριά προβλήματα.</w:t>
      </w:r>
    </w:p>
    <w:p>
      <w:pPr>
        <w:pStyle w:val="Normal"/>
        <w:spacing w:lineRule="auto" w:line="480" w:before="0" w:after="160"/>
        <w:ind w:firstLine="720"/>
        <w:contextualSpacing/>
        <w:jc w:val="both"/>
        <w:rPr/>
      </w:pPr>
      <w:r>
        <w:rPr>
          <w:rFonts w:cs="Arial" w:ascii="Arial" w:hAnsi="Arial"/>
          <w:sz w:val="20"/>
          <w:szCs w:val="20"/>
        </w:rPr>
        <w:t xml:space="preserve">Με άλλα λόγια, αυτό θα θέλαμε να το επισημάνουμε- θα είναι και το κύριο θέμα μας στην επόμενη έκθεση- ότι ο κίνδυνος να παγιωθεί η στάση στασιμότητας και να γίνει ακόμα πιο δύσκολη η αναστροφή της, είναι μεγάλος- είναι ορατός, αν δεν γίνουν έγκαιρα οι προβλεπόμενες τομές. Αυτό δείχνουν  τα στοιχεία του γραφήματος με πηγή την </w:t>
      </w:r>
      <w:r>
        <w:rPr>
          <w:rFonts w:cs="Arial" w:ascii="Arial" w:hAnsi="Arial"/>
          <w:sz w:val="20"/>
          <w:szCs w:val="20"/>
          <w:lang w:val="en-US"/>
        </w:rPr>
        <w:t>EUROSTAT</w:t>
      </w:r>
      <w:r>
        <w:rPr>
          <w:rFonts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κάνει κανένας κάποια προβολή, βλέπει καταρχάς, ότι η Ελλάδα βρίσκεται μονίμως σε χειρότερη κατάσταση, από τα υπόλοιπα μέλη της Ε.Ε. και ότι θα εξαρτηθεί από τις αποφάσεις που θα ληφθούν στα δημοσιονομικά και βεβαίως στον τομέα των μεταρρυθμίσεων, αν θα μπορέσουμε να αποφύγουμε την αναστροφή προς τα κάτω, που παρουσιάζεται εκεί.</w:t>
      </w:r>
    </w:p>
    <w:p>
      <w:pPr>
        <w:pStyle w:val="Normal"/>
        <w:spacing w:lineRule="auto" w:line="480" w:before="0" w:after="160"/>
        <w:ind w:firstLine="720"/>
        <w:contextualSpacing/>
        <w:jc w:val="both"/>
        <w:rPr/>
      </w:pPr>
      <w:r>
        <w:rPr>
          <w:rFonts w:cs="Arial" w:ascii="Arial" w:hAnsi="Arial"/>
          <w:sz w:val="20"/>
          <w:szCs w:val="20"/>
        </w:rPr>
        <w:t>Για την συμφωνία του Ιουλίου μίλησε ο συνάδελφός μου και συντονιστής του Γραφείου, ο κ. Λιαργκόβας, άρα δεν θα ήθελα να πω πολλά. Παρόλα αυτά, επειδή κατά την άποψή μας, δεν έχει εξαλειφθεί ο κίνδυνος, αλλά έχει μειωθεί δραστικά- δεν είμαστε στην ίδια κατάσταση που είμαστε τον Ιούνιο- Απρίλιο- Μάιο. Αλλά, επαναλαμβάνω  δεν έχει εξαλειφθεί ο κίνδυνος και αυτό το βλέπει ο καθένας στις διάφορες δημοσιεύσεις από έγκυρα ινστιτούτα του εξωτερικού και όχι βέβαια από «φυλλάδες» που απευθύνονται σε τελείως διαφορετικά κοινά. Θα πρέπει λοιπόν για τον λόγο αυτό να υπενθυμίζουμε, ότι η έξοδος της Ελλάδας από την Ευρωζώνη, δεν θα τη βοηθούσε να αντιμετωπίσει τα προβλήματα της. Θα ήταν ισχυρή η διαταραχή για την οικονομία, την κοινωνία και την πολιτική και θα έφερνε βαθύτερη ύφε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ην κοινωνία δε, είναι σημαντικό, ότι θα άλλαζε τελείως, η έξοδος από την Ευρωζώνη και από την Ε.Ε.- επειδή τα δύο αυτά μάλλον συνδέονται μεταξύ τους, με το υπάρχον νομικό καθεστώς, άρθρο 50 της συνθήκης για την Ε.Ε.- ο προσανατολισμός  της ελληνικής κοινωνίας, που ήταν κάπως σταθερός ολόκληρη την μεταπολεμική περίοδο. Θα δημιουργούσε νέα προβλήματα στο τραπεζικό σύστημα, και επομένως στην γενικότερη λειτουργία της οικονομίας, θα στερούσε τη χώρα των αναγκαίων πόρων από την Ε.Ε.- που σημειωτέον ήταν ένας από τους νομιμοποιητικούς παράγοντες της ένταξής μας στην Ε.Ε. Οι πόροι  εισέρρεουν στην Ελλάδα για να αναπτυχθούν οι πιο καθυστερημένες περιοχές και για να εφαρμοστούν πάσης φύσης κοινωνικά και αναπτυξιακά προγράμματα. Τέλος, δεν έχει γίνει πολύ συνειδητό ευρύτερα, η έξοδος  θα άφηνε τη χώρα έκθετη ,ανοιχτή, χωρίς άμυνες, απέναντι σε οποιαδήποτε εξωτερική διαταραχή και μάλιστα σε μια εποχή, που πραγματικά πυκνώνουν τα σύννεφα, τόσο γεωπολιτικά, όσο και οικονομικά, στην ευρύτερη περιοχ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τη γνώμη μας σημασία τώρα πια έχει η εφαρμογή του μνημονίου, που ψηφίσαμε το καλοκαίρι, με συντριπτική πλειοψηφία στη Βουλή. Θα ήθελα να σημειώσω εδώ κάτι, το οποίο δεν φαίνεται- δεν είναι ορατό- εκ πρώτης όψεως. Τι κανείς, όταν ψηφίζεις ένα τέτοιο μνημόν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με τον νέο μνημόνιο, έχουμε μια ευρύτερη συναίνεση πάνω σε δύο θέματα και αυτά πρέπει να τα συνειδητοποιήσουμε, κατά τη γνώμη μας πάντα. Όπως βλέπετε φεύγω λίγο από την καθημερινή πολιτική αντιπαλ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η συμμετοχή της Ε.Ε. περιορίζει την Εθνική αυτονομία, αλλά αυτό είναι αναπόφευκτο, πράγμα που ζήσαμε το 2015 και το 2010, σε έναν κόσμο διεθνών δικτυώσεων και πολλαπλών προκλή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r>
        <w:br w:type="page"/>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το δεύτερον, η Ε.Ε. όπως  αναγνώρισαν τελικά οι πολιτικές δυνάμεις και είναι μέρος της συναίνεσης, η ΕΕ προσφέρει ένα καλύτερο πλαίσιο για την άσκηση οικονομικής πολιτικής από την περιθωριοποίηση.  Ως τώρα προχωρεί κανονικά η εφαρμογή της πολιτικής προσαρμογής. Να ξεκαθαρίσουμε ότι δεν συμφωνούμε με την άποψη ότι από τεχνική άποψη η μακροοικονομική διατήρηση θα αποτύχει. Στο σημείο αυτό  σύγκλιναν οι απόψεις και των μελών  του γραφείου προϋπολογισμού της Βουλής, στο οποίο αντιπροσωπεύονται σχεδόν όλες οι πολιτικές δυνάμ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περισσότερες μεταρρυθμίσεις του μνημονίου, στηρίζονται στην οικονομική λογική, που διαφέρει βέβαια κατά πολύ, από την πολιτική λογική, που έχει τη δική της αυτονομία. Δεν είμαι εδώ για να καταγγείλω κάτι. Εν πολλοίς οι ρυθμίσεις αυτές έχουν αναπτυξιακή και κοινωνική διάσταση. Ισορροπημένα και με κάποιες βελτιώσεις, καμία αμφιβολία, και με συνέπεια εφαρμοζόμενες και με τις απαραίτητες διορθώσεις, θα προετοιμάσουν το έδαφος για την επιστροφή σε συνθήκες διατηρήσιμης ανάπτυξης, και το ίδιο ισχύει και για δημοσιονομική πειθαρχία. Γενικά για να το πω διαφορετικά, έχουμε μια γέφυρα ανάμεσα στις δύο λογικές, που προανέφερα, στη γλώσσα των οικονομολόγων, το μνημόνιο είναι ένα πρόγραμμα, για να αντιμετωπιστούν ουσιαστικά, οι αποτυχίες της μεταπολεμικής πολιτικής. Ευχαριστώ πάρα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άμε τώρα στη δεύτερη περίοδο μετά το μνημόνιο, δηλαδή, από την υπογραφή του τρίτου μνημονίου μέχρι το τέλος του 2015.</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οι επιδόσεις της Κυβέρνησης είναι εξαιρετικά φτωχές έως αρνητικές με πιο σημαντικό το γεγονός, ότι η Κυβέρνηση δυσκολεύεται, κυρίως, με δική της ευθύνη να ολοκληρώσει την αξιολόγηση, που θα έπρεπε να έχει κλείσει από τον περσινό Νοέμβριο, αλλά και από το γεγονός, ότι η Κυβέρνηση επιδεικνύει αξιοζήλευτη σπουδή στη λήψη υφεσιακών μέτρων, όπως είναι η αύξηση των φόρων και η περικοπή των συντάξεων, καθώς και η μείωση των κοινωνικών επιδομάτων σε αντιδιαστολή με την προώθηση διαρθρωτικών αλλαγών και αποκρατικοποιή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χαρακτηριστικές οι αναφορές εδώ του ΤΑΙΠΕ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ορθώς στην τέταρτη έκθεση το Γραφείου Προϋπολογισμού «επισημαίνει», ότι χωρίς μεταρρυθμίσεις που δημιουργούν ένα ευνοϊκό κλίμα για την υγιή επιχειρηματικότητα και δεν συσκοτίζονται από αμφίσημες δηλώσεις και αντιφατικές πρακτικές - νομίζω, είναι σαφής η αναφορά σε συγκεκριμένους Υπουργούς της Κυβέρνησης - η χώρα θα εγκλωβιστεί σε συσταλτικά μέτρα δημοσιονομικής πολιτικής, που θα εντείνουν την ύφεση,  κοινώς, δηλαδή, σε αυτούς που δεν προωθούν τις δεσμεύσεις για τις αποκρατικοποιήσεις.</w:t>
      </w:r>
    </w:p>
    <w:p>
      <w:pPr>
        <w:pStyle w:val="Normal"/>
        <w:spacing w:lineRule="auto" w:line="480" w:before="0" w:after="160"/>
        <w:ind w:firstLine="720"/>
        <w:contextualSpacing/>
        <w:jc w:val="both"/>
        <w:rPr/>
      </w:pPr>
      <w:r>
        <w:rPr>
          <w:rFonts w:cs="Arial" w:ascii="Arial" w:hAnsi="Arial"/>
          <w:sz w:val="20"/>
          <w:szCs w:val="20"/>
        </w:rPr>
        <w:t xml:space="preserve">Από τον πρώτο χρόνο της αριστερής διακυβέρνησης, όπως σε διάφορα σημεία επισημαίνουν οι εκθέσεις του Γραφείου Προϋπολογισμού, κατέρρευσαν μύθοι και ψευδαισθήσεις. Ας τους δούμε λίγο, γιατί σε μια διαφάνεια δείξατε, ότι υπήρχε αναγνώριση από την κυβέρνηση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ορισμένων στοιχείων της πραγματικότητας.</w:t>
      </w:r>
    </w:p>
    <w:p>
      <w:pPr>
        <w:pStyle w:val="Normal"/>
        <w:spacing w:lineRule="auto" w:line="480" w:before="0" w:after="160"/>
        <w:ind w:firstLine="720"/>
        <w:contextualSpacing/>
        <w:jc w:val="both"/>
        <w:rPr/>
      </w:pPr>
      <w:r>
        <w:rPr>
          <w:rFonts w:cs="Arial" w:ascii="Arial" w:hAnsi="Arial"/>
          <w:sz w:val="20"/>
          <w:szCs w:val="20"/>
        </w:rPr>
        <w:t xml:space="preserve">Ας προσθέσω, λοιπόν, εγώ ορισμένε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παραδοχές τώ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επί μακρόν, ότι τα προηγούμενα μνημόνια θα τα ακύρωναν με ένα νόμο και με ένα άρθρο.</w:t>
      </w:r>
    </w:p>
    <w:p>
      <w:pPr>
        <w:pStyle w:val="Normal"/>
        <w:spacing w:lineRule="auto" w:line="480" w:before="0" w:after="160"/>
        <w:ind w:firstLine="720"/>
        <w:contextualSpacing/>
        <w:jc w:val="both"/>
        <w:rPr/>
      </w:pPr>
      <w:r>
        <w:rPr>
          <w:rFonts w:cs="Arial" w:ascii="Arial" w:hAnsi="Arial"/>
          <w:sz w:val="20"/>
          <w:szCs w:val="20"/>
        </w:rPr>
        <w:t xml:space="preserve">Σήμερα, όμως, έχουν υπογράψει ένα νέο ιδιαίτερα βαρύ τρίτο μνημόνιο,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αναγνώριση.</w:t>
      </w:r>
    </w:p>
    <w:p>
      <w:pPr>
        <w:pStyle w:val="Normal"/>
        <w:spacing w:lineRule="auto" w:line="480" w:before="0" w:after="160"/>
        <w:ind w:firstLine="720"/>
        <w:contextualSpacing/>
        <w:jc w:val="both"/>
        <w:rPr/>
      </w:pPr>
      <w:r>
        <w:rPr>
          <w:rFonts w:cs="Arial" w:ascii="Arial" w:hAnsi="Arial"/>
          <w:sz w:val="20"/>
          <w:szCs w:val="20"/>
        </w:rPr>
        <w:t xml:space="preserve">Υποστήριζαν, ότι η προηγούμενη Κυβέρνηση δεν διαπραγματευόταν.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αντιλαμβάνονται σήμερα τις πραγματικές δυσκολίες της διαπραγμάτευ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ότι μέσω της ανακεφαλαιοποίησης χαρίζονται χρήματα στους τραπεζίτες. Σήμερα υλοποίησαν την τρίτη και με τους χειρότερους όρους ανακεφαλαιοποίηση των τραπεζ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θα πω  είναι το πιο κορυφα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ότι μέσω των αποκρατικοποιήσεων δημόσια περιουσία και πόροι θα μεταβιβάζονταν στη μαύρη τρύπα του δημόσιου ταμείου και αυτό το άκουγα επί 2,5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μέσα στην Εισηγητική Έκθεση του Προϋπολογισμού αναγράφεται, ότι η Κυβέρνηση θεωρεί ότι υπάρχουν πολλαπλά οφέλη από τις αποκρατικοποιήσεις - και συνεχίζει - με πιο σημαντική την άμεση μείωση του δημόσιου χρέ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 δυόμισι χρόνια κατηγορούσαν την προηγούμενη Κυβέρνηση, ότι δεν πρέπει να πηγαίνει στη μαύρη τρύπα του χρέους και τώρα γράφει ο Προϋπολογισμός, ότι είναι η πρώτη επιλογή και η πρώτη προτεραι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ότι το χρέος είναι επονείδιστο – την ξεχάσαμε τη λέξη αυτή – και ότι πρέπει να κουρευτεί.</w:t>
      </w:r>
    </w:p>
    <w:p>
      <w:pPr>
        <w:pStyle w:val="Normal"/>
        <w:spacing w:lineRule="auto" w:line="480" w:before="0" w:after="160"/>
        <w:ind w:firstLine="720"/>
        <w:contextualSpacing/>
        <w:jc w:val="both"/>
        <w:rPr/>
      </w:pPr>
      <w:r>
        <w:rPr>
          <w:rFonts w:cs="Arial" w:ascii="Arial" w:hAnsi="Arial"/>
          <w:sz w:val="20"/>
          <w:szCs w:val="20"/>
        </w:rPr>
        <w:t xml:space="preserve">Σήμερα με βάση την απόφαση της Συνόδου Κορυφής του Ιουλίου του 2015 το κούρεμα με υπογραφή του Πρωθυπουργού έχει αποκλειστεί, ενώ επαναδιατυπώθηκε η δέσμευση των εταίρων για παραμετρικές αλλαγές, όπως ισχύει από το τέλος του 2012, κάτι που επιβεβαίωσε, πράγματι, και η χθεσινή συνεδρίαση του </w:t>
      </w:r>
      <w:r>
        <w:rPr>
          <w:rFonts w:cs="Arial" w:ascii="Arial" w:hAnsi="Arial"/>
          <w:sz w:val="20"/>
          <w:szCs w:val="20"/>
          <w:lang w:val="en-US"/>
        </w:rPr>
        <w:t>Eurogroup</w:t>
      </w:r>
      <w:r>
        <w:rPr>
          <w:rFonts w:cs="Arial" w:ascii="Arial" w:hAnsi="Arial"/>
          <w:sz w:val="20"/>
          <w:szCs w:val="20"/>
        </w:rPr>
        <w:t>, όπου επανέλαβε τη δέσμευση του Νοεμβρίου του 2012 και μάλιστα υπάρχει σαφής αναφορά του κ. Νταϊσενμπλουμ, που αναφέρεται σε μια δέσμευση που έρχεται από πολύ παλ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υνεπώς, η Κυβέρνηση προσγειώθηκε και σε αυτό το πεδίο στην πραγματικότητα και θεωρεί ως επιτυχία την εφαρμογή ρυθμίσεων, που συζητούνταν από τό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ότι το Πρόγραμμα της Θεσσαλονίκης είναι πλήρες, κοστολογημένο, με παροχές 11 δ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ήμερα έχετε προχωρήσει στη λήψη 6 δις μέτρων λιτότητας για την περίοδο 2015-2016.</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οστήριζαν, ότι θα διαθέσουν 2 δις από την πρώτη χρονιά για την ανθρωπιστική κρί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 μέρει, προσγειώθηκαν στην πραγματικότητα και το πρώτο εξάμηνο τα 2 δις τα έκαναν 200 εκατ. και τελικά δόθηκαν 108 εκατομμύρ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ή είναι η πραγματικότητα, αυτοί είναι οι μύθοι και οι ψευδαισθή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Ευχαριστούμε πολύ τον κ. Καζάκο. Να δώσουμε το λόγο τους εκπροσώπους των κομμάτων. Κύριε Παυλίδη έχετε το λόγο για επτά λεπτά.</w:t>
      </w:r>
    </w:p>
    <w:p>
      <w:pPr>
        <w:pStyle w:val="Normal"/>
        <w:spacing w:lineRule="auto" w:line="480" w:before="0" w:after="160"/>
        <w:ind w:firstLine="567"/>
        <w:contextualSpacing/>
        <w:jc w:val="both"/>
        <w:rPr/>
      </w:pPr>
      <w:r>
        <w:rPr>
          <w:rFonts w:cs="Arial" w:ascii="Arial" w:hAnsi="Arial"/>
          <w:sz w:val="20"/>
          <w:szCs w:val="20"/>
        </w:rPr>
        <w:t xml:space="preserve">ΚΩΣΤΑΣ ΠΑΥΛΙΔΗΣ: Ευχαριστώ, κύριε Πρόεδρε, ελπίζω να είμαι πιο σύντομος. Κυρίες και κύριοι βουλευτές, οι παρατηρήσεις του κ. Καζάκου και οι παρατηρήσεις γενικότερα από τις τριμηνιαίες εκθέσεις από το 2015, βάζουν μια σειρά αξιόλογων παρατηρήσεων και ουσιαστικών παρατηρήσεων, κατά τη γνώμη μου, για την κατάσταση της οικονομίας και τη μελλοντική προοπτική της. Πρώτον, η Κυβέρνηση και οι περισσότερες δυνάμεις της αντιπολίτευσης, έχουν πλέον μια κοινή βάση, τη νέα συμφωνία που υπογράφηκε και ψηφίστηκε από 220 βουλευτές. Σημασία έχει η εφαρμογή της, με όσες βελτιώσεις είναι ακόμα δυνατές και κατά τη γνώμη μου στο πρόγραμμα, παρ’ ότι υπάρχει περιορισμός βελτιώσεων και από τις δύο μεριές και από τη μεριά των δανειστών και από τη μεριά της Κυβέρνησης, υπάρχει ακόμα χώρος για προσαρμογές σε αυτή την κατεύθυνση και χρειάζεται και ένας κοινός σχεδιασμός για την ελάφρυνση των βαρών και πολιτικά, οφείλουμε όλοι να ανταπεξέλθουμε σε αυτό το καθήκον. </w:t>
      </w:r>
    </w:p>
    <w:p>
      <w:pPr>
        <w:pStyle w:val="Normal"/>
        <w:spacing w:lineRule="auto" w:line="480" w:before="0" w:after="160"/>
        <w:ind w:firstLine="567"/>
        <w:contextualSpacing/>
        <w:jc w:val="both"/>
        <w:rPr/>
      </w:pPr>
      <w:r>
        <w:rPr>
          <w:rFonts w:cs="Arial" w:ascii="Arial" w:hAnsi="Arial"/>
          <w:sz w:val="20"/>
          <w:szCs w:val="20"/>
        </w:rPr>
        <w:t xml:space="preserve">Το δεύτερο, είναι το εύρος των δημοσιονομικών προσαρμογών των μεταρρυθμίσεων, που ακόμα απαιτούνται, οι οποίες αλλάζουν το πρότυπο οικονομίας και κράτους στη χώρα, καθώς τροποποιούν τα δεδομένα σε μια ολόκληρη σειρά περιοχών πολιτικής, είτε αφορά θεσμούς, είτε το ασφαλιστικό, είτε τη φοροδιαφυγή. Πρόκειται για έναν «ηράκλειο άθλο», όπως αναφέρει και η έκθεση, με κύρια στόχευση την μεταβολή των κανόνων του παιχνιδιού, με κυρίαρχη την αναπτυξιακή πολιτική και όχι απλά μια αμυντική πολιτική αποφυγής των χειρότερων, που ήταν κύριο στοιχείο της πολιτικής, όλων των προηγούμενων δεκαετιών στη χώρα μας. </w:t>
      </w:r>
    </w:p>
    <w:p>
      <w:pPr>
        <w:pStyle w:val="Normal"/>
        <w:spacing w:lineRule="auto" w:line="480" w:before="0" w:after="160"/>
        <w:ind w:firstLine="567"/>
        <w:contextualSpacing/>
        <w:jc w:val="both"/>
        <w:rPr/>
      </w:pPr>
      <w:r>
        <w:rPr>
          <w:rFonts w:cs="Arial" w:ascii="Arial" w:hAnsi="Arial"/>
          <w:sz w:val="20"/>
          <w:szCs w:val="20"/>
        </w:rPr>
        <w:t xml:space="preserve">Η νέα συμφωνία σηματοδότησε την έναρξη, μιας όντως ιδεολογικής δύσκολης για εμάς, ως Κυβέρνηση, και πολιτικά επώδυνης επαναπροσέγγισης της χώρας με τους ευρωπαϊκούς θεσμούς. Παρά τις απαισιόδοξες απόψεις, που έχουν διατυπωθεί κατά καιρούς, από τεχνικής άποψης η μακροοικονομική διαχείριση κάτω από συγκεκριμένες προϋποθέσεις, η αναδιάρθρωση δηλαδή και η διαχείριση του χρέους, μπορεί να πετύχει και οι οικονομικές μεταρρυθμίσεις να εφαρμοστούν. Η νέα τομή που έθεσε η κυβέρνηση, κατά τη γνώμη μου, είναι η προσπάθεια να βρεθεί μια νέα ισορροπία, μεταξύ διαφορετικών αρχών, να λειτουργήσει δηλαδή η οικονομική αποτελεσματικότητα των μέτρων και των μεταρρυθμίσεων, σε συνθήκες όμως, δηλαδή σε ένα περιβάλλον δικαιοσύνης εφαρμοσμένης πολιτικής, με κοινωνικά χαρακτηριστικά ενισχύοντας τις κοινωνικά αδύναμες και ευάλωτες ομάδες. </w:t>
      </w:r>
    </w:p>
    <w:p>
      <w:pPr>
        <w:pStyle w:val="Normal"/>
        <w:spacing w:lineRule="auto" w:line="480" w:before="0" w:after="160"/>
        <w:ind w:firstLine="567"/>
        <w:contextualSpacing/>
        <w:jc w:val="both"/>
        <w:rPr/>
      </w:pPr>
      <w:r>
        <w:rPr>
          <w:rFonts w:cs="Arial" w:ascii="Arial" w:hAnsi="Arial"/>
          <w:sz w:val="20"/>
          <w:szCs w:val="20"/>
        </w:rPr>
        <w:t>Αυτή ήταν η λογική και τα χαρακτηριστικά και του προϋπολογισμού του 2015 και πολύ πιο κυρίαρχα φάνηκαν στην κατάρτιση του προϋπολογισμού για το 2016. Η προσπάθεια υπήρχε σταθερή όλο το προηγούμενο διάστημα και τα συνεχίσει να υπάρχει σε μελλοντικές μεταρρυθμίσεις, ώστε να αποφευχθεί ο οριζόντιος πάγιος χαρακτήρας των μέτρων, των περικοπών και των μειώσεων, αλλά και να υπάρξουν στοχευμένες νέες πολιτικές και προοδευτικές κλίμακες στην εφαρμογή κάθε μεταρρύθμισης. Στοχεύουμε κυρίαρχα σε κοινωνικές δαπάνες, που γεννούν ζήτηση και που έχουν μεγάλο βαθμό καταναλωτικής απόδοσης.</w:t>
      </w:r>
      <w:r>
        <w:br w:type="page"/>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Τέταρτον, όπως επισημαίνει και η έκθεση, η επιτυχής μάχη, που δόθηκε για να έχουμε χαμηλά πρωτογενή μεγέθη για το 2016-2018, βοήθησε σημαντικά στο άνοιγμα του δημοσιονομικού χώρου και στην εξοικονόμηση πόρων για την κοινωνία και την ανάπτυξη. Ταυτόχρονα να αναφέρω ότι η μείωση του επιτοκίου δανεισμού στο 1% και η αύξηση του χρόνου αποπληρωμής στα 33 χρόνια ενίσχυσαν αυτή την πολιτική μας επιλογή. Όλη αυτή η προσπάθεια διέψευσε τις δυσοίωνες και απαισιόδοξες εκτιμήσεις για την πορεία του Προϋπολογισμού του 2015 δίνοντας μηδενική ύφεση στην ουσία αντί για την εκτίμηση της ύφεσης του 2%. Επίσης η προσπάθεια της μείωσης των δαπανών και αύξηση των εσόδων ανέτρεψε τις εκτιμήσεις για έλλειμμα 0,25% δίνοντας ένα οριακό πλεόνασμα της τάξης 0,2%, στην ουσία αποδίδοντας ένα οικονομικό μέγεθος 0,45% του ΑΕΠ. Κεντρικό στοιχείο για την εξέλιξη των οικονομικών δεικτών είναι η συζήτηση για την αναδιάρθρωση του χρέους. Νομίζω ότι και οι χθεσινές δηλώσεις του κ. Ντάισελμπλουμ και άλλων θεσμικών παραγόντων για άνοιγμα της συζήτησης το φετινό Απρίλιο θα δώσει ανάσα στην εκτέλεση του Προϋπολογισμού και θα βοηθήσει την πολιτική ενίσχυσης της κοινωνικής και παραγωγικής μας προσπάθειας. Θα έχει ενδιαφέρον να ακούσουμε από την Αντιπολίτευση, αν συνεχίζει και αν επιμένει ότι το χρέος είναι βιώσιμο και δεν απαιτείται πολιτική αναδιάρθρωση και ελάφρυνσής του. </w:t>
      </w:r>
    </w:p>
    <w:p>
      <w:pPr>
        <w:pStyle w:val="Normal"/>
        <w:spacing w:lineRule="auto" w:line="480" w:before="0" w:after="160"/>
        <w:ind w:firstLine="567"/>
        <w:contextualSpacing/>
        <w:jc w:val="both"/>
        <w:rPr/>
      </w:pPr>
      <w:r>
        <w:rPr>
          <w:rFonts w:cs="Arial" w:ascii="Arial" w:hAnsi="Arial"/>
          <w:sz w:val="20"/>
          <w:szCs w:val="20"/>
        </w:rPr>
        <w:t xml:space="preserve">Ο νέος αναπτυξιακός νόμος που θα κατατεθεί, η φορολογική μεταρρύθμιση και η αποτελεσματική αξιοποίηση των ευρωπαϊκών αναπτυξιακών προγραμμάτων 2014-2020 είναι ικανά να αντιστρέψουν την εκτιμώμενη ύφεση του 0,7% του πρώτου εξαμήνου του 2016 και να δώσουν ένα θετικό πρόσημο στους οικονομικούς δείκτες στο τέλος της νέας χρονιάς. Η ανατροπή των δεικτών στο τέλος του 2015, η επιμονή στην εισπραξιμότητα των εσόδων με τα κατάλληλα εργαλεία όπως για παράδειγμα η ρύθμιση των 100 εσόδων, η προσπάθεια επέκτασης αντίστοιχων ρυθμίσεων - να είμαστε ειλικρινείς ένα κόμματι αυτών των ρυθμίσεων για πολλούς πολίτες έχει ήδη χαθεί - και ο σταθερός προσανατολισμός στη μείωση των μη κοινωνικών κρατικών δαπανών θα επιτρέψουν την ανατροπή του αρνητικού κλίματος και των δεικτών που προβλέπονται στο δε πρώτο εξάμηνο που διανύουμε. </w:t>
      </w:r>
    </w:p>
    <w:p>
      <w:pPr>
        <w:pStyle w:val="Normal"/>
        <w:spacing w:lineRule="auto" w:line="480" w:before="0" w:after="160"/>
        <w:ind w:firstLine="567"/>
        <w:contextualSpacing/>
        <w:jc w:val="both"/>
        <w:rPr/>
      </w:pPr>
      <w:r>
        <w:rPr>
          <w:rFonts w:cs="Arial" w:ascii="Arial" w:hAnsi="Arial"/>
          <w:sz w:val="20"/>
          <w:szCs w:val="20"/>
        </w:rPr>
        <w:t xml:space="preserve">Η έκθεση αναφέρει -και σωστά- ότι η πολιτική προσαρμογή θα αποτύχει εάν η χώρα δεν επιστρέψει σε τροχιά σταθερής ανάπτυξης. Οι μεταρρυθμίσεις που υλοποιούνται και πρέπει να ενταθούν θα δημιουργήσουν ευνοϊκό κλίμα για την υγιή επιχειρηματικότητα αποφεύγοντας τον εγκλωβισμό σε συσταλτικά μέτρα δημοσιονομικής πολιτικής που εντείνουν την ύφεση και οδηγούν σε ένα νέο σπιράλ με καθοδική πορεί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επαναφορά του λεγόμενου «waiver», δηλαδή η κατ’ εξαίρεση αποδοχή των ελληνικών ομολόγων από την Ευρωπαϊκή Κεντρική Τράπεζα (ΕΚΤ), θα μείωση το κόστος δανεισμού και θα βοηθήσει στην επιστροφή, την ανάπτυξη και παράλληλα με στην προσπάθεια συμμετοχής της χώρας στην ποσοτική χαλάρωση αμέσως μετά την αξιολόγηση. Βασικός παράγοντας της οικονομικής επιδείνωσης υπήρξε η μη έγκαιρη αντιμετώπιση από πλευράς των προηγούμενων κυβερνήσεων του ασφαλιστικού συστήματος. Κατά τη γνώμη μου αυτό είναι ένα κυρίαρχο πρόβλημα. Ένα ασφαλιστικό σύστημα, του οποίου το κύριο πρόβλημά του δεν ήταν η διαχείριση των αποθεματικών, που έτσι κι αλλιώς λεηλατήθηκαν βίαια, αλλά ήταν κυρίως πρόβλημα ροών όπως εκτιμά και η έκθεση. Η δημόσια δαπάνη για τις συντάξεις δυστυχώς ανέρχεται στο διπλάσιο ποσοστό από το μέσο όρο των χωρών του ΟΟΣΑ. Η έλλειψη διάθεσης και πολιτικής ατολμίας πρέπει να αντιμετωπιστεί έγκαιρα. Αυτή η παθογένεια μέσα στην περίοδο της κρίσης και της ύφεσης είχε τραυματικές επιπτώσεις στη δυναμική του κρατικού Προϋπολογισμού. Επίσης το φορολογικό σύστημα έχει οδηγήσει στην εξάντληση της φοροδοτικής ικανότητας των πολιτώ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φορολογία στην Ελλάδα την περίοδο 2009-2014 αυξήθηκε κατά 5,1% του ΑΕΠ και ήταν η μεγαλύτερη αύξηση των χωρών του ΟΟΣΑ. Η νέα φορολογική μεταρρύθμιση οφείλει να διαμορφώσει ένα σταθερό περιβάλλον, φιλο-επενδυτικό και φιλο-αναπτυξιακό που θα αντιμετωπίζει τους πάσης φύσεως ανορθολογισμούς, αλλά και θα διευρύνει την φορολογική βάση για την καταπολέμηση της φοροδιαφυγής. Κυρίαρχο ανησυχητικό φαινόμενο είναι ο ακαθάριστος σχηματισμός παλαιού κεφαλαίου, ο οποίος αποτελεί την συνιστώσα του ΑΕΠ, με την οποία μετριούνται οι συνολικές επενδύσει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αγματικά το 2015 ήταν ιδιαίτερα ανησυχητικός. Είναι η βάση της μεγεθυντικής διακύμανσης του ΑΕΠ που επιβεβαιώνει ότι υπάρχει μια συνεχιζόμενη αποεπένδυση από το 2010 και ύστερα. Παρ’ όλα αυτά, όμως, η περίοδος του «</w:t>
      </w:r>
      <w:r>
        <w:rPr>
          <w:rFonts w:cs="Arial" w:ascii="Arial" w:hAnsi="Arial"/>
          <w:sz w:val="20"/>
          <w:szCs w:val="20"/>
          <w:lang w:val="en-US"/>
        </w:rPr>
        <w:t>success</w:t>
      </w:r>
      <w:r>
        <w:rPr>
          <w:rFonts w:cs="Arial" w:ascii="Arial" w:hAnsi="Arial"/>
          <w:sz w:val="20"/>
          <w:szCs w:val="20"/>
        </w:rPr>
        <w:t xml:space="preserve"> </w:t>
      </w:r>
      <w:r>
        <w:rPr>
          <w:rFonts w:cs="Arial" w:ascii="Arial" w:hAnsi="Arial"/>
          <w:sz w:val="20"/>
          <w:szCs w:val="20"/>
          <w:lang w:val="en-US"/>
        </w:rPr>
        <w:t>story</w:t>
      </w:r>
      <w:r>
        <w:rPr>
          <w:rFonts w:cs="Arial" w:ascii="Arial" w:hAnsi="Arial"/>
          <w:sz w:val="20"/>
          <w:szCs w:val="20"/>
        </w:rPr>
        <w:t xml:space="preserve">», δηλαδή η περίοδος Σαμαρά – Βενιζέλου, οδήγησε σε μια πτώση μεγέθους 33% σε ισχυρή αποεπένδυση που τα απόνερά της διαχύθηκαν και την πρώτη χρονιά διακυβέρνησής μας. Η διάρκεια αλλά και η ένταση αυτή της αποεπένδυσης, και της ελληνικής κρίσης στο σύνολό της, έχει τις ρίζες της στην τεράστια μείωση της χρηματοδότησης από το τραπεζικό σύστημα και ειδικότερα στον επιβλαβή συνδυασμό δημοσιονομικής προσαρμογής και ασφυκτικών χρηματοπιστωτικών συνθηκών όπως αναφέρεται και στην έκθε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Ολοκληρώνοντας, κ. Πρόεδρε, θέλω να αναφέρω ότι η μεγάλη μάχη είναι μπροστά μας, είναι μάχη των μεγάλων μεταρρυθμίσεων του ασφαλιστικού και φορολογικού συστήματος. Είναι σκληρή μάχη για ένα νέο εργασιακό περιβάλλον, μακριά από συνθήκες μεσαίωνα και γαλέρας με αιχμή την επαναφορά των συλλογικών συμβάσεων εργασίας. Είναι μάχη για το βάθος και την ένταση της αναδιάρθρωσης του χρέους και της ποσοτικής χαλάρωσης, είναι η συνεχιζόμενη μάχη κατά της διαπλοκής και της κατασπατάλησης του δημοσίου πλούτου και είναι η μάχη κυρίαρχα της μεταστροφής του μοντέλου από καταναλωτής πλούτου να γίνουμε μια χώρα παραγωγής πλούτ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ό όμως που δεσμεύει κατά τη γνώμη μου και την Αντιπολίτευση δεν είναι κυρίως η υπογραφή στη συμφωνία του Αυγούστου, αλλά είναι η ευθύνη που οφείλουμε να έχουμε όλοι να κρατήσουμε ζωντανή και αξιοπρεπή την κοινωνία μας και να παραδώσουμε στην επόμενη γενιά μια χώρα αισιοδοξίας και ελπίδας. Η υιοθέτηση αντιλαϊκών και νεοφιλελεύθερων πρακτικών και η υιοθέτηση ακροδεξιάς ατζέντας σε μια τόσο μεγάλη πατριωτική προσπάθεια και σε μια τόσο μεγάλη κρίσιμη περίοδο δεν τιμά κανέναν και ούτε εξυπηρετεί τα συμφέροντα της κοινωνίας και του τόπου. Το να τραβούν κάποιοι το χαλί κάτω από τα πόδια της Κυβέρνησης με πρόσκαιρες μικροκομματικές σκοπιμότητες και οφέλη υποθηκεύοντας τη συνολική κυβερνητική προσπάθεια ζημιώνει ουσιαστικά τις προϋποθέσεις για ένα ασφαλές οικονομικό περιβάλλον και υπονομεύουν τη μάχη για την οικονομική και κοινωνική ανάκαμψη του τόπου. </w:t>
      </w:r>
    </w:p>
    <w:p>
      <w:pPr>
        <w:pStyle w:val="Normal"/>
        <w:spacing w:lineRule="auto" w:line="480" w:before="0" w:after="160"/>
        <w:ind w:firstLine="567"/>
        <w:contextualSpacing/>
        <w:jc w:val="both"/>
        <w:rPr/>
      </w:pPr>
      <w:r>
        <w:rPr>
          <w:rFonts w:cs="Arial" w:ascii="Arial" w:hAnsi="Arial"/>
          <w:sz w:val="20"/>
          <w:szCs w:val="20"/>
        </w:rPr>
        <w:t xml:space="preserve">Τον Αύγουστο του 2015 εμείς σαν Κυβέρνηση κάναμε μια επιλογή επιδεικνύοντας πολιτική ωριμότητα και ρεαλισμό. Το ίδιο καθήκον βαραίνει όλο το πολιτικό δυναμικό της χώρας γιατί τελικά ο λαϊκισμός και ο πολιτικός ρεβανσισμός ζει και τρέφεται όχι στους κόλπους της Κυβέρνησης, όπως πολλοί θέλουν να υιοθετήσουν αλλά στους κομματικούς μηχανισμούς των πολιτικών δυνάμεων που είχαν την ευθύνη διακυβέρνησης της χώρας σε όλη τη φάση της μεταπολίτευσης και δυστυχώς μεταδίδεται αυτή η αρρώστια ταχύτατα και στις πολιτικές δυνάμεις της λεγόμενης πολιτικής ορθότητας, όπως κάποιες πολιτικές δυνάμεις θέλουν να αυτοαποκαλούνται. Ευχαριστώ πολ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ΜΠΓΙΑΛΑΣ (Πρόεδρος της Επιτροπής): Ευχαριστούμε τον κ. Παυλίδη. Το λόγο έχει από τη Νέα Δημοκρατία ο κ. Σταϊκούρ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Θα κάνω μια μικρή υπέρβαση, γιατί ούτως ή άλλως μιλάμε για πρώην Εκθέσεις. Ο κύριος συνάδελφος μίλησε για μια, τις δύο προηγούμενες τις ξέχασε. Θα μιλήσουμε και για τις τρεις, κύριε συνάδελφε, γιατί αυτό λέει η πρόσκληση. Γιατί πήγατε μετά τον Αύγουστο. Ξεχάσατε ένα χρονικό διάστημα σημαντικό. Ουσιαστικά κάνουμε έναν απολογισμό των πεπραγμένων της Κυβέρνησης για ένα χρόνο. Αυτό είναι οι πλήρεις Εκθέσεις. Χωρίζεται αυτό σε δύο περιόδους. Η πρώτη περίοδος μέχρι την υπογραφή του Μνημονίου και η δεύτερη περίοδος μετά την υπογραφή του Μνημονί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ι έγινε κατά την πρώτη περίοδο, όπως υποστηρίζει και στις δύο πρώτες Εκθέσεις το Γραφείο Προϋπολογισμού; Η Κυβέρνηση στηρίχθηκε σε εσφαλμένες θεμελιώδεις υποθέσεις εκτός πραγματικότητας. Αγνόησε και αδιαφόρησε για τους ευρωπαϊκούς κανόνες διαπραγμάτευσης, με αποτέλεσμα εσφαλμένα να θεωρεί ότι όσο περνάει ο καιρός και ο χρόνος οι εταίροι θα υποχωρούν, παρασύρθηκε από δογματισμούς, εμμονές μαξιμαλιστική ρητορική, ευθύγραμμες απλοποιητικές προσεγγίσεις και όπως επισημαίνει και η δεύτερη Έκθεση του Γραφείου Προϋπολογισμού η Κυβέρνηση επί μακρόν συντηρούσε ανεδαφικές προσδοκίες. Συζητούσε ακατάπαυστα στα ΜΜΕ καλλιεργώντας περιβάλλον δημιουργικής ασάφειας, χρησιμοποίησε τη χώρα ως </w:t>
      </w:r>
      <w:r>
        <w:rPr>
          <w:rFonts w:cs="Arial" w:ascii="Arial" w:hAnsi="Arial"/>
          <w:sz w:val="20"/>
          <w:szCs w:val="20"/>
          <w:lang w:val="en-US"/>
        </w:rPr>
        <w:t>case</w:t>
      </w:r>
      <w:r>
        <w:rPr>
          <w:rFonts w:cs="Arial" w:ascii="Arial" w:hAnsi="Arial"/>
          <w:sz w:val="20"/>
          <w:szCs w:val="20"/>
        </w:rPr>
        <w:t xml:space="preserve"> </w:t>
      </w:r>
      <w:r>
        <w:rPr>
          <w:rFonts w:cs="Arial" w:ascii="Arial" w:hAnsi="Arial"/>
          <w:sz w:val="20"/>
          <w:szCs w:val="20"/>
          <w:lang w:val="en-US"/>
        </w:rPr>
        <w:t>study</w:t>
      </w:r>
      <w:r>
        <w:rPr>
          <w:rFonts w:cs="Arial" w:ascii="Arial" w:hAnsi="Arial"/>
          <w:sz w:val="20"/>
          <w:szCs w:val="20"/>
        </w:rPr>
        <w:t xml:space="preserve">, για την εμπειρική επαλήθευση επιστημονικής θεωρίας. Απεδείχθη αυτό μεταγενέστερα. Κατανάλωσε σημαντικό διαπραγματευτικό κεφάλαιο και χρόνο σε θέματα διαδικαστικά και επουσιώδη που θα γίνονται οι συναντήσεις με την τρόικα δηλαδή, δίνοντας έμφαση στην επικοινωνία και όχι στην ουσία. Κινήθηκε στη λογική της εσκεμμένης πολιτικής διαπραγμάτευσης. Υποτίμησε δηλαδή την τεχνοκρατική διαπραγμάτευση για να αποφύγει την αλήθεια των αριθμών, η οποία με το πέρασμα των μηνών γίνονταν όλο και πιο ζοφερή και το συγκεκριμένο διάγραμμα ουσιαστικά επιβεβαιώνει πολλές από αυτές τις δυσκολίες που προέκυψαν εκ προοιμίου.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οχώρησε στην εξαγωγή ενός δημοψηφίσματος -δεν άκουσα λέξη γι’ αυτό- μιας εσφαλμένης επιλογής τόσο ως προς το περιεχόμενό της όσο και ως προς το χρόνο πραγματοποίησής της με αποτέλεσμα αυτή η θεωρητικά κορυφαία διαδικασία να απαξιωθεί τελείως, να κλείσουν οι τράπεζες, να επιβληθούν κεφαλαιακοί περιορισμοί, να κλονιστεί και να καταστεί θολός στην πολιτική συνείδηση των ευρωπαίων πολιτών ο ευρωπαϊκός προσανατολισμός της χώρας. </w:t>
      </w:r>
    </w:p>
    <w:p>
      <w:pPr>
        <w:pStyle w:val="Normal"/>
        <w:spacing w:lineRule="auto" w:line="480" w:before="0" w:after="160"/>
        <w:ind w:firstLine="567"/>
        <w:contextualSpacing/>
        <w:jc w:val="both"/>
        <w:rPr/>
      </w:pPr>
      <w:r>
        <w:rPr>
          <w:rFonts w:cs="Arial" w:ascii="Arial" w:hAnsi="Arial"/>
          <w:sz w:val="20"/>
          <w:szCs w:val="20"/>
        </w:rPr>
        <w:t xml:space="preserve">Συμπερασματικά η δεύτερη τριμηνιαία Έκθεση του Γραφείου Προϋπολογισμού της Βουλής επιβεβαιώνει τις ανησυχίες και τους προβληματισμούς γι’ αυτή τη διαπραγματευτική τακτική της Κυβέρνησης και για την πορεία της ελληνικής οικονομίας κατά την πρώτη περίοδο διακυβέρνηση της Αριστεράς. Ποιο ήταν το αποτέλεσμα αυτών των πράξεων και επαναλήψεων της Κυβέρνησης σε αυτή τη περίοδο; Ήταν η κατάσταση να επιβαρύνεται. Η χώρα πέρασε από τις προβληματικές συνθήκες των προηγούμενων ετών σε συνθήκες υψηλού κινδύνου. Δέχτηκε με πιεστικές και διαρκώς αυξανόμενες χρηματοδοτικές ανάγκες και με διευρυνόμενο δημοσιονομικό κεν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εν είχε γίνει ποτέ από το 2009 να μειώνονται δημοσιονομικοί στόχοι και να πολλαπλασιάζονται τα μέτρα. Η χώρα πέρασε σε χαμηλότερους δημοσιονομικούς στόχους με πολλαπλάσια μέτρα από ό,τι στο παρελθόν, γιατί η οικονομία επέστρεψε στην ύφεση, χωρίς ευρωπαϊκό μηχανισμό στήριξης, χωρίς χρόνο, χωρίς συμμάχους, χωρίς αξιοπιστία και αυτά τα λέει η τρίτη έκθεση του Γραφείου Προϋπολογισμού, το καλοκαίρι.</w:t>
      </w:r>
    </w:p>
    <w:p>
      <w:pPr>
        <w:pStyle w:val="Normal"/>
        <w:spacing w:lineRule="auto" w:line="480" w:before="0" w:after="160"/>
        <w:ind w:firstLine="567"/>
        <w:contextualSpacing/>
        <w:jc w:val="both"/>
        <w:rPr/>
      </w:pPr>
      <w:r>
        <w:rPr>
          <w:rFonts w:cs="Arial" w:ascii="Arial" w:hAnsi="Arial"/>
          <w:sz w:val="20"/>
          <w:szCs w:val="20"/>
        </w:rPr>
        <w:t>Αποτέλεσμα επώδυνο ήταν η υπογραφή του τρίτου μνημονίου, πιο επώδυνο από αυτό που θα μπορούσε να επιτευχθεί από τη διεξαγωγή του δημοψηφίσματος - η αριθμητική το επιβεβαιώνει - και φυσικά πολύ πιο επώδυνο από αυτό που θα μπορούσε να επιτευχθεί πριν από ορισμένους μήνες, στις αρχές του 2015.</w:t>
      </w:r>
    </w:p>
    <w:p>
      <w:pPr>
        <w:pStyle w:val="Normal"/>
        <w:spacing w:lineRule="auto" w:line="480" w:before="0" w:after="160"/>
        <w:ind w:firstLine="567"/>
        <w:contextualSpacing/>
        <w:jc w:val="both"/>
        <w:rPr/>
      </w:pPr>
      <w:r>
        <w:rPr>
          <w:rFonts w:cs="Arial" w:ascii="Arial" w:hAnsi="Arial"/>
          <w:sz w:val="20"/>
          <w:szCs w:val="20"/>
        </w:rPr>
        <w:t>Το μνημόνιο είναι ιδιοκτησία της Ελληνικής Κυβέρνησης και θα υπενθυμίζω πάντα, ότι επί έξι μήνες ο Πρωθυπουργός και ο τότε Υπουργός Οικονομικών πανηγύριζαν για την ιδιοκτησία του προγράμματος, αλλά λεόντειες συμπεριφορές δεν νοούνται σήμερα ούτε είναι υπεύθυνες. Η χώρα, όμως, ακόμα και έτσι πήρε μια ανάσα και αυτό απεδείχθη τους επόμενους μήνες.</w:t>
      </w:r>
    </w:p>
    <w:p>
      <w:pPr>
        <w:pStyle w:val="Normal"/>
        <w:spacing w:lineRule="auto" w:line="480" w:before="0" w:after="160"/>
        <w:ind w:firstLine="567"/>
        <w:contextualSpacing/>
        <w:jc w:val="both"/>
        <w:rPr/>
      </w:pPr>
      <w:r>
        <w:rPr>
          <w:rFonts w:cs="Arial" w:ascii="Arial" w:hAnsi="Arial"/>
          <w:sz w:val="20"/>
          <w:szCs w:val="20"/>
        </w:rPr>
        <w:t>Πάμε τώρα στη δεύτερη περίοδο μετά το μνημόνιο, δηλαδή, από την υπογραφή του τρίτου μνημονίου μέχρι το τέλος του 2015. Εδώ οι επιδόσεις της Κυβέρνησης είναι εξαιρετικά φτωχές έως αρνητικές με πιο σημαντικό το γεγονός, ότι η Κυβέρνηση δυσκολεύεται, κυρίως, με δική της ευθύνη να ολοκληρώσει την αξιολόγηση, που θα έπρεπε να έχει κλείσει από τον περσινό Νοέμβριο, αλλά και από το γεγονός, ότι η Κυβέρνηση επιδεικνύει αξιοζήλευτη σπουδή στη λήψη υφεσιακών μέτρων, όπως είναι η αύξηση των φόρων και η περικοπή των συντάξεων, καθώς και η μείωση των κοινωνικών επιδομάτων σε αντιδιαστολή με την προώθηση διαρθρωτικών αλλαγών και αποκρατικοποιήσεων. Είναι χαρακτηριστικές οι αναφορές εδώ του ΤΑΙΠΕΔ.</w:t>
      </w:r>
    </w:p>
    <w:p>
      <w:pPr>
        <w:pStyle w:val="Normal"/>
        <w:spacing w:lineRule="auto" w:line="480" w:before="0" w:after="160"/>
        <w:ind w:firstLine="567"/>
        <w:contextualSpacing/>
        <w:jc w:val="both"/>
        <w:rPr/>
      </w:pPr>
      <w:r>
        <w:rPr>
          <w:rFonts w:cs="Arial" w:ascii="Arial" w:hAnsi="Arial"/>
          <w:sz w:val="20"/>
          <w:szCs w:val="20"/>
        </w:rPr>
        <w:t>Συνεπώς, ορθώς στην τέταρτη έκθεση το Γραφείου Προϋπολογισμού «επισημαίνει», ότι χωρίς μεταρρυθμίσεις που δημιουργούν ένα ευνοϊκό κλίμα για την υγιή επιχειρηματικότητα και δεν συσκοτίζονται από αμφίσημες δηλώσεις και αντιφατικές πρακτικές - νομίζω, είναι σαφής η αναφορά σε συγκεκριμένους Υπουργούς της Κυβέρνησης - η χώρα θα εγκλωβιστεί σε συσταλτικά μέτρα δημοσιονομικής πολιτικής, που θα εντείνουν την ύφεση, κοινώς, δηλαδή, σε αυτούς που δεν προωθούν τις δεσμεύσεις για τις αποκρατικοποιήσεις.</w:t>
      </w:r>
    </w:p>
    <w:p>
      <w:pPr>
        <w:pStyle w:val="Normal"/>
        <w:spacing w:lineRule="auto" w:line="480" w:before="0" w:after="160"/>
        <w:ind w:firstLine="567"/>
        <w:contextualSpacing/>
        <w:jc w:val="both"/>
        <w:rPr/>
      </w:pPr>
      <w:r>
        <w:rPr>
          <w:rFonts w:cs="Arial" w:ascii="Arial" w:hAnsi="Arial"/>
          <w:sz w:val="20"/>
          <w:szCs w:val="20"/>
        </w:rPr>
        <w:t xml:space="preserve">Από τον πρώτο χρόνο της αριστερής διακυβέρνησης, όπως σε διάφορα σημεία επισημαίνουν οι εκθέσεις του Γραφείου Προϋπολογισμού, κατέρρευσαν μύθοι και ψευδαισθήσεις. Ας τους δούμε λίγο, γιατί σε μια διαφάνεια δείξατε, ότι υπήρχε αναγνώριση από την κυβέρνηση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ορισμένων στοιχείων της πραγματικότητας.</w:t>
      </w:r>
    </w:p>
    <w:p>
      <w:pPr>
        <w:pStyle w:val="Normal"/>
        <w:spacing w:lineRule="auto" w:line="480" w:before="0" w:after="160"/>
        <w:ind w:firstLine="567"/>
        <w:contextualSpacing/>
        <w:jc w:val="both"/>
        <w:rPr/>
      </w:pPr>
      <w:r>
        <w:rPr>
          <w:rFonts w:cs="Arial" w:ascii="Arial" w:hAnsi="Arial"/>
          <w:sz w:val="20"/>
          <w:szCs w:val="20"/>
        </w:rPr>
        <w:t xml:space="preserve">Ας προσθέσω, λοιπόν, εγώ ορισμένες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παραδοχές τώρα. Υποστήριζαν επί μακρόν, ότι τα προηγούμενα μνημόνια θα τα ακύρωναν με ένα νόμο και με ένα άρθρο. Σήμερα, όμως, έχουν υπογράψει ένα νέο ιδιαίτερα βαρύ τρίτο μνημόνιο,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xml:space="preserve"> αναγνώριση. Υποστήριζαν, ότι η προηγούμενη Κυβέρνηση δεν διαπραγματευόταν.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facto</w:t>
      </w:r>
      <w:r>
        <w:rPr>
          <w:rFonts w:cs="Arial" w:ascii="Arial" w:hAnsi="Arial"/>
          <w:sz w:val="20"/>
          <w:szCs w:val="20"/>
        </w:rPr>
        <w:t>, αντιλαμβάνονται σήμερα τις πραγματικές δυσκολίες της διαπραγμάτευσης. Υποστήριζαν, ότι μέσω της ανακεφαλαιοποίησης χαρίζονται χρήματα στους τραπεζίτες. Σήμερα υλοποίησαν την τρίτη και με τους χειρότερους όρους ανακεφαλαιοποίηση των τραπεζών.</w:t>
      </w:r>
    </w:p>
    <w:p>
      <w:pPr>
        <w:pStyle w:val="Normal"/>
        <w:spacing w:lineRule="auto" w:line="480" w:before="0" w:after="160"/>
        <w:ind w:firstLine="567"/>
        <w:contextualSpacing/>
        <w:jc w:val="both"/>
        <w:rPr/>
      </w:pPr>
      <w:r>
        <w:rPr>
          <w:rFonts w:cs="Arial" w:ascii="Arial" w:hAnsi="Arial"/>
          <w:sz w:val="20"/>
          <w:szCs w:val="20"/>
        </w:rPr>
        <w:t>Αυτό που θα πω είναι το πιο κορυφαίο. Υποστήριζαν, ότι μέσω των αποκρατικοποιήσεων δημόσια περιουσία και πόροι θα μεταβιβάζονταν στη μαύρη τρύπα του δημόσιου ταμείου και αυτό το άκουγα επί 2,5 χρόνια. Σήμερα μέσα στην Εισηγητική Έκθεση του Προϋπολογισμού αναγράφεται, ότι η Κυβέρνηση θεωρεί ότι υπάρχουν πολλαπλά οφέλη από τις αποκρατικοποιήσεις - και συνεχίζει - με πιο σημαντική την άμεση μείωση του δημόσιου χρέους.</w:t>
      </w:r>
    </w:p>
    <w:p>
      <w:pPr>
        <w:pStyle w:val="Normal"/>
        <w:spacing w:lineRule="auto" w:line="480" w:before="0" w:after="160"/>
        <w:ind w:firstLine="567"/>
        <w:contextualSpacing/>
        <w:jc w:val="both"/>
        <w:rPr/>
      </w:pPr>
      <w:r>
        <w:rPr>
          <w:rFonts w:cs="Arial" w:ascii="Arial" w:hAnsi="Arial"/>
          <w:sz w:val="20"/>
          <w:szCs w:val="20"/>
        </w:rPr>
        <w:t>Επί δυόμισι χρόνια κατηγορούσαν την προηγούμενη Κυβέρνηση, ότι δεν πρέπει να πηγαίνει στη μαύρη τρύπα του χρέους και τώρα γράφει ο Προϋπολογισμός, ότι είναι η πρώτη επιλογή και η πρώτη προτεραιότητα. Υποστήριζαν, ότι το χρέος είναι επονείδιστο – την ξεχάσαμε τη λέξη αυτή – και ότι πρέπει να κουρευτεί.</w:t>
      </w:r>
    </w:p>
    <w:p>
      <w:pPr>
        <w:pStyle w:val="Normal"/>
        <w:spacing w:lineRule="auto" w:line="480" w:before="0" w:after="160"/>
        <w:ind w:firstLine="567"/>
        <w:contextualSpacing/>
        <w:jc w:val="both"/>
        <w:rPr/>
      </w:pPr>
      <w:r>
        <w:rPr>
          <w:rFonts w:cs="Arial" w:ascii="Arial" w:hAnsi="Arial"/>
          <w:sz w:val="20"/>
          <w:szCs w:val="20"/>
        </w:rPr>
        <w:t xml:space="preserve">Σήμερα με βάση την απόφαση της Συνόδου Κορυφής του Ιουλίου του 2015 το κούρεμα με υπογραφή του Πρωθυπουργού έχει αποκλειστεί, ενώ επαναδιατυπώθηκε η δέσμευση των εταίρων για παραμετρικές αλλαγές, όπως ισχύει από το τέλος του 2012, κάτι που επιβεβαίωσε, πράγματι, και η χθεσινή συνεδρίαση του </w:t>
      </w:r>
      <w:r>
        <w:rPr>
          <w:rFonts w:cs="Arial" w:ascii="Arial" w:hAnsi="Arial"/>
          <w:sz w:val="20"/>
          <w:szCs w:val="20"/>
          <w:lang w:val="en-US"/>
        </w:rPr>
        <w:t>Eurogroup</w:t>
      </w:r>
      <w:r>
        <w:rPr>
          <w:rFonts w:cs="Arial" w:ascii="Arial" w:hAnsi="Arial"/>
          <w:sz w:val="20"/>
          <w:szCs w:val="20"/>
        </w:rPr>
        <w:t>, όπου επανέλαβε τη δέσμευση του Νοεμβρίου του 2012 και μάλιστα υπάρχει σαφής αναφορά του κ. Νταϊσελμπλουμ, που αναφέρεται σε μια δέσμευση που έρχεται από πολύ παλιά.</w:t>
      </w:r>
    </w:p>
    <w:p>
      <w:pPr>
        <w:pStyle w:val="Normal"/>
        <w:spacing w:lineRule="auto" w:line="480" w:before="0" w:after="160"/>
        <w:ind w:firstLine="567"/>
        <w:contextualSpacing/>
        <w:jc w:val="both"/>
        <w:rPr/>
      </w:pPr>
      <w:r>
        <w:rPr>
          <w:rFonts w:cs="Arial" w:ascii="Arial" w:hAnsi="Arial"/>
          <w:sz w:val="20"/>
          <w:szCs w:val="20"/>
        </w:rPr>
        <w:t>Συνεπώς, η Κυβέρνηση προσγειώθηκε και σε αυτό το πεδίο στην πραγματικότητα και θεωρεί ως επιτυχία την εφαρμογή ρυθμίσεων, που συζητούνταν από τότε. Υποστήριζαν, ότι το Πρόγραμμα της Θεσσαλονίκης είναι πλήρες, κοστολογημένο, με παροχές 11 δις. Σήμερα έχετε προχωρήσει στη λήψη 6 δις μέτρων λιτότητας για την περίοδο 2015-2016. Υποστήριζαν, ότι θα διαθέσουν 2 δις από την πρώτη χρονιά για την ανθρωπιστική κρίση. Εν μέρει, προσγειώθηκαν στην πραγματικότητα και το πρώτο εξάμηνο τα 2 δις τα έκαναν 200 εκατ. και τελικά δόθηκαν 108 εκατομμύρια. Αυτή είναι η πραγματικότητα, αυτοί είναι οι μύθοι και οι ψευδαισθήσει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Δυστυχώς, όμως, το κόστος είναι τεράστιο. Όπως αναφέρει και η τελευταία έκθεση, η οικονομία επέστρεψε σε ύφεση, προβλέπονταν ανάπτυξη 3%. Ανάπτυξη 3% προβλέπονταν φέτος και στις εκθέσεις του γραφείου προϋπολογισμού και επέστρεψε στην ύφε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πέστρεψε σε οριακές καταστάσεις στα δημόσια οικονομικά. Πρωτογενές πλεόνασμα προέβλεπε η έκθεση χωρίς μέτρα πάνω από 2% για το 2015 και γυρίσαμε με μέτρα 1,5 δις μόνο το 2015 σε πρωτογενή ελλείμματα ή σε οριακές καταστάσει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τάση αποκλιμάκωσης της ανεργίας συρρικνώθηκε. Η πραγματική οικονομία λόγω και των κεφαλαιακών περιορισμών επιβαρύνθηκε. Επιχειρηματικές προσδοκίες, καταναλωτική εμπιστοσύνη επιδεινώθηκαν. Σε όλες τις εκθέσεις υπάρχουν οι σχετικοί πίνακες του Γραφείο Προϋπολογισμού.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Οι ληξιπρόθεσμες οφειλές και αναφερθήκατε σε αυτό του δημοσίου προς τον οικονομικό τομέα εκτοξεύθηκαν και του ιδιωτικού τομέα προς το δημόσιο διογκώθηκαν. Αναφερθήκατε και στα δύο αυτά σημεία στις τοποθετήσεις σ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Οι καταθέσεις των νοικοκυριών και επιχειρήσεων υποχώρησαν. Η μεγαλύτερη εκροή καταθέσεων από την αρχή της κρίσης στο 2009, έγινε το 2015. Η μεγαλύτερη εκροή καταθέσεων. Και η φτώχεια διογκώθηκε, ενώ το διαθέσιμο εισόδημα συρρικνώθηκε. </w:t>
      </w:r>
    </w:p>
    <w:p>
      <w:pPr>
        <w:pStyle w:val="Normal"/>
        <w:spacing w:lineRule="auto" w:line="480" w:before="0" w:after="160"/>
        <w:ind w:firstLine="567"/>
        <w:contextualSpacing/>
        <w:jc w:val="both"/>
        <w:rPr/>
      </w:pPr>
      <w:r>
        <w:rPr>
          <w:rFonts w:cs="Arial" w:ascii="Arial" w:hAnsi="Arial"/>
          <w:sz w:val="20"/>
          <w:szCs w:val="20"/>
        </w:rPr>
        <w:t xml:space="preserve">Και επειδή εδώ δεν άκουσα να το αναφέρετε, μάλλον δεν το πολυδιαβάσατε, σύμφωνα με την τελευταία έκθεση του Διοικητού της Τραπέζης της Ελλάδος και θα ήθελα σε επόμενη έκθεσή σας να βάλετε και αυτή την ενότητα μέσα αν μπορείτε, η σχετική φτώχεια αυξήθηκε κατά 8% το 2015 και μειώθηκε κατά 7% το 2014. Ενώ μετά από 4 συναπτά χρόνια λιτότητας, το 2014 ήταν η πρώτη χρονιά από τότε που μπήκαμε στα μνημόνια που το διαθέσιμο εισόδημα των νοικοκυριών αυξήθηκ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ξήθηκε κατά 1,2%, κυρίως λόγω των πρώτων στοχευμένων μικρών μειώσεων φορολογικών συντελεστών, ενώ τώρα το 2015 υποχώρησε πάλι το διαθέσιμο εισόδημα. Αυτό είναι ένα μέτρο σύγκρισης του 2014 - 2015.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αι κλείνω, το ερώτημα που τίθεται συνεπώς είναι τι πρέπει να γίνει από δω και μπρος για να σταθεροποιηθεί και πάλι η κατάσταση και να μπει η χώρα σε τροχιά βιώσιμης ανάπτυξη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τά την άποψη μου, η κυβέρνηση οφείλει να κινηθεί γρήγορα, συνεκτικά και αποτελεσματικά σε παράλληλους άξον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ή είναι, πρώτον, η ταχεία ολοκλήρωση της πρώτης αξιολόγησης. Ήδη έχει αργήσει πέντε μήνες και δεν ξέρουμε ακόμα πόσο θα πάρει. </w:t>
      </w:r>
    </w:p>
    <w:p>
      <w:pPr>
        <w:pStyle w:val="Normal"/>
        <w:spacing w:lineRule="auto" w:line="480" w:before="0" w:after="160"/>
        <w:ind w:firstLine="567"/>
        <w:contextualSpacing/>
        <w:jc w:val="both"/>
        <w:rPr/>
      </w:pPr>
      <w:r>
        <w:rPr>
          <w:rFonts w:cs="Arial" w:ascii="Arial" w:hAnsi="Arial"/>
          <w:sz w:val="20"/>
          <w:szCs w:val="20"/>
        </w:rPr>
        <w:t xml:space="preserve">Δεύτερον, το είπατε ευθέως, το υπαινίχθηκε και ο Εισηγητής του ΣΥ.ΡΙΖ.Α., η αλλαγή του μίγματος της δημοσιονομικής πολιτικής. Είναι σαφές ότι θα πρέπει το μίγμα να μην είναι υπέρ της αύξησης των φορολογικών συντελεστών, όπως είναι επιλογή μέχρι σήμερα και ιδεοληψία της κυβέρνησης. </w:t>
      </w:r>
    </w:p>
    <w:p>
      <w:pPr>
        <w:pStyle w:val="Normal"/>
        <w:spacing w:lineRule="auto" w:line="480" w:before="0" w:after="160"/>
        <w:ind w:firstLine="567"/>
        <w:contextualSpacing/>
        <w:jc w:val="both"/>
        <w:rPr/>
      </w:pPr>
      <w:r>
        <w:rPr>
          <w:rFonts w:cs="Arial" w:ascii="Arial" w:hAnsi="Arial"/>
          <w:sz w:val="20"/>
          <w:szCs w:val="20"/>
        </w:rPr>
        <w:t>Τρίτον, να αποπληρωθούν οι ληξιπρόθεσμες οφειλές του δημοσίου προς τον ιδιωτικό τομέα. Έξι δις έπεσαν την οικονομία την περίοδο 2013-2014 από την αποπληρωμή αυτών οφειλών. Δύο δις αυξήθηκαν οι οφειλές το 2015-2016 όπως γράφετε στις εκθέσεις σας. Πρέπει να αποπληρωθεί το ταχύτερο δυνατό ένα κομμάτι από αυτά. Είναι προφανές ότι οι εκτιμήσεις του προϋπολογισμού ότι θα αποπληρωθούν πλήρως μέχρι το τέλος του 2016 είναι ανεδαφική. Διότι, δεν πληρώθηκε καν ένα ευρώ το 2015 του εναντίον αυξήθηκαν οι ληξιπρόθεσμες υποχρεώσεις.</w:t>
      </w:r>
    </w:p>
    <w:p>
      <w:pPr>
        <w:pStyle w:val="Normal"/>
        <w:spacing w:lineRule="auto" w:line="480" w:before="0" w:after="160"/>
        <w:ind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έταρτον, να πραγματοποιηθούν περισσότερες διαρθρωτικές αλλαγές, κυρίως στις αγορές αγαθών και υπηρεσιών, να υλοποιηθούν αποκρατικοποιήσεις και να αξιοποιηθεί η δημόσια η περιουσία. Να ενδυναμωθεί το σύστημα κοινωνικής πρόνοιας με την εφαρμογή σε εθνικό επίπεδο του ελάχιστου εγγυημένου εισοδήματος και να υπάρξει περαιτέρω ενίσχυση της βιωσιμότητας του δημοσίου χρέους με ρεαλιστικούς τρόπους και ισοδύναμες τεχνικές όπως αυτές που έχουν αποφασιστεί ήδη κατά το παρελθόν και έχουν επαναληφθεί πολλές φορές και το καλοκαίρι του 2015. Ακόμα όμως και αν αυτές οι προτεραιότητες υλοποιηθούν, η δική μου εκτίμηση είναι ότι σε περίπου ένα χρόνο από σήμερα η οικονομία θα βρεθεί εκεί που ήταν περίπου στα μέσα του 2014. Δηλαδή ακόμα και με τις καλύτερες προϋποθέσεις θα έχουμε χάσει πάνω από δύο χρόνια και θα έχει μειωθεί το βιοτικό επίπεδο των Ελλήνων πολιτών, πολύ περισσότερο απ' ό,τι ήταν στο τέλος του 2014. </w:t>
      </w:r>
    </w:p>
    <w:p>
      <w:pPr>
        <w:pStyle w:val="Normal"/>
        <w:spacing w:lineRule="auto" w:line="480" w:before="0" w:after="160"/>
        <w:ind w:firstLine="567"/>
        <w:contextualSpacing/>
        <w:jc w:val="both"/>
        <w:rPr/>
      </w:pPr>
      <w:r>
        <w:rPr>
          <w:rFonts w:cs="Arial" w:ascii="Arial" w:hAnsi="Arial"/>
          <w:sz w:val="20"/>
          <w:szCs w:val="20"/>
        </w:rPr>
        <w:t xml:space="preserve">Δυστυχώς όμως, αυτές οι προϋποθέσεις που θα πρέπει να υπάρξουν για να φτάσουμε σε εκείνο το σημείο σήμερα δεν υφίστανται και το χειρότερο είναι ότι η κυβέρνηση δεν δείχνει ικανή να τις διαμορφώσει. Ευχαριστώ πολύ.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ν λόγο έχει ο κ. Κουτσού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ΙΩΑΝΝΗΣ ΚΟΥΤΣΟΥΚΟΣ: Ευχαριστώ, κύριε Πρόεδρε.</w:t>
      </w:r>
    </w:p>
    <w:p>
      <w:pPr>
        <w:pStyle w:val="Normal"/>
        <w:spacing w:lineRule="auto" w:line="480" w:before="0" w:after="160"/>
        <w:ind w:firstLine="567"/>
        <w:contextualSpacing/>
        <w:jc w:val="both"/>
        <w:rPr/>
      </w:pPr>
      <w:r>
        <w:rPr>
          <w:rFonts w:cs="Arial" w:ascii="Arial" w:hAnsi="Arial"/>
          <w:sz w:val="20"/>
          <w:szCs w:val="20"/>
        </w:rPr>
        <w:t xml:space="preserve">Νομίζω ότι οι προβλέψεις των εκθέσεων του Γραφείου Προϋπολογισμού της Βουλής, στις οποίες αναφέρθηκε προηγούμενα ο κ. Λιαργκόβας και οι οποίες κατά γενική εκτίμηση έπεσαν μέσα στις προβλέψεις, έχουν αξία, να συζητούνται στην ώρα τους, ώστε να επιτελούν το ρόλο τους. Δηλαδή, να στέλνουν τα μηνύματά παντού και προς την Κυβέρνηση και προς τα Κόμματα και προς την κοινωνία και να συμβάλουν στη λήψη διορθωτικών μέτρων. Κατά τούτο, κ. Πρόεδρε, η παρατήρηση του κ. Σταϊκούρα σε σχέση με τη λειτουργία της Επιτροπής έχει αυτή την αξία. </w:t>
      </w:r>
    </w:p>
    <w:p>
      <w:pPr>
        <w:pStyle w:val="Normal"/>
        <w:spacing w:lineRule="auto" w:line="480" w:before="0" w:after="160"/>
        <w:ind w:firstLine="567"/>
        <w:contextualSpacing/>
        <w:jc w:val="both"/>
        <w:rPr/>
      </w:pPr>
      <w:r>
        <w:rPr>
          <w:rFonts w:cs="Arial" w:ascii="Arial" w:hAnsi="Arial"/>
          <w:sz w:val="20"/>
          <w:szCs w:val="20"/>
        </w:rPr>
        <w:t>Δεν έχουμε καμία διάθεση για περαιτέρω εργασιοθεραπεία, αλλά μιας κι έχουμε στα χέρια μας αυτό το εργαλείο, να το αξιοποιούμε σε όφελος των πολιτών και αυτός είναι ο ρόλος, εξάλλου, για τον οποίο είμαστε εδώ και γι' αυτό θεσπίστηκε και το Γραφείο Προϋπολογισμού, να παρακολουθεί την εξέλιξη του προϋπολογισμού. Δεν έχει νόημα, δηλαδή, να κουβεντιάζουμε τώρα, τι έγινε το πρώτο τρίμηνο του 2015. Θα τα πούμε απολογιστικά με τις πολιτικές μας αναφορές και χρωματισμούς, όταν έρθει η ώρα σε ανάλογα πολιτικά τραπέζια ή βήματ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ρέπει, να συνειδητοποιήσουμε ότι τα εργαλεία, τα οποία έχουμε στα χέρια μας, πρέπει, να τα αξιοποιούμε. Ήταν μια μεγάλη αλλαγή, η δημιουργία του Γραφείου Προϋπολογισμού της Βουλής και, βέβαια, το Γραφείο Προϋπολογισμού της Βουλής είναι, ακριβώς, για να κάνει διαπιστώσεις. Καμιά φορά κάνει και πολιτικές παραινέσεις. Δεν ξέρω, εάν είναι στο ρόλο, αλλά είναι δεκτές στα πλαίσια μιας δημοκρατικής συζήτησ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εγώ θα περιοριστώ, γιατί δεν έχει αξία τώρα η ιστορική δικαίωση, αυτή την ώρα που μιλάμε, «τι έγινε το πρώτο τρίμηνο, τι έγινε το δεύτερο τρίμηνο». Θα περιοριστώ, κυρίως, στην τελευταία έκθεσή, που συναθροίζει το αποτέλεσμα της διαχείρισης της δημοσιονομικής για το 2015 και όπου, δυστυχώς, με βάση τα συμπεράσματα όπως έχουν συμπυκνωθεί στις σελίδες 35 της έκθεσης του τελευταίου τριμήνου, βλέπουμε ότι το ταμειακό πρωτογενές αποτέλεσμα του προϋπολογισμού διαμορφώθηκε στα 2,27 δισ. ή, 1,3% του Α.Ε.Π. μικρότερο κατά περίπου 1 δισ. από τις εκτιμήσεις της ίδιας της Κυβέρνησης στην εισηγητική έκθεση του προϋπολογισμού του 2016 και κατά 3,5 δισ. από τις προβλέψεις του προϋπολογισμού του 201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έπει να λάβουμε υπόψη μας ότι στη διαμόρφωση αυτού του συγκεκριμένου μεγέθους συνέβαλαν μέτρα ύψους 1,5 δισ. για το 2015, 535,1 εκατ. στις δαπάνες συν 1,06 δισ. στα έσοδα, καθώς και η στάση πληρωμών που κήρυξε το Δημόσιο, αφού οι ληξιπρόθεσμες υποχρεώσεις του Δημοσίου μέσα στο εννιάμηνο Δεκεμβρίου 2014 μέχρι το Σεπτέμβριο 2015 αυξήθηκαν κατά 1,1 δισ.. </w:t>
      </w:r>
    </w:p>
    <w:p>
      <w:pPr>
        <w:pStyle w:val="Normal"/>
        <w:spacing w:lineRule="auto" w:line="480" w:before="0" w:after="160"/>
        <w:ind w:firstLine="567"/>
        <w:contextualSpacing/>
        <w:jc w:val="both"/>
        <w:rPr/>
      </w:pPr>
      <w:r>
        <w:rPr>
          <w:rFonts w:cs="Arial" w:ascii="Arial" w:hAnsi="Arial"/>
          <w:sz w:val="20"/>
          <w:szCs w:val="20"/>
        </w:rPr>
        <w:t>Εγώ, χρησιμοποιώ τα στοιχεία της εισηγητικής έκθεσης του προϋπολογισμού. Επομένως, ο δημοσιονομικός εκτροχιασμός του 2015 είναι περίπου 6 δισ.. Αυτό είναι πρωτοφανές μέγεθος. Γυρίσαμε, όχι απλά στους ανεκτέλεστους προϋπολογισμούς, που τους είχαμε ξεχάσει μετά το 2013, γιατί εκτελέστηκαν οι προϋπολογισμοί και του 2013 και του 2014, αλλά γυρίσαμε στις αποκλίσεις των προϋπολογισμών τέτοιου μεγέθους, που είχαμε το 2009, που ήταν η μεγαλύτερη απόκλιση της τελευταίας περιόδου. Αν θα έρθει στο τέλος του 2016 ο προϋπολογισμός του 2017 και θα έχουν γίνει οι εθνικολογιστικές προσαρμογές και οι προσαρμογές με τη μεθοδολογία της σύμβασης χρηματοδοτικής διευκόλυνσης, με βάση την οποία και μας κρίνουν οι εταίροι μας, θα δείτε πόσο είναι τεράστιες οι αποκλίσεις. Δηλαδή, αντί πρόβλεψης για πρωτογενές πλεόνασμα συν 3% - εάν θυμάμαι καλά - για το τέλος του 2015, θα πάμε σε έλλειμμα 0,79, το οποίο είναι τεράστια μεγέθη.</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Επαναλαμβάνω, αυθαιρετώντας ελαφρώς, κάνοντας με την ίδια μεθοδολογία, την εθνικολογιστική προσαρμογή και την προσαρμογή με τη μεθοδολογία της Σύμβασης Χρηματοδοτικής Διευκόλυνσης, τα οποία δεν μπορεί να τα κάνει το Γραφείο Προϋπολογισμού, τα κάνει το Γενικό Λογιστήριο του Κράτους. Άρα μιλάμε για έναν πλήρη εκτροχιασμό και αυτό οφείλεται στο γεγονός, ότι στο μεν πρώτο εξάμηνο πληρώσαμε την αναζήτηση ενός νέου πλαισίου συμφωνίας με τους διεθνείς εταίρους και πιστωτές της χώρας, όπως λέει κομψά η κυβέρνηση, τους πειραματισμούς του πρώτου εξαμήνου - δανείζομαι την έκφραση από την Εισηγητική Έκθεση του Προϋπολογισμού- στο δε, δεύτερο, πληρώσαμε τη μεταφορά και τις επιπτώσεις όλων αυτών στην ελληνική οικονομία, η οποία άντεξε, αλλά το </w:t>
      </w:r>
      <w:r>
        <w:rPr>
          <w:rFonts w:cs="Arial" w:ascii="Arial" w:hAnsi="Arial"/>
          <w:sz w:val="20"/>
          <w:szCs w:val="20"/>
          <w:lang w:val="en-US"/>
        </w:rPr>
        <w:t>carry</w:t>
      </w:r>
      <w:r>
        <w:rPr>
          <w:rFonts w:cs="Arial" w:ascii="Arial" w:hAnsi="Arial"/>
          <w:sz w:val="20"/>
          <w:szCs w:val="20"/>
        </w:rPr>
        <w:t xml:space="preserve"> </w:t>
      </w:r>
      <w:r>
        <w:rPr>
          <w:rFonts w:cs="Arial" w:ascii="Arial" w:hAnsi="Arial"/>
          <w:sz w:val="20"/>
          <w:szCs w:val="20"/>
          <w:lang w:val="en-US"/>
        </w:rPr>
        <w:t>over</w:t>
      </w:r>
      <w:r>
        <w:rPr>
          <w:rFonts w:cs="Arial" w:ascii="Arial" w:hAnsi="Arial"/>
          <w:sz w:val="20"/>
          <w:szCs w:val="20"/>
        </w:rPr>
        <w:t>, κύριε Καθηγητά, πάει για το 2016.</w:t>
      </w:r>
    </w:p>
    <w:p>
      <w:pPr>
        <w:pStyle w:val="Normal"/>
        <w:spacing w:lineRule="auto" w:line="480" w:before="0" w:after="160"/>
        <w:ind w:firstLine="567"/>
        <w:contextualSpacing/>
        <w:jc w:val="both"/>
        <w:rPr/>
      </w:pPr>
      <w:r>
        <w:rPr>
          <w:rFonts w:cs="Arial" w:ascii="Arial" w:hAnsi="Arial"/>
          <w:sz w:val="20"/>
          <w:szCs w:val="20"/>
        </w:rPr>
        <w:t>Βεβαίως, αυτά που μας είπαν και ο κ. Λιαργκόβας και ο κύριος Καθηγητής, αποδυναμώνουν πλήρως όλα τα επιχειρήματα της κυβέρνησης. Πρώτον. Δεν έχει προκυκλικά μέτρα, καθώς τα μέτρα είναι προκυκλικά, ήδη οι επιπτώσεις τους είναι εμφανής και βεβαίως, ας ρίξουν και μια ματιά τα στελέχη της κυβέρνησης στην Έκθεση του Διοικητή της Ελλάδος, την οριστική Έκθεση, για να διαπιστώσουν, πως ο κεντρικός τραπεζίτης διατυπώνει την άποψη πως η αύξηση των φόρων οδηγεί σε περαιτέρω φοροδιαφυγή, σε μείωση των εσόδων, σε εισφοροδιαφυγή και σε «μαύρη» εργασία. Αυτό αποτυπώνεται και στο αποτέλεσμα της Έκθεσης της τελευταίας, που συνοψίζει την πορεία των εσόδων μέσα στο 2015. Που παρά τα μέτρα, δηλαδή, τις αυξήσεις των συντελεστών και μέτρα της τάξης που σας είπα νωρίτερα, είχαμε μια μείωση των εσόδων κατά περίπου 600 εκατ. €. Αυτό είναι το αποτέλεσμα.</w:t>
      </w:r>
    </w:p>
    <w:p>
      <w:pPr>
        <w:pStyle w:val="Normal"/>
        <w:spacing w:lineRule="auto" w:line="480" w:before="0" w:after="160"/>
        <w:ind w:firstLine="567"/>
        <w:contextualSpacing/>
        <w:jc w:val="both"/>
        <w:rPr/>
      </w:pPr>
      <w:r>
        <w:rPr>
          <w:rFonts w:cs="Arial" w:ascii="Arial" w:hAnsi="Arial"/>
          <w:sz w:val="20"/>
          <w:szCs w:val="20"/>
        </w:rPr>
        <w:t>Κατά τούτο, είναι θετική η συμβολή του Γραφείου που τα αποτιμά, για να δούμε τι κάνουμε από δω και πέρα. Και το τι κάνουμε από δω και πέρα, δεν είναι ελπιδοφόρο σε ό,τι αφορά το τι έρχεται μπροστά μας και πώς το αντιμετωπίζει η κυβέρνηση. Καθώς, από τη μια μεριά έχουμε μια μείωση, μια ανατροπή του δείκτη οικονομικού κλίματος που ξανάγινε αρνητικός σε αντίθεση με την Ευρώπη, η ελληνική οικονομία δεν μπόρεσε να αξιοποιήσει τη μείωση των τιμών του πετρελαίου, που ο κ. Στουρνάρας μας έλεγε στην Επιτροπή Οικονομικών ότι συνέβαλε τουλάχιστον στο 1% του ΑΕΠ, σχέδιο για τις επενδύσεις δεν υπάρχει, το κλίμα αποεπένδυσης που είπε ο συνάδελφος ο Εισηγητής της Πλειοψηφίας, συνεχίζεται βελτιωμένο σε σχέση με το 2015 , αλλά κλίμα αποεπένδυσης, η αύξηση των φόρων και των ασφαλιστικών εισφορών, καθώς και άλλα, θα έρθει να παγίωση το κλίμα στασιμότητας που μας είπε ο κ. Καθηγητής, ως τον κίνδυνο μεταξύ της φθοράς και της αυτοθυσίας, μεταξύ της ελπίδας και της αβεβαιότητας. Αυτό είναι το πρόβλημα της ελληνικής οικονομίας. Να παγιωθεί μια κατάσταση στασιμότητας, η οποία δυστυχώς, θα οδηγήσει σε πλήρη αποδυνάμωση των αναπτυξιακών προοπτικών της ελληνικής οικονομίας.</w:t>
      </w:r>
    </w:p>
    <w:p>
      <w:pPr>
        <w:pStyle w:val="Normal"/>
        <w:spacing w:lineRule="auto" w:line="480" w:before="0" w:after="160"/>
        <w:ind w:firstLine="567"/>
        <w:contextualSpacing/>
        <w:jc w:val="both"/>
        <w:rPr/>
      </w:pPr>
      <w:r>
        <w:rPr>
          <w:rFonts w:cs="Arial" w:ascii="Arial" w:hAnsi="Arial"/>
          <w:sz w:val="20"/>
          <w:szCs w:val="20"/>
        </w:rPr>
        <w:t xml:space="preserve">Βέβαια, και για να μην καταχρώμαι το χρόνο, διότι νομίζω, ότι αξία έχει αυτά να τα κουβεντιάζουμε την ώρα που πρέπει, έχει σημασία να δούμε αν υπάρχει η δυνατότητα να υπάρξει ένα σχέδιο εξόδου από την κρίση που θα κινητοποιεί τις παραγωγικές δυνάμεις, που προσελκύει επενδύσεις κ.ο.κ., κατά το οποίο δεν φαίνεται προς το παρόν. Μακάρι, η επανάληψη, ως όφειλαν οι θεσμοί της δέσμευσής τους από το 2012, για να ξαναδούμε τα παραμετρικά του χρέους, να οδηγήσει σε καλύτερα αποτελέσματα από εκείνα που οδήγησε το </w:t>
      </w:r>
      <w:r>
        <w:rPr>
          <w:rFonts w:cs="Arial" w:ascii="Arial" w:hAnsi="Arial"/>
          <w:sz w:val="20"/>
          <w:szCs w:val="20"/>
          <w:lang w:val="en-US"/>
        </w:rPr>
        <w:t>PSI</w:t>
      </w:r>
      <w:r>
        <w:rPr>
          <w:rFonts w:cs="Arial" w:ascii="Arial" w:hAnsi="Arial"/>
          <w:sz w:val="20"/>
          <w:szCs w:val="20"/>
        </w:rPr>
        <w:t xml:space="preserve"> το 2012, το οποίο έχει φέρει ως αποτέλεσμα τη μείωση κατά 10 δισ. € του κόστους εξυπηρέτησης του δημόσιου χρέους, και όπως λέει ο απολογισμός του 2013, αγαπητέ συνάδελφε που τον ψηφήσατε κι εσείς εδώ και κατά 126 δισ. €, το δημόσιο χρέ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ακάρι, λοιπόν, να φέρει καλύτερα αποτελέσματα. Αυτή η διαπραγμάτευση. Εγώ εκτιμώ ότι η πορεία αυτής της διαπραγμάτευσης στο βαθμό που η διαχείριση της τρέχουσας οικονομίας δεν θα αποδίδει αποτελέσματα, δεν θα είναι μια εύκολη υπόθε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ελειώνω με αυτό, κύριε Πρόεδρε. Κύριε Καθηγητά, επειδή σε όλη αυτή την περίοδο της κρίσης ήταν εύκολο πολύ να «πετροβολούν» την μεταπολίτευση, κάνατε και εσείς μια αναφορά. Κατά την άποψη την δικιά μας, το τρίτο μνημόνιο δεν ήταν απαραίτητο, ήταν αποτέλεσμα μιας πολιτικής εντελώς λαθεμένης που την πληρώνει η χώρα.</w:t>
      </w:r>
    </w:p>
    <w:p>
      <w:pPr>
        <w:pStyle w:val="Normal"/>
        <w:spacing w:lineRule="auto" w:line="480" w:before="0" w:after="160"/>
        <w:ind w:firstLine="567"/>
        <w:contextualSpacing/>
        <w:jc w:val="both"/>
        <w:rPr>
          <w:rFonts w:ascii="Arial" w:hAnsi="Arial" w:eastAsia="Arial" w:cs="Arial"/>
          <w:sz w:val="20"/>
          <w:szCs w:val="20"/>
        </w:rPr>
      </w:pPr>
      <w:r>
        <w:rPr>
          <w:rFonts w:eastAsia="Arial" w:cs="Arial" w:ascii="Arial" w:hAnsi="Arial"/>
          <w:sz w:val="20"/>
          <w:szCs w:val="20"/>
        </w:rPr>
        <w:t xml:space="preserve"> </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ν πάση περιπτώσει, μήπως πρέπει να γίνει μία σοβαρή αποτίμηση, για το τι πέτυχε η χώρα την Μεταπολίτευση; Αυτή, θα πρέπει να την κάνουνε, έγκριτοι Πανεπιστημιακοί, με έναν τρόπο που να μην προσβάλει αυτό που δημιούργησε με κόπους και θυσίες ο ελληνικός λαός και έφτασε «την ψωροκώσταινα» να είναι μία χώρα ισότιμο μέλος της Ε.Ε., στον πυρήνα και να έχει ρόλο στις εξελίξεις; Ανεξάρτητα, από το πώς το διαχειρίζονται αυτό οι Κυβερνήσεις.</w:t>
      </w:r>
    </w:p>
    <w:p>
      <w:pPr>
        <w:pStyle w:val="Normal"/>
        <w:spacing w:lineRule="auto" w:line="480" w:before="0" w:after="160"/>
        <w:ind w:firstLine="567"/>
        <w:contextualSpacing/>
        <w:jc w:val="both"/>
        <w:rPr/>
      </w:pPr>
      <w:r>
        <w:rPr>
          <w:rFonts w:cs="Arial" w:ascii="Arial" w:hAnsi="Arial"/>
          <w:sz w:val="20"/>
          <w:szCs w:val="20"/>
        </w:rPr>
        <w:t>Αυτοί, είναι μία παρατήρηση προς εσάς και μία προτροπή, εάν θέλετε, στο Γραφείο Προϋπολογισμού, γιατί εμείς στην πολιτική «τα μπλέκουμε» με τις εξεταστικές. Εάν θέλετε να συμβάλλετε, αυτό θα ήταν μια σημαντική συμβολή. Σας ευχαριστώ πολύ, κύριε Πρόεδρε.</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Ευχαριστούμε πολύ, τον κ. Κουτσούκο. Το λόγο έχει ο κ. Βεσυρ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ΟΣΤΟΛΟΣ ΒΕΣΥΡΟΠΟΥΛΟΣ: Σας ευχαριστώ πολύ, κύριε Πρόεδρ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υρίες και κύριοι συνάδελφοι, κανείς σε αυτή τη χώρα δεν μπορεί να συμμεριστεί την αισιοδοξία της Κυβέρνησης για την πορεία της οικονομίας, αλλά και για τα στοιχεία που σχετίζονται με την εξέλιξη του προϋπολογισμού, γιατί απλούστατα δεν προκύπτει από πουθεν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Να σας υπενθυμίσω, ότι παραλάβατε την οικονομία με θετικό ρυθμό ανάπτυξης, έστω και οριακά, για πρώτη φορά μετά από 5 δύσκολα χρόνια και με πρόβλεψη, ότι το 2015, θα έχει θετικό ρυθμό ανάπτυξης 2,5%.</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ι πετύχατε; Η χώρα ξαναγύρισε στην ύφεση και η ύφεση αυτή θα συνεχιστεί και το 2016.Το πως ξαναγύρισε στην ύφεση, μπορείτε να το αναζητήσετε στις Εκθέσεις του Γραφείου Προϋπολογισμού της Βουλής, ιδιαίτερα για το 1ο 6μηνο του 2015.</w:t>
      </w:r>
    </w:p>
    <w:p>
      <w:pPr>
        <w:pStyle w:val="Normal"/>
        <w:spacing w:lineRule="auto" w:line="480" w:before="0" w:after="160"/>
        <w:ind w:firstLine="567"/>
        <w:contextualSpacing/>
        <w:jc w:val="both"/>
        <w:rPr/>
      </w:pPr>
      <w:r>
        <w:rPr>
          <w:rFonts w:cs="Arial" w:ascii="Arial" w:hAnsi="Arial"/>
          <w:sz w:val="20"/>
          <w:szCs w:val="20"/>
        </w:rPr>
        <w:t xml:space="preserve">Υπερηφανεύεται η Κυβέρνηση για την πορεία των εσόδων. Για ποιο λόγο, όμως, από την στιγμή που τα φορολογικά έσοδα του 2015, μειώθηκαν από τα 44,2 δις στα 43,6 δις ευρώ και οφείλω να τονίσω, ότι η μείωση αυτή προέκυψε, όταν είχαμε αύξηση φόρων, αλλά και αύξηση των συναλλαγών με πλαστικό χρήμα, λόγω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w:t>
      </w:r>
    </w:p>
    <w:p>
      <w:pPr>
        <w:pStyle w:val="Normal"/>
        <w:spacing w:lineRule="auto" w:line="480" w:before="0" w:after="160"/>
        <w:ind w:firstLine="567"/>
        <w:contextualSpacing/>
        <w:jc w:val="both"/>
        <w:rPr/>
      </w:pPr>
      <w:r>
        <w:rPr>
          <w:rFonts w:cs="Arial" w:ascii="Arial" w:hAnsi="Arial"/>
          <w:sz w:val="20"/>
          <w:szCs w:val="20"/>
        </w:rPr>
        <w:t>Εάν ανατρέξετε στον πίνακα 37 της Εισηγητικής Έκθεσης του Προϋπολογισμού του 2016, που εσείς φέρατε και ψηφίσατε, κύριοι της Κυβέρνησης, θα δείτε, ότι υπάρχουν καταγεγραμμένα 17 φορολογικά μέτρα καθαρής απόδοσης ύψους 1</w:t>
      </w:r>
      <w:r>
        <w:rPr>
          <w:rFonts w:cs="Arial" w:ascii="Arial" w:hAnsi="Arial"/>
          <w:sz w:val="20"/>
          <w:szCs w:val="20"/>
          <w:vertAlign w:val="superscript"/>
        </w:rPr>
        <w:t>ος</w:t>
      </w:r>
      <w:r>
        <w:rPr>
          <w:rFonts w:cs="Arial" w:ascii="Arial" w:hAnsi="Arial"/>
          <w:sz w:val="20"/>
          <w:szCs w:val="20"/>
        </w:rPr>
        <w:t xml:space="preserve"> δις ευρώ. Αυτό, ως απάντηση σε κάποιους, που έχοντας προφανή άγνοια στην καλύτερη των περιπτώσεων, μας λένε, ότι η Κυβέρνηση, ΣΥΡΙΖΑ – ΑΝ.ΕΛ., δεν επέβαλε κανένα νέο μέτρο.</w:t>
      </w:r>
    </w:p>
    <w:p>
      <w:pPr>
        <w:pStyle w:val="Normal"/>
        <w:spacing w:lineRule="auto" w:line="480" w:before="0" w:after="160"/>
        <w:ind w:firstLine="567"/>
        <w:contextualSpacing/>
        <w:jc w:val="both"/>
        <w:rPr/>
      </w:pPr>
      <w:r>
        <w:rPr>
          <w:rFonts w:cs="Arial" w:ascii="Arial" w:hAnsi="Arial"/>
          <w:sz w:val="20"/>
          <w:szCs w:val="20"/>
        </w:rPr>
        <w:t xml:space="preserve">Χρειάζεται να σας υπενθυμίσω, ίσως κάποια από αυτά, όπως, η αύξηση των συντελεστών Φ.Π.Α., η αύξηση των συντελεστών του φόρου εισοδήματος νομικών προσώπων, η αύξηση των συντελεστών της ειδικής εισφοράς αλληλεγγύης, που εμείς, είχαμε προγραμματίσει να μειώσουμε κατά 30% σε πρώτη φάση το 2015. </w:t>
      </w:r>
    </w:p>
    <w:p>
      <w:pPr>
        <w:pStyle w:val="Normal"/>
        <w:spacing w:lineRule="auto" w:line="480" w:before="0" w:after="160"/>
        <w:ind w:firstLine="567"/>
        <w:contextualSpacing/>
        <w:jc w:val="both"/>
        <w:rPr/>
      </w:pPr>
      <w:r>
        <w:rPr>
          <w:rFonts w:cs="Arial" w:ascii="Arial" w:hAnsi="Arial"/>
          <w:sz w:val="20"/>
          <w:szCs w:val="20"/>
        </w:rPr>
        <w:t>Επίσης, η αύξηση της προκαταβολής φόρου εισοδήματος στα νομικά πρόσωπα, τους ελεύθερους επαγγελματίες και στους αγρότες, η αύξηση των συντελεστών του Φόρου Ασφαλίστρων, η κατάργηση των απολαβών από τον ΕΝΦΙΑ. Θα ήθελα να σας υπενθυμίσω, ότι προεκλογικά, είχατε υποσχεθεί ότι θα καταργούσατε τον ΕΝΦΙ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ελικά, καταργήσατε τις απαλλαγές, που υπήρχαν και τον καταστήσατε βαρύτερο. Αυτά, είναι μέτρα με τη δική σας υπογραφή. Αυτό και μόνον, δείχνει την αδυναμία και την ανεπάρκεια της Κυβέρνησης, να προσεγγίσει τους δημοσιονομικούς στόχου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Παράλληλα και σύμφωνα με τα στοιχεία του Ιανουαρίου, τα φορολογικά έσοδα είναι μειωμένα κατά 183 εκατ. ευρώ, μία μείωση της τάξης του 5% σε σχέση με τον στόχο που είχε τεθεί.</w:t>
      </w:r>
    </w:p>
    <w:p>
      <w:pPr>
        <w:pStyle w:val="Normal"/>
        <w:spacing w:lineRule="auto" w:line="480" w:before="0" w:after="160"/>
        <w:ind w:firstLine="567"/>
        <w:contextualSpacing/>
        <w:jc w:val="both"/>
        <w:rPr/>
      </w:pPr>
      <w:r>
        <w:rPr>
          <w:rFonts w:cs="Arial" w:ascii="Arial" w:hAnsi="Arial"/>
          <w:sz w:val="20"/>
          <w:szCs w:val="20"/>
        </w:rPr>
        <w:t>Η μείωση, μάλιστα, αφορά τα έσοδα από τον φόρο εισοδήματος, το Φ.Π.Α. και το φόρο στην περιουσ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ειάζεται, μήπως να αναφερθώ, στην πορεία των εσόδων από το Φ.Π.Α.; Όπου, μετά τις αυξήσεις και την κατάργηση των μειωμένων συντελεστών Φ.Π.Α. στα νησιά, η απόδοση είναι μηδαμινή και υπάρχει υστέρηση σε σχέση με τα έσοδα που είχαν αρχικά προϋπολογιστεί;</w:t>
      </w:r>
    </w:p>
    <w:p>
      <w:pPr>
        <w:pStyle w:val="Normal"/>
        <w:spacing w:lineRule="auto" w:line="480" w:before="0" w:after="160"/>
        <w:ind w:firstLine="567"/>
        <w:contextualSpacing/>
        <w:jc w:val="both"/>
        <w:rPr/>
      </w:pPr>
      <w:r>
        <w:rPr>
          <w:rFonts w:cs="Arial" w:ascii="Arial" w:hAnsi="Arial"/>
          <w:sz w:val="20"/>
          <w:szCs w:val="20"/>
        </w:rPr>
        <w:t>Είναι σαφές, ότι υπάρχει ζήτημα εκτέλεσης του προϋπολογισμού που εκτείνεται πέρα από τον τομέα των φορολογικών εσόδων.</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Υπάρχει ή δεν υπάρχει περιορισμός - γιατί θέλω να το πω ευγενικά - στην επιστροφή φόρων; Έχουν μειωθεί ή όχι οι δαπάνες του Προγράμματος Δημοσίων Επενδύσεων, αλλά και οι πρωτογενείς δαπάνες του προϋπολογισμού;</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όνον για τον Ιανουάριο του 2016, προκύπτει μείωση στις επιστροφές φόρου κατά 14% έναντι του στόχου, μείωση των δαπανών του Προγράμματος Δημοσίων Επενδύσεων κατά 10% και των πρωτογενών δαπανών κατά 13%.</w:t>
      </w:r>
    </w:p>
    <w:p>
      <w:pPr>
        <w:pStyle w:val="Normal"/>
        <w:spacing w:lineRule="auto" w:line="480" w:before="0" w:after="160"/>
        <w:ind w:firstLine="567"/>
        <w:contextualSpacing/>
        <w:jc w:val="both"/>
        <w:rPr/>
      </w:pPr>
      <w:r>
        <w:rPr>
          <w:rFonts w:cs="Arial" w:ascii="Arial" w:hAnsi="Arial"/>
          <w:sz w:val="20"/>
          <w:szCs w:val="20"/>
        </w:rPr>
        <w:t>Αυτές οι αλχημείες, μπορεί να σας βοηθούν στην άσκηση δημιουργικής λογιστικής, αλλά στερούν ρευστότητα από την οικονομία και αυξάνουν τις ληξιπρόθεσμες οφειλές του Δημοσίου προς τον ιδιωτικό τομέ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Για δύο χρόνια, το 2013 και 2014, και κάτω από τις πιο δύσκολες και πιεστικές συνθήκες, η προηγούμενη Κυβέρνηση, είχε καταφέρει να μειώσει τις ληξιπρόθεσμες οφειλές του δημοσίου κατά 6 δισ. €. Ήταν χρήματα που πήγαν στην πραγματική οικονομία, ενίσχυσαν την ρευστότητα και αποτέλεσαν ένα από τα δομικά στοιχεία που συνέβαλαν για να επιστρέψει η χώρα, σε θετικό ρυθμό ανάπτυξ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Τα δικά σας επιτεύγματα ποια είναι; Η αύξηση των ληξιπρόθεσμων οφειλών του Δημοσίου στα 4,8 δις ευρώ. 1,7 δις ευρώ ήταν η αύξησή τους μέσα στο 2015, γιατί κυβερνάτε από τον Ιανουάριο του 2015. Ο χρόνος στην πολιτική και στην οικονομία δεν μπορεί να μηδενιστεί. Όλα τα στοιχεία μάλιστα αποδεικνύουν ότι εδώ και ένα χρόνο η αύξηση αυτή είναι σταθερή και κινείται με γεωμετρική πρόοδο και συνεχίζεται αφού τον Ιανουάριο, τον πρώτο μήνα του 2016, είχαμε αύξηση 125 εκατ. ευρώ στις ληξιπρόθεσμες οφειλές του δημοσίου προς ιδιώτες.</w:t>
      </w:r>
    </w:p>
    <w:p>
      <w:pPr>
        <w:pStyle w:val="Normal"/>
        <w:spacing w:lineRule="auto" w:line="480" w:before="0" w:after="160"/>
        <w:ind w:firstLine="567"/>
        <w:contextualSpacing/>
        <w:jc w:val="both"/>
        <w:rPr/>
      </w:pPr>
      <w:r>
        <w:rPr>
          <w:rFonts w:cs="Arial" w:ascii="Arial" w:hAnsi="Arial"/>
          <w:sz w:val="20"/>
          <w:szCs w:val="20"/>
        </w:rPr>
        <w:t>Όλα αυτά, κυρίες και κύριοι συνάδελφοι, επιβεβαιώνουν το κλίμα αποσταθεροποίησης της οικονομίας. Υπάρχει και η αύξηση των οφειλών των ιδιωτών προς το Δημόσιο και τα ασφαλιστικά ταμεία, η αύξηση του ιδιωτικού χρέους, αλλά και η μείωση των καταθέσεων κατά 1,15 δισεκατομμύρια ευρώ τον Ιανουάριο παρά τα capital controls. Διαπιστώνω ότι κανείς πλέον από την κυβέρνηση δεν τολμά να κάνει προβλέψεις για το χρόνο άρσης των capital controls. Άλλωστε, πολλά κυβερνητικά στελέχη εκτέθηκαν με αυτές τις προβλέψεις. Κάποιοι την τοποθετούσαν στο τέλος του 2015, κάποιοι άλλοι στις αρχές του 2016. Τώρα έχουμε Μάρτι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ζημιά που προξενήσατε με τις κλειστές τράπεζες και τα capital controls δεν αποκαθίσταται εύκολα ούτε αυτόματα. Προϋποθέτει κλίμα εμπιστοσύνης στην οικονομία, ανάπτυξη και σταθερότητ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ειάζεται να επισημάνω τη σύγχυση και την αβεβαιότητα που έχει δημιουργηθεί με το ζήτημα των φορολογικών δηλώσεων, η έναρξη υποβολής των οποίων θα έπρεπε ήδη να έχει ξεκινήσει και κανείς δεν γνωρίζει πότε θα συμβεί αυτό; Δεν αντιλαμβάνεστε το πρόβλημα που θα δημιουργηθεί και φέτος και θα έχει ως συνέπεια να μεταφερθούν πολλές φορολογικές υποχρεώσεις των πολιτών για αργότερα με ό,τι σημαίνει αυτό στο βαθμό της εξυπηρέτησης τους. Είναι δυνατόν, ενώ έχουμε εξαντλήσει τους τρεις πρώτους μήνες του 2016, να μπορούν όλοι οι πολίτες να ανταποκριθούν στο επόμενο εξάμηνο στις φορολογικές υποχρεώσεις τους και να είναι συνεπείς στις δόσεις; Πιστεύετε ότι με αυτούς τους ρυθμούς - σήμερα έχουμε 8 Μαρτίου και δεν έχει ξεκινήσει η υποβολή των φορολογικών δηλώσεων - θα μπορεί να καταβληθεί η πρώτη δόση του φόρου εισοδήματος το Μάιο; </w:t>
      </w:r>
    </w:p>
    <w:p>
      <w:pPr>
        <w:pStyle w:val="Normal"/>
        <w:spacing w:lineRule="auto" w:line="480" w:before="0" w:after="160"/>
        <w:ind w:firstLine="567"/>
        <w:contextualSpacing/>
        <w:jc w:val="both"/>
        <w:rPr/>
      </w:pPr>
      <w:r>
        <w:rPr>
          <w:rFonts w:cs="Arial" w:ascii="Arial" w:hAnsi="Arial"/>
          <w:sz w:val="20"/>
          <w:szCs w:val="20"/>
        </w:rPr>
        <w:t>Είναι δεδομένο επίσης ότι θα έπρεπε ήδη να έχει έρθει στη Βουλή - είχα καταθέσει και ερώτηση γι’ αυτό - η ρύθμιση για τις κατηγορίες πολιτών με πολύ χαμηλό εισόδημα που κινδυνεύουν να φορολογηθούν με συντελεστή 26% και με υποχρέωση προκαταβολής φόρου 75%. Στην κατηγορία αυτή είναι φοιτητές, άνεργοι, πολίτες με περιστασιακό και πολύ μικρό εισόδημα. Τι περιμένετε για να φέρετε τη συγκεκριμένη ρύθμιση;</w:t>
      </w:r>
    </w:p>
    <w:p>
      <w:pPr>
        <w:pStyle w:val="Normal"/>
        <w:spacing w:lineRule="auto" w:line="480" w:before="0" w:after="160"/>
        <w:ind w:firstLine="567"/>
        <w:contextualSpacing/>
        <w:jc w:val="both"/>
        <w:rPr/>
      </w:pPr>
      <w:r>
        <w:rPr>
          <w:rFonts w:cs="Arial" w:ascii="Arial" w:hAnsi="Arial"/>
          <w:sz w:val="20"/>
          <w:szCs w:val="20"/>
        </w:rPr>
        <w:t>Κυρίες και κύριοι συνάδελφοι, η οικονομία είναι κλίμα και αυτό το κλίμα έχει επιβαρυνθεί, έχει χαλάσει με δική σας ευθύνη. Η τελευταία έκθεση του ΙΟΒΕ το αποτυπώνει ξεκάθαρα, αφού ο δείκτης του κλίματος οικονομικής εμπιστοσύνης έπεσε στο 89 το Φεβρουάριο, ενώ τον προηγούμενο μήνα ήταν 91,6 και πριν από ένα χρόνο στο 99. Η αξιολόγηση έχει πάει πίσω χρονικά, γιατί είναι φανερό ότι επιχειρήσατε αφελώς - και η έκφραση είναι επιεικής - να τη συσχετίσετε με το μεταναστευτικό. Καθημερινά εδραιώνεται η αίσθηση της ανασφάλειας στους πολίτες, αλλά και σε δυνητικούς επενδυτές. Αυτό αποτελεί έναν από τους μεγαλύτερους κινδύνους για τη χώρα. Οφείλετε, κύριοι της κυβέρνησης, να δείτε την πραγματικότητα. Τις συνέπειες της πολιτικής σας τις πληρώνουν οι Έλληνες πολίτες, τις πληρώνει η ίδια η χώ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έγινε η β΄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Βάλια Βαγιωνάκη, Κωνσταντίνος Μπάρκας, Χρήστος Μπγιάλας, Σάκης Παπαδόπουλος, Κατερίνα Παπανάτσιου, Κώστας Παυλίδης, Σάββας Αναστασιάδης, Απόστολος Βεσυρόπουλος, Χρίστος Δήμας, Χρήστος Σταϊκούρας, Δημήτριος Σταμάτης, Ευάγγελος Καρακώστας, Ιωάννης Κουτσούκος, και Βασίλειος Κόκκαλ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Δήμας.</w:t>
      </w:r>
    </w:p>
    <w:p>
      <w:pPr>
        <w:pStyle w:val="Normal"/>
        <w:spacing w:lineRule="auto" w:line="480" w:before="0" w:after="160"/>
        <w:ind w:firstLine="567"/>
        <w:contextualSpacing/>
        <w:jc w:val="both"/>
        <w:rPr/>
      </w:pPr>
      <w:r>
        <w:rPr>
          <w:rFonts w:cs="Arial" w:ascii="Arial" w:hAnsi="Arial"/>
          <w:sz w:val="20"/>
          <w:szCs w:val="20"/>
        </w:rPr>
        <w:t>ΧΡΙΣΤΟΣ ΔΗΜΑΣ: Αρχικά, κύριε Πρόεδρε, να σας πω και εγώ ότι θεωρώ πολύ σημαντικό να μπορούμε να συζητάμε τις εκθέσεις που κάνει το Γραφείο Προϋπολογισμού του Κράτους στη Βουλή στην ώρα τους. Νομίζω ότι είναι, κάτι το οποίο θα είναι και δική σας επιθυμία, προφανώς. Δεν νομίζω ότι θέλετε να μιλάμε για σχεδόν ιστορικά στοιχεία, αλλά θέλετε να συμβάλλετε ουσιαστικά στο δημόσιο διάλογο. Άρα και από τη δική μου πλευρά κάνω έκκληση. Νομίζω θα αναβαθμίσει όχι μόνο το έργο του Γραφείου του Προϋπολογισμό του Κράτους στη Βουλή, αλλά και της ίδιας Επιτροπής. Άρα, το θέμα του πότε μιλάμε στην Επιτροπή για τις εκθέσεις τις τριμηνιαίες είναι εξαιρετικά σημαντικό.</w:t>
      </w:r>
    </w:p>
    <w:p>
      <w:pPr>
        <w:pStyle w:val="Normal"/>
        <w:spacing w:lineRule="auto" w:line="480" w:before="0" w:after="160"/>
        <w:ind w:firstLine="567"/>
        <w:contextualSpacing/>
        <w:jc w:val="both"/>
        <w:rPr/>
      </w:pPr>
      <w:r>
        <w:rPr>
          <w:rFonts w:cs="Arial" w:ascii="Arial" w:hAnsi="Arial"/>
          <w:sz w:val="20"/>
          <w:szCs w:val="20"/>
        </w:rPr>
        <w:t>Δράττομαι της ευκαιρίας της παρουσίας και του κ. Λιαργκόβα και του κ. Καζάκου, τους οποίους να ευχαριστήσω κιόλας και να συγχαρώ για το έργο το οποίο κάνουν. Θα ήθελα, εάν αυτό βέβαια είναι δυνατόν, επειδή είστε στη συγγραφή της επόμενης τριμηνιαίας έκθεσης και έχουμε μπροστά μας κάποια πολύ σημαντικά γεγονότα, τα οποία μάλιστα τρέχουν εδώ και πολύ καιρό -αναφέρομαι συγκεκριμένα στην ολοκλήρωση της αξιολόγησης, το αναφέρατε και οι δύο στην ομιλία σας - και θα ήθελα εάν μπορείτε να μας δώσετε επίσης μια μικρή πρόγευση από την επόμενη έκθεση. Τι αρνητικές επιπτώσεις θα έχει, δηλαδή, το γεγονός ότι η αξιολόγηση δεν έχει ολοκληρωθεί και έχει τραβήξει 4 επιπλέον μήνες; Τι επιπτώσεις έχει στα δημοσιονομικά, τα οποία μέρα με τη μέρα μεγαλώνουν;</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Επίσης τι προβλήματα δημιουργεί και στην αγορά το γεγονός ότι η αβεβαιότητα μεγαλώνει, ότι η δυνατότητα οικονομικής ανάπτυξης - να το πω πιο σωστά μάλλον - το να μικρύνει η ύφεση που προβλέπεται για το 2016, εξασθενεί. Επίσης το γεγονός ότι χάνουμε ευκαιρίες του να ενταχθούμε στο- καθυστερούμε πιο σωστά -στο να ενταχθούμε στο πρόγραμμα ποσοτικής χαλάρωσης της ευρωπαϊκής κεντρικής τράπεζας και επίσης μια πολύ ενδιαφέρουσα επίπτωση, ένα πολύ ενδιαφέρον πράγμα, το οποίο είμαι βέβαιος ότι θα το έχετε κοιτάξει στην επόμενη επίπτωση είναι ότι τι συνέπειες υπάρχουν όχι μόνο στον τουρισμό αλλά στο σύνολο της ελληνικής κοινωνίας από το προσφυγικό. Άρα κάποιες μικρές απαντήσεις, δηλαδή μια πρόγευση από το τι να περιμένουμε από την επόμενη τριμηνιαία έκθεση θα με ενδιέφεραν πάρα πολύ. Και πάλι ευχαριστώ πάρα πολύ.</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Το λόγο έχει ο κ. Παπαδόπουλ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ΑΚΗΣ ΠΑΠΑΔΟΠΟΥΛΟΣ: Μακάρι αυτή την συζήτηση να την άκουγε όλη η κοινωνία, η οποία θέλει να διαπιστώσει κατά πόσο η πολιτική διεύθυνση της οικονομίας για όλα τα προηγούμενα χρόνια και για τώρα αφήνει προδιαγραφές για το μέλλον που να μπορούμε να τις ορίσουμε ενθαρρυντικές. Νομίζω ότι τα συμπεράσματα τα οποία βγαίνουν από την έκθεση είναι ότι χρειαζόμαστε μεταρρυθμίσεις, οι οποίες να αλλάζουν -όπως διαπιστώνεται- τα λάθη της πολιτικής. Και εάν θέλουμε να είμαστε ειλικρινείς, πρέπει να δούμε τη συνολική εικόνα. </w:t>
      </w:r>
    </w:p>
    <w:p>
      <w:pPr>
        <w:pStyle w:val="Normal"/>
        <w:spacing w:lineRule="auto" w:line="480" w:before="0" w:after="160"/>
        <w:ind w:firstLine="567"/>
        <w:contextualSpacing/>
        <w:jc w:val="both"/>
        <w:rPr/>
      </w:pPr>
      <w:r>
        <w:rPr>
          <w:rFonts w:cs="Arial" w:ascii="Arial" w:hAnsi="Arial"/>
          <w:sz w:val="20"/>
          <w:szCs w:val="20"/>
        </w:rPr>
        <w:t>Μίλησε ο κ. Κουτσούκος για εκτροχιασμό της οικονομίας το προηγούμενο χρονικό διάστημα βάζοντας το έτος 2015 ως έτος αναφοράς- δημοσιονομικό. Δημοσιονομικός εκτροχιασμός υπήρξε στο διάστημα 2007 έως 2009. Τραγικός εκτροχιασμός. Και οι διαπιστώσεις που έρχονται μετά είναι αν η πολιτική διεύθυνση του προβλήματος, των προβλημάτων που είχαμε στην οικονομία βοήθησε στο να έχουμε καλύτερα αποτελέσματα. Τα βλέπουμε πέντε χρόνια μετά:25% ύφεση στην εθνική οικονομία και μια ανεργία, η οποία τότε έφθανε στο 1.382.000 άτομα. Βλέπουμε τα τραγικά προβλήματα στην στασιμότητα της οικονομίας και την πληθώρα των επιχειρήσεων που έκλειναν και βέβαια όλα αυτά να μην ξεχνάμε οδηγούσαν την κυβέρνηση Σαμαρά- Βενιζέλου, στο χρονικό διάστημα στο οποίο ανέλαβε, να πάρει κάποια μέτρα διορθωτικά. Να θυμίσω λίγο: Αύγουστος του 2014. Η πρόκληση που υπήρχε ήταν να αντιμετωπιστεί το δημοσιονομικό κενό το οποίο εντοπίζανε οι εταίροι μας για το επόμενο χρονικό διάστημα. Γιατί υποτίθεται ύψους δύο δισεκατομμυρίων ευρώ ανέβηκε τον Νοέμβριο του 2014, κατά όλους τους μελετητές της ελληνικής οικονομίας και κατά..</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Ακούστηκαν νούμερα από την μεριά σας, τα οποία δεν έχουν καμία σχέση με την πραγματικότητα. Όπως και άλλες αναφορές για το κατά πότε υποβάλλονταν οι φορολογικές δηλώσεις. Κύριε Παπαδόπουλε συνεχίσ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ΙΣΤΟΣ ΔΗΜΑΣ: Ποια νούμερα ακούστηκαν από την πλευρά μου που δεν έχουν σχέση με την πραγματικότητα;</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Πάρα πολλά. Κύριε Δήμα, δεν αντέχετε στον αντίλογο, λυπάμαι. Εσείς είπατε τα δικά σας και ο κ. Παπαδόπουλος θα πει αυτά, τα οποία αυτός γνωρίζει και ξέρ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ΣΑΚΗΣ ΠΑΠΑΔΟΠΟΥΛΟΣ: Αν μου δίνετε χρόνο, δεκτές και οι παρεμβάσεις, αλλά νομίζω ότι για να είμαστε δίκαιοι απέναντι στο μέλλον της χώρας, πρέπει να θυμίσουμε ότι ζητείτο από την προηγούμενη κυβέρνηση να προχωρήσει η πέμπτη αξιολόγηση των πράξεών της και μεθοδικά η προηγούμενη κυβέρνηση απέφευγε οτιδήποτε είχε σχέση με την πέμπτη αξιολόγηση, μέχρι που χρησιμοποίησε και το χρόνο των εκλογών για να την αποφύγ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Να θυμίσουμε και μια άλλη μεγάλη αλήθεια. Τι ζητούσαν από την Κυβέρνηση ΣΥΡΙΖΑ – ΑΝΕΛ στο χρονικό διάστημα που ανέλαβε, με το γνωστό πακέτο Γιούνκερ, για το οποίο θα ήθελα μια απάντηση και από τους μελετητές. Το πακέτο Γιούνκερ σε σχέση με τα δημοσιονομικά, τα αλλά μέτρα και τις μεταρρυθμίσεις, που συμπεριλήφθηκαν στην τρίτη σύμβαση δημοσιονομικών στόχων και διαρθρωτικών μεταρρυθμίσεων, είχαν τεράστια απόκλιση; Δηλαδή, ζητούνταν από την τότε Κυβέρνηση πολύ χειρότερα πράγματα, τα οποία θα οδηγούσαν σε περαιτέρω ύφεση, σε περαιτέρω εμπλοκές, που θα έκαναν το μέλλον της ελληνικής οικονομίας χειρότερο; </w:t>
      </w:r>
    </w:p>
    <w:p>
      <w:pPr>
        <w:pStyle w:val="Normal"/>
        <w:spacing w:lineRule="auto" w:line="480" w:before="0" w:after="160"/>
        <w:ind w:firstLine="567"/>
        <w:contextualSpacing/>
        <w:jc w:val="both"/>
        <w:rPr/>
      </w:pPr>
      <w:r>
        <w:rPr>
          <w:rFonts w:cs="Arial" w:ascii="Arial" w:hAnsi="Arial"/>
          <w:sz w:val="20"/>
          <w:szCs w:val="20"/>
        </w:rPr>
        <w:t xml:space="preserve">Η συμφωνία του καλοκαιριού έχει δυνατότητες να αξιοποιηθεί, όπως είπατε και εσείς, με μεταρρυθμίσεις, οι οποίες είναι μπροστά μας και οι οποίες αγγίζουν όλη τη σφαίρα της οικονομικής παρέμβασης. </w:t>
      </w:r>
    </w:p>
    <w:p>
      <w:pPr>
        <w:pStyle w:val="Normal"/>
        <w:spacing w:lineRule="auto" w:line="480" w:before="0" w:after="160"/>
        <w:ind w:firstLine="567"/>
        <w:contextualSpacing/>
        <w:jc w:val="both"/>
        <w:rPr/>
      </w:pPr>
      <w:r>
        <w:rPr>
          <w:rFonts w:cs="Arial" w:ascii="Arial" w:hAnsi="Arial"/>
          <w:sz w:val="20"/>
          <w:szCs w:val="20"/>
        </w:rPr>
        <w:t>Από τη σφαίρα της ανάπτυξης με το εθνικό αναπτυξιακό σχέδιο, από τον αναπτυξιακό νόμο, που είναι μπροστά μας, από τη δυνατότητα να μπούμε στην ποσοτική χαλάρωση, μετά την πρώτη αξιολόγηση, από τη δυνατότητά μας να αξιοποιήσουμε το πακέτο της αγροτικής ανάπτυξης μέχρι το 2020, από το εθνικό πλαίσιο για τη διαχείριση της δημόσιας περιουσίας, που περιλαμβάνει ένα νέο ταμείο αξιοποίησης δημόσιας περιουσίας, εδώ στην Ελλάδα και όχι στο εξωτερικό και με σύνδεση, η οποία να επιτρέπει να αξιοποιηθεί και το ΤΑΙΠΕΔ και το ΤΧΣ και οι ΔΕΚΟ και η αναπτυξιακή τράπεζα, για να μπορέσουν να πιάσουν τόπο όλα αυτά, ώστε να δούμε την ενάρετη φάση του μέλλον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Με αυτά, λοιπόν, τα οποία διαπιστώνω, θεωρώ ότι είναι εντελώς άδικο να θεωρείται ότι το χρονικό διάστημα της προηγούμενης κυβέρνησης συνετέλεσε σε μια πορεία της οικονομίας, η οποία δεν αφήνει ένα ευοίωνο μέλλον. Ίσα-ίσα θεωρώ, ότι και το 0,2%, που έφτασε η ύφεση μέσα σε μια χρονιά, μιας εκρηκτικής πολιτικής αλλαγής στην Ελλάδα, άλλαξε το πολιτικό σκηνικό όλες τις προηγούμενης περιόδου, άλλαξε η κυριαρχία πολιτικών δυνάμεων, που μετά τη Μεταπολίτευση είχαν την απόλυτη κυριαρχία. Το δίπολο ΠΑ.ΣΟ.Κ. - Ν.Δ. αλώνιζε όλη την προηγούμενη περίοδο και έχουμε μια εκρηκτική αλλαγή, η οποία δεν φτάνει στην οικονομία στο να μην έχει δυνατότητες ευοίωνες για το μέλλον, με τα οικονομικά δεδομένα, που αναφέρθηκαν από την Έκθε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Θεωρώ, λοιπόν, ότι μπροστά μας είναι οι μεταρρυθμίσεις, που θέλουμε να κάνουμε, απέναντι στο ασφαλιστικό μας σύστημα, απέναντι στο φορολογικό μας σύστημα, που επιτέλους πρέπει να υπάρξει η καταγραφή του πλούτου που έχει κάθε Έλληνας, για να μπορούμε και να φορολογούμε δίκαια – και όλα αυτά αποφεύχθηκαν - για να κάνουμε τις αλλαγές στο εργασιακό καθεστώς, που και εκεί πρέπει να αξιοποιήσουμε το τι υπάρχει στο σύνολο της Ευρώπης, σαν έναν εργασιακό πολιτισμό, που υπάρχει στην Ευρώπη και τελικά να κάνουμε όλες εκείνες τις αλλαγές, που θα μπορέσουμε να έχουμε την παραγωγική, δημοκρατική, κοινωνική και αναπτυξιακή ανασυγκρότηση της χώρας μας, γιατί αυτό είναι το ζητούμεν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ΙΓΙΑΛΑΣ (Πρόεδρος της Επιτροπής): Το λόγο έχει ο κ. Σταμάτ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ΣΤΑΜΑΤΗΣ: Ήθελα να μη μιλήσω, στο σύντομο χρόνο που έχω στη διάθεσή μου, για το μέλλον, αλλά καμιά φορά δεν μπορείς να αντισταθείς στον πειρασμό να αναφερθείς και σε κάτι του παρελθόντ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Κατ' αρχάς, ήθελα να πω ότι συμφωνώ με τον κ. Παπαδόπουλο, ότι αυτές οι Εκθέσεις έπρεπε να διαβαστούν νωρίτερα, αλλά όχι από το λαό, από την Κυβέρνηση. Εσείς, κύριοι καθηγητές, έχετε ένα θλιβερό προνόμιο, να σας βρίζουν, όταν καταθέτετε τις Εκθέσεις σας, όλες οι κυβερνήσεις - άλλες λιγότερο, άλλες περισσότερο - αλλά στη συνέχεια να παραδέχονται, ότι κατά βάση είχατε δίκιο στις εκτιμήσεις και στις προβλέψεις, που είχατε κάνει και σήμερα βρίσκεστε μπροστά σε αυτό το φαινόμενο.</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γώ, ως πρώην Υπουργός, σας το αναγνωρίζω, γιατί ξέρω ότι οι εκθέσεις σας δεν είναι πάντα ευχάριστες, άσχετα βεβαίως, αν υπάρχει και μια διαφορά ανάμεσα στην πολιτική αντιμετώπιση ενός ζητήματος και στην οικονομική. Η δουλειά σας είναι άλλη και η δουλειά μας είναι άλλη, αλλά δεν μπορεί να είναι συγκρουόμενη και αυτά που εσείς λέγατε, έρχονταν σε ευθεία σύγκρουση με την πολιτική που ακολουθούσε η προηγούμενη κυβέρνηση είτε ως πρώτη κυβέρνηση της αριστεράς είτε ως δεύτερη κυβέρνηση της αριστεράς. </w:t>
      </w:r>
    </w:p>
    <w:p>
      <w:pPr>
        <w:pStyle w:val="Normal"/>
        <w:spacing w:lineRule="auto" w:line="480" w:before="0" w:after="160"/>
        <w:ind w:firstLine="567"/>
        <w:contextualSpacing/>
        <w:jc w:val="both"/>
        <w:rPr/>
      </w:pPr>
      <w:r>
        <w:rPr>
          <w:rFonts w:cs="Arial" w:ascii="Arial" w:hAnsi="Arial"/>
          <w:sz w:val="20"/>
          <w:szCs w:val="20"/>
        </w:rPr>
        <w:t xml:space="preserve">Θα κάνω και μια πολύ σύντομη αναδρομή στο παρελθόν. Θα σας θυμίσω, κύριοι συνάδελφοι, ότι εμείς είχαμε μια διένεξη με το Δ.Ν.Τ. κυρίως, που εκτιμούσε το </w:t>
      </w:r>
      <w:r>
        <w:rPr>
          <w:rFonts w:cs="Arial" w:ascii="Arial" w:hAnsi="Arial"/>
          <w:sz w:val="20"/>
          <w:szCs w:val="20"/>
          <w:lang w:val="en-US"/>
        </w:rPr>
        <w:t>gap</w:t>
      </w:r>
      <w:r>
        <w:rPr>
          <w:rFonts w:cs="Arial" w:ascii="Arial" w:hAnsi="Arial"/>
          <w:sz w:val="20"/>
          <w:szCs w:val="20"/>
        </w:rPr>
        <w:t xml:space="preserve"> στα 2,5 δισεκατομμύρια, ενώ συμφώνησε τελικά η πλευρά της Ευρώπης στα 980 εκατομμύρια που παρουσιάσαμε εμείς. Εκεί υπήρχε το πρόβλημα και δεν προχωρήσαμε. Δεν προχωρήσαμε και δεν ολοκληρώσαμε, όχι γιατί εμείς εγκαταλείψαμε, αλλά γιατί εσείς σηκώνατε και τις πέτρες ακόμα, αποκαλούσατε προδότη και πουλημένο κάθε Βουλευτή, που θα στήριζε την εκλογή του Προέδρου της Δημοκρατίας, ώστε να αποφύγει η χώρα εκλογές. Στήνατε ειδικά δικαστήρια, έτσι οδηγήθηκε η χώρα στις εκλογές. </w:t>
      </w:r>
    </w:p>
    <w:p>
      <w:pPr>
        <w:pStyle w:val="Normal"/>
        <w:spacing w:lineRule="auto" w:line="480" w:before="0" w:after="160"/>
        <w:ind w:firstLine="567"/>
        <w:contextualSpacing/>
        <w:jc w:val="both"/>
        <w:rPr/>
      </w:pPr>
      <w:r>
        <w:rPr>
          <w:rFonts w:cs="Arial" w:ascii="Arial" w:hAnsi="Arial"/>
          <w:sz w:val="20"/>
          <w:szCs w:val="20"/>
        </w:rPr>
        <w:t xml:space="preserve">Κάποια στιγμή, αν έχετε την καλοσύνη, θα πρέπει να μας βοηθήσετε σε κάτι. Ξέρουμε τι χάσαμε, αλλά δεν ξέρουμε τι μας κόστισε όλη αυτή η συμπεριφορά. Ξέρουμε, ότι χάσαμε τα 7,2 δισεκατομμύρια, αν έκλεινε η πέμπτη αξιολόγηση του δευτέρου προγράμματος. Ξέρουμε, ότι πήραν μέσα από τα χέρια της κυβέρνησης σχεδόν 11 δισεκατομμύρια από το Τ.Χ.Σ.. Ξέρουμε, ότι μπήκαμε στ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αλλά δεν ξέρουμε γενικά τι κόστισε και πόσο κόστισε η μεγαλύτερη πολιτική απάτη που διαπράχτηκε σ’ αυτή τη χώρα, να τινάζεται η οικονομία της χώρας στον αέρα, να μπαίνουν έλεγχοι στο τραπεζικό σύστημα, ουσιαστικά να υποχρεωνόμαστε εκόντες άκοντες σε ένα τρίτο σκληρότερο μνημόνιο χωρίς λόγο – γιατί εμείς είχαμε πολύ μεγαλύτερα κενά να καλύψουμε, όταν παίρναμε τα μέτρα – και αυτό κόστισε βαρύτατα στον ελληνικό λαό. Αυτή η μεγάλη πολιτική απάτη, πόσο κόστος είχε; Ξέρουμε τι χάσαμε, πρέπει να συζητήσουμε κάποια στιγμή πόσο μας κόστισε. Ευθαρσώς ο κ. Πρωθυπουργός μας είπε, ότι είναι δική του η ευθύνη, γιατί ο ίδιος επέλεξε τον Υπουργό Οικονομικών, του οποίου στην συνέχεια θα του φορέσει και ζουρλομανδύα. Ο ίδιος ακολούθησε την στρατηγική της σκληρής γραμμής, απέναντι στους Ευρωπαίους. Ο ίδιος παραδέχεται, ότι είχε φρούδες ελπίδες, όταν έκαναν αυτή τη διαπραγμάτευση, έτσι αποδείχτηκε στη συνέχεια, αλλά δεν μας είπε ότι αυτό το κόστος της λάθος στρατηγικής, των λάθος στόχων με τον λάθος στρατηγό, ποιος το πλήρωσε. Το πλήρωσε ο ελληνικός λαός και πρέπει να μάθουν το κόστος, πόσο κόστισε αυτό. Ξέρουμε τι χάσαμε, πρέπει να μάθουμε και πόσο μας κόστισε.</w:t>
      </w:r>
    </w:p>
    <w:p>
      <w:pPr>
        <w:pStyle w:val="Normal"/>
        <w:spacing w:lineRule="auto" w:line="480" w:before="0" w:after="160"/>
        <w:ind w:firstLine="567"/>
        <w:contextualSpacing/>
        <w:jc w:val="both"/>
        <w:rPr/>
      </w:pPr>
      <w:r>
        <w:rPr>
          <w:rFonts w:cs="Arial" w:ascii="Arial" w:hAnsi="Arial"/>
          <w:sz w:val="20"/>
          <w:szCs w:val="20"/>
        </w:rPr>
        <w:t xml:space="preserve">Συνεχίζω με την κύρια παρέμβασή μου, που έχει σχέση με το μέλλον. Διερωτώμαι και θα ήθελα πολύ, στην περιγραφή και στην ανάλυση των στόχων που θα βάλετε, έναν δικό μου προβληματισμό. Έχουμε μπει με αρνητικό ρυθμό ανάπτυξης στο 2016. Αυτός θα επιδεινωθεί. Ρώτησα τον κ. Στουρνάρα και τον κ. Τσακαλώτο, πότε θα αρθούν τα capital controls και μου είπαν ότι δεν ξέρουν. Από την βέβαιη ημερομηνία, μου είπαν ότι δεν ξέρουν. Ασφαλώς δεν ξέρουν, διότι αν δεν εμπεδωθεί το αίσθημα της σταθερότητας της οικονομίας και ενώ ξανακουβεντιάζουν για </w:t>
      </w:r>
      <w:r>
        <w:rPr>
          <w:rFonts w:cs="Arial" w:ascii="Arial" w:hAnsi="Arial"/>
          <w:sz w:val="20"/>
          <w:szCs w:val="20"/>
          <w:lang w:val="en-US"/>
        </w:rPr>
        <w:t>Grexit</w:t>
      </w:r>
      <w:r>
        <w:rPr>
          <w:rFonts w:cs="Arial" w:ascii="Arial" w:hAnsi="Arial"/>
          <w:sz w:val="20"/>
          <w:szCs w:val="20"/>
        </w:rPr>
        <w:t xml:space="preserve"> και ενόσω η αξιολόγηση από την κυβέρνηση καθυστερεί από τον Οκτώβριο μέχρι τώρα, ασφαλώς δεν πρόκειται κανένας να φέρει τα χρήματά του στις τράπεζες, που αποτελούν ουσιαστικό βήμα για να βοηθήσουν στην άρση των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s</w:t>
      </w:r>
      <w:r>
        <w:rPr>
          <w:rFonts w:cs="Arial" w:ascii="Arial" w:hAnsi="Arial"/>
          <w:sz w:val="20"/>
          <w:szCs w:val="20"/>
        </w:rPr>
        <w:t xml:space="preserve">. Διερωτώμαι, γιατί μπήκαμε με το αριστερό στο 2016, με αρνητικό ρυθμό ανάπτυξης, οι τράπεζες είναι κλειστές, η αξιολόγηση δεν προχωράει και σας θυμίζω ότι τα χρονικά όρια για την εκτίμηση των επιπτώσεων δεν τα βάζω εγώ, τα έβαλε ο κ. Τσακαλώτος. Πριν από ενάμιση μήνα είπε: «αν σε τρεις τέσσερις βδομάδες δεν κλείσει αυτό το θέμα, αυτοκτονούμε». Αυτός έβαλε τα όρια. Απορώ, που βρισκόμαστε σήμε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Έχουμε μπροστά μας και το θέμα της απο-επένδυσης. Ανάπτυξη σημαίνει επένδυση, νομίζω 320 εκατ. ήταν οι επενδύσεις που πραγματοποιήθηκαν το 2015, έναντι δυόμισι δισεκατομμυρίων ευρώ που κάναμε το 2014 εμείς και δεν το θεωρούσαμε επαρκές ποσό. Μπαίνουμε με 320 εκατ., περίπτερα να στήναμε σε όλη τη χώρα ανά 100 μέτρα, θα θέλαμε περισσότερο χρόνο για να παρουσιάσουμε ανάπτυξη μέσα στο 2016 και το 2017. Σοβαρές επενδύσεις δεν γίνονται σε δύο και τρεις μήνες, ούτε περίπτερα στήνονται. Όταν έχουμε λοιπόν αυτά τα δεδομένα, τα οποία έρχονται να συμπορευθούν με μια αντίληψη περί επενδύσεων, την οποία την βλέπουμε στα πρωτοκλασάτα στελέχη της Κυβέρνη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 δέστε την εκτίμηση κάποιων κυβερνητικών στελεχών για τα αεροδρόμια; Τα οποία η Κυβέρνηση τα έχει αποδειχθεί, για δέστε την ο αρμόδιος Υπουργός τι λέει; Δέστε τι λέει ο αρμόδιος Υπουργός για το λιμάνι του Πειραιά; Δέστε, ποια είναι η λογική και η αντίληψη περί επενδύσεων; Εδώ έχεις την εντύπωση ότι ορισμένα κυβερνητικά στελέχη και δη Υπουργοί, όταν κάποιος επενδυτής παίρνει τα μάτια του και φεύγει από την Ελλάδα, στήνουνε χορό και πανηγύρι ως δικαίωση των ιδεοληψιών τ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λοιπόν, έχουμε κρίσιμες πραγματικές δύσκολες καταστάσεις μπροστά μας, που ταυτόχρονα έρχονται και δένουν με μια κυβερνητική ανυπαρξία, όσον αφορά την Διοίκηση, να παίρνονται γρήγορα αποφάσεις και όσον αφορά την επιθυμία να βαδίσουν σε αυτά που συμφωνούν. Αυτό είναι το τεράστιο πρόβλημα, σήμερα υπάρχει μια Κυβέρνηση που διακατέχεται ακόμα από τις ιδεοληψίες του παρελθόντος, που αποδείχθηκε την τραγικά αποτελέσματα επέφεραν και από ταυτόχρονα το ρεαλισμό από την αντιμετώπιση της πραγματικότητας.</w:t>
      </w:r>
    </w:p>
    <w:p>
      <w:pPr>
        <w:pStyle w:val="Normal"/>
        <w:spacing w:lineRule="auto" w:line="480" w:before="0" w:after="160"/>
        <w:ind w:firstLine="567"/>
        <w:contextualSpacing/>
        <w:jc w:val="both"/>
        <w:rPr/>
      </w:pPr>
      <w:r>
        <w:rPr>
          <w:rFonts w:cs="Arial" w:ascii="Arial" w:hAnsi="Arial"/>
          <w:sz w:val="20"/>
          <w:szCs w:val="20"/>
        </w:rPr>
        <w:t>Πόσο καιρό θα μας φάει άραγε αυτή η συγχώνευση να αποβεί υπέρ της δεύτερης τακτικής, υπέρ του ρεαλισμού και της πραγματικότητας; Θα μας φτάσει το 2016; Θα έπρεπε λοιπόν εκεί να επικεντρώσουμε την προσοχή μας γιατί ο κίνδυνος είναι πάρα πολύ μεγάλος και είναι κίνδυνος που έχει σχέση με τον τρόπο, με τον οποίο ασκείται η διακυβέρνηση της χώρας. Κλείνω με κάτι ακόμα, η μείωση του χρέους έχει προσδιορισθεί από τον Νοέμβριο του 2012, αθέτησαν την υποχρέωση οι εταίροι μας απέναντι στη δική μας Κυβέρνηση, γιατί εμείς παρουσιάσαμε πρωτογενή πλεονάσματα και με την επίκληση εσωτερικών δικών τους προβλημάτων και εκλογών, αυτή είναι η πραγματικότητα και θα καταγραφεί κάποια στιγμή, αθέτησαν την υποχρέω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Όμως να εξηγούμαστε, δεν μιλάνε περί μειώσεως και κουρέματος χρέους, μιλάνε περί διευκόλυνσης του χρέους, η οποία έχει και αυτή οικονομικά αποτελέσματα, αλλά σε βάθος χρόνου. Ο κ. Σόϊμπλε σήμερα, είναι πάρα πολύ ξεκάθαρος, λέει, το θέμα του κουρέματος της χρέους και της συζήτησης είναι θέμα εντυπώσεων. Αυτό λέει, με άλλα λόγια λέει μην στρέφεστε κυρίως εκεί την προσοχή μας, διότι πράγματι το πρακτικό αποτέλεσμα για να βγούμε από το τούνελ δεν προέρχεται από τη μείωση αυτή εδώ που δεν πρόκειται ποτέ να έρθε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ι έχει πάθει η Κυβέρνηση; Η Κυβέρνηση ανάλογα με την ημέρα της εβδομάδος στρέφεται υπέρ ή κατά του ΔΝΤ. Της αρέσει η ιδεολογία του ΔΝΤ κουρέψτε το χρέος για να εμφανιστεί το δικό μου το πρόγραμμα, η δική μου συνταγή πετυχημένη και όσο το λέει αυτό, από κοντά η Ελληνική Κυβέρνηση. Μόλις το ΔΝΤ λέει ότι εάν δεν το κάνετε αυτό, γιατί δεν θα το κάνουν οι ευρωπαϊκές κυβερνήσεις, κι εγώ διερωτώμαι, ποια ευρωπαϊκή κυβέρνηση θα πάει στο Κοινοβούλιο της και θα πει να μας χαρίσουν λεφτά; Διερωτώμαι; Όταν λοιπόν λέει και διαπιστώνει αυτή την αδυναμία, τότε λέει πως πρέπει να πάρετε μέτ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η Δευτέρα είναι καλό το ΔΝΤ, την Τρίτη είναι κακό. Όταν έχεις μια Κυβέρνηση που δεν ξέρει και αμφιταλαντεύεται πώς θα πολιτευτεί σε αυτό τον περίγυρο, αντιλαμβάνεστε ότι το 2016 είναι ένας χρόνος πολύ δυσοίωνος. Λυπάμαι.</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Ευχαριστούμε τον κ. Σταμάτη, το λόγο έχει ο κ. Γάκ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ΗΜΗΤΡΙΟΣ ΓΑΚΗΣ: Ευχαριστώ, κύριε Πρόεδρε, εγώ θα ήθελα να ξεκινήσω πολύ μαλακά, σε εισαγωγικά, αλλά αυτή η πολιτική πρόκληση που ακούω από την πλευρά της Αντιπολίτευσης, που απαιτεί πολιτική αφέλεια της κοινωνίας για να μπορέσει να πει πράγματα τα οποία όχι μόνο δεν στέκουν, αλλά ξέρουν και οι ίδιοι ότι δεν ισχύουν. Όπως για παράδειγμα η διαπραγμάτευση του χρέους, όπου κόλλησε στα εσωτερικά προβλήματα του χωρών, αλλά εμείς από το 2012 και μετά, η τότε Κυβέρνηση δηλαδή, δεν έκανε τίποτα να διαπραγματευτεί, ούτε ψέλλιζε ότι υπάρχει δέσμευση διαπραγμάτευσης του χρέου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Θέλω να πω ότι πραγματικά έχουν δίκιο οι συνάδελφοι όταν ισχυρίζονται ότι θα πρέπει τα αποτελέσματα των τριμηνιαίων εκθέσεων να συζητιούνται στην ώρα τους. Και εγώ όταν ήμουν πρόεδρος της Επιτροπής είχαμε ένα χάσμα, μια καθυστέρηση στη συζήτηση των εκθέσεων, όμως, θέλω να πω ότι το όνομα του Γραφείου Προϋπολογισμού της Βουλής, ακούστηκε, όταν εμείς είχαμε την ευθύνη της λειτουργίας του. Πριν 2,5 χρόνια ήταν παγωμένο, επτά τριμηνιαίες εκθέσεις είχαμε να συζητήσουμε και σήμερα έρχονται εδώ και υπερβάλλουν της Δημοκρατία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έλω, επίσης, να σταθώ σε μια κριτική του κ. Κουτσούκου. Βεβαίως, πρέπει να μελετήσουμε την πορεία της χώρας, αλλά να την μελετήσουμε σε ένα βάθος για να βρούμε και τα στοιχεία πάνω στα οποία στηρίχθηκε αυτή «αναπτυξιακή πορεία της χώρας» τότε, δηλαδή σε ποιες βάσεις πάτησε και έγιναν εκείνα που έγιναν και που οδήγησε σήμερα την κατάσταση, σε μια πλήρη αποβιομηχανοποίηση, σε μια καταστροφή του πρωτογενή τομέα και σε μια προσπάθεια να επανασυστήσει στο ελληνικό κράτος καινούργιες βάσεις. Αυτή είναι η αλήθεια. Το ότι φτιάχνεις μια εικονική πραγματικότητα ή δίνεις καταναλωτικά χρήματα και φτιάχνεις μια κοινωνία της ευμάρειας και όχι της πραγματικής ανάπτυξης, αυτό έγιν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ήμερα όμως ήρθε η ώρα να το πληρώσει. Ευτυχώς, δεν το πλήρωσε η δική μας κυβέρνηση, άρχισε να το πληρώνει η δική τους κυβέρνηση, από το 2010 ή το 2014. Ποια ήταν η εικόνα του 2010 και ποια του 2014 που αναγκάστηκαν να αλλάξουν πορεία, εκείνης της περίφημης ευμάρειας και της αναπτυξιακής πορείας της χώρας; Μιλάμε για ανάπτυξη του 2014 ότι έκλεινε με μια μικρή αύξηση του ποσοστού ανάπτυξης, αλλά προβλεπόταν 2,5% με 3% ανάπτυξη το 2015, την οποία η κυβέρνηση του ΣΥΡΙΖΑ δεν μπόρεσε να την υλοποιήσει, δεν ήταν ικανή να την υλοποιήσει και εδώ είναι η πολιτική αφέλεια ή η πολιτική πρόκληση όταν ξέρουν πάρα πολύ καλά ότι το 2015 ήταν έτοιμοι να υπογράψουν μέτρα παρουσίασης πρωτογενούς πλεονάσματος 3%. Πως θα επιτυγχάνατε 3% ανάπτυξη; Από πού; Με ποια οικονομία; Σε ποιες βάσεις; </w:t>
      </w:r>
    </w:p>
    <w:p>
      <w:pPr>
        <w:pStyle w:val="Normal"/>
        <w:spacing w:lineRule="auto" w:line="480" w:before="0" w:after="160"/>
        <w:ind w:firstLine="567"/>
        <w:contextualSpacing/>
        <w:jc w:val="both"/>
        <w:rPr/>
      </w:pPr>
      <w:r>
        <w:rPr>
          <w:rFonts w:cs="Arial" w:ascii="Arial" w:hAnsi="Arial"/>
          <w:sz w:val="20"/>
          <w:szCs w:val="20"/>
        </w:rPr>
        <w:t>Κυρίες και κύριοι συνάδελφοι, πραγματικά οι εκθέσεις του Γραφείου Προϋπολογισμού της Βουλής είναι τεκμηριωμένες, είναι ένα πολιτικό εργαλείο, το οποίο θα πρέπει να το λαμβάνουμε υπόψη. Η δική μας η κυβέρνηση δεν το φοβάται όπως σας είπα, άλλοι το φοβόντουσαν και είχαν βάλει το γραφείο προϋπολογισμού της Βουλής στο ψυγείο, στην κατάψυξ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έλω να συγχαρώ τον κ. Λιαργκόβα για το θάρρος να παρουσιάζει τα πραγματικά δεδομένα, ανεξάρτητα εάν αυτά βολεύουν ή δεν βολεύουν τις κυβερνήσεις. Να παρουσιάζει τεκμηριωμένα με στοιχεία συμπεράσματα, τα οποία εμείς οφείλουμε να τα κάνουμε εργαλείο άσκησης της πολιτικής και η κυβέρνηση βεβαίως να ακούει για να μπορεί να υλοποιήσει τις πολιτικές της με βάση τα τεχνικά, τεχνοκρατικά δεδομένα αυτών των εκθέσεων.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ά και σας ευχαριστώ πολύ. </w:t>
      </w:r>
    </w:p>
    <w:p>
      <w:pPr>
        <w:pStyle w:val="Normal"/>
        <w:spacing w:lineRule="auto" w:line="480" w:before="0" w:after="160"/>
        <w:ind w:firstLine="567"/>
        <w:contextualSpacing/>
        <w:jc w:val="both"/>
        <w:rPr/>
      </w:pPr>
      <w:r>
        <w:rPr>
          <w:rFonts w:cs="Arial" w:ascii="Arial" w:hAnsi="Arial"/>
          <w:sz w:val="20"/>
          <w:szCs w:val="20"/>
        </w:rPr>
        <w:t xml:space="preserve">Ήθελα μάλιστα να προτείνω, το έβαλε και ο κ. Δήμας ως μια λογική, ότι επειδή τα πράγματα στην ελληνική οικονομία και στην ελληνική κοινωνία έχουν αναστραφεί εντελώς, έχουμε το μεγάλο πρόβλημα του προσφυγικού και του μεταναστευτικού, το οποίο αλλάζει τα οικονομικά δεδομένα και αυτό πρέπει να το λάβουμε υπόψη, γιατί όταν μιλάμε για οικονομία δεν μιλάμε μόνο για αριθμούς, μιλάμε για το εάν αυτοί οι αριθμοί έχουν ανταπόκριση στην κοινωνία και τους ανθρώπους, αν υπάρχουν άνθρωποι μέσα σε αυτή τη λογική του συσχετισμού οικονομίας και κοινωνίας και υπάρχουν άνθρωποι. Θα έλεγα, λοιπόν, κύριε Καθηγητά, εάν μπορείτε σε μια επόμενη τριμηνιαία έκθεση να συμπεριλάβετε εκτιμήσεις από ενδεχόμενες επιπτώσεις στον κρατικό προϋπολογισμό που θα προκύψουν από τη διαχείριση του προσφυγικού ρεύματος, στη βάση έγκαιρων εκτιμήσεων, που όπως μέχρι τώρα κάνετε, να αναφέρονται στις αντίστοιχες ροές και στις αρμόδιες επίσημες αρχές. Ακούμε διάφορα νούμερα, όπως από το διοικητή της Τράπεζας της Ελλάδος που εκτιμά το κόστος φιλοξενίας περίπου στα 600 εκατομμύρια ευρώ, αλλά θεωρώ ότι και αυτά ήταν δεδομένα του προηγούμενου μήνα και τα οποία έχουν αναστραφεί εντελώ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Θα έχει πολύ ενδιαφέρον να δούμε και τα αποτελέσματα αυτού του παράγοντα επάνω στην οικονομία, για να μπορούμε να μιλάμε για μια κοινωνία με οικονομικά στοιχεία. </w:t>
      </w:r>
    </w:p>
    <w:p>
      <w:pPr>
        <w:pStyle w:val="Normal"/>
        <w:spacing w:lineRule="auto" w:line="480" w:before="0" w:after="160"/>
        <w:ind w:firstLine="567"/>
        <w:contextualSpacing/>
        <w:jc w:val="both"/>
        <w:rPr/>
      </w:pPr>
      <w:r>
        <w:rPr>
          <w:rFonts w:eastAsia="Arial"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eastAsia="Arial" w:cs="Arial" w:ascii="Arial" w:hAnsi="Arial"/>
          <w:sz w:val="20"/>
          <w:szCs w:val="20"/>
        </w:rPr>
        <w:t xml:space="preserve"> </w:t>
      </w:r>
      <w:r>
        <w:rPr>
          <w:rFonts w:cs="Arial" w:ascii="Arial" w:hAnsi="Arial"/>
          <w:sz w:val="20"/>
          <w:szCs w:val="20"/>
        </w:rPr>
        <w:t>ΧΡΗΣΤΟΣ ΜΠΓΙΑΛΑΣ (Πρόεδρος της Επιτροπής): Το λόγο έχει ο κυρία Βαγιωνάκη.</w:t>
      </w:r>
    </w:p>
    <w:p>
      <w:pPr>
        <w:pStyle w:val="Normal"/>
        <w:spacing w:lineRule="auto" w:line="480" w:before="0" w:after="160"/>
        <w:ind w:firstLine="567"/>
        <w:contextualSpacing/>
        <w:jc w:val="both"/>
        <w:rPr/>
      </w:pPr>
      <w:r>
        <w:rPr>
          <w:rFonts w:cs="Arial" w:ascii="Arial" w:hAnsi="Arial"/>
          <w:sz w:val="20"/>
          <w:szCs w:val="20"/>
        </w:rPr>
        <w:t>ΒΑΛΙΑ ΒΑΓΙΩΝΑΚΗ: Εγώ είμαι νέα Βουλευτής, δεν ξέρω πως λειτουργούσε στο παρελθόν η Επιτροπή κάτι όμως είπε ο κύριος Γάκης απαντώντας σε άλλο συνάδελφο. Θέλω να πιστεύω ότι πραγματικά η λειτουργία αυτής της Επιτροπής, πρέπει να έχει μια σταθερότητα. Είναι πολύ χρήσιμα αυτά, τα οποία ειπώθηκαν από τους εισηγητές. Το σημείο που εμένα με απασχολεί είναι αυτό που είπε ο κύριος καθηγητής δηλαδή, ο φόβος της στασιμότητας με απασχολεί πάρα πολύ. Και πραγματικά, έχει πολύ μεγάλη σημασία το πότε τελικά θα γίνει η αξιολόγη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Όμως εδώ που φτάσαμε νομίζω ότι έχει σημασία να μιλάμε με τη γλώσσα της αλήθειας, και απαντώντας στους συναδέλφους από τη ΝΔ, πρέπει να παραδεχθείτε συνάδελφοι ότι πραγματικά δεν θέλατε να υπάρχει αξιολόγηση στο τέλος γιατί, την αποφεύγατε αυτή είναι η αλήθεια. Και είναι πιστεύω καταγραμμένη γιατί προφανώς, αυτή μπορεί να είχε πρόσθετα μέτρα τα οποία δεν βόλευαν εκείνη τη στιγμή και σε μέσα σε ένα συγκεκριμένο πολιτικό περιβάλλον το οποίο υπήρχε. </w:t>
      </w:r>
    </w:p>
    <w:p>
      <w:pPr>
        <w:pStyle w:val="Normal"/>
        <w:spacing w:lineRule="auto" w:line="480" w:before="0" w:after="160"/>
        <w:ind w:firstLine="567"/>
        <w:contextualSpacing/>
        <w:jc w:val="both"/>
        <w:rPr/>
      </w:pPr>
      <w:r>
        <w:rPr>
          <w:rFonts w:cs="Arial" w:ascii="Arial" w:hAnsi="Arial"/>
          <w:sz w:val="20"/>
          <w:szCs w:val="20"/>
        </w:rPr>
        <w:t xml:space="preserve">Επίσης νομίζω ότι κάποια στοιχεία που υπάρχουν σήμερα οικονομικά, έχουν και αυτά τη σημασία τους. Όταν προβλεπόταν 2% ύφεση και κλείνουμε με 0,2%, σημαίνει ότι η ελληνική οικονομία αντέχει. Υπάρχουν κάποιοι δείκτες- τουλάχιστον αυτά διαβάζω εγώ - που είναι θετικοί κλείνοντας το 2015 βιομηχανική ανάπτυξη. Να μου πείτε δεν είναι και μεγάλο στοιχείο στα πλαίσια της γενικής οικονομίας. Αλλά και το θέμα των εξαγωγών, είπατε βέβαια ότι υπάρχει μια στασιμότητα σε αυτό το ζήτημα το άκουσα. </w:t>
      </w:r>
    </w:p>
    <w:p>
      <w:pPr>
        <w:pStyle w:val="Normal"/>
        <w:spacing w:lineRule="auto" w:line="480" w:before="0" w:after="160"/>
        <w:ind w:firstLine="567"/>
        <w:contextualSpacing/>
        <w:jc w:val="both"/>
        <w:rPr/>
      </w:pPr>
      <w:r>
        <w:rPr>
          <w:rFonts w:cs="Arial" w:ascii="Arial" w:hAnsi="Arial"/>
          <w:sz w:val="20"/>
          <w:szCs w:val="20"/>
        </w:rPr>
        <w:t xml:space="preserve">Αλλά όμως, εγώ θεωρώ ότι υπάρχει μια αντιστροφή σε σχέση με εισαγωγές και εξαγωγές. Εκεί το καταλαβαίνω μιλάτε στους αριθμούς, πάντως νομίζω ότι μπορεί κάποια εικόνα να αναστραφεί. Επειδή πήρα μέρος και σε μια συζήτηση, η οποία αφορούσε, και επειδή εδώ γίνεται λόγος ότι δεν υπάρχει σχέδιο, νομίζω ότι υπάρχει ένα σχέδιο αρκεί να προσπαθήσουμε να το υλοποιήσουμε. Και το σχέδιο αυτό, συνδέεται και διασυνδέεται και με τον αναπτυξιακό νόμο ο οποίος πρέπει σύντομα να έρθει στη Βουλή, και με την υποχρέωση που έχουμε αναλάβει σαν χώρα να έχουμε εντός του Μαρτίου μια έκθεση όσον αφορά το που θα πάμε. </w:t>
      </w:r>
    </w:p>
    <w:p>
      <w:pPr>
        <w:pStyle w:val="Normal"/>
        <w:spacing w:lineRule="auto" w:line="480" w:before="0" w:after="160"/>
        <w:ind w:firstLine="567"/>
        <w:contextualSpacing/>
        <w:jc w:val="both"/>
        <w:rPr/>
      </w:pPr>
      <w:r>
        <w:rPr>
          <w:rFonts w:cs="Arial" w:ascii="Arial" w:hAnsi="Arial"/>
          <w:sz w:val="20"/>
          <w:szCs w:val="20"/>
        </w:rPr>
        <w:t xml:space="preserve">Και επίσης, το πώς διασυνδέεται ο τρόπος που θα διαχειριστούμε το ΕΣΠΑ και αυτό έχει μεγάλη σημασία. Και εν πάση περιπτώσει, το βασικό είναι σήμερα να προχωρήσουμε μπροστά. Θα ήθελα να θυμίσω ότι γενικά η Κυβέρνηση, αν δεν κάνω λάθος είχε πει ότι περιμένει μια στασιμότητα μέσα στο πρώτο εξάμηνο και μια ανάκαμψη το δεύτερο εξάμηνο. Και επειδή τον κολυμβητή πρέπει κανείς να τον χαίρεται, όχι όταν θα μπει αλλά όταν θα βγει, θέλω να πιστεύω σε ένα θετικό αποτέλεσμα το οποίο θεωρώ ότι όλοι το επιθυμούμε σε αυτή την αίθουσα στο τέλος του 2016. </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Ευχαριστώ την κυρία Βαγιωνάκη. Το λόγο έχει ο κύριος Παυλίδη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ΚΩΣΤΑΣ ΠΑΥΛΙΔΗΣ: Κύριε Πρόεδρε, εγώ προσπάθησα, από την εισηγητική μου ομιλία, να είμαι αρκετά ήπιος και να μην «παρελθοντολογήσω», αλλά να βάλω τα ζητήματα πάνω στις εκτιμήσεις των καθηγητών σε σχέση με τις αξιολογήσεις των τριμήνων. Παρ’ όλα αυτά, υπήρξαν πολλές παρατηρήσεις από την Αντιπολίτευση σε σχέση με τις ιδεοληψίες. Ας είμαστε λίγο εγκρατείς και ας λήξει κάποια στιγμή η κουβέντα αυτή. Δεν νομίζω ότι είναι ιδεοληψία η εφαρμογή πολιτικών στην οικονομία. Το πολιτικό πρόσημο, η ταξική πρόθεση, το είδος της ανάπτυξης, οι κοινωνικές δαπάνες, ο χαρακτήρας των κρατικών δαπανών, δεν είναι ιδεοληψίες. Είναι εφαρμοσμένες πολιτικές. Και κατά την γνώμη μου, είναι πολιτικές επιλογές με οικονομικές επιπτώσει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φαινόμενο να καθορίζουν οι αγορές την πολιτική, να έχουν ιδιώτες εφτακόσια δισεκατομμύρια δολάρια σε σχέση με εβδομήντα δισεκατομμύρια δολάρια που είναι το παγκόσμιο ΑΕΠ, ας μου επιτραπεί η έκφραση, το έκανε η πολιτική. Δεν το έκανε η οικονομία. Το γεγονός ότι οι αγορές καθορίζουν πολιτικές, είναι μία πολιτική στρέβλωση. Δεν είναι μία υγιής οικονομική διαδικασία. Δεν αναφέρομαι στους κυρίους που έφτιαξαν τις παρατηρήσεις γύρω από τις Εκθέσεις, αλλά το να μιλάμε για τον Προϋπολογισμό ή τον απολογισμό ως μία στεγνή αριθμητική πράξη και όχι ως μια βαθιά πολιτική πράξη, δεν είναι ιδεοληψία.</w:t>
      </w:r>
    </w:p>
    <w:p>
      <w:pPr>
        <w:pStyle w:val="Normal"/>
        <w:spacing w:lineRule="auto" w:line="480" w:before="0" w:after="160"/>
        <w:ind w:firstLine="567"/>
        <w:contextualSpacing/>
        <w:jc w:val="both"/>
        <w:rPr/>
      </w:pPr>
      <w:r>
        <w:rPr>
          <w:rFonts w:cs="Arial" w:ascii="Arial" w:hAnsi="Arial"/>
          <w:sz w:val="20"/>
          <w:szCs w:val="20"/>
        </w:rPr>
        <w:t xml:space="preserve">Με αυτή την έννοια, θέλω να πω ότι, ας μιλήσουμε και ας κουβεντιάσουμε ειλικρινά, σε ποιο περιβάλλον έγινε αυτή η διαπραγμάτευση; Και πως βγήκαν αυτά τα νούμερα μέσα στο 2015; Θα τα πω πολύ γρήγορα. Ήταν ένα 2015 όπου υπήρξε μία πολύμηνη και σκληρή διαπραγμάτευση. Η Κυβέρνηση έχει κάνει την αυτοκριτική της για τις καθυστερήσεις της, για τις ευθύνες της και τις επιλογές της σαφέστατα. Υπήρξε τραπεζική αργία, </w:t>
      </w:r>
      <w:r>
        <w:rPr>
          <w:rFonts w:cs="Arial" w:ascii="Arial" w:hAnsi="Arial"/>
          <w:sz w:val="20"/>
          <w:szCs w:val="20"/>
          <w:lang w:val="en-US"/>
        </w:rPr>
        <w:t>capital</w:t>
      </w:r>
      <w:r>
        <w:rPr>
          <w:rFonts w:cs="Arial" w:ascii="Arial" w:hAnsi="Arial"/>
          <w:sz w:val="20"/>
          <w:szCs w:val="20"/>
        </w:rPr>
        <w:t xml:space="preserve"> </w:t>
      </w:r>
      <w:r>
        <w:rPr>
          <w:rFonts w:cs="Arial" w:ascii="Arial" w:hAnsi="Arial"/>
          <w:sz w:val="20"/>
          <w:szCs w:val="20"/>
          <w:lang w:val="en-US"/>
        </w:rPr>
        <w:t>control</w:t>
      </w:r>
      <w:r>
        <w:rPr>
          <w:rFonts w:cs="Arial" w:ascii="Arial" w:hAnsi="Arial"/>
          <w:sz w:val="20"/>
          <w:szCs w:val="20"/>
        </w:rPr>
        <w:t>, τρεις εκλογικές αναμετρήσεις μέσα στο 2015 μαζί με το δημοψήφισμα. Ένα τραπεζικό σύστημα με άμεσο κίνδυνο κατάρρευσης, με ανάγκη άμεσης ανακεφαλαιοποίησης και σαφέστατα, δεν ήταν προϊόν διαπραγμάτευσης. Ήταν ότι είχε στη μήτρα της 40% κόκκινα δάνεια και είχε έναν υπερδανεισμό, σχεδόν διπλάσιο από τον καταθετικό όγκο.</w:t>
      </w:r>
    </w:p>
    <w:p>
      <w:pPr>
        <w:pStyle w:val="Normal"/>
        <w:spacing w:lineRule="auto" w:line="480" w:before="0" w:after="160"/>
        <w:ind w:firstLine="567"/>
        <w:contextualSpacing/>
        <w:jc w:val="both"/>
        <w:rPr/>
      </w:pPr>
      <w:r>
        <w:rPr>
          <w:rFonts w:cs="Arial" w:ascii="Arial" w:hAnsi="Arial"/>
          <w:sz w:val="20"/>
          <w:szCs w:val="20"/>
        </w:rPr>
        <w:t xml:space="preserve">Δεύτερον, μία ανεργία που πλησίαζε το 2013 το 28%, ένα ΑΕΠ 25% μειωμένο και μια σχέση χρέους – ΑΕΠ αυξημένη κατά 50 ποσοστιαίες μονάδε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Είναι λοιπόν ζητήματα τα οποία, προφανώς θα είχαν την επιρροή τους ακόμα και στην εισήγηση και τα επόμενα χρόνια. Κανείς δεν προσπαθεί να δικαιολογηθεί. Αλλά ας αφήσουμε την «παρελθοντολογία γύρω από ζουρνάδες», σκίσιμο μνημονίων και όλα αυτά. Είναι πλέον κουραστικό. Δεν βοηθά αυτή η «παρελθοντολογία» για έναν πολύ απλό λόγο. Για το γεγονός ότι και αποτιμήθηκε κοινωνικά και πολιτικά κρίθηκε, στις εκλογές του Σεπτεμβρίου. Ας κοιτάξουμε μπροστά, τα πολιτικά ζητήματα που έχουμε και αφορά τον ιστορικό χαρακτήρα των μεταρρυθμίσεων και οφείλουν να γίνουν ιστορικές μεταρρυθμίσεις στο ασφαλιστικό, στο φορολογικό, στο αναπτυξιακό, στο εργασιακό και να δείξουμε ένα κλίμα πλέον, εθνικού σχεδιασμού, στη λογική που υπήρξε και στο προσφυγικ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Γιατί, για παράδειγμα, το γεγονός αυτών των συγκλίσεων, που θα φανεί εάν είναι επαρκές για αυτό το μεγάλο ζήτημα. Το γεγονός είναι ότι δεν υπάρχει. Στο ασφαλιστικό κουβεντιάσαμε, αλλά ελάχιστες τοποθετήσεις και προτάσεις εποικοδομητικού χαρακτήρα υπήρξαν. Αντίστοιχα και στο φορολογικό και στο αναπτυξιακό, θα φανεί εάν υπάρχει μία λογική αναπτυξιακής κατεύθυνσης με λογική Λατινικής Αμερικής ή μια πραγματικά εθνική φιλολαϊκή ανάπτυξη και σε όφελος των κοινωνικών αναγκών. </w:t>
      </w:r>
    </w:p>
    <w:p>
      <w:pPr>
        <w:pStyle w:val="Normal"/>
        <w:spacing w:lineRule="auto" w:line="480" w:before="0" w:after="160"/>
        <w:ind w:firstLine="567"/>
        <w:contextualSpacing/>
        <w:jc w:val="both"/>
        <w:rPr/>
      </w:pPr>
      <w:r>
        <w:rPr>
          <w:rFonts w:cs="Arial" w:ascii="Arial" w:hAnsi="Arial"/>
          <w:sz w:val="20"/>
          <w:szCs w:val="20"/>
        </w:rPr>
        <w:t>Με αυτή την έννοια, κύριε Πρόεδρε, θεωρώ ότι θα πρέπει και η Αντιπολίτευση, κατά τη γνώμη μου, να δει το ζήτημα της συμπεριφοράς της. Συμφωνώ με έναν προηγούμενο ομιλητή, ότι η οικονομία είναι κλίμα, αλλά εάν δούμε τι κλίμα διαμορφώθηκε πολιτικά σε σχέση με την διαπραγμάτευση του 2015 κατά την διάρκεια του δημοψηφίσματος, με κορυφαία πολιτικά της στελέχη να ομιλούν για το ενδεχόμενο του ΟΧΙ και να πάρουν τη βαλίτσα τους και τις καταθέσεις τους και να πάνε στο εξωτερικό, το τι σοβαρές οικονομικές συνέπειες υπήρξαν για την οικονομία της χώρ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Ευχαριστούμε τον κύριο Παυλίδη. Το λόγο έχει ο κύριος Σταϊκούρας για τρία λεπ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Θα ξεκινήσω από τα βασικά, τα οποία μπορούν να επιβεβαιώσουν οι αγαπητοί συνάδελφοι στο Πανεπιστήμιο.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ο Γραφείο Προϋπολογισμού δεν ήταν στην κατάψυξη. Καταρχάς, να μην ξεχνάμε ποιος προχώρησε στην σύσταση του Γραφείου; Άγνωστες λέξεις αυτές, τότε, για την Αντιπολίτευση. Ποιος προχώρησε στην στελέχωση του Γραφείου; Και ποιος προχώρησε στη διεύρυνση της στελέχωσης του Γραφείου; Πείτε μου εσείς, εάν γνωρίζετε πολλούς φορείς, που η εκάστοτε Κυβέρνηση να αποδέχεται, το είπαν στην τοποθέτησή τους οι κύριοι, πρόσωπα από όλα τα πολιτικά Κόμματα, ακριβώς για να ακουστούν όλες αυτές οι φωνές.</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Άρα και τα τρία έγιναν επί προηγούμενης Κυβέρνη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Δεύτερον, επί προηγούμενης Κυβέρνησης, η Επιτροπή Ισολογισμού και Απολογισμού κύριε Γάκη, συνεδρίασε 21 φορές, το έχουμε συζητήσει ξανά. Είκοσι μία φορές. Δεν χρειάζεται να πω στο παρελθόν, πόσες φορές συνεδρίασε και επί δικής σας προεδρίας, επειδή το θίξατε, δεν συμφέρει. </w:t>
      </w:r>
    </w:p>
    <w:p>
      <w:pPr>
        <w:pStyle w:val="Normal"/>
        <w:spacing w:lineRule="auto" w:line="480" w:before="0" w:after="160"/>
        <w:ind w:firstLine="567"/>
        <w:contextualSpacing/>
        <w:jc w:val="both"/>
        <w:rPr/>
      </w:pPr>
      <w:r>
        <w:rPr>
          <w:rFonts w:cs="Arial" w:ascii="Arial" w:hAnsi="Arial"/>
          <w:sz w:val="20"/>
          <w:szCs w:val="20"/>
        </w:rPr>
        <w:t xml:space="preserve">ΔΗΜΗΤΡΙΟΣ ΓΑΚΗΣ: </w:t>
      </w:r>
      <w:r>
        <w:rPr>
          <w:rFonts w:cs="Arial" w:ascii="Arial" w:hAnsi="Arial"/>
          <w:i/>
          <w:sz w:val="20"/>
          <w:szCs w:val="20"/>
        </w:rPr>
        <w:t>Ομιλεί εκτός μικροφώνου</w:t>
      </w:r>
      <w:r>
        <w:rPr>
          <w:rFonts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ΧΡΗΣΤΟΣ ΣΤΑΪΚΟΥΡΑΣ Ουσιαστικά, για την εκλογή προεδρείου και μια φορά για την έκθεση, με καθυστέρηση. </w:t>
      </w:r>
    </w:p>
    <w:p>
      <w:pPr>
        <w:pStyle w:val="Normal"/>
        <w:spacing w:lineRule="auto" w:line="480" w:before="0" w:after="160"/>
        <w:ind w:firstLine="567"/>
        <w:contextualSpacing/>
        <w:jc w:val="both"/>
        <w:rPr/>
      </w:pPr>
      <w:r>
        <w:rPr>
          <w:rFonts w:cs="Arial" w:ascii="Arial" w:hAnsi="Arial"/>
          <w:sz w:val="20"/>
          <w:szCs w:val="20"/>
        </w:rPr>
        <w:t xml:space="preserve">ΔΗΜΗΤΡΙΟΣ ΓΑΚΗΣ: </w:t>
      </w:r>
      <w:r>
        <w:rPr>
          <w:rFonts w:cs="Arial" w:ascii="Arial" w:hAnsi="Arial"/>
          <w:i/>
          <w:sz w:val="20"/>
          <w:szCs w:val="20"/>
        </w:rPr>
        <w:t>Ομιλεί εκτός μικροφώνου</w:t>
      </w:r>
      <w:r>
        <w:rPr>
          <w:rFonts w:cs="Arial" w:ascii="Arial" w:hAnsi="Arial"/>
          <w:sz w:val="20"/>
          <w:szCs w:val="20"/>
        </w:rPr>
        <w:t xml:space="preserve">.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ρώτη φορά κάνατε…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εν έχει ένα συγκεκριμένο θέμ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ότε κάνατε… </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Δεν είδα ποτέ ως Πρόεδρος, όταν είχατε ευθύνη ένα τρίμηνο, να λειτουργεί η Επιτροπή για την εκτέλεση του Προϋπολογισμού, να έχετε καλέσει την Κυβέρνηση. </w:t>
      </w:r>
    </w:p>
    <w:p>
      <w:pPr>
        <w:pStyle w:val="Normal"/>
        <w:spacing w:lineRule="auto" w:line="480" w:before="0" w:after="160"/>
        <w:ind w:firstLine="567"/>
        <w:contextualSpacing/>
        <w:jc w:val="both"/>
        <w:rPr/>
      </w:pPr>
      <w:r>
        <w:rPr>
          <w:rFonts w:cs="Arial" w:ascii="Arial" w:hAnsi="Arial"/>
          <w:sz w:val="20"/>
          <w:szCs w:val="20"/>
        </w:rPr>
        <w:t xml:space="preserve">ΔΗΜΗΤΡΙΟΣ ΓΑΚΗΣ: Κύριε Σταϊκούρα, ήσασταν γνώστης των καθυστερήσεων και είχατε συμφωνήσει, μην προκαλείτε. Δεν είχατε συμφωνήσει; Συζητούσαμε οι δυο μας και σας είχα πει ότι «δεν μπορούμε να κάνουμε τώρα τη συνεδρίαση, γιατί έχουμε τη διαπραγμάτευση». Είπατε, «εντάξει, πολύ καλά, έτσι πρέπει να γίνει». </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Τη διαπραγμάτευση. </w:t>
      </w:r>
    </w:p>
    <w:p>
      <w:pPr>
        <w:pStyle w:val="Normal"/>
        <w:spacing w:lineRule="auto" w:line="480" w:before="0" w:after="160"/>
        <w:ind w:firstLine="567"/>
        <w:contextualSpacing/>
        <w:jc w:val="both"/>
        <w:rPr/>
      </w:pPr>
      <w:r>
        <w:rPr>
          <w:rFonts w:cs="Arial" w:ascii="Arial" w:hAnsi="Arial"/>
          <w:sz w:val="20"/>
          <w:szCs w:val="20"/>
        </w:rPr>
        <w:t xml:space="preserve">ΧΡΗΣΤΟΣ ΜΠΓΙΑΛΑΣ (Πρόεδρος της Επιτροπής): Σας παρακαλώ, κύριε Γάκη, μη διακόπτετε. Είναι δευτερολογίες, κλείστε με δυο ζητήματα. </w:t>
      </w:r>
    </w:p>
    <w:p>
      <w:pPr>
        <w:pStyle w:val="Normal"/>
        <w:spacing w:lineRule="auto" w:line="480" w:before="0" w:after="160"/>
        <w:ind w:firstLine="567"/>
        <w:contextualSpacing/>
        <w:jc w:val="both"/>
        <w:rPr/>
      </w:pPr>
      <w:r>
        <w:rPr>
          <w:rFonts w:cs="Arial" w:ascii="Arial" w:hAnsi="Arial"/>
          <w:sz w:val="20"/>
          <w:szCs w:val="20"/>
        </w:rPr>
        <w:t xml:space="preserve">ΙΩΑΝΝΗΣ ΚΟΥΤΣΟΥΚΟΣ: Εγώ δεν συμφωνώ να συνεννοούνται οι δυο τους. </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Εγώ δεν διέκοψα. Τρίτον, ανάπτυξη. </w:t>
      </w:r>
    </w:p>
    <w:p>
      <w:pPr>
        <w:pStyle w:val="Normal"/>
        <w:spacing w:lineRule="auto" w:line="480" w:before="0" w:after="160"/>
        <w:ind w:firstLine="567"/>
        <w:contextualSpacing/>
        <w:jc w:val="both"/>
        <w:rPr/>
      </w:pPr>
      <w:r>
        <w:rPr>
          <w:rFonts w:cs="Arial" w:ascii="Arial" w:hAnsi="Arial"/>
          <w:sz w:val="20"/>
          <w:szCs w:val="20"/>
        </w:rPr>
        <w:t xml:space="preserve">Ο κ. Γάκης και οι συνάδελφοι του ΣΥ.ΡΙΖ.Α., καλό θα ήταν να ανατρέξουν στα κείμενα της Κυβέρνησης που κατατέθηκαν στο </w:t>
      </w:r>
      <w:r>
        <w:rPr>
          <w:rFonts w:cs="Arial" w:ascii="Arial" w:hAnsi="Arial"/>
          <w:sz w:val="20"/>
          <w:szCs w:val="20"/>
          <w:lang w:val="en-US"/>
        </w:rPr>
        <w:t>EUROGROUP</w:t>
      </w:r>
      <w:r>
        <w:rPr>
          <w:rFonts w:cs="Arial" w:ascii="Arial" w:hAnsi="Arial"/>
          <w:sz w:val="20"/>
          <w:szCs w:val="20"/>
        </w:rPr>
        <w:t xml:space="preserve">, τα είχε δώσει ο κ. Βαρουφάκης, που μιλούσε για ανάπτυξη στο 2015, 3%. Τα κείμενα που έδωσε γραπτώς η Κυβέρνησή σας. Σας θυμίζω ότι το Μάιο μιλούσατε για ανάπτυξη 1,5%. Είναι έτσι;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Η Κυβέρνηση μιλούσε για ανάπτυξη 1,5% το 2015. Η πορεία προς την ύφεση, που τελικά είχαμε ύφεση από εκτιμώμενη ανάπτυξη 3%, οφείλεται σε λάθη και παραλείψεις αυτής της Κυβέρνησης. Τα κείμενά σας επικαλούμαι. Κανένα κείμενο της Αξιωματικής Αντιπολίτευση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έταρτον, θα ήθελα να επιβεβαιώσουν ή να διαψεύσουν, οι κύριοι το εξής στοιχείο που θα καταθέσω. Το Νοέμβριο του 2014, χωρίς μέτρα, οι ξένοι πίστευαν ότι η χώρα θα έχει πρωτογενές πλεόνασμα 2%. Επειδή απορούσατε πώς θα γίνει αυτό. Χωρίς μέτρα, πρωτογενές πλεόνασμα 2% και ζητούσαν 2,6 δις μέτρα για να πιάσουμε το 3%.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ο καλοκαίρι του 2015, η εκτίμηση χωρίς μέτρα ήταν μείον 1,5%. Αυτό λέει το ίδιο το Μνημόνιο. Άρα, χάθηκε 3,5% προσπάθεια για πρωτογενές πλεόνασμα, αφήνω έξω τα μέτρα, το συν 2% έγινε μείον 1,5%. Ισχύει αυτ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Αυτό θέλω να μου πείτε, εάν ισχύει ή όχι. Το συν 2% μείον 1,5%, χωρίς μέτρα. Αυτό θέλω να μου πείτε από τα κείμενα που έχετε δει. </w:t>
      </w:r>
    </w:p>
    <w:p>
      <w:pPr>
        <w:pStyle w:val="Normal"/>
        <w:spacing w:lineRule="auto" w:line="480" w:before="0" w:after="160"/>
        <w:ind w:firstLine="567"/>
        <w:contextualSpacing/>
        <w:jc w:val="both"/>
        <w:rPr/>
      </w:pPr>
      <w:r>
        <w:rPr>
          <w:rFonts w:cs="Arial" w:ascii="Arial" w:hAnsi="Arial"/>
          <w:sz w:val="20"/>
          <w:szCs w:val="20"/>
        </w:rPr>
        <w:t xml:space="preserve">ΔΗΜΗΤΡΙΟΣ ΓΑΚΗΣ: </w:t>
      </w:r>
      <w:r>
        <w:rPr>
          <w:rFonts w:cs="Arial" w:ascii="Arial" w:hAnsi="Arial"/>
          <w:i/>
          <w:sz w:val="20"/>
          <w:szCs w:val="20"/>
        </w:rPr>
        <w:t>(Ομιλεί εκτός μικροφώνου)</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είτε μας εσείς πώς γινόταν. </w:t>
      </w:r>
    </w:p>
    <w:p>
      <w:pPr>
        <w:pStyle w:val="Normal"/>
        <w:spacing w:lineRule="auto" w:line="480" w:before="0" w:after="160"/>
        <w:ind w:firstLine="567"/>
        <w:contextualSpacing/>
        <w:jc w:val="both"/>
        <w:rPr/>
      </w:pPr>
      <w:r>
        <w:rPr>
          <w:rFonts w:cs="Arial" w:ascii="Arial" w:hAnsi="Arial"/>
          <w:sz w:val="20"/>
          <w:szCs w:val="20"/>
        </w:rPr>
        <w:t>ΧΡΗΣΤΟΣ ΣΤΑΪΚΟΥΡΑΣ: Είναι πολύ απλό. Κάνουμε μια ωραία συζήτηση και είναι πολύ χρήσιμο αυτό. Το συν 2% κατ’ αρχήν, το κρατούσε ο κ. Βαρουφάκης, στη διαπραγμάτευση το Φεβρουάριο. Είναι σε κείμενο. Χωρίς μέτρα, το τονίζω και ζητούσαν 2,6 δις.</w:t>
      </w:r>
    </w:p>
    <w:p>
      <w:pPr>
        <w:pStyle w:val="Normal"/>
        <w:spacing w:lineRule="auto" w:line="480" w:before="0" w:after="160"/>
        <w:ind w:firstLine="567"/>
        <w:contextualSpacing/>
        <w:jc w:val="both"/>
        <w:rPr/>
      </w:pPr>
      <w:r>
        <w:rPr>
          <w:rFonts w:cs="Arial" w:ascii="Arial" w:hAnsi="Arial"/>
          <w:sz w:val="20"/>
          <w:szCs w:val="20"/>
        </w:rPr>
        <w:t>ΔΗΜΗΤΡΙΟΣ ΓΑΚΗΣ: (</w:t>
      </w:r>
      <w:r>
        <w:rPr>
          <w:rFonts w:cs="Arial" w:ascii="Arial" w:hAnsi="Arial"/>
          <w:i/>
          <w:sz w:val="20"/>
          <w:szCs w:val="20"/>
        </w:rPr>
        <w:t>Ομιλεί εκτός μικροφώνου)</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Πρώτα απ’ όλα, και μόνο το γεγονός ότι έχετε μπερδέψει ακόμη και σήμερα, ένα χρόνο και κάτι στη διακυβέρνηση, το δημοσιονομικό με το ταμειακό, είναι εξαιρετικά επικίνδυνο για τη χώρα. Μιλάμε για τα δημοσιονομικά και αναφέρεστε στο ταμειακό. Εφόσον θέλετε, θα σας μιλήσω και για το ταμειακό.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υνεπώς, κύριε Γάκη, είναι άλλο το ταμειακό και άλλο το δημοσιονομικό. Για να κάνουμε και λίγα μαθήματα οικονομικής εδώ μέσα. Λυπάμαι. </w:t>
      </w:r>
    </w:p>
    <w:p>
      <w:pPr>
        <w:pStyle w:val="Normal"/>
        <w:spacing w:lineRule="auto" w:line="480" w:before="0" w:after="160"/>
        <w:ind w:firstLine="567"/>
        <w:contextualSpacing/>
        <w:jc w:val="both"/>
        <w:rPr/>
      </w:pPr>
      <w:r>
        <w:rPr>
          <w:rFonts w:cs="Arial" w:ascii="Arial" w:hAnsi="Arial"/>
          <w:sz w:val="20"/>
          <w:szCs w:val="20"/>
        </w:rPr>
        <w:t>ΔΗΜΗΤΡΙΟΣ ΓΑΚΗΣ:</w:t>
      </w:r>
      <w:r>
        <w:rPr>
          <w:rFonts w:cs="Arial" w:ascii="Arial" w:hAnsi="Arial"/>
          <w:i/>
          <w:sz w:val="20"/>
          <w:szCs w:val="20"/>
        </w:rPr>
        <w:t>(Ομιλεί εκτός μικροφώνου)</w:t>
      </w:r>
    </w:p>
    <w:p>
      <w:pPr>
        <w:pStyle w:val="Normal"/>
        <w:spacing w:lineRule="auto" w:line="480" w:before="0" w:after="160"/>
        <w:ind w:firstLine="567"/>
        <w:contextualSpacing/>
        <w:jc w:val="both"/>
        <w:rPr/>
      </w:pPr>
      <w:r>
        <w:rPr>
          <w:rFonts w:cs="Arial" w:ascii="Arial" w:hAnsi="Arial"/>
          <w:sz w:val="20"/>
          <w:szCs w:val="20"/>
        </w:rPr>
        <w:t xml:space="preserve">ΧΡΗΣΤΟΣ ΣΤΑΪΚΟΥΡΑΣ: Θα σας απαντήσω. Θα διαπιστώσετε ότι και τώρα βγαίνουν ταμειακά αποτελέσματα και δημοσιονομικά. Άρα, ήταν συν 2% και πήγε μείον 1,5%.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Τι είχα πει εγώ στην Επιτροπή και το έχω καταθέσει με παρρησία από την πρώτη μέρα στην Κυβέρνηση; Είπα ότι εάν δεν κλείσετε τη διαπραγμάτευση μέχρι τέλος Φεβρουαρίου και αυτή ήταν η αξία της δίμηνης παράτασης, τότε θα υπάρχει ταμειακό πρόβλημα στο τέλος Φεβρουαρίου. Όχι, ότι πήγαμε στις εκλογές, γιατί τα ταμεία ήταν άδεια, αλλά εφιστούσα την προσοχή στην Κυβέρνηση ότι πρέπει να ολοκληρώσει τη διαπραγμάτευση, γιατί η δίμηνη παράταση από εμάς, είχε ακριβώς αυτή την αξία. </w:t>
      </w:r>
    </w:p>
    <w:p>
      <w:pPr>
        <w:pStyle w:val="Normal"/>
        <w:spacing w:lineRule="auto" w:line="480" w:before="0" w:after="160"/>
        <w:ind w:firstLine="567"/>
        <w:contextualSpacing/>
        <w:jc w:val="both"/>
        <w:rPr/>
      </w:pPr>
      <w:r>
        <w:rPr>
          <w:rFonts w:cs="Arial" w:ascii="Arial" w:hAnsi="Arial"/>
          <w:sz w:val="20"/>
          <w:szCs w:val="20"/>
        </w:rPr>
        <w:t xml:space="preserve">Αυτή είναι η αλήθεια και μη τη διαστρεβλώνετε με </w:t>
      </w:r>
      <w:r>
        <w:rPr>
          <w:rFonts w:cs="Arial" w:ascii="Arial" w:hAnsi="Arial"/>
          <w:sz w:val="20"/>
          <w:szCs w:val="20"/>
          <w:lang w:val="en-US"/>
        </w:rPr>
        <w:t>non</w:t>
      </w:r>
      <w:r>
        <w:rPr>
          <w:rFonts w:cs="Arial" w:ascii="Arial" w:hAnsi="Arial"/>
          <w:sz w:val="20"/>
          <w:szCs w:val="20"/>
        </w:rPr>
        <w:t xml:space="preserve"> </w:t>
      </w:r>
      <w:r>
        <w:rPr>
          <w:rFonts w:cs="Arial" w:ascii="Arial" w:hAnsi="Arial"/>
          <w:sz w:val="20"/>
          <w:szCs w:val="20"/>
          <w:lang w:val="en-US"/>
        </w:rPr>
        <w:t>papers</w:t>
      </w:r>
      <w:r>
        <w:rPr>
          <w:rFonts w:cs="Arial" w:ascii="Arial" w:hAnsi="Arial"/>
          <w:sz w:val="20"/>
          <w:szCs w:val="20"/>
        </w:rPr>
        <w:t xml:space="preserve"> που βγαίνουν από το Μαξίμου τακτικ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Πέμπτη παρατήρηση, είπατε ότι δεν έγινε τίποτα για το χρέος και ότι τώρα γίνεται για πρώτη φορά για το χρέος. Μάλλον το ξεχνάμε αυτό. Κούρεμα χρέους έγινε την περίοδο 2012 – 2014 και επίσης, την περίοδο 2012 – 2014 βελτιώθηκε το προφίλ του χρέους, μειώθηκαν τα επιτόκια, υπήρξε επιμήκυνση της ληκτότητας αυτών και όλα αυτά καταγράφονται στις Εκθέσεις.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Επομένως, για πρώτη φορά και μοναδική, έγινε κούρεμα του χρέους στα πλαίσια της αναδιάρθρωσης. Αυτό, το 2015, με υπογραφή του κ. Τσίπρα πλέον, δεν μπορεί να γίνει.</w:t>
      </w:r>
    </w:p>
    <w:p>
      <w:pPr>
        <w:pStyle w:val="Normal"/>
        <w:spacing w:lineRule="auto" w:line="480" w:before="0" w:after="160"/>
        <w:ind w:firstLine="567"/>
        <w:contextualSpacing/>
        <w:jc w:val="both"/>
        <w:rPr/>
      </w:pPr>
      <w:r>
        <w:rPr>
          <w:rFonts w:cs="Arial" w:ascii="Arial" w:hAnsi="Arial"/>
          <w:sz w:val="20"/>
          <w:szCs w:val="20"/>
        </w:rPr>
        <w:t xml:space="preserve">Τέταρτον, μιλήσατε για την κεφαλαιοποίηση. Είπατε ότι υπήρχε ανάγκη ανακεφαλαιοποίησης, γιατί υπήρχαν τα κόκκινα δάνεια. Υποθέτω ότι δεν διαβάσατε την έκθεση του Διοικητή της Τραπέζης της Ελλάδος, ούτε αυτά που είπε πριν από μία εβδομάδα. Η ανάγκη τρίτης ανακεφαλαιοποίησης των τραπεζών προέκυψε το καλοκαίρι του 2015 και το λέει η έκθεση της Τραπέζης της Ελλάδος, το είπε ο Διοικητής της Τραπέζης της Ελλάδος στη Βουλή, το είπε η έκθεση της Ευρωπαϊκής Επιτροπής, το είπε η έκθεση της Ευρωπαϊκής Κεντρικής Τράπεζας, όταν έγιναν τα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s</w:t>
      </w:r>
      <w:r>
        <w:rPr>
          <w:rFonts w:cs="Arial" w:ascii="Arial" w:hAnsi="Arial"/>
          <w:sz w:val="20"/>
          <w:szCs w:val="20"/>
        </w:rPr>
        <w:t xml:space="preserve">. Δεύτερο μάθημα χρηματοοικονομικής: Όταν κάνεις ανακεφαλαιοποίηση, εκ των πραγμάτων στα </w:t>
      </w:r>
      <w:r>
        <w:rPr>
          <w:rFonts w:cs="Arial" w:ascii="Arial" w:hAnsi="Arial"/>
          <w:sz w:val="20"/>
          <w:szCs w:val="20"/>
          <w:lang w:val="en-US"/>
        </w:rPr>
        <w:t>stress</w:t>
      </w:r>
      <w:r>
        <w:rPr>
          <w:rFonts w:cs="Arial" w:ascii="Arial" w:hAnsi="Arial"/>
          <w:sz w:val="20"/>
          <w:szCs w:val="20"/>
        </w:rPr>
        <w:t xml:space="preserve"> </w:t>
      </w:r>
      <w:r>
        <w:rPr>
          <w:rFonts w:cs="Arial" w:ascii="Arial" w:hAnsi="Arial"/>
          <w:sz w:val="20"/>
          <w:szCs w:val="20"/>
          <w:lang w:val="en-US"/>
        </w:rPr>
        <w:t>tests</w:t>
      </w:r>
      <w:r>
        <w:rPr>
          <w:rFonts w:cs="Arial" w:ascii="Arial" w:hAnsi="Arial"/>
          <w:sz w:val="20"/>
          <w:szCs w:val="20"/>
        </w:rPr>
        <w:t xml:space="preserve"> εμπεριέχεις τον πιστωτικό κίνδυνο, άρα, τα μη εξυπηρετούμενα δάνεια. Συνεπώς, σε όλες τις ανακεφαλαιοποιήσεις των τραπεζών εμπεριέχεται η εκτίμηση των μη εξυπηρετούμενων δανείων. Επίσης, το κάθε πιστωτικό ίδρυμα οφείλει να κάνει προβλέψεις για επισφαλείς απαιτήσεις. Οι προβλέψεις για επισφαλείς απαιτήσεις είναι ένα ποσοστό πάντα των μη εξυπηρετούμενων δανείων. Αυτές στην Ελλάδα είναι περίπου το 50%, άρα, αφού το ποσοστό είναι σταθερό, όσο και αν πάνε τα μη εξυπηρετούμενα δάνεια, γίνονται παραπάνω προβλέψεις για τις επισφαλείς απαιτήσεις. Επομένως και έτσι, ενσωματώνονται τα κόκκινα δάνεια. Η ανακεφαλαιοποίηση είναι αποκλειστική ευθύνη για την ανάγκη το καλοκαίρι και το λένε όλες οι μελέτε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Τέλος, μιλήσατε για εφαρμοσμένες πολιτικές. Πράγματι, έχουμε διαφωνίες στις εφαρμοσμένες πολιτικές. Εμείς, δώσαμε κοινωνικό μέρισμα 450 εκατ. ευρώ. Εσείς, δώσατε για την ανθρωπιστική κρίση 108 εκατ. ευρώ. Έχετε άλλη αντίληψη. Εμείς, μειώσαμε την φτώχεια το 2014, ενώ, εσείς, την αυξήσατε το 2015, όπως λέει η Τράπεζα της Ελλάδος. Αν έχετε άλλη έκθεση, να την καταθέσετε. Εμείς, αυξήσαμε το διαθέσιμο εισόδημα, ενώ, εσείς, το μειώνετε. Αν έχετε άλλη έκθεση, να την καταθέσετε. Εμείς, δεν πιστεύουμε στην αύξηση των φόρων, εσείς, πιστεύετε στην αύξηση των φόρων. Επομένως, πράγματι, έχουμε διαφορετική φιλοσοφία και εννοούμε διαφορετικά τις εφαρμοσμένες πολιτικέ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Κουτσού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ΙΩΑΝΝΗΣ ΚΟΥΤΣΟΥΚΟΣ: Ευχαριστώ, κύριε Πρόεδρε. Πιστεύω ότι η πολιτική πρέπει να έχει άποψη για την οικονομία, διότι τότε δεν θα είμαστε σε διαφορετικές πολιτικές ομάδες σκέψης και σε διαφορετικά ιδεολογικά ρεύματα. Αυτό είναι άλλο και άλλο είναι να μην μπορούμε να συμφωνήσουμε στους αριθμούς. Προϋπόθεση για να μπορείς να αντιπαρατεθείς, να διαφωνήσεις και να διαμορφώσεις ή να ασκήσεις κριτική ή να διαμορφώσεις μια πολιτική πρόταση, είναι να έχεις μια συμφωνημένη βάση. Ένα και ένα κάνει δύο.</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 xml:space="preserve">Εδώ είναι το </w:t>
      </w:r>
      <w:r>
        <w:rPr>
          <w:rFonts w:cs="Arial" w:ascii="Arial" w:hAnsi="Arial"/>
          <w:sz w:val="20"/>
          <w:szCs w:val="20"/>
          <w:lang w:val="en-US"/>
        </w:rPr>
        <w:t>email</w:t>
      </w:r>
      <w:r>
        <w:rPr>
          <w:rFonts w:cs="Arial" w:ascii="Arial" w:hAnsi="Arial"/>
          <w:sz w:val="20"/>
          <w:szCs w:val="20"/>
        </w:rPr>
        <w:t xml:space="preserve"> Χαρδούβελη, εάν δεν το έχουν οι συνάδελφοί του ΣΥΡΙΖΑ, να τους βγάλω μια φωτοτυπί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ΓΑΚΗΣ: Κύριε Κουτσούκο, τι είναι αυτό;</w:t>
      </w:r>
    </w:p>
    <w:p>
      <w:pPr>
        <w:pStyle w:val="Normal"/>
        <w:spacing w:lineRule="auto" w:line="480" w:before="0" w:after="160"/>
        <w:ind w:firstLine="567"/>
        <w:contextualSpacing/>
        <w:jc w:val="both"/>
        <w:rPr/>
      </w:pPr>
      <w:r>
        <w:rPr>
          <w:rFonts w:cs="Arial" w:ascii="Arial" w:hAnsi="Arial"/>
          <w:sz w:val="20"/>
          <w:szCs w:val="20"/>
        </w:rPr>
        <w:t xml:space="preserve">ΙΩΑΝΝΗ ΚΟΥΤΣΟΥΚΟΣ: Το </w:t>
      </w:r>
      <w:r>
        <w:rPr>
          <w:rFonts w:cs="Arial" w:ascii="Arial" w:hAnsi="Arial"/>
          <w:sz w:val="20"/>
          <w:szCs w:val="20"/>
          <w:lang w:val="en-US"/>
        </w:rPr>
        <w:t>email</w:t>
      </w:r>
      <w:r>
        <w:rPr>
          <w:rFonts w:cs="Arial" w:ascii="Arial" w:hAnsi="Arial"/>
          <w:sz w:val="20"/>
          <w:szCs w:val="20"/>
        </w:rPr>
        <w:t xml:space="preserve"> Χαρδούβελ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ΔΗΜΗΤΡΙΟΣ ΓΑΚΗΣ: Τι ήταν αυτό; Πες μας τι ήταν αυτό, για να μην τρελαθούμε τώρα;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ΙΩΑΝΝΗ ΚΟΥΤΣΟΥΚΟΣ: Αυτό, λοιπόν, ήταν η πρόταση της ελληνικής κυβέρνησης για να κλείσει η αξιολόγηση, 900 εκατ..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ΓΑΚΗΣ: Έχει γίνει δεκτή;</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ΙΩΑΝΝΗ ΚΟΥΤΣΟΥΚΟΣ: Φυσικά και δεν έγινε δεκτή.</w:t>
      </w:r>
    </w:p>
    <w:p>
      <w:pPr>
        <w:pStyle w:val="Normal"/>
        <w:spacing w:lineRule="auto" w:line="480" w:before="0" w:after="160"/>
        <w:ind w:firstLine="567"/>
        <w:contextualSpacing/>
        <w:jc w:val="both"/>
        <w:rPr/>
      </w:pPr>
      <w:r>
        <w:rPr>
          <w:rFonts w:cs="Arial" w:ascii="Arial" w:hAnsi="Arial"/>
          <w:sz w:val="20"/>
          <w:szCs w:val="20"/>
        </w:rPr>
        <w:t>ΔΗΜΗΤΡΙΟΣ ΓΑΚΗΣ: Τότε, γιατί το επικαλείστε;</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ΙΩΑΝΝΗ ΚΟΥΤΣΟΥΚΟΣ: Δεν έγινε δεκτή, γιατί άμα θέλετε να σας το εξηγήσω.</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έναντι σε μια εκτίμηση του ΔΝΤ, ότι το κενό ήταν 2 δις, εμείς συμφωνήσαμε με βάση τα δικά μας στοιχεία, ότι ήταν 900 εκατ. και προτείναμε αυτά, τα οποία δεν είχαν περικοπές κυρίων συντάξεων, δεν είχαν αύξηση του Φ.Π.Α, δεν είχαν όλα όσα επακολούθησαν.</w:t>
      </w:r>
    </w:p>
    <w:p>
      <w:pPr>
        <w:pStyle w:val="Normal"/>
        <w:spacing w:lineRule="auto" w:line="480" w:before="0" w:after="160"/>
        <w:ind w:firstLine="567"/>
        <w:contextualSpacing/>
        <w:jc w:val="both"/>
        <w:rPr/>
      </w:pPr>
      <w:r>
        <w:rPr>
          <w:rFonts w:cs="Arial" w:ascii="Arial" w:hAnsi="Arial"/>
          <w:sz w:val="20"/>
          <w:szCs w:val="20"/>
        </w:rPr>
        <w:t>Τα 7,2 δις μέτρα της περιόδου 2015 - 2016, τα οποία συμπεριλαμβάνονται στον Προϋπολογισμό που ψηφίσαμε το 2015 και τα παίρνουμε τώρα, μείον τα 900 εκατ., είναι αυτό που είπα νωρίτερα, ο δημοσιονομικός εκτροχιασμός των 6 δις. Εγώ το απέδειξα με τα στοιχεία της υλοποίησης του Προϋπολογισμ</w:t>
      </w:r>
      <w:r>
        <w:rPr>
          <w:rFonts w:cs="Arial" w:ascii="Arial" w:hAnsi="Arial"/>
          <w:sz w:val="20"/>
          <w:szCs w:val="20"/>
          <w:lang w:val="en-US"/>
        </w:rPr>
        <w:t>o</w:t>
      </w:r>
      <w:r>
        <w:rPr>
          <w:rFonts w:cs="Arial" w:ascii="Arial" w:hAnsi="Arial"/>
          <w:sz w:val="20"/>
          <w:szCs w:val="20"/>
        </w:rPr>
        <w:t>ύ του 2015, όπως τον έχει αποτυπώσει το Γραφείο Προϋπολογισμό του Κράτους στη Βουλή. Ας συνεννοηθούμε, λοιπόν, ότι υπήρξε ένας δημοσιονομικός εκτροχιασμός και μετά ας κάνουμε τις ερμηνείες.</w:t>
      </w:r>
    </w:p>
    <w:p>
      <w:pPr>
        <w:pStyle w:val="Normal"/>
        <w:spacing w:lineRule="auto" w:line="480" w:before="0" w:after="160"/>
        <w:ind w:firstLine="567"/>
        <w:contextualSpacing/>
        <w:jc w:val="both"/>
        <w:rPr/>
      </w:pPr>
      <w:r>
        <w:rPr>
          <w:rFonts w:cs="Arial" w:ascii="Arial" w:hAnsi="Arial"/>
          <w:sz w:val="20"/>
          <w:szCs w:val="20"/>
        </w:rPr>
        <w:t>Φταίει ο Κολοκοτρώνης, φταίει ο Καραϊσκάκης, φταίει ο «Σαμαρο-βενιζέλος», αλλά τα νούμερα είναι νούμερα.</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Από εκεί, λοιπόν, θα ξεκινήσουμε για να δούμε από δω και πέρα σε τι μπορούμε να συνεννοηθούμε, γιατί το να πετάμε το ανάθεμα προς τα πίσω συνεχώς, δεν απαντάμε στην αγωνία του Έλληνα πολίτη και το είπα με δύο τρόπους. Ο ένας τρόπος είναι, ποιο είναι το αναπτυξιακό, το επενδυτικό κ.ο.κ. σχέδιο της Κυβέρνησης και ο άλλος είναι, η προτροπή μου να κλείσουμε τους λογαριασμούς με το παρελθόν. Γιατί, ακούω συνεχώς τους συναδέλφους του ΣΥΡΙΖΑ να λοιδορούν την μεταπολίτευση, που δεν θέλω να κάνω πολιτική αναφορά στο τι έκανε η μεταπολίτευση σε σχέση με τα δικαιώματα, το βιοτικό επίπεδο και όλα τα υπόλοιπα, δεν θέλω, δεν είναι της παρούσης. Μένω σε αυτά.</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Άρα, λοιπόν, θέλω να μιλήσουμε εάν μπορούν οι συνάδελφοί του ΣΥΡΙΖΑ, δηλαδή, η Κυβέρνηση, - γιατί, τώρα δεν φταίνε και οι συνάδελφοί του ΣΥΡΙΖΑ, δεν έχω τίποτα με τους συναδέλφους - ποια ήταν και είναι τα αριθμητικά δεδομένα και μετά έχουμε περιθώριο να διαφωνήσουμε επί των πολιτικών, που είτε έπρεπε να εφαρμοστούν είτε πρέπει να εφαρμοστούν για να μην κολλήσουμε, όπως το είπε επιστημονικά ο κ. Καθηγητής, σε αυτό το τέλμα, σε αυτή την στασιμότητα, που θα είναι το οριστικό τέλος. Σας ευχαριστώ.</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Σας ευχαριστώ, κύριε Κουτσούκο.</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ΔΗΜΗΤΡΙΟΣ ΓΑΚΗΣ: Κύριε Πρόεδρε, έχουμε δικαίωμα για δευτερολογία;</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Κύριε Γάκη, έδωσα δευτερολογία στους εισηγητές των κομμάτων, το επεκτείναμε πάρα πολύ και δεν νομίζω, ότι υπάρχει λόγος να ειπωθεί κάτι επιπλέον.</w:t>
      </w:r>
    </w:p>
    <w:p>
      <w:pPr>
        <w:pStyle w:val="Normal"/>
        <w:spacing w:lineRule="auto" w:line="480" w:before="0" w:after="160"/>
        <w:ind w:firstLine="567"/>
        <w:contextualSpacing/>
        <w:jc w:val="both"/>
        <w:rPr/>
      </w:pPr>
      <w:r>
        <w:rPr>
          <w:rFonts w:cs="Arial" w:ascii="Arial" w:hAnsi="Arial"/>
          <w:sz w:val="20"/>
          <w:szCs w:val="20"/>
        </w:rPr>
        <w:t xml:space="preserve">ΔΗΜΗΤΡΙΟΣ ΓΑΚΗΣ: Κύριε Πρόεδρε, δεν θα μπω στην ουσία, αλλά πρέπει να διευκρινίσουμε, ότι η Κυβέρνηση του ΣΥΡΙΖΑ υπέγραψε μια συμφωνία για τρία χρόνια, βάζοντας στην ίδια ζυγαριά μέτρα, τα οποία ήταν για διεκπεραίωση των 900 εκατ. κατά το </w:t>
      </w:r>
      <w:r>
        <w:rPr>
          <w:rFonts w:cs="Arial" w:ascii="Arial" w:hAnsi="Arial"/>
          <w:sz w:val="20"/>
          <w:szCs w:val="20"/>
          <w:lang w:val="en-US"/>
        </w:rPr>
        <w:t>email</w:t>
      </w:r>
      <w:r>
        <w:rPr>
          <w:rFonts w:cs="Arial" w:ascii="Arial" w:hAnsi="Arial"/>
          <w:sz w:val="20"/>
          <w:szCs w:val="20"/>
        </w:rPr>
        <w:t xml:space="preserve"> Χαρδούβελη ή 2 δις περίπου για τους δανειστές, είμαστε στην ίδια ζυγαριά με μια συμφωνία προοπτικής και με άλλα περιεχόμενα. Δεν μπορείς να τα βάζεις αυτά στην ίδια ζυγαριά.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ΧΡΗΣΤΟΣ ΜΠΓΙΑΛΑΣ (Πρόεδρος της Επιτροπής): Το λόγο έχει ο κ. Καζά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ΠΑΝΟΣ ΚΑΖΑΚΟΣ (Μέλος της Επιστημονικής Επιτροπής του Γραφείου Προϋπολογισμού του Κράτους στη Βουλή): Θέλω, πρώτα από όλα, να κάνω μια γενική παρατήρηση. Σίγουρα, προσπαθούμε να αποφύγουμε το σύνηθες </w:t>
      </w:r>
      <w:r>
        <w:rPr>
          <w:rFonts w:cs="Arial" w:ascii="Arial" w:hAnsi="Arial"/>
          <w:sz w:val="20"/>
          <w:szCs w:val="20"/>
          <w:lang w:val="en-US"/>
        </w:rPr>
        <w:t>blame</w:t>
      </w:r>
      <w:r>
        <w:rPr>
          <w:rFonts w:cs="Arial" w:ascii="Arial" w:hAnsi="Arial"/>
          <w:sz w:val="20"/>
          <w:szCs w:val="20"/>
        </w:rPr>
        <w:t xml:space="preserve"> </w:t>
      </w:r>
      <w:r>
        <w:rPr>
          <w:rFonts w:cs="Arial" w:ascii="Arial" w:hAnsi="Arial"/>
          <w:sz w:val="20"/>
          <w:szCs w:val="20"/>
          <w:lang w:val="en-US"/>
        </w:rPr>
        <w:t>game</w:t>
      </w:r>
      <w:r>
        <w:rPr>
          <w:rFonts w:cs="Arial" w:ascii="Arial" w:hAnsi="Arial"/>
          <w:sz w:val="20"/>
          <w:szCs w:val="20"/>
        </w:rPr>
        <w:t>. Ξέρουμε ότι δεν βοηθά πια μπροστά στην κλίμακα των προβλημάτων που αντιμετωπίζει η χώρα και μάλιστα σε μια εποχή στην οποία δεν έχουμε να κάνουμε με αλλαγές σε έναν μόνο τομέα πολιτικής, ας πούμε στο εκπαιδευτικό σύστημα ή στο συνταξιοδοτικό ή στο Φ.Π.Α.. Δεν είναι τέτοιο πράγμα. Εδώ μιλάμε για αλλαγές εκ βάθρων σε ολόκληρη την πολιτική και τους θεσμούς της, που έχουν διαμορφωθεί εδώ και δεκαετ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λαδή, είναι συστημική η αλλαγή που πρέπει να γίνει και εγώ καταλαβαίνω ότι αυτού του είδους η συστημική αλλαγή – και το έχουμε συζητήσει πολλές το Γραφείο Προϋπολογισμού της Βουλής – έρχεται, όντως, σε αντίθεση είτε με ιδέες που έχουν διαμορφωθεί σε άλλες εποχές, είτε με συμφέροντα που έχουν οργανωθεί γύρω από τους τωρινούς θεσμούς και είναι ισχυρά και σκληρά συμφέροντα, είτε με παραδόσεις πολιτικής. Όλες οι πολιτικές αναλύσεις δείχνουν το ρόλο, το βάρος και τη σκιά που πέφτει πάνω στις σημερινές προσπάθειες, των πελατειακών παραδόσεων της χώρας μας, ό,τι και να λέμε. Άρα λοιπόν, έχουμε να κάνουμε με την ανάγκη πια συστημικής αλλαγής εδώ στη χώρα για να προσαρμοστούμε στα διεθνή και στα ευρωπαϊκά δεδομένα για να αντιμετωπίσουμε τις νέες προκλήσεις που έρχονται από τον ευρύτερο περίγυρο και, από την άλλη μεριά, με τα προβλήματα που δημιουργεί η ιστορική τροχιά μας, για να το πω πιο κομψ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αφορά τις ιδεοληψίες, θα συμφωνούσα ότι, αν θέλουμε να συζητάμε και να συνεννοούμαστε, κάπου θα πρέπει να αποφεύγουμε ορισμένους όρους, όμως τότε πρέπει να μιλήσουμε για προτεραιότητες και αποτελέσματα, για αριθμούς και συγκεκριμένα πράγματα. Δεν αρκεί σήμερα να λες «η πρόθεσή μου είναι να βοηθήσω τους φτωχούς». Το κάνεις; Δεν σου αμφισβητώ την πρόθεση, αλλά το αποτέλεσμα. Έχει αυτό το αποτέλεσμα; Χρειάζεται να παραπέμψω  στην έκθεση του Διοικητή της Τράπεζας της Ελλάδος;</w:t>
      </w:r>
    </w:p>
    <w:p>
      <w:pPr>
        <w:pStyle w:val="Normal"/>
        <w:spacing w:lineRule="auto" w:line="480" w:before="0" w:after="160"/>
        <w:ind w:firstLine="720"/>
        <w:contextualSpacing/>
        <w:jc w:val="both"/>
        <w:rPr/>
      </w:pPr>
      <w:r>
        <w:rPr>
          <w:rFonts w:cs="Arial" w:ascii="Arial" w:hAnsi="Arial"/>
          <w:sz w:val="20"/>
          <w:szCs w:val="20"/>
        </w:rPr>
        <w:t xml:space="preserve">Άρα, λοιπόν, πρέπει να μιλήσουμε για προτεραιότητες και ιεράρχηση στόχων και να δούμε και τα </w:t>
      </w:r>
      <w:r>
        <w:rPr>
          <w:rFonts w:cs="Arial" w:ascii="Arial" w:hAnsi="Arial"/>
          <w:sz w:val="20"/>
          <w:szCs w:val="20"/>
          <w:lang w:val="en-US"/>
        </w:rPr>
        <w:t>trade</w:t>
      </w:r>
      <w:r>
        <w:rPr>
          <w:rFonts w:cs="Arial" w:ascii="Arial" w:hAnsi="Arial"/>
          <w:sz w:val="20"/>
          <w:szCs w:val="20"/>
        </w:rPr>
        <w:t xml:space="preserve"> </w:t>
      </w:r>
      <w:r>
        <w:rPr>
          <w:rFonts w:cs="Arial" w:ascii="Arial" w:hAnsi="Arial"/>
          <w:sz w:val="20"/>
          <w:szCs w:val="20"/>
          <w:lang w:val="en-US"/>
        </w:rPr>
        <w:t>offs</w:t>
      </w:r>
      <w:r>
        <w:rPr>
          <w:rFonts w:cs="Arial" w:ascii="Arial" w:hAnsi="Arial"/>
          <w:sz w:val="20"/>
          <w:szCs w:val="20"/>
        </w:rPr>
        <w:t xml:space="preserve"> – ποιος λέει όχι στην κοινωνική πολιτική, ποιος δεν την θέλει; – αλλά θα μιλήσουμε και για οικονομική αποτελεσματικότητα. Άρα το πρόβλημα δεν είναι αν ο ένας είναι ανάλγητος και ο άλλος όχι, αλλά να πετύχουμε ένα είδος εξισορρόπησης διαφορετικών κριτηρίων που θα πρέπει να υπάρχουν σε μια κοινωνία και, βεβαίως, να αναγνωρίσουμε, όπως πολύ σωστά ειπώθηκε, ότι άλλου είδους προτεραιότητες και άλλο βάρος δίνει κάθε πολιτική δύναμη σε ορισμένα στοιχεία και άλλο  βάρος σε άλλα στοιχ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έχουμε να κάνουμε με ένα τόσο πολύπλοκο ζήτημα, αλλά να μην ξεχνάμε ότι το κυριότερο απ' όλα που πρέπει να μας έχει μάθει η κρίση του 2009 - 2010 είναι ότι, αν δεν αλλάξει εκ βάθρων και το σύστημα διακυβέρνησης της χώρας και ο τρόπος που λειτουργεί η οικονομία και οι συνήθειες που έχουν διαμορφωθεί μέσα στο πολιτικό σύστημα και οι συνήθειες και οι διαπλοκές που έχουν διαμορφωθεί εκτός πολιτικού συστήματος στην οικονομία κ.λπ., τα προβλήματα θα αναπαράγονται συνεχώς και δεν θα ξεκολλήσουμε από τη στασιμότητα. Δηλαδή, είμαστε υποχρεωμένοι να προσαρμοστούμε πια ως κοινωνία ολόκληρη στα νέα δεδομένα του διεθνούς περιβάλλοντος και στο γεγονός ότι πολλά από αυτά που είχαμε οικοδομήσει πριν από την κρίση του 2009 τινάχθηκαν στον αέρα με την κρίση του 2009.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ήταν η κρίση; Δεν ήταν κρίση σε έναν τομέα πολιτικής, για παράδειγμα, ότι δεν πήγε καλά το σχολείο ή δεν πήγαινε καλά η καταπολέμηση της φοροδιαφυγής. Εδώ μιλάμε για τα πάντα. Πρέπει να αλλάξουν τα πάντα.</w:t>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μιλάμε για τα πάντα, πρέπει να αλλάξεις τα πάντα. Καμιά φορά, όταν κοιτάω το τελευταίο μνημόνιο και το έχω μαζί μου πάντα, που δεν πολύ-διαφέρει από τα προηγούμενα στην γενική κατεύθυνση, σκέφτομαι ότι αυτό σου λέει, ουσιαστικά. Το πώς θα το κάνουμε, σου αφήνει περιθώρια και με αυτή την έννοια- ορθώς η ελληνική Κυβέρνηση διαπραγματεύεται διάφορα θέματα, για να βελτιώσει τις προϋποθέσεις για στήριξη- άλλα το πλαίσιο δεν μπορεί να το ξεπεράσει, και δεν πρέπει να το ξεπεράσει, αν θέλουμε να βγούμε από το τέλμα. Είναι και αυτό θέμα πολιτικής επιλογ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όνο μία παρατήρηση τώρα, που είναι πολύ σημαντική, γιατί αναφέρθηκε συχνά αυτό το πράγμα, σχετικά με το χρέος, είναι λίγο άσχετο με τα προηγούμενα, αλλά και συναφές. Έχουμε το μεγαλύτερο χρέος στην Ευρώπη. Έχω και πίνακες εδώ πέρα, αλλά να μη σας τους δείξω τώρα. Ως ποσοστό του ΑΕΠ,  είναι σχεδόν διπλάσιο  από τον μέσον όρο  της Ευρώπης. Αυτός είναι  και ο δείκτης της αποτυχίας  της ελληνικής οικονομίας και πολιτικής. Ό,τι και να λέμε, μιλάμε για αριθμού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έλετε να μιλήσουμε ότι έγιναν λάθη;  Πολλά.</w:t>
      </w:r>
    </w:p>
    <w:p>
      <w:pPr>
        <w:pStyle w:val="Normal"/>
        <w:spacing w:lineRule="auto" w:line="480"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τι γίνονται λάθη;  Βεβαίως. Αλλά  πρέπει να δούμε  πώς θα λύσουμε το πρόβλημα τώρα  και βέβαια εδώ, σίγουρα συγκρούονται δύο αντιλήψεις. Κάπου εδώ  αισθάνομαι να είμαι πιο κοντά  στην προσπάθεια της Κυβέρνησης  να πάει λίγο πιο πέρα, από  αυτό που δέχονται οι θεσμο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λαδή, οι θεσμοί τι λέν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τι για το ζήτημα του χρέους, θα προβλέψουμε- σύμφωνα με την δέσμευση μας του 2012- ελάφρυνση, δηλαδή  παράταση των περιόδων αποπληρωμής, ενδεχομένως και ένα νέο μορατόριουμ για την πληρωμή τόκων και μείωση των τόκων. Η παράταση των προθεσμιών είναι σημαντική, γιατί μειώνει την τωρινή αξία του χρέους- την παρούσα αξία που λέμε στην οικονομία. Δεν είναι λίγο, είναι σημαντικό, ιδίως αν συνδεθεί με νέες προθεσμίες χάριτος κ.α. Δεν το υποτιμά κανένας, και νομίζω παρά τις αντιθέσεις ανάμεσα στα κόμματα, συμφωνείτε όλ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εμάς το ερώτημα είναι, και εδώ πραγματικά είμαι κοντά σε ορισμένους από τους πολιτικούς μας εκπροσώπους, αν αρκεί αυτό το πράγμα. Κατά τη γνώμη του Γραφείου Προϋπολογισμού, για να δείτε πώς προσπαθούμε να προσεγγίσουμε τα θέματα, δεν αρκεί η ελάφρυνση του χρέους, αν το χρέος  παραμείνει αυτό το πράγμα ως δαμόκλειος σπάθη πάνω από την ελληνική οικονομία και κοινωνία. Σαν βαρύ «νέφος», θα ενεργοποιείται κάθε φορά που θα υπάρχουν εξωτερικές αναταράξεις, που θα επηρεάζουν βέβαια και την οικονομική μας κατάσ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βέβαια,  ένα χρέος τέτοιας κλίμακας, αποθαρρύνει σοβαρούς επενδυτές, που θέλουν να κάνουν μακροπρόθεσμες επενδύ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θέλω να πω; Απλά, ότι έχουμε ένα επιχείρημα, για να επιδιώξουμε κάτι περισσότερο από μια ελάφρυνση του χρέ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όμως αυτό πολιτικά δυνατό; Δεν μπορώ να σας το πω. Θα δούμε πώς θα εξελιχθούν τα πράγματα στην Ευρώπη, αλλά νομίζω ότι το επιχείρημα είναι σημαντικό και αν θέλετε, μπορεί να ενισχυθεί και με άλλα πράγματα, που έχουν σχέση με το προσφυγικό, τις νέες επιβαρύνσεις που έρχονται, και που δεν είναι μόνο αυτά που θα κοστίζει στη χώρα, να τακτοποιήσει δηλαδή, μερικές δεκάδες χιλιάδων-  ίσως και εκατοντάδες χιλιάδες- ανθρώπων που έρχονται εδώ πέρα. Δεν είναι μόνο αυτό, είναι ότι αυτή η μαζική εισροή μεταναστών, αν δεν σταματήσει, θα δημιουργήσει νέα προβλήματα  εξυπηρέτησης του χρέους, και ανάκαμψης της οικονομίας, και δημοσιονομικά προβλήματα. Γιατί η μαζική εισροή παράτυπων οικονομικών μεταναστών- αλλά και προσφύγων- μπορεί να θίξει τον ελληνικό τουρισμό σε μεγάλες περιοχές της χώρας. Ο τουρισμός είναι , λίγο ή πολύ, η βαριά μας βιομηχανία στις υπηρεσίες. Αν αυτός «πάει κάτω», τότε πολλά απ' αυτά που λέμε για ανάπτυξη, θα πρέπει να τα μετριά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το λέω αυτό; Το λέω αυτό, γιατί ουσιαστικά έχει επιχειρήματα η Ελλάδα, για να διεκδικήσει ορισμένα πράγματα, αρκεί να τα ξεχωρίζει.</w:t>
      </w:r>
    </w:p>
    <w:p>
      <w:pPr>
        <w:pStyle w:val="Normal"/>
        <w:spacing w:lineRule="auto" w:line="480" w:before="0" w:after="160"/>
        <w:ind w:firstLine="720"/>
        <w:contextualSpacing/>
        <w:jc w:val="both"/>
        <w:rPr/>
      </w:pPr>
      <w:r>
        <w:rPr>
          <w:rFonts w:cs="Arial" w:ascii="Arial" w:hAnsi="Arial"/>
          <w:sz w:val="20"/>
          <w:szCs w:val="20"/>
        </w:rPr>
        <w:t>Ένα από αυτά θα ήταν βέβαια, εδώ είμαι πιο κοντά στο ΔΝΤ, μια σοβαρή αναδιάρθρωση του χρέους, πέρα από την επιμήκυνση των περιόδων αποπληρωμής. Δεν θα καταργήσουμε ότι έγινε» λέει ο Τίτος Πατρίκιος. Το παιχνίδι παίζεται σε αυτό που ετοιμάζεται να συμβεί. Αυτό πρέπει να κοιτάμε κατά τη γνώμη μου. Και αυτό προσπαθούμε να κάνουμε. Το πετυχαίνουμε καμιά φορά, μερικές φορές όχι. Αλλά εκεί κοιτάζοντας και βέβαια,  μαθαίνοντας από τα λάθη του παρελθόντος. Με συγχωρείτε, κύριε πρόεδρε. Ευχαριστώ.</w:t>
      </w:r>
    </w:p>
    <w:p>
      <w:pPr>
        <w:pStyle w:val="Normal"/>
        <w:spacing w:lineRule="auto" w:line="480" w:before="0" w:after="160"/>
        <w:ind w:firstLine="567"/>
        <w:contextualSpacing/>
        <w:jc w:val="both"/>
        <w:rPr/>
      </w:pPr>
      <w:r>
        <w:rPr>
          <w:rFonts w:cs="Arial" w:ascii="Arial" w:hAnsi="Arial"/>
          <w:sz w:val="20"/>
          <w:szCs w:val="20"/>
        </w:rPr>
        <w:t>ΧΡΗΣΤΟΣ ΜΠΓΙΑΛΑΣ (Πρόεδρος της Επιτροπής): Ευχαριστούμε πολύ τον κ. Καζάκο. Κύριε Λιαργκόβα, το λόγο και να ολοκληρώσουμε αυτή τη συνεδρίαση.</w:t>
      </w:r>
    </w:p>
    <w:p>
      <w:pPr>
        <w:pStyle w:val="1"/>
        <w:spacing w:lineRule="auto" w:line="480" w:before="0" w:after="160"/>
        <w:contextualSpacing/>
        <w:jc w:val="both"/>
        <w:rPr/>
      </w:pPr>
      <w:r>
        <w:rPr>
          <w:rFonts w:cs="Arial" w:ascii="Arial" w:hAnsi="Arial"/>
          <w:sz w:val="20"/>
          <w:szCs w:val="20"/>
        </w:rPr>
        <w:t>ΠΑΝΑΓΙΩΤΗΣ ΛΙΑΡΓΚΟΒΑΣ (Συντονιστής του Γραφείου Προϋπολογισμού του Κράτους στη Βουλή):</w:t>
      </w:r>
      <w:r>
        <w:rPr>
          <w:rStyle w:val="Char"/>
          <w:rFonts w:cs="Arial" w:ascii="Arial" w:hAnsi="Arial"/>
          <w:color w:val="000000"/>
          <w:sz w:val="20"/>
          <w:szCs w:val="20"/>
        </w:rPr>
        <w:t xml:space="preserve"> </w:t>
      </w:r>
      <w:r>
        <w:rPr>
          <w:rStyle w:val="Normalchar"/>
          <w:rFonts w:cs="Arial" w:ascii="Arial" w:hAnsi="Arial"/>
          <w:color w:val="000000"/>
          <w:sz w:val="20"/>
          <w:szCs w:val="20"/>
        </w:rPr>
        <w:t>Κύριες πρόεδρε, κυρίες και κύριο βουλευτές,</w:t>
      </w:r>
    </w:p>
    <w:p>
      <w:pPr>
        <w:pStyle w:val="1"/>
        <w:spacing w:lineRule="auto" w:line="480" w:before="0" w:after="160"/>
        <w:contextualSpacing/>
        <w:jc w:val="both"/>
        <w:rPr/>
      </w:pPr>
      <w:r>
        <w:rPr>
          <w:rStyle w:val="Normalchar"/>
          <w:rFonts w:cs="Arial" w:ascii="Arial" w:hAnsi="Arial"/>
          <w:color w:val="000000"/>
          <w:sz w:val="20"/>
          <w:szCs w:val="20"/>
        </w:rPr>
        <w:t xml:space="preserve">Πολλά από αυτά που ειπώθηκαν, στη συνεδρίαση της Επιτροπής θα προσπαθήσουμε να τα αναδείξουμε στην έκθεση, που θα δημοσιοποιήσουμε για το επόμενο τρίμηνο. </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Θα ήθελα στο σημείο αυτό,  να τονίσω πως στο Γραφείο Προϋπολογισμού του Κράτους στη Βουλή, ανταλλάσσουμε κι εμείς απόψεις, άλλωστε, όπως γνωρίζετε, η πενταμελής επιστημονική επιτροπή απαρτίζεται από ανθρώπους με διαφορετικές απόψεις, ωστόσο συγκλίνουμε  στις τελικές παρατηρήσεις. Άρα είναι εφικτή, η σύγκλιση και  η συμφωνία σε ορισμένα στοιχεία, τα οποία είναι και δεδομένα, σε αριθμούς  και κάποιες παρατηρήσεις οι οποίες είναι και διαχρονικές. Δεν αμφιβάλλει κανείς, ότι λάθη έγιναν, γίνονται και θα γίνονται.</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Με βάση τη συζήτηση στην επιτροπή, τη γενικότερη εμπειρία μου και μέσα από τη λειτουργία του Γραφείου Προυπολογισμού στη Βουλής επιτρέψτε μου να κωδικοποιήσω τι, κατά την άποψή μου, δεν πήγε καλά στη διάρκεια των μνημονίων. Δηλαδή γιατί χρειαστήκαμε εμείς τρία μνημόνια, και όχι ένα, όπως και άλλες χώρες όπως η Ιρλανδία, η Πορτογαλία και η Κύπρος.</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Κωδικοποιώντας λοιπόν, με βάση και τη συζήτηση που έγινε, θεωρώ ότι, υπάρχουν επτά παράγοντες οι οποίοι είναι οικονομικοί και διαχρονικοί, οι οποίοι, βέβαια, μπορούν να συζητηθούν και να αναλυθούν και να δώσουν απαντήσεις στο ερώτημα αυτό.</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Ο πρώτος παράγοντας είναι οι αρχικές συνθήκες. Οι αρχικές συνθήκες παίζουν τεράστιο ρόλο. Πως ξεκινήσαμε; Είχαμε τα ίδια προβλήματα αρχικά με τους Ιρλανδούς, Πορτογάλους και Κύπριους; Είχαμε  πολύ χειρότερα προβλήματα, πιο μαζικά, επιτρέψτε μου την έκφραση,  προβλήματα σαφώς. Στη διεθνή βιβλιογραφία αυτό αποκαλείται «το αρχικό αμάρτημα», που στην περίπτωση της Ελλάδας ήταν πολύ πιο έντονο από ότι σε άλλες χώρες. Και, επαναλαμβάνω, είναι διαχρονικό.</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Οι δύο επόμενοι παράγοντες έχουν να κάνουν με τη λιτότητα. Το μέγεθος της λιτότητας, το οποίο μας ζητήθηκε. Διότι ουσιαστικά μας ζητήθηκε να κάνουμε ένα δημοσιονομικό άθλο,  ο οποίος μας ξεπερνούσε σε πολλές περιπτώσεις. Ήταν τεράστιο το μέγεθος της λιτότητας ενώ αποκαλύφθηκε  ότι και  οι εκτιμήσεις με τους δημοσιονομικούς πολλαπλασιαστές ήταν  λάθος. Σε αυτούς του δύο παράγοντες προκύπτουν ευθύνες των θεσμών. Είτε είναι ευρωπαϊκοί θεσμοί, είτε είναι το Διεθνές Νομισματικό Ταμείο.</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Ο επόμενος  παράγοντας είναι το μείγμα της λιτότητας.  Ρίξαμε το βάρος, σε φόρους, σε δημόσιες δαπάνες, για να πετύχουμε τα αποτελέσματα. Δυστυχώς στις περισσότερες περιπτώσεις, δεν το λέω γενικευμένα, στις περισσότερες περιπτώσεις το βάρος έπεσε στην αύξηση της φορολογίας.</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 xml:space="preserve">Στο σημείο αυτό θα επικαλεστώ  μια πρόσφατη έκθεση της Ευρωπαϊκής Κεντρικής Τράπεζας,  η οποία ακριβώς λέει, μεταξύ άλλων,  ότι όσο πιο πολύ βασίζεται η δημοσιονομική προσαρμογή στην αύξηση της φορολογίας, τόσο πιο  πενιχρά είναι αποτελέσματα. Πάντοτε υπάρχει αυτό, αφού «βάζεις στο ζύγι» την  μείωση δαπανών ή την αύξηση φορολογίας. Και τα δύο μπαίνουν.  </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Τέταρτος παράγοντας  είναι η χαμηλή εξαγωγική βάση. Αν δούμε την πορεία των άλλων χωρών, όπως η Ιρλανδία και η Πορτογαλία στον τομέα των εξαγωγών  πήγαν πολύ καλύτερα. Αυτό τί σημαίνει; Μήπως σημαίνει ότι  εμείς, δεν είχαμε μεγάλη εξαγωγική βάση ούτως ή άλλως από την αρχή; Και αν έχεις μια μικρή εξαγωγική βάση πώς να δημιουργήσει αυτή την κρίσιμη μάζα έτσι ώστε να σύρει τις εξαγωγές;</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Η εσωτερική υποτίμηση έγινε για να ωθηθούν οι εξαγωγές. Αυτό τελικά δεν πέτυχε και έτσι δεν είδαμε άνοδο των εξαγωγών. Άρα, ή δεν ήταν μεγάλη η μάζα των εξαγωγών, που σίγουρα δεν ήταν μεγάλη πριν από την κρίση ή δεν κινητοποιήθηκαν ή δεν έλαβαν χώρα και οι άλλες αντίρροπες δυνάμεις ή έφταιγε η κακή δομή των εξαγωγών.΄Ισως τελικά και τα τρία αυτά μαζί.</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Ο πέμπτος παράγοντας είναι κατά πόσο τα μέτρα είναι κοινωνικά δίκαια. Παίζει ρόλο σε όλα τα μνημόνια και μάλιστα υπάρχει μια μελέτη των Blanchard και Cottarelli - o Cottarelli είναι Γενικός Διευθυντής Δημοσιονομικής Πολιτικής και ο Blanchard ήταν ο Επικεφαλής Οικονομολόγος  στο Διεθνές Νομισματικό Ταμείο -  οι οποίοι λένε ότι υπάρχουν δέκα εντολές για να πετύχει ένα πρόγραμμα οικονομικής προσαρμογής. Η δέκατη εντολή είναι ότι πρέπει το πρόγραμμα να είναι κοινωνικά δίκαιο, δηλαδή να είναι αποδεκτό. Δεν ξέρω, βέβαια, κατά πόσο και τα τρία μνημόνια προωθούσαν μέτρα, τα οποία να είναι κοινωνικά δίκαια ή έτσι όπως εφαρμόστηκαν τελικά  τα τρία μνημόνια δεν εμπεδώθηκε  μια αντίληψη περί κοινωνικής δικαιοσύνης.</w:t>
      </w:r>
    </w:p>
    <w:p>
      <w:pPr>
        <w:pStyle w:val="1"/>
        <w:spacing w:lineRule="auto" w:line="480" w:before="0" w:after="160"/>
        <w:contextualSpacing/>
        <w:jc w:val="both"/>
        <w:rPr>
          <w:rFonts w:ascii="Arial" w:hAnsi="Arial" w:cs="Arial"/>
          <w:color w:val="000000"/>
          <w:sz w:val="20"/>
          <w:szCs w:val="20"/>
        </w:rPr>
      </w:pPr>
      <w:r>
        <w:rPr>
          <w:rStyle w:val="Normalchar"/>
          <w:rFonts w:cs="Arial" w:ascii="Arial" w:hAnsi="Arial"/>
          <w:color w:val="000000"/>
          <w:sz w:val="20"/>
          <w:szCs w:val="20"/>
        </w:rPr>
        <w:t>Ο έκτος παράγοντας είναι η μη εφαρμογή των μεταρρυθμίσεων. Των μεταρρυθμίσεων που όλοι  αναγνωρίζουν ως χρήσιμες και απαραίτητες, αλλά δεν φτάνει μόνο να ψηφίζονται στη Βουλή. Πρέπει να εφαρμόζονται. Πρέπει να εκδίδονται οι εφαρμοστικές εγκύκλιοι, τα προεδρικά διατάγματα και οι υπουργικές αποφάσεις. Έχει γίνει μια μελέτη που συγκρίνει την εφαρμογή πια των μεταρρυθμίσεων στην Ελλάδα, την Πορτογαλία και την Ιρλανδία. Σε αυτήν η Ελλάδα κατατάσσεται τελευταία. Οι Πορτογάλοι και οι Κύπριοι τις εφάρμοσαν πολύ πιο ενεργά.</w:t>
      </w:r>
    </w:p>
    <w:p>
      <w:pPr>
        <w:pStyle w:val="1"/>
        <w:spacing w:lineRule="auto" w:line="480" w:before="0" w:after="160"/>
        <w:contextualSpacing/>
        <w:jc w:val="both"/>
        <w:rPr>
          <w:rStyle w:val="Normalchar"/>
          <w:rFonts w:ascii="Arial" w:hAnsi="Arial" w:cs="Arial"/>
          <w:sz w:val="20"/>
          <w:szCs w:val="20"/>
        </w:rPr>
      </w:pPr>
      <w:r>
        <w:rPr>
          <w:rStyle w:val="Normalchar"/>
          <w:rFonts w:cs="Arial" w:ascii="Arial" w:hAnsi="Arial"/>
          <w:color w:val="000000"/>
          <w:sz w:val="20"/>
          <w:szCs w:val="20"/>
        </w:rPr>
        <w:t xml:space="preserve">Ο έβδομος παράγοντας είναι οι θεσμοί. Έχει παρατηρηθεί διεθνώς ότι σε χώρες που υπάρχουν αδύναμοι θεσμοί πριν από την κρίση τότε είναι πολύ πιο δύσκολο να έχεις αποτελεσματικότητα και στη διάρκεια και μετά την κρίση. Δυστυχώς, ως χώρα, δεν είχαμε ισχυρούς θεσμούς. Κατά την άποψή μου, ίσως, ο μόνος θεσμός που είναι διαχρονικός είναι οι Πανελλήνιες Εξετάσεις ή το ΑΣΕΠ. Κατά τ’ άλλα στη χώρα μας οι θεσμοί πρέπει να αλλάξουν και να ενδυναμωθούν. Φυσικά δε φτάνει να σταθούμε να αλλάξουμε μόνο τα δημοσιονομικά για να ενισχύσουμε τους  θεσμούς. </w:t>
      </w:r>
    </w:p>
    <w:p>
      <w:pPr>
        <w:pStyle w:val="1"/>
        <w:spacing w:lineRule="auto" w:line="480" w:before="0" w:after="160"/>
        <w:contextualSpacing/>
        <w:jc w:val="both"/>
        <w:rPr/>
      </w:pPr>
      <w:r>
        <w:rPr>
          <w:rStyle w:val="Normalchar"/>
          <w:rFonts w:cs="Arial" w:ascii="Arial" w:hAnsi="Arial"/>
          <w:color w:val="000000"/>
          <w:sz w:val="20"/>
          <w:szCs w:val="20"/>
        </w:rPr>
        <w:t xml:space="preserve">Στο σημείο αυτό θέλω να επισημάνω πως στη χώρα μας «άτυποι θεσμοί» υπάρχουν. Για παράδειγμα, το πελατειακό κράτος- σύστημα είναι ένας άτυπος θεσμός εδώ και χρόνια. Ε! Αυτό πρέπει να καταπολεμηθεί, δηλαδή να ενισχυθούν οι  θεσμοί και να αποδυναμωθούν οι …«άτυποι θεσμοί». Η προσπάθεια πρέπει να είναι συνεχής και ανεξάντλητη. </w:t>
      </w:r>
    </w:p>
    <w:p>
      <w:pPr>
        <w:pStyle w:val="1"/>
        <w:spacing w:lineRule="auto" w:line="480" w:before="0" w:after="160"/>
        <w:contextualSpacing/>
        <w:jc w:val="both"/>
        <w:rPr>
          <w:rFonts w:ascii="Arial" w:hAnsi="Arial" w:cs="Arial"/>
          <w:sz w:val="20"/>
          <w:szCs w:val="20"/>
        </w:rPr>
      </w:pPr>
      <w:r>
        <w:rPr>
          <w:rStyle w:val="Normalchar"/>
          <w:rFonts w:cs="Arial" w:ascii="Arial" w:hAnsi="Arial"/>
          <w:color w:val="000000"/>
          <w:sz w:val="20"/>
          <w:szCs w:val="20"/>
        </w:rPr>
        <w:t>Κλείνοντας, θέλω να σημειώσω πως αν αυτούς  τους επτά παράγοντες  τους δούμε, τους αναλύσουμε και τους συζητήσουμε εκτενώς, μπορούμε να λάβουμε απαντήσεις στα ερωτήματα σχετικά με το  προς τα πού πρέπει να πάμε αλλά και γιατί αποτύχαμε στις προσπάθειές μας όλα αυτά τα χρόνια. Ευχαριστώ πολύ.   </w:t>
      </w:r>
    </w:p>
    <w:p>
      <w:pPr>
        <w:pStyle w:val="Normal"/>
        <w:spacing w:lineRule="auto" w:line="480" w:before="0" w:after="160"/>
        <w:ind w:firstLine="567"/>
        <w:contextualSpacing/>
        <w:jc w:val="both"/>
        <w:rPr/>
      </w:pPr>
      <w:r>
        <w:rPr>
          <w:rFonts w:cs="Arial" w:ascii="Arial" w:hAnsi="Arial"/>
          <w:sz w:val="20"/>
          <w:szCs w:val="20"/>
        </w:rPr>
        <w:t xml:space="preserve">ΧΡΗΣΤΟΣ ΜΠΓΙΑΛΑΣ (Πρόεδρος της Επιτροπής): Θεωρώ ότι όλοι μας γίναμε κατά κάτι σοφότεροι. Ολοκληρώθηκε η συζήτηση. Λύεται η συνεδρίαση. </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t xml:space="preserve">Στο σημείο αυτό γίνεται η γ΄ ανάγνωση του καταλόγου των μελών της Επιτροπής. Παρόντες ήταν οι Βουλευτές κ.κ.: </w:t>
      </w:r>
      <w:r>
        <w:rPr>
          <w:rFonts w:cs="Arial" w:ascii="Arial" w:hAnsi="Arial"/>
          <w:bCs/>
          <w:sz w:val="20"/>
          <w:szCs w:val="20"/>
        </w:rPr>
        <w:t>Δημήτρης Γάκης, Βάλια Βαγιωνάκη, Χρήστος Μπγιάλας, Σάκης Παπαδόπουλος, Κώστας Παυλίδης, Απόστολος Βεσυρόπουλος, Χρίστος Δήμας, Χρήστος Σταϊκούρας, Δημήτριος Σταμάτης και Ιωάννης Κουτσούκος.</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567"/>
        <w:contextualSpacing/>
        <w:jc w:val="both"/>
        <w:rPr/>
      </w:pPr>
      <w:r>
        <w:rPr>
          <w:rFonts w:cs="Arial" w:ascii="Arial" w:hAnsi="Arial"/>
          <w:sz w:val="20"/>
          <w:szCs w:val="20"/>
        </w:rPr>
        <w:tab/>
        <w:t>Τέλος και περί ώρα 16.45΄ λύθηκε η συνεδρίαση.</w:t>
      </w:r>
    </w:p>
    <w:p>
      <w:pPr>
        <w:pStyle w:val="Normal"/>
        <w:spacing w:lineRule="auto" w:line="480" w:before="0" w:after="160"/>
        <w:ind w:firstLine="567"/>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left="567" w:firstLine="225"/>
        <w:contextualSpacing/>
        <w:jc w:val="both"/>
        <w:rPr/>
      </w:pPr>
      <w:r>
        <w:rPr>
          <w:rFonts w:cs="Arial" w:ascii="Arial" w:hAnsi="Arial"/>
          <w:b/>
          <w:sz w:val="20"/>
          <w:szCs w:val="20"/>
        </w:rPr>
        <w:t xml:space="preserve">Ο ΠΡΟΕΔΡΟΣ ΤΗΣ ΕΠΙΤΡΟΠΗΣ </w:t>
        <w:tab/>
        <w:tab/>
        <w:tab/>
        <w:t xml:space="preserve">  Ο ΓΡΑΜΜΑΤΕΑΣ</w:t>
      </w:r>
    </w:p>
    <w:p>
      <w:pPr>
        <w:pStyle w:val="Normal"/>
        <w:spacing w:lineRule="auto" w:line="480" w:before="0" w:after="160"/>
        <w:ind w:firstLine="567"/>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567"/>
        <w:contextualSpacing/>
        <w:jc w:val="both"/>
        <w:rPr/>
      </w:pPr>
      <w:r>
        <w:rPr>
          <w:rFonts w:eastAsia="Arial" w:cs="Arial" w:ascii="Arial" w:hAnsi="Arial"/>
          <w:b/>
          <w:sz w:val="20"/>
          <w:szCs w:val="20"/>
        </w:rPr>
        <w:t xml:space="preserve">          </w:t>
      </w:r>
      <w:r>
        <w:rPr>
          <w:rFonts w:cs="Arial" w:ascii="Arial" w:hAnsi="Arial"/>
          <w:b/>
          <w:sz w:val="20"/>
          <w:szCs w:val="20"/>
        </w:rPr>
        <w:t xml:space="preserve">ΧΡΗΣΤΟΣ ΜΠΓΙΑΛΑΣ </w:t>
        <w:tab/>
        <w:tab/>
        <w:tab/>
        <w:t xml:space="preserve">        ΣΤΑΘΗΣ ΓΙΑΝΝΑΚΙΔΗΣ</w:t>
      </w:r>
    </w:p>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
    <w:name w:val="Βασικό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0:00Z</dcterms:created>
  <dc:creator>Αναγνωστοπούλου Αγγελική - Χρυσοβαλάντω</dc:creator>
  <dc:description/>
  <cp:keywords/>
  <dc:language>en-US</dc:language>
  <cp:lastModifiedBy>Καρακατσάνη Μαρία</cp:lastModifiedBy>
  <dcterms:modified xsi:type="dcterms:W3CDTF">2016-03-31T11:50:00Z</dcterms:modified>
  <cp:revision>2</cp:revision>
  <dc:subject/>
  <dc:title/>
</cp:coreProperties>
</file>