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ΠΕΡΙΟΔΟΣ ΙΖ΄- ΣΥΝΟΔΟΣ Α΄</w:t>
      </w:r>
    </w:p>
    <w:p>
      <w:pPr>
        <w:pStyle w:val="Normal"/>
        <w:tabs>
          <w:tab w:val="clear" w:pos="720"/>
          <w:tab w:val="left" w:pos="1134" w:leader="none"/>
        </w:tabs>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ΜΟΡΦΩΤΙΚΩΝ ΥΠΟΘΕΣΕΩΝ</w:t>
      </w:r>
    </w:p>
    <w:p>
      <w:pPr>
        <w:pStyle w:val="Normal"/>
        <w:tabs>
          <w:tab w:val="clear" w:pos="720"/>
          <w:tab w:val="left" w:pos="7375" w:leader="none"/>
        </w:tabs>
        <w:spacing w:lineRule="auto" w:line="480" w:before="0" w:after="160"/>
        <w:ind w:firstLine="709"/>
        <w:contextualSpacing/>
        <w:jc w:val="center"/>
        <w:rPr>
          <w:rFonts w:ascii="Arial" w:hAnsi="Arial" w:cs="Arial"/>
          <w:b/>
          <w:b/>
          <w:sz w:val="20"/>
          <w:szCs w:val="20"/>
        </w:rPr>
      </w:pPr>
      <w:r>
        <w:rPr>
          <w:rFonts w:cs="Arial" w:ascii="Arial" w:hAnsi="Arial"/>
          <w:b/>
          <w:sz w:val="20"/>
          <w:szCs w:val="20"/>
        </w:rPr>
      </w:r>
    </w:p>
    <w:p>
      <w:pPr>
        <w:pStyle w:val="Normal"/>
        <w:tabs>
          <w:tab w:val="clear" w:pos="720"/>
          <w:tab w:val="left" w:pos="7375" w:leader="none"/>
        </w:tabs>
        <w:spacing w:lineRule="auto" w:line="480" w:before="0" w:after="160"/>
        <w:ind w:firstLine="709"/>
        <w:contextualSpacing/>
        <w:jc w:val="center"/>
        <w:rPr>
          <w:rFonts w:ascii="Arial" w:hAnsi="Arial" w:cs="Arial"/>
          <w:b/>
          <w:b/>
          <w:sz w:val="20"/>
          <w:szCs w:val="20"/>
          <w:u w:val="single"/>
        </w:rPr>
      </w:pPr>
      <w:r>
        <w:rPr>
          <w:rFonts w:cs="Arial" w:ascii="Arial" w:hAnsi="Arial"/>
          <w:b/>
          <w:sz w:val="20"/>
          <w:szCs w:val="20"/>
        </w:rPr>
        <w:t>Π Ρ Α Κ Τ Ι Κ Ο</w:t>
      </w:r>
    </w:p>
    <w:p>
      <w:pPr>
        <w:pStyle w:val="Normal"/>
        <w:tabs>
          <w:tab w:val="clear" w:pos="720"/>
          <w:tab w:val="center" w:pos="4507" w:leader="none"/>
          <w:tab w:val="left" w:pos="6465" w:leader="none"/>
        </w:tabs>
        <w:spacing w:lineRule="auto" w:line="480" w:before="0" w:after="160"/>
        <w:ind w:firstLine="709"/>
        <w:contextualSpacing/>
        <w:rPr/>
      </w:pPr>
      <w:r>
        <w:rPr>
          <w:rFonts w:cs="Arial" w:ascii="Arial" w:hAnsi="Arial"/>
          <w:b/>
          <w:i/>
          <w:sz w:val="20"/>
          <w:szCs w:val="20"/>
        </w:rPr>
        <w:tab/>
      </w:r>
      <w:r>
        <w:rPr>
          <w:rFonts w:cs="Arial" w:ascii="Arial" w:hAnsi="Arial"/>
          <w:b/>
          <w:sz w:val="20"/>
          <w:szCs w:val="20"/>
        </w:rPr>
        <w:t>(Άρθρο 40 παρ. 1 Κ.τ.Β.)</w:t>
      </w:r>
      <w:r>
        <w:rPr>
          <w:rFonts w:cs="Arial" w:ascii="Arial" w:hAnsi="Arial"/>
          <w:b/>
          <w:i/>
          <w:sz w:val="20"/>
          <w:szCs w:val="20"/>
        </w:rPr>
        <w:tab/>
      </w:r>
    </w:p>
    <w:p>
      <w:pPr>
        <w:pStyle w:val="Normal"/>
        <w:tabs>
          <w:tab w:val="clear" w:pos="720"/>
          <w:tab w:val="left" w:pos="1134" w:leader="none"/>
        </w:tabs>
        <w:spacing w:lineRule="auto" w:line="480" w:before="0" w:after="160"/>
        <w:ind w:firstLine="709"/>
        <w:contextualSpacing/>
        <w:jc w:val="both"/>
        <w:rPr>
          <w:rFonts w:ascii="Arial" w:hAnsi="Arial" w:cs="Arial"/>
          <w:b/>
          <w:b/>
          <w:i/>
          <w:i/>
          <w:sz w:val="20"/>
          <w:szCs w:val="20"/>
        </w:rPr>
      </w:pPr>
      <w:r>
        <w:rPr>
          <w:rFonts w:cs="Arial" w:ascii="Arial" w:hAnsi="Arial"/>
          <w:b/>
          <w:i/>
          <w:sz w:val="20"/>
          <w:szCs w:val="20"/>
        </w:rPr>
      </w:r>
    </w:p>
    <w:p>
      <w:pPr>
        <w:pStyle w:val="Normal"/>
        <w:shd w:fill="FFFFFF" w:val="clear"/>
        <w:spacing w:lineRule="auto" w:line="480" w:before="0" w:after="160"/>
        <w:ind w:firstLine="709"/>
        <w:contextualSpacing/>
        <w:jc w:val="both"/>
        <w:rPr/>
      </w:pPr>
      <w:r>
        <w:rPr>
          <w:rFonts w:cs="Arial" w:ascii="Arial" w:hAnsi="Arial"/>
          <w:sz w:val="20"/>
          <w:szCs w:val="20"/>
        </w:rPr>
        <w:t>Στην Αθήνα σήμερα, 3 Μαρτίου 2016, ημέρα Πέμπτη και ώρα 12.10΄, συνήλθε σε συνεδρίαση, στην Αίθουσα Γερουσίας του Μεγάρου της Βουλής, η Διαρκής Επιτροπή Μορφωτικών Υποθέσεων, υπό την προεδρία του  Προέδρου αυτής, κ. Κωνσταντίνου Γαβρόγλου, με θέματα ημερήσιας διάταξης, τη δ</w:t>
      </w:r>
      <w:r>
        <w:rPr>
          <w:rFonts w:cs="Arial" w:ascii="Arial" w:hAnsi="Arial"/>
          <w:color w:val="000000"/>
          <w:sz w:val="20"/>
          <w:szCs w:val="20"/>
        </w:rPr>
        <w:t xml:space="preserve">ιατύπωση γνώμης, σύμφωνα με τα άρθρα 32 παρ. 5 και 49 Α΄ του Κανονισμού της Βουλής, σε συνδυασμό με τις διατάξεις της παρ. 2α του άρθρου 21 του ν. 4327/2015 (Α΄50), για το διορισμό, μετά από ακρόαση των προτεινομένων από τον Υπουργό Παιδείας, Έρευνας και Θρησκευμάτων, κ. Νικόλαο Φίλη, </w:t>
      </w:r>
      <w:r>
        <w:rPr>
          <w:rFonts w:cs="Arial" w:ascii="Arial" w:hAnsi="Arial"/>
          <w:b/>
          <w:color w:val="000000"/>
          <w:sz w:val="20"/>
          <w:szCs w:val="20"/>
        </w:rPr>
        <w:t>α)</w:t>
      </w:r>
      <w:r>
        <w:rPr>
          <w:rFonts w:cs="Arial" w:ascii="Arial" w:hAnsi="Arial"/>
          <w:color w:val="000000"/>
          <w:sz w:val="20"/>
          <w:szCs w:val="20"/>
        </w:rPr>
        <w:t xml:space="preserve"> στη θέση του Προέδρου του Συμβουλίου Επιλογής Σχολικών Συμβούλων Δευτεροβάθμιας Εκπαίδευσης, κ. Φραγκίσκου – Αδέλκη Καλαβάση, </w:t>
      </w:r>
      <w:r>
        <w:rPr>
          <w:rFonts w:cs="Arial" w:ascii="Arial" w:hAnsi="Arial"/>
          <w:b/>
          <w:color w:val="000000"/>
          <w:sz w:val="20"/>
          <w:szCs w:val="20"/>
        </w:rPr>
        <w:t>β)</w:t>
      </w:r>
      <w:r>
        <w:rPr>
          <w:rFonts w:cs="Arial" w:ascii="Arial" w:hAnsi="Arial"/>
          <w:color w:val="000000"/>
          <w:sz w:val="20"/>
          <w:szCs w:val="20"/>
        </w:rPr>
        <w:t xml:space="preserve"> στη θέση της Αναπληρώτριας Προέδρου του Συμβουλίου Επιλογής Σχολικών Συμβούλων Δευτεροβάθμιας Εκπαίδευσης, κυρίας Μαρίας – Ζωής Φουντοπούλου, </w:t>
      </w:r>
      <w:r>
        <w:rPr>
          <w:rStyle w:val="StrongEmphasis"/>
          <w:rFonts w:cs="Arial" w:ascii="Arial" w:hAnsi="Arial"/>
          <w:color w:val="000000"/>
          <w:sz w:val="20"/>
          <w:szCs w:val="20"/>
        </w:rPr>
        <w:t>γ)</w:t>
      </w:r>
      <w:r>
        <w:rPr>
          <w:rStyle w:val="Appleconvertedspace"/>
          <w:rFonts w:cs="Arial" w:ascii="Arial" w:hAnsi="Arial"/>
          <w:color w:val="000000"/>
          <w:sz w:val="20"/>
          <w:szCs w:val="20"/>
        </w:rPr>
        <w:t> </w:t>
      </w:r>
      <w:r>
        <w:rPr>
          <w:rFonts w:cs="Arial" w:ascii="Arial" w:hAnsi="Arial"/>
          <w:color w:val="000000"/>
          <w:sz w:val="20"/>
          <w:szCs w:val="20"/>
        </w:rPr>
        <w:t xml:space="preserve"> στη θέση της Προέδρου του Συμβουλίου Επιλογής Σχολικών Συμβούλων προσχολικής αγωγής, δημοτικής εκπαίδευσης και Ε.Α.Ε., κυρίας Σοφίας Αυγητίδου και </w:t>
      </w:r>
      <w:r>
        <w:rPr>
          <w:rStyle w:val="StrongEmphasis"/>
          <w:rFonts w:cs="Arial" w:ascii="Arial" w:hAnsi="Arial"/>
          <w:color w:val="000000"/>
          <w:sz w:val="20"/>
          <w:szCs w:val="20"/>
        </w:rPr>
        <w:t>δ)</w:t>
      </w:r>
      <w:r>
        <w:rPr>
          <w:rStyle w:val="Appleconvertedspace"/>
          <w:rFonts w:cs="Arial" w:ascii="Arial" w:hAnsi="Arial"/>
          <w:color w:val="000000"/>
          <w:sz w:val="20"/>
          <w:szCs w:val="20"/>
        </w:rPr>
        <w:t> </w:t>
      </w:r>
      <w:r>
        <w:rPr>
          <w:rFonts w:cs="Arial" w:ascii="Arial" w:hAnsi="Arial"/>
          <w:color w:val="000000"/>
          <w:sz w:val="20"/>
          <w:szCs w:val="20"/>
        </w:rPr>
        <w:t>στη θέση της Αναπληρώτριας Προέδρου του Συμβουλίου Επιλογής Σχολικών Συμβούλων προσχολικής αγωγής, δημοτικής εκπαίδευσης και Ε.Α.Ε., κυρίας Λέλας Γώγου.</w:t>
      </w:r>
    </w:p>
    <w:p>
      <w:pPr>
        <w:pStyle w:val="Normal"/>
        <w:tabs>
          <w:tab w:val="clear" w:pos="720"/>
          <w:tab w:val="left" w:pos="1134" w:leader="none"/>
        </w:tabs>
        <w:spacing w:lineRule="auto" w:line="480" w:before="0" w:after="160"/>
        <w:ind w:firstLine="709"/>
        <w:contextualSpacing/>
        <w:jc w:val="both"/>
        <w:rPr/>
      </w:pPr>
      <w:r>
        <w:rPr>
          <w:rFonts w:cs="Arial" w:ascii="Arial" w:hAnsi="Arial"/>
          <w:sz w:val="20"/>
          <w:szCs w:val="20"/>
        </w:rPr>
        <w:t xml:space="preserve">Στη συνεδρίαση παρέστησαν ο Υπουργός Παιδείας, Έρευνας και Θρησκευμάτων, </w:t>
      </w:r>
      <w:r>
        <w:rPr>
          <w:rFonts w:cs="Arial" w:ascii="Arial" w:hAnsi="Arial"/>
          <w:color w:val="000000"/>
          <w:sz w:val="20"/>
          <w:szCs w:val="20"/>
        </w:rPr>
        <w:t>κύριος Νικόλαος Φίλης</w:t>
      </w:r>
      <w:r>
        <w:rPr>
          <w:rFonts w:cs="Arial" w:ascii="Arial" w:hAnsi="Arial"/>
          <w:sz w:val="20"/>
          <w:szCs w:val="20"/>
        </w:rPr>
        <w:t>, καθώς και αρμόδιοι υπηρεσιακοί παράγοντες.</w:t>
      </w:r>
    </w:p>
    <w:p>
      <w:pPr>
        <w:pStyle w:val="Normal"/>
        <w:tabs>
          <w:tab w:val="clear" w:pos="720"/>
          <w:tab w:val="left" w:pos="142" w:leader="none"/>
        </w:tabs>
        <w:autoSpaceDE w:val="false"/>
        <w:spacing w:lineRule="auto" w:line="480" w:before="0" w:after="160"/>
        <w:contextualSpacing/>
        <w:jc w:val="both"/>
        <w:rPr>
          <w:sz w:val="20"/>
          <w:szCs w:val="20"/>
        </w:rPr>
      </w:pPr>
      <w:r>
        <w:rPr>
          <w:rFonts w:eastAsia="Arial" w:cs="Arial" w:ascii="Arial" w:hAnsi="Arial"/>
          <w:sz w:val="20"/>
          <w:szCs w:val="20"/>
        </w:rPr>
        <w:t xml:space="preserve">           </w:t>
      </w:r>
      <w:r>
        <w:rPr>
          <w:rFonts w:cs="Arial" w:ascii="Arial" w:hAnsi="Arial"/>
          <w:sz w:val="20"/>
          <w:szCs w:val="20"/>
        </w:rPr>
        <w:t>Ο Πρόεδρος της Επιτροπής, αφού διαπίστωσε την ύπαρξη απαρτίας, έκανε την α΄ ανάγνωση του καταλόγου των μελών της Επιτροπής. Παρόντες ήταν οι Βουλευτές κ.κ.:</w:t>
      </w:r>
      <w:r>
        <w:rPr>
          <w:rFonts w:cs="Arial" w:ascii="Arial" w:hAnsi="Arial"/>
          <w:color w:val="0D0D0D"/>
          <w:sz w:val="20"/>
          <w:szCs w:val="20"/>
        </w:rPr>
        <w:t xml:space="preserve"> Ακριώτης Γιώργος, Αυλωνίτου Ελένη, Βαγενά Άννα, Τελιγιορίδου Ολυμπία, Γαβρόγλου Κωνσταντίνος, Γεωργοπούλου Έφη, Δημαράς Γεώργιος, Ζεϊμπέκ Χουσεΐν, Θηβαίος Νικόλαος, Καρά Γιουσούφ Αϊχάν, Κατσαβριά Χρυσούλα, Κωνσταντινέας Πέτρος, Λιβανίου Ζωή, Μηταφίδης Τριαντάφυλλος, Παπαδόπουλος Χριστόφορος, Σεβαστάκης Δημήτρης, Σκουρολιάκος Πάνος, Στέφος Γιάννης, </w:t>
      </w:r>
      <w:r>
        <w:rPr>
          <w:rFonts w:cs="Arial" w:ascii="Arial" w:hAnsi="Arial"/>
          <w:sz w:val="20"/>
          <w:szCs w:val="20"/>
        </w:rPr>
        <w:t xml:space="preserve"> Βλάσης Κωνσταντίνος, Γκιουλέκας Κωνσταντίνος, Καραμανλή Άννα, Κόνσολας Εμμανουήλ, Κοντογεώργος Κωνσταντίνος, Κουκοδήμος Κωνσταντίνος, Μαρτίνου Γεωργία, Γρέγος Αντώνιος, Ηλιόπουλος Παναγιώτης,  Θεοχαρόπουλος Αθανάσιος, Κωνσταντόπουλος Δημήτριος, Δελής Ιωάννης, Μαυρωτάς Γεώργιος, Ψαριανός Γρηγόρης, Ζουράρης Κωνσταντίνος και </w:t>
      </w:r>
      <w:r>
        <w:rPr>
          <w:rFonts w:cs="Arial" w:ascii="Arial" w:hAnsi="Arial"/>
          <w:color w:val="0D0D0D"/>
          <w:sz w:val="20"/>
          <w:szCs w:val="20"/>
        </w:rPr>
        <w:t>Μεγαλομύστακας Αναστάσιος.</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Καλημέρα σας κυρίες και κύριοι συνάδελφοι, καταρχήν να εκφράσουμε την ευχή όλων μας για ταχεία ανάρρωση της υγείας της κυρίας Θεοδώρας Μεγαλοοικονόμου, από την Ένωση Κεντρώων, όπου προχθές είχε ένα λιποθυμικό  επεισόδιο στη Βουλή, προσκομίστηκε στο νοσοκομείο και απ' ό,τι έχουμε μάθει είναι καλ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άλλο είναι ότι χθες με προσκάλεσαν στο 1ο Πειραματικό Γυμνάσιο Αθηνών, ως Πρόεδρο της Επιτροπής Μορφωτικών Υποθέσεων, σε ένα χώρο, που κανείς αισθάνεται υπερήφανος. Ήταν οι γονείς, ήταν οι καθηγητές, ήταν οι μαθητές και πραγματικά, χωρικά αλλά και από τις συζητήσεις, που κάναμε, φάνηκε ότι είναι ένα εξαιρετικά ζωντανό σχολείο, που εγώ προσωπικά έχω εντυπωσιαστεί πάρα πολύ και θα ήθελα να το δηλώσ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 κύριος Υπουργός θα πρέπει να φύγει στις 13:00΄ η ώρα το αργότερο, γιατί υπάρχει Υπουργικό Συμβούλιο, οπότε ας αρχίσουμε, αμέσως.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λωσορίζουμε τις κυρίες υποψήφιες και τον κ. Καλαβάση. Το άρθρο 32,  παράγραφος 5 του Κανονισμού της Βουλής, ορίζει ότι οι Διαρκείς Επιτροπές ή οι Υποεπιτροπές τους μπορούν να διατυπώνουν γνώμη για τους προτεινόμενους για διορισμό σε ορισμένες θέσεις, εφόσον αυτό προβλέπεται από τον Κανονισμό ή νόμο. Στην περίπτωση αυτή, εφαρμόζονται κατ' αναλογία οι διατάξεις 3, 4 και 5 του άρθρου 49 Α.</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Θα ακολουθήσουμε τη συνήθη διαδικασία, θα δώσουμε το λόγο στον κ. Υπουργό, το μέγιστο για δέκα λεπτά, για να παρουσιάσει τους προτεινόμενους και μετά στην κάθε προτεινόμενη και στον κ. Καλαβάση, από πέντε λεπτά. Στη συνέχεια, θα πάρουν το λόγο οι εκπρόσωποι των κομμάτων και οι Βουλευτές. Κύριε Υπουργέ, έχετε το λόγο.</w:t>
      </w:r>
    </w:p>
    <w:p>
      <w:pPr>
        <w:pStyle w:val="Normal"/>
        <w:spacing w:lineRule="auto" w:line="480" w:before="0" w:after="160"/>
        <w:ind w:firstLine="720"/>
        <w:contextualSpacing/>
        <w:jc w:val="both"/>
        <w:rPr/>
      </w:pPr>
      <w:r>
        <w:rPr>
          <w:rFonts w:cs="Arial" w:ascii="Arial" w:hAnsi="Arial"/>
          <w:color w:val="000000"/>
          <w:sz w:val="20"/>
          <w:szCs w:val="20"/>
        </w:rPr>
        <w:t>ΝΙΚΟΛΑΟΣ ΦΙΛΗΣ</w:t>
      </w:r>
      <w:r>
        <w:rPr>
          <w:rFonts w:cs="Arial" w:ascii="Arial" w:hAnsi="Arial"/>
          <w:sz w:val="20"/>
          <w:szCs w:val="20"/>
        </w:rPr>
        <w:t xml:space="preserve"> (Υπουργός Παιδείας, Έρευνας και Θρησκευμάτων): Ευχαριστώ, κύριε Πρόεδρε. Κύριοι συνάδελφοι, εκ παραλλήλου προς τον Εθνικό και Κοινωνικό Διάλογο, που διεξάγεται για το θέμα της Παιδείας, προχωρούμε σε επιλογές για την καλύτερη λειτουργία της εκπαίδευσης, που είναι επιλογές, που έχουν να αντιμετωπίσουν επείγοντα λειτουργικά προβλήματα, να αναδιαμορφώνουν θεσμούς και νέες πολιτικές και να υπηρετούν αυτό που ονομάζουμε «στόχο της δημοκρατικής εκπαιδευτικής μεταρρύθμι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 Διαρκή Επιτροπή Μορφωτικών Υποθέσεων έχει γίνει ακρόαση για την ηγεσία του Ινστιτούτου Εκπαιδευτικής Πολιτικής, του Ι.Ε.Π., για το Συμβούλιο, που εποπτεύει τα Πειραματικά και Πρότυπα Σχολεία και έχουμε επιλέξει, με τη διαδικασία, που ο νόμος ορίζει, τους Διευθυντές Πρωτοβάθμιας και Δευτεροβάθμιας Εκπαίδευσης, σε ολόκληρη τη χώρα. Όλες οι επιλογές αυτές και από το σχόλια, που τις συνοδεύουν και από τη συμμετοχή των εκπαιδευτικών στις διαδικασίες, όπως ορίζει ο νόμος, αλλά και από το αποτέλεσμα των πρώτων ενεργειών και δράσεών τους, επιβεβαιώνεται ότι ήταν ορθές. Συνδυάζουν αξιοκρατικά κριτήρια, καθώς επίσης και μια κατεύθυνση αλλαγών, στο χώρο της Εκπαίδευσης. Αλλαγών, που, επαναλαμβάνω, θα συζητήσουμε πολύ διεξοδικότερα και εδώ και στο πλαίσιο, ευρύτερα, του Κοινωνικού Διαλόγου για την Παιδεία. Είναι προφανές ότι δεν είναι ένας, δύο, τρεις ή τέσσερις οι δυνάμενοι να αναλάβουν καθήκοντα, σε διάφορους θέσεις του Υπουργείου, είναι πολλοί. Τους τιμούμε όλους και είμαστε μια πολιτική ηγεσία, που δεν έχει δεσμεύσεις προσώπων ή συμφερόντων και συνεπώς, ακούει και επιλέγει και εάν χρειασθεί, αλλάζει τις επιλογές 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θα πορευθούμε, όχι με δογματισμούς, μονομέρειες και προσωπικές δεσμεύσεις. Επαναλαμβάνω και οι τέσσερις, που προτείνουμε, είναι ικανοί εκπαιδευτικοί, άνθρωποι, που έχουν σχέση με τα ζητήματα αξιολόγησης, καθώς και τα ευρύτερα ζητήματα λειτουργίας της Εκπαίδευσης, πρόσωπα, τα οποία μπορούν να προσφέρουν, με ουσιαστικό τρόπο. Μπορεί να υπήρχαν και να υπάρχουν και άλλοι, καμία αντίρρ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επιλογή είναι μια επιλογή, επαναλαμβάνω, συνάρτηση αξιοκρατικών κριτηρίων και ταυτοχρόνως, εμπιστοσύνης σε μια πορεία δημοκρατικής μεταρρύθμισης. Τα ονόματα είναι του κ. Φραγκίσκου-Αδέλκη Καλαβάση, για τη θέση του Προέδρου του Συμβουλίου Επιλογής Σχολικών Συμβούλων, της κυρίας Μαρίας-Ζωής Φουντοπούλου, ως Αναπληρώτριας, στην ίδια θέση, της κυρίας Σοφίας Αυγητίδου, ως Προέδρου του Συμβουλίου Επιλογής Σχολικών Συμβούλων Προσχολικής Αγωγής και της κυρίας Λέλας Γώγου, ως Αναπληρώτριας, στην ίδια θέ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σας πω ότι στη συζήτηση, που κάναμε, και με τον ΟΟΣΑ, αλλά και ευρύτερα στο χώρο του Διαλόγου για τη μεταρρύθμιση του σχολείου, παίζει μεγάλο ρόλο αυτό που ονομάζουμε «στελέχη της εκπαίδευσης». Είτε αυτά είναι διευθυντές των σχολικών μονάδων, που χρειάζεται μια συζήτηση για την ενίσχυση  και των προσόντων και των υπηρεσιών για τη διοίκηση των σχολικών μονάδων, αλλά και το ενδιάμεσο επίπεδο των στελεχών της εκπαίδευσης, που είναι οι Σχολικοί Σύμβουλοι. Δεν είμαστε ευχαριστημένοι – και αυτό είναι μια αξιολόγηση όχι προσωπική, είναι μια κοινή γνώμη, κοινή διαπίστωση. Δεν είμαστε ευχαριστημένοι, σήμερα, από τον τρόπο που λειτουργούν οι Σχολικοί Σύμβουλοι, δηλαδή, δεν είναι θέμα ευθύνης ενός εκάστου. Αντιθέτως. Είναι θέμα που δείχνει πόσο αναγκαία είναι η αναμόρφωση της λειτουργίας, αλλά και του τρόπου, κατά τη γνώμη μου, επιλογής των Σχολικών Συμβούλων. Θα τα κουβεντιάσουμε όλα αυτά, δεν υπάρχουν αποφάσεις, υπάρχουν σκέψεις και στην πορεία του Διαλόγου, θα υπάρξουν αποφάσει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τονίζω ότι Σχολικοί Σύμβουλοι, σήμερα, στο βαθμό που εμπλέκονται με τη σχολική διαδικασία, αναλαμβάνουν καθήκοντα, τα οποία, στην ουσία, είναι αναπλήρωση θεσμών και αρμοδιοτήτων, που δεν ασκούνται, όπως είναι η προσπάθεια επίλυσης συγκρούσεων, μέσα στο σχολείο, δηλαδή, λείπουν ψυχολόγοι και κοινωνικοί λειτουργοί και οι Σχολικοί Σύμβουλοι αναλαμβάνουν το δύσκολο αυτό έργο, σε μια περίοδο, κύριοι συνάδελφοι, που η κρίση έχει επιδεινώσει αυτά τα φαινόμενα στα σχολεία, που δεν αφορούν μόνο τους μαθητές, αλλά ολόκληρη την οικογένεια, που κρέμεται, με απόγνωση, πάνω στο σχολείο. Αυτά είχα να πω και είμαι πρόθυμος να απαντήσω σε οποιαδήποτε ερώτησή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 κύριε Υπουργέ, το λόγο έχει ο κ. Καλαβά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ΦΡΑΓΚΙΣΚΟΣ – ΑΔΕΛΚΗΣ ΚΑΛΑΒΑΣΗΣ: Κύριε Πρόεδρε, κυρίες και κύριοι Βουλευτές, ευχαριστώ τον Υπουργό για την εμπιστοσύνη, με την τιμητική αυτή πρόταση να αναλάβω Πρόεδρος του Συμβουλίου Επιλογής Σχολικών Συμβούλων Δευτεροβάθμιας Εκπαίδευσης. Ευχαριστώ και για την ευκαιρία που θα έχω να συνεργαστώ με τις εκλεκτές συναδέλφους,την  κυρία Φουντοπούλου, την κυρία Αυγητίδου και την κυρία Γώγ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όκειται για μια θέση υψηλής ευθύνης και όπως μου σημείωσε ο Πρύτανης του πανεπιστημίου μου, με χιλιάδες ανθρώπους να κοιτάζουν διαυγή κριτήρια, καθαρό τρόπο δράσης, άρτια διαδικασία. Θα προσπαθήσουμε να ανταποκριθούμε σ' αυτές τις προσδοκίες, με σύνεση, και υπευθυνότη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 χρόνο, που μου αναλογεί, θα ήθελα να σας παρουσιάσω, συνοπτικά, τον τρόπο που αντιλαμβάνομαι τη λειτουργική αρτιότητα και τη διαύγεια των κριτηρίων, επικεντρώνοντας όμως, στον προσδοκώμενο ρόλο των Συμβούλων, ως παραγόντων ρύθμισης και ελέγχου της πολυπλοκότητας του εκπαιδευτικού μας συστ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κεντρική ιδέα για τους Συμβούλους, για το ρόλο και το περιεχόμενο της εργασίας τους, που, κατά τη γνώμη μου, πρέπει να συνάδει, με τον τρόπο επιλογής τους, έρχεται από τη θεωρία των συστημάτων διακυβέρνησης, σε πολύπλοκα φαινόμενα ή  οργανισμούς, όπως είναι  το εκπαιδευτικό σύστημα και στηρίζεται στην περίφημη «αρχή της ποικιλίας». </w:t>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μπορεί να υπάρξουν απλές ρυθμίσεις ελέγχου για ένα πολύπλοκο φαινόμενο, για έναν πολύπλοκο οργανισμό. Αντίθετα, κάθε σύστημα ρυθμίσεων και ελέγχου θα πρέπει να παρουσιάσει ένα βαθμό ποικιλίας και πολυπλοκότητας, τουλάχιστον ανάλογο με το περιβάλλον, στο οποίο θα πρέπει να εφαρμοστεί. Επομένως, κατά τη γνώμη μου, θα πρέπει να φροντίσουμε, αφενός να δημιουργείται, πάντα, ένα ευρύτερο Σώμα στελεχών, ικανών, για το έργο, που επιθυμούμε, από το οποίο, κάθε φορά, να επιλέγεται ο εκάστοτε αριθμός, που χρειάζεται. Όμως, έχει σημασία το ευρύτερο Σώμα. Αφετέρου, θα πρέπει να θεσμοθετούνται διαδικασίες επιλογής πιο περίπλοκες από όσες θα μπορούσε να ελέγξει ένας μόνο παράγοντας είτε εσωτερικός είτε εξωτερικ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εκπαιδευτικό σύστημα, κατά τη σημερινή αντίληψη, μέσα από τις επιστήμες της εκπαίδευσης, είναι κάτι πολύ μεγαλύτερο από το άθροισμα των προσώπων, που το υπηρετούν και των λειτουργιών και των ρόλων, γιατί η βάση του εκπαιδευτικού συστήματος είναι οι σχέσεις. Δεν είναι ούτε τα άτομα ούτε οι ρόλοι. Είναι οι σχέσεις μεταξύ των μαθητών, μεταξύ μαθητών-καθηγητών και οι σχέσεις των σχέσεων αυτών, με τα γνωστικά πεδία, με την ανάπτυξη την ψυχολογική των παιδιών, με την οικογένεια, με την κοινωνία, με τη διεθνή συγκρότηση των κοινωνιών, όπως γίνεται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ομένως, είναι ένα δυναμικό και πολύπλοκο σύστημα, στο οποίο κεντρικό και κομβικό ρόλο έχουν οι συνδέσεις μεταξύ των διαφόρων δομών και οργανισμών, κάθετων και οριζόντιων. Οι συνδέσεις μεταξύ των ρόλων, οι συνδέσεις μεταξύ των σχέσεων. Σε αυτό το πεδίο, κατά την κρίση μου, δηλαδή, στο  έργο των συνδέσεων, του κτισίματος των συνδέσεων και των ρυθμίσεων, σε αυτές τις συνδέσεις, έχουν να «παίξουν» οι Σχολικοί Σύμβουλοι. Πιστεύω ότι είναι ένας κρίσιμος κρίκος, που θα επιτρέψει, δηλαδή, τη λειτουργία ενός πολύπλοκου συστήματος.  Επομένως, οι Σχολικοί Σύμβουλοι έχουν έναν ιδιόμορφο στελεχικό ρόλο, καθώς δεν λειτουργούν στη Διεύθυνση ενός έργου, ούτε στην Διεύθυνση κάποιου Οργανισμού, οριζόντιου ή κάθε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υπάρχουν πολλές σχέσεις, μέσα στο εκπαιδευτικό σύστημα, οι οποίες αποσιωπούνται. Είναι οι σχέσεις, που καλύπτει το ψηφιακό και διαδικτυακό περιβάλλον, με τους μαθητές, η πολλαπλότητα πηγών, που δεν υπάρχει μια καθοδήγηση για την χρησιμοποίησή τους και η αγορά η εκπαιδευτική, αυτό που λέμε «σκιώδης εκπαίδευση», τα φροντιστήρια, τα ιδιαίτερα μαθήματα και η παραπληρωματική εκπαίδευση, αθλητισμός, μουσική, ωδεία κ.λπ., τα οποία επίσης είναι χωρίς καθοδηγητική σχέση από το επίσημο εκπαιδευτικό σύστημα, με αποτέλεσμα αυτά, που θα μπορούσε να είναι θετικά, γίνονται πολύ συχνά αρνητικά.  Επομένως, αυτές οι αποσιωπημένες σχέσεις θα πρέπει να δομηθούν. Και εδώ νομίζω είναι ο ρόλος των Σχολικών Συμβούλων.  Ευχαριστώ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 και εγώ. Το λόγο έχει η κυρία Μαρία-Ζωή Φουντοπού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ΡΙΑ – ΖΩΗ ΦΟΥΝΤΟΠΟΥΛΟΥ: Καλημέρα και από εμένα. Ευχαριστώ, κύριε Πρόεδρε. Κύριε Υπουργέ, κυρίες και κύριοι Βουλευτές, αγαπητοί συνάδελφοι, θέλω, ξεκινώντας, να ευχαριστήσω και εγώ για την τιμή, που μου γίνεται, να προταθώ, ως  Αναπληρώτρια Προέδρου στην Επιτροπή Κρίσεως Επιλογής Σχολικών Συμβούλων της Δευτεροβάθμιας Εκπαίδευσης. Έδωσε ένα εξαιρετικό στίγμα, πριν από λίγο, ο συνάδελφος για το ρόλο του Σχολικού Συμβούλου. Θα μου επιτρέψετε να εστιάσω λίγο σε κάποια στοιχεία ιδιαιτερότητας της Δευτεροβάθμιας Εκπαίδευ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συμφωνήσω και προς επίρρωσιν των όσων ακούστηκαν ότι, στην πραγματικότητα, ο ρόλος του Σχολικού Συμβούλου είναι ένας συστημικός ρόλος. Εάν θα μπορούσα να το χαρακτηρίσω, με έναν απλό τρόπο, θα έλεγα ότι ο Σχολικός Σύμβουλος είναι ο συνδετικός κρίκος, ανάμεσα στη θεωρία και στην πράξη.  </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ο άνθρωπος εκείνος, ο οποίος καλείται να υποστηρίξει την υλοποίηση όλου του θεσμικού και κανονιστικού πλαισίου, να το μεταφέρει στη σχολική τάξη, μέσω των εκπαιδευτικών και, υπό αυτή την έννοια, «στέκει» ανάμεσα σε ένα θεσμικό πλαίσιο. Καταλαβαίνουμε πόσο καλά καταρτισμένος πρέπει να είναι αυτός ο άνθρωπος, σε πάρα πολλούς τομείς, οι οποίοι δεν είναι μόνο τομείς, που έχουν να κάνουν, με το γνωστικό αντικείμενο, με τις αρχές της παιδαγωγικής και της διδακτικής, αλλά και με γνώσεις πάνω στο θεσμικό πλαίσιο, ούτως ώστε να μεταφέρει, όσο γίνεται καλύτερα, το κλίμα στη σχολική τάξ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μιλήσουμε για τη Δευτεροβάθμια Εκπαίδευση, τα πράγματα, ίσως, θα γίνουν λίγο πιο περίπλοκα, διότι καταλαβαίνουμε και γνωρίζουμε, ότι η Δευτεροβάθμια Εκπαίδευση δουλεύει με ειδικότητες. Δεν δουλεύει, με έναν εκπαιδευτικό. Άρα, καταλαβαίνετε ότι αυτό το συστημικό πλαίσιο, στο οποίο αναφερόμαστε, αυτή τη στιγμή, είναι ακόμη πιο σύνθετο, γίνεται ακόμη πιο σύνθετο.  Μιλάμε για μία ηλικιακή περίοδο των παιδιών, που, ως γονείς οι περισσότεροι από εμάς ή κάποιοι από εμάς, μπορούμε να αναγνωρίσουμε την ιδιαιτερότητα της εφηβείας. Ξέρουμε ότι είμαστε σε μία βαθμίδα Εκπαίδευσης, η οποία προετοιμάζει για τα Πανεπιστήμια. Καλώς ή κακώς, είναι ένα πολύ μεγάλο θέμα. Είναι εκείνη η βαθμίδα της Εκπαίδευσης, που πρέπει να αποτυπώσει, να «απορροφήσει» και να εφαρμόσει και η Πρωτοβάθμια Εκπαίδευση, πόσο περισσότερο η Δευτεροβάθμια, λόγω ηλικίας των παιδιών, τις καινοτομίες και όλα τα νέα «εργαλεία», άρα, καταλαβαίνετε ότι εδώ ο ρόλος του Σχολικού Συμβούλου γίνεται ακόμη πιο πολύπλοκος. Τι κάνει αυτός ο άνθρωπος; Αυτός ο άνθρωπος λειτουργεί σε δύο επίπεδα, τα οποία πρέπει, πάντοτε, να τα θυμόμαστε. Λειτουργεί συμβουλευτικά και καθοδηγητικά, ως προς το γνωστικό αντικείμενο. Ως Σχολικός Σύμβουλος Φιλολόγων, οφείλω να δώσω κατευθύνσεις για τη διδασκαλία της Γλώσσας, των Αρχαίων Ελληνικών, της Λογοτεχνίας, της Ιστορίας. Από την άλλη, όμως, λειτουργεί, παιδαγωγικά, για τα σχολεία, που εποπτεύει, ως ειδήμων σε θέματα Παιδαγωγικ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ιδιαιτερότητα για τη Δευτεροβάθμια Εκπαίδευση, που θα ήθελα, επίσης, να τη σημειώσουμε και να την κρατήσουμε, ως μία σκέψη, είναι να σκεφτούμε και να θυμηθούμε ότι τα Πανεπιστημιακά Τμήματα, τα οποία καταρτίζουν εκπαιδευτικούς Δευτεροβάθμιας Εκπαίδευσης, έχουν ένα κενό σε ό,τι έχει να κάνει με την ψυχοπαιδαγωγική και διδακτική κατάρτιση. Το λέω αυτό, για να δώσω ακόμη μεγαλύτερη βαρύτητα στο ρόλο, που καλείται ο Σχολικός Σύμβουλος να επιτελέσει, στο σημείο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 χρειάζεται, άρα, να γνωρίζει; Χρειάζεται να γνωρίζει το γνωστικό αντικείμενο, τη διδακτική επί του γνωστικού αντικειμένου. Παράλληλα, όλο αυτό το πλαίσιο να μπορεί να το υποστηρίζει παιδαγωγικά, συμβουλευτικά, ψυχολογικά. Να μπορεί να λειτουργεί, ως ο άνθρωπος εκείνος, που θα εκτονώνει και θα υποστηρίζει τις κρί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 θέλω από το Σχολικό Σύμβουλο να κάνει και σε προοπτική χρόνου; Τον θέλω να είναι καθοδηγητής. Τον θέλω να είναι ο άνθρωπος εκείνος, που θα αποτυπώσει και τις ποιότητες του έργου του εκπαιδευτικού. Έχει σημασία να αποτυπώσω ποιότητες, γιατί αν αποτυπώσω ποιότητες, θα σε βοηθήσω να βρεις που δεν πας καλά και να παρέμβω, σε ένα τρίτο επίπεδο, επιμορφωτικά. Άρα, και σε ρόλο επιμορφω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ράλληλα, όμως, ο άνθρωπος αυτός, για να τα κάνει  αυτά, χρειάζεται μία δική του συνεχή επιμόρφωση. Θα μου επιτρέψετε να πω ότι θα μπορούσε μία πρόταση να είναι, αν έχω το δικαίωμα να την αναφέρω, η σύνδεση όλης αυτής της ομάδας με τα Πανεπιστήμια. Είμαστε παρόντες, πάντοτε αρωγοί σε ό,τι μας έχει ζητηθεί, για να υποστηρίξουμε την επιμόρφωση και των Σχολικών Συμβούλων, στο κομμάτι της αυτοαξιολόγησης, ώστε τελικά να πάμε σε μία ποιοτική αποτίμηση έργου, καθόλου τιμωρητική, η οποία, συνεχώς, θα έχει βελτιωτικό χαρακτήρα.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η κ. Αυγητίδ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ΟΦΙΑ ΑΥΓΗΤΙΔΟΥ : Ευχαριστώ, κύριε Πρόεδρε. Κύριε Υπουργέ, κυρίες και κύριοι Βουλευτές, θα ήθελα και εγώ να μοιραστώ κάποιες σκέψεις μου μαζί σας για το θεσμό του Σχολικού Συμβούλου, λέγοντας λίγα λόγια για τη σημασία αυτού του ρόλου, τις δυσκολίες, που έχει αντιμετωπίσει και τους τρόπους υποστήριξης του θεσμ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νωρίζουμε όλοι και όλες ότι ο Σχολικός Σύμβουλος αποτελεί τη μόνιμη υποστηρικτική δομή, σε τοπικό επίπεδο.</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tabs>
          <w:tab w:val="clear" w:pos="720"/>
          <w:tab w:val="left" w:pos="6534" w:leader="none"/>
        </w:tabs>
        <w:spacing w:lineRule="auto" w:line="480" w:before="0" w:after="160"/>
        <w:ind w:firstLine="567"/>
        <w:contextualSpacing/>
        <w:jc w:val="both"/>
        <w:rPr>
          <w:rFonts w:ascii="Arial" w:hAnsi="Arial" w:cs="Arial"/>
          <w:bCs/>
          <w:sz w:val="20"/>
          <w:szCs w:val="20"/>
        </w:rPr>
      </w:pPr>
      <w:r>
        <w:rPr>
          <w:rFonts w:cs="Arial" w:ascii="Arial" w:hAnsi="Arial"/>
          <w:bCs/>
          <w:sz w:val="20"/>
          <w:szCs w:val="20"/>
        </w:rPr>
      </w:r>
    </w:p>
    <w:p>
      <w:pPr>
        <w:pStyle w:val="Normal"/>
        <w:tabs>
          <w:tab w:val="clear" w:pos="720"/>
          <w:tab w:val="left" w:pos="6534" w:leader="none"/>
        </w:tabs>
        <w:spacing w:lineRule="auto" w:line="480" w:before="0" w:after="160"/>
        <w:ind w:firstLine="567"/>
        <w:contextualSpacing/>
        <w:jc w:val="both"/>
        <w:rPr>
          <w:rFonts w:ascii="Arial" w:hAnsi="Arial" w:cs="Arial"/>
          <w:bCs/>
          <w:sz w:val="20"/>
          <w:szCs w:val="20"/>
        </w:rPr>
      </w:pPr>
      <w:r>
        <w:rPr>
          <w:rFonts w:cs="Arial" w:ascii="Arial" w:hAnsi="Arial"/>
          <w:bCs/>
          <w:sz w:val="20"/>
          <w:szCs w:val="20"/>
        </w:rPr>
        <w:t>Αυτό είναι πάρα πολύ σημαντικό, γιατί ο Σχολικός Σύμβουλος έχει τη δυνατότητα να μπει, μέσα στα σχολεία, να γνωρίσει εκπαιδευτικούς και να διαμορφώσει τη συμβουλευτική του, σε σχέση με τις συγκεκριμένες συνθήκες. Γνωρίζουμε, επίσης ότι προϋπόθεση, για να έχουμε μια καλύτερη εκπαίδευση, είναι να υποστηρίξουμε τη συνεχή επαγγελματική μάθηση των εκπαιδευτικών. Αυτό με την παρούσα νομοθεσία προβλέπεται από το ρόλο του Σχολικού Συμβούλου, μέσα από την επιστημονική και παιδαγωγική καθοδήγηση, που θα προσφέρει στους εκπαιδευτικούς και την υποστήριξη του καθημερινού διδακτικού έργου, στην πράξη. Γνωρίζω αρκετούς Σχολικούς Συμβούλους και απ’ όσα έχω διαβάσει και απ’ όσο έχω ενημερωθεί, θέλω να αναφέρω ότι έχουμε εξαιρετικούς Σχολικούς Συμβούλους, που προσπαθούν, καθημερινά, σε αντίξοες συνθήκες, κάποιες φορές, να επιτελέσουν το έργο τους. Χρειάζεται, όμως, να αναγνωρίσουμε ότι η ύπαρξη του θεσμού έχει αρκετά περιθώρια να συμβάλει, σε βάθος και εκτεταμένα, στην καθημερινή εκπαιδευτική διαδικασία. Παράλληλα, πρέπει να αναγνωρίσουμε ότι υπάρχει μια δυσπιστία του εκπαιδευτικού κόσμου, κατά πόσον ο Σχολικός Σύμβουλος μπορεί να συμβάλει, με φανερά αποτελέσματα, στο έργο του. Θέλω να καταλάβουμε τις δυσκολίες. Κάποιες από αυτές τις δυσκολίες είναι δομικές και συνδέονται με το καθηκοντολόγιο, έτσι όπως είναι γραμμένο, στο πλαίσιο του Σχολικού Συμβούλου. Για παράδειγμα, ορισμένες αρμοδιότητες υπονοούν ένα ρόλο μεταφορέα της εκπαιδευτικής πολιτικής, κεντρικού προγραμματιστή των δράσεων στα σχολεία, υπεύθυνο ενημέρωσης και υποδείξεων τρόπων σχεδιασμού. Γνωρίζω πολύ καλά από την έρευνα ότι αυτοί δεν είναι αποτελεσματικοί τρόποι υποστήριξης του εκπαιδευτικού και της εκπαιδευτικής αλλαγής, στα πράγματα. Υπό αυτή την έννοια, ο θεσμός του Σχολικού Συμβούλου χρειάζεται να επικεντρωθεί στη συστηματική υποστήριξη του εκπαιδευτικού έργου, στο πεδίο της πράξης, μέσα στα σχολεία, να συνεργασθεί με τους συλλόγους διδασκόντων και τους εκπαιδευτικούς, να υποστηρίξει τους εκπαιδευτικούς, σε μια μεθοδολογία διερεύνησης όσων κάνουν, τεκμηρίωσης της δουλειάς τους, ενημερωμένης λήψης αποφάσεων και πάλι αναστοχασμού και αποτίμησης των μαθησιακών αποτελεσμάτων.</w:t>
      </w:r>
    </w:p>
    <w:p>
      <w:pPr>
        <w:pStyle w:val="Normal"/>
        <w:tabs>
          <w:tab w:val="clear" w:pos="720"/>
          <w:tab w:val="left" w:pos="6534" w:leader="none"/>
        </w:tabs>
        <w:spacing w:lineRule="auto" w:line="480" w:before="0" w:after="160"/>
        <w:ind w:firstLine="567"/>
        <w:contextualSpacing/>
        <w:jc w:val="both"/>
        <w:rPr>
          <w:rFonts w:ascii="Arial" w:hAnsi="Arial" w:cs="Arial"/>
          <w:bCs/>
          <w:sz w:val="20"/>
          <w:szCs w:val="20"/>
        </w:rPr>
      </w:pPr>
      <w:r>
        <w:rPr>
          <w:rFonts w:cs="Arial" w:ascii="Arial" w:hAnsi="Arial"/>
          <w:bCs/>
          <w:sz w:val="20"/>
          <w:szCs w:val="20"/>
        </w:rPr>
        <w:t>Χρειαζόμαστε μια ενδυνάμωση των εκπαιδευτικών, με ένα Σύμβουλο, που είναι δίπλα στο σχολείο, μέσα στο σχολείο και δίπλα στον εκπαιδευτικό. Χρειάζεται, επίσης, να ενισχυθούν τα δίκτυα σχολείων και οι κοινότητες μάθησης των εκπαιδευτικών. Αυτή τη στιγμή, κάτι που είναι αναποτελεσματικό, είναι να μπαίνει ο Σύμβουλος με κάθε εκπαιδευτικό και να συνομιλεί, καταλαβαίνετε ότι η διαχείριση του χρόνου είναι πάρα πολύ δύσκολη. Εάν, με βάση μια καταγραφή αναγκών στην εκπαιδευτική του περιφέρεια, κάνει ένα οργανόγραμμα, διαπιστώσει τις ανάγκες, δημιουργήσει κοινότητες μάθησης και στηρίξει, σε συλλογικό επίπεδο, αυτή τη διαδικασία, θα είναι πιο αποτελεσματικός ο ρόλος του.</w:t>
      </w:r>
    </w:p>
    <w:p>
      <w:pPr>
        <w:pStyle w:val="Normal"/>
        <w:tabs>
          <w:tab w:val="clear" w:pos="720"/>
          <w:tab w:val="left" w:pos="6534" w:leader="none"/>
        </w:tabs>
        <w:spacing w:lineRule="auto" w:line="480" w:before="0" w:after="160"/>
        <w:ind w:firstLine="567"/>
        <w:contextualSpacing/>
        <w:jc w:val="both"/>
        <w:rPr>
          <w:rFonts w:ascii="Arial" w:hAnsi="Arial" w:cs="Arial"/>
          <w:bCs/>
          <w:sz w:val="20"/>
          <w:szCs w:val="20"/>
        </w:rPr>
      </w:pPr>
      <w:r>
        <w:rPr>
          <w:rFonts w:cs="Arial" w:ascii="Arial" w:hAnsi="Arial"/>
          <w:bCs/>
          <w:sz w:val="20"/>
          <w:szCs w:val="20"/>
        </w:rPr>
        <w:t>Θα πρέπει και εγώ να συμφωνήσω ότι η Πολιτεία χρειάζεται να στηρίξει το θεσμό του Σχολικού Συμβούλου, εκπαιδεύοντας τους Συμβούλους, ακριβώς σ΄ αυτές τις διαδικασίες: Πως δημιουργώ μια κοινότητα μάθησης, πως υποστηρίζω, με έρευνα δράσης, τους εκπαιδευτικούς, σε ένα ενεργό ρόλο μετασχηματισμού της εκπαίδευσης και όχι, ως παθητικοί αποδέκτες κεντρικών οδηγιών. Πώς τα κάνω όλα αυτά; Επίσης, χρειάζεται μια στήριξη του έργου τους, σε οικονομικό επίπεδο, με την έννοια ότι αυτή τη στιγμή ο Σύμβουλος δεν έχει δυνατότητα οικονομικής διαχείρισης και δυσκολεύεται να καλέσει, για παράδειγμα, επιμορφωτές, να καλύψει δαπάνες προσκεκλημένων. Σε αυτό συμφωνώ ότι τα πανεπιστήμια είναι μια πολύ καλή πηγή, για να συνεργαστούμε, με τους Συμβούλους, στη στήριξη του εκπαιδευτικού έργου.</w:t>
      </w:r>
    </w:p>
    <w:p>
      <w:pPr>
        <w:pStyle w:val="Normal"/>
        <w:tabs>
          <w:tab w:val="clear" w:pos="720"/>
          <w:tab w:val="left" w:pos="6534" w:leader="none"/>
        </w:tabs>
        <w:spacing w:lineRule="auto" w:line="480" w:before="0" w:after="160"/>
        <w:ind w:firstLine="567"/>
        <w:contextualSpacing/>
        <w:jc w:val="both"/>
        <w:rPr>
          <w:rFonts w:ascii="Arial" w:hAnsi="Arial" w:cs="Arial"/>
          <w:bCs/>
          <w:sz w:val="20"/>
          <w:szCs w:val="20"/>
        </w:rPr>
      </w:pPr>
      <w:r>
        <w:rPr>
          <w:rFonts w:cs="Arial" w:ascii="Arial" w:hAnsi="Arial"/>
          <w:bCs/>
          <w:sz w:val="20"/>
          <w:szCs w:val="20"/>
        </w:rPr>
        <w:t>Ο Σχολικός Σύμβουλος χρειάζεται να προγραμματίσει το εκπαιδευτικό του έργο, να κάνει ένα σαφές χρονοδιάγραμμα και ο ίδιος αναστοχάζεται για την πορεία και τα αποτελέσματα των δράσεών του. Αυτό μπορεί να αξιοποιηθεί και σε επίπεδο κεντρικής εκπαιδευτικής πολιτικής. Γνωρίζοντας τα ζητήματα, σε τοπικό πλαίσιο, μπορεί ο Σχολικός Σύμβουλος να μεταφέρει, με τη συνεργασία των εκπαιδευτικών, τα ζητήματα και να τροφοδοτήσει και να ενημερώσει την κεντρική εκπαιδευτική πολιτική για το τι μπορεί να γίνει καλύτερα.</w:t>
      </w:r>
    </w:p>
    <w:p>
      <w:pPr>
        <w:pStyle w:val="Normal"/>
        <w:tabs>
          <w:tab w:val="clear" w:pos="720"/>
          <w:tab w:val="left" w:pos="6534" w:leader="none"/>
        </w:tabs>
        <w:spacing w:lineRule="auto" w:line="480" w:before="0" w:after="160"/>
        <w:ind w:firstLine="567"/>
        <w:contextualSpacing/>
        <w:jc w:val="both"/>
        <w:rPr>
          <w:rFonts w:ascii="Arial" w:hAnsi="Arial" w:cs="Arial"/>
          <w:bCs/>
          <w:sz w:val="20"/>
          <w:szCs w:val="20"/>
        </w:rPr>
      </w:pPr>
      <w:r>
        <w:rPr>
          <w:rFonts w:cs="Arial" w:ascii="Arial" w:hAnsi="Arial"/>
          <w:bCs/>
          <w:sz w:val="20"/>
          <w:szCs w:val="20"/>
        </w:rPr>
        <w:t>Κλείνοντας, θέλω να πω ότι ο μετασχηματισμός της Εκπαίδευσης χρειάζεται να έχει ένα κοινό όραμα. Το όραμα αυτό για εμένα στηρίζεται σε τρεις αρχές, πρώτον, στη συνεργασία και στη συλλογικότητα, σε όλα τα επίπεδα, από το επίπεδο της τάξης, στο επίπεδο λειτουργίας του σχολείου, δεύτερον, στο μετασχηματισμό της εκπαιδευτικής διαδικασίας από μια ομογενοποιημένη και γνωσεοκεντρική διαδικασία, σε μια διαφοροποιημένη και συμμετοχική διαδικασία, τρίτον, στην ενδυνάμωση των εκπαιδευτικών, ως ερευνητών και ως αναστοχαζόμενων επαγγελματιών. Έχοντας ένα κοινό όραμα, μπορούμε να μοιραστούμε ευθύνες και να ενεργοποιήσουμε τους εκπαιδευτικούς στο να πετύχουμε ένα καλύτερο σήμερα και ένα καλύτερο αύριο, για τα παιδιά της χώρας. Ευχαριστώ.</w:t>
      </w:r>
    </w:p>
    <w:p>
      <w:pPr>
        <w:pStyle w:val="Normal"/>
        <w:shd w:fill="FFFFFF" w:val="clear"/>
        <w:spacing w:lineRule="auto" w:line="480" w:before="0" w:after="160"/>
        <w:ind w:firstLine="567"/>
        <w:contextualSpacing/>
        <w:jc w:val="both"/>
        <w:rPr>
          <w:rFonts w:ascii="Arial" w:hAnsi="Arial" w:cs="Arial"/>
          <w:bCs/>
          <w:sz w:val="20"/>
          <w:szCs w:val="20"/>
        </w:rPr>
      </w:pPr>
      <w:r>
        <w:rPr>
          <w:rFonts w:cs="Arial" w:ascii="Arial" w:hAnsi="Arial"/>
          <w:bCs/>
          <w:sz w:val="20"/>
          <w:szCs w:val="20"/>
        </w:rPr>
        <w:t>ΚΩΝΣΤΑΝΤΙΝΟΣ ΓΑΒΡΟΓΛΟΥ (Πρόεδρος της Επιτροπής): Το λόγο έχει η κυρία Λέλα Γώγου, προτεινόμενη   για το διορισμό στη θέση της Αναπληρώτριας Προέδρου του Συμβουλίου Επιλογής Σχολικών Συμβούλων προσχολικής αγωγής, δημοτικής εκπαίδευσης και Ε.Α.Ε..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bCs/>
          <w:sz w:val="20"/>
          <w:szCs w:val="20"/>
        </w:rPr>
      </w:pPr>
      <w:r>
        <w:rPr>
          <w:rFonts w:cs="Arial" w:ascii="Arial" w:hAnsi="Arial"/>
          <w:bCs/>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ΛΕΛΑ ΓΩΓΟΥ: Κύριε Υπουργέ, κύριε Πρόεδρε, αξιότιμες κυρίες, αξιότιμοι κύριοι, ευχαριστώ πολύ που με προτείνετε σήμερα να είμαι εδώ για αυτή τη θέση. Θα πω και εγώ δύο λόγια, για το πώς αντιλαμβάνομαι το θεσμ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διαφοροποιούμαι καθόλου από τους συναδέλφους μου, απλά θέλω να πω ότι ο θεσμός του Σχολικού Συμβούλου είναι πολύ σημαντικός και θα πρέπει να γίνεται, με πολύ προσεκτικό τρόπο και με κριτήρια, που να λαμβάνουν υπόψη τους πολλά ζητήματα. Για παράδειγμα, ο Σχολικός Σύμβουλος πρέπει να έχει κατά νου ότι θα πρέπει να εστιάζει πολύ στην οικοδόμηση της γνώσης, δηλαδή, στο πώς οικοδομείται η γνώση, μέσα σε ένα σχολικό περιβάλλο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σημαίνει ότι η γνώση δεν είναι ένα αντικείμενο, το οποίο μεταβιβάζεται, σε κάποιους, γιατί έχει αποδειχθεί, στο χώρο μας, ότι η γνώση και με τις καλύτερες παιδαγωγικές μεθόδους, μεταβιβάζεται μόνο σε παιδιά, τα οποία προέρχονται, από προνομιούχα κοινωνικοπολιτισμικά περιβάλλοντα, ενώ τα παιδιά, που προέρχονται, από μη ευνοημένα κοινωνικοπολιτισμικά περιβάλλοντα δεν έχουν, δυστυχώς, τη δυνατότητα αυτή, διότι η οικογενειακή τους κουλτούρα, από την οποία προέρχονται, δεν ταυτίζεται με τη σχολική κουλτού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έπει, λοιπόν, ο Σχολικός Σύμβουλος να έχει κατά νου ότι θα πρέπει να συμβάλει και να υποστηρίξει πολύ τον εκπαιδευτικό, στο να μετασχηματίσει το περιβάλλον της σχολικής τάξης, ώστε να δημιουργηθούν οι απαραίτητες ευνοϊκές συνθήκες, για να οικοδομηθεί η γνώση. Η γνώση οικοδομείται, δεν μεταβιβάζεται μόνο, μέσα από καλές κοινωνικές σχέσεις, οι οποίες αναπτύσσονται, ανάμεσα σε εκπαιδευτικούς και μαθητές, ανάμεσα σε εκπαιδευτικούς, που πρέπει να υπάρχει το κλίμα συνεργασίας, σε κάθε σχολείο, ανάμεσα σε εκπαιδευτικούς και διευθυντές, ανάμεσα σε εκπαιδευτικούς και Σχολικούς Συμβούλους, ανάμεσα σε εκπαιδευτικούς και γον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ϋπόθεση, λοιπόν, είναι η ανάπτυξη, όσο γίνεται περισσότερο, εποικοδομητικών συμμετρικών σχέσεων, γιατί μην ξεχνάμε, ότι οι σχέσεις έχουν να κάνουν με μια ιεραρχική δομή και καθώς η ιεραρχική δομή είναι ασύμμετρη, επομένως και οι σχέσεις ασύμμετρες, θα πρέπει να προσπαθήσουμε αυτές τις σχέσεις να είναι περισσότερο συμμετρικ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 μένα, λοιπόν, το έργο του Σχολικού Συμβούλου έχει δύο άξονες. </w:t>
      </w:r>
    </w:p>
    <w:p>
      <w:pPr>
        <w:pStyle w:val="Normal"/>
        <w:spacing w:lineRule="auto" w:line="480" w:before="0" w:after="160"/>
        <w:ind w:firstLine="720"/>
        <w:contextualSpacing/>
        <w:jc w:val="both"/>
        <w:rPr/>
      </w:pPr>
      <w:r>
        <w:rPr>
          <w:rFonts w:cs="Arial" w:ascii="Arial" w:hAnsi="Arial"/>
          <w:sz w:val="20"/>
          <w:szCs w:val="20"/>
        </w:rPr>
        <w:t xml:space="preserve">Ο ένας είναι κοινωνικοθεσμικός, θα πρέπει, δηλαδή, να εντοπίζεται στο ρόλο του συγκεκριμένου σχολείου, των συγκεκριμένων σχολείων, που έχει αναλάβει, που σημαίνει τι; Ότι θα πρέπει ο Σχολικός Σύμβουλος να γνωρίζει σε βάθος τον τόπο, το </w:t>
      </w:r>
      <w:r>
        <w:rPr>
          <w:rFonts w:cs="Arial" w:ascii="Arial" w:hAnsi="Arial"/>
          <w:sz w:val="20"/>
          <w:szCs w:val="20"/>
          <w:lang w:val="en-US"/>
        </w:rPr>
        <w:t>local</w:t>
      </w:r>
      <w:r>
        <w:rPr>
          <w:rFonts w:cs="Arial" w:ascii="Arial" w:hAnsi="Arial"/>
          <w:sz w:val="20"/>
          <w:szCs w:val="20"/>
        </w:rPr>
        <w:t>, στον οποίο βρίσκονται αυτά τα σχολεία, την κοινωνική σύνθεση των κατοίκων της περιοχής, τις σχέσεις, που έχει η συγκεκριμένη τοπική κοινωνία, με το σχολείο. Ο Σύμβουλος θα πρέπει να έχει σχέση και με τους τοπικούς φορείς, αλλά και οι τοπικοί φορείς να ενδιαφέρονται για τα εκπαιδευτικά δρώμενα και τα κοινωνικά τεκταινόμεν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νας άλλος άξονας, πολύ σημαντικός, είναι οι κοινωνιογνωστικές διαδικασίες, δηλαδή, τα μαθήματα. Το πώς διδάσκονται, η στήριξη, που πρέπει να υπάρχει, από την πλευρά του Σχολικού Συμβούλου προς τους εκπαιδευτικούς, σε επίπεδο επιστημονικής καθοδήγησης, αν θέλετε – εγώ θα την πω καθοδήγηση – συμβουλευτικής, μια συνεργασία, με το Σχολικό Σύμβουλο. Αυτό σημαίνει ότι ο Σχολικός Σύμβουλος θα πρέπει να μην περιορίζεται μόνο στον επιστημονικό του κλάδο, αλλά να έχει μια ευρύτερη, διεπιστημονική γνώση, που θα τον βοηθήσει περισσότερο να έρθει κοντά στους εκπαιδευτικούς και να μπορέσει να επιτελέσει καλύτερα το έργο τ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προσθέσω, πάνω σε αυτό το θέμα, ότι θα πρέπει στα διάφορα μαθήματα, στα διάφορα γνωστικά αντικείμενα, να μπορεί να έχει ένα λόγο για τα σχολικά εγχειρίδια. Σε συνεργασία με τους εκπαιδευτικούς, να κάνουν μια αποτίμηση της γνώσης, να έχουν μια γνώμη για τα σχολικά εγχειρίδια, να καταγράφουν αυτές τις απόψεις, να γίνονται γενικές συνελεύσεις και να βγαίνει ένα πόρισμα, γύρω από αυτό και σε σχέση με τους γονείς όλων των κοινωνικών στρωμάτων.</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Διότι, ας μην ξεχνάμε για τη σχολική επιτυχία των παιδιών, ιδιαίτερα στην Πρωτοβάθμια Εκπαίδευση, όπου εκεί ή το χάνεις το παιχνίδι ή το κερδίζεις, μην περιμένουμε στη Δευτεροβάθμια ότι θα μπορέσουμε να κερδίσουμε κάτι, που χάσαμε, στην Πρωτοβάθμια, να μιλήσω έτσι. Θα πρέπει, λοιπόν,  να έχει  κατά νου όλα αυτά, θα πρέπει, δηλαδή, και οι γονείς να εμπλέκονται στη σχολική διαδικασία των παιδιών τους, διαφόρων κοινωνικών στρωμάτων, μην ξεχνάμε ότι παιδιά από μη ευνοημένα κοινωνικοπολιτισμικά στρώματα, δυστυχώς, οι γονείς τους ντρέπονται να πάνε στο σχολείο, μέσα από έρευνες, που έχουμε κάνει και στη διεθνή πραγματικότητα,  αλλά και στην ελληνική πραγματικότητα και πολλές φορές αυτό θεωρείται, ως αδιαφορία, δεν είναι αδιαφορία θα πρέπει να πλησιάσουμε αυτούς τους ανθρώπους, που είναι από ευάλωτες κοινωνικές ομάδες και να τους φέρουμε κοντά στο σχολείο, μέσω διαφόρων πολιτιστικών εκδηλώσεων, μέσω των Συλλόγων Γονέων και Κηδεμόνων στο σχολείο. Από ό,τι ξέρω, μέσα από έρευνες, που έχουν γίνει, οι γονείς αυτοί δεν παρουσιάζονται, γιατί δεν έχουν τι να πουν ή έτσι νομίζουν, ότι οι άλλοι γνωρίζουν καλύτερα έχουν γνώσεις, γιατί μην ξεχνάμε ότι η γνώση είναι αυτή, που απελευθερώνει το υποκείμενο και είναι αυτή, που δίνει εξουσία στο άτομο, για να υπάρχει. Οι άνθρωποι αυτοί, λοιπόν, που δεν έχουν τη γνώση, δεν έχουν πρόσβαση στο σχολικό θεσμό, αποφεύγουν να πάνε στο σχολείο, διότι πιστεύουν ότι δεν έχουν κάτι να πουν και  ξέρουν ότι τα παιδιά τους, δυστυχώς, τα περισσότερα από αυτά ακολουθούν την πορεία των γονιών, με αποτέλεσμα να λένε : «Τι θα μας πει  ο δάσκαλος, κάτι περισσότερο; Αφού και εμείς το ίδιο είμαστε !» Αποδίδουν, δηλαδή, τις κοινωνικές ανισότητες, σε βιολογικές διαφορές. Δυστυχώς, αυτό είναι ένα ζήτημα, που πρέπει να το έχουμε κατά νου και αυτές οι προκαταλήψεις, περί βιολογικών διαφορών, ότι, δηλαδή, η άνιση σχολική επίδοση οφείλεται σε βιολογικές διαφορές, αυτό δεν θα πρέπει να υπάρχει, διότι δεν τίθεται θέμα ευφυίας εδώ, αλλά παιδιά, τα οποία αποτυγχάνουν στο σχολείο, γιατί δεν μπορούν να επωφεληθούν από τις ίσες ευκαιρίες, που τους δίνονται, από την Πολιτεία.  Πρέπει, λοιπόν, να δούμε και αυτό έχει αποδειχτεί από πολλές έρευνες, ήδη, από την πρώτη έρευνα του 1964, του Κόλμαν, ότι όσες ίσες ευκαιρίες και να δώσεις, θα επωφεληθούν από αυτές τα ευνοημένα κοινωνικοπολιτισμικά στρώματα και όχι τα αδικημέ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λοιπόν, ότι ο Σχολικός Σύμβουλος θα πρέπει να λάβει αυτά υπόψιν του και επίσης να συνεργάζεται με εμάς τους ακαδημαϊκούς,  όπου και εμείς, από την πλευρά μας, πρέπει να βγούμε από την έδρα μας και να μπορέσουμε να κάνουμε έρευνες, μέσα από τα σχολεία, από κοινού με τους εκπαιδευτικούς, έρευνες – δράσεις, αυτές που οι εκπαιδευτικοί μας ζητούν και που, αν δεν μας τις ζητούν, θα πρέπει εμείς να τους κάνουμε να τις ζητήσουν, δηλαδή, να μπορέσουν να καταλάβουν, μέσα από τη συζήτηση μαζί μας ότι υπάρχουν αιτήματα,  που πρέπει να τα προβάλλουν και τα οποία θα μπορούσαν να επιλυθούν. Με λίγα λόγια, δηλαδή, να μπορεί ο Σχολικός Σύμβουλος να διαχειρίζεται από κοινού, σε συνεργασία, με όλους τους φορείς τα ζητήματα της Εκπαίδευση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υχαριστούμε και εμείς. Τον λόγο έχει ο κ. Κωνσταντίνος Ζουράρ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ΖΟΥΡΑΡΗΣ: Δέχομαι, πλήρως, την εισήγηση του Υπουργού Παιδείας στις προτεινόμενες αυτές θέσεις και επειδή, βεβαίως, η προσωπική μου άποψη είναι ότι έτυχε να ξέρω λίγο για το «άρτιον» του προτεινόμενου Προέδρου, θέλω να του πω το εξής. Ναι, μεν καλό είναι «η σχέση των σχέσεων» και όπως πολύ σωστά λες ότι «υπάρχει αυτή η πολυπλοκότητα», αλλά μέσα στη σχέση των σχέσεων, επειδή ελλοχεύει και παγκοσμίως, ειδικά στις Δυτικές αυτές χώρες, το «σαράκι» στους εκπαιδευτικούς συμβούλους και στο εκπαιδευτικό σύστημα, που είναι ο «παιδαγωγισμός», γι΄ αυτό, ίσως, η «σχέση των σχέσεων» εμπεριέχει και  την «ασχετίλ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ράττομαι και της ευκαιρίας να πω ότι είχα μία συνάντηση προφορική, με τη συνάδελφο Βαγενά, η οποία μου είπε μία εξαιρετική παρατήρηση, η οποία συνδυάζεται με την παρατήρηση της συναδέλφου, ότι πρέπει, στο συμβουλευτικό σας Σώμα, να υπάρξουν και άνθρωποι, όπως π.χ.  κοινωνικοί λειτουργοί, οι οποίοι δεν είναι δικοί μας, δηλαδή, του εκπαιδευτικού συστήματος.        </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ως, επίσης, κύριε Πρόεδρε, θα πρέπει να το σκεφτείτε και «παρά δύναμιν τολμητής», ενδεχομένως,  αυτό το οποίο, πολύ σωστά, παρατηρήσατε, αλλά δεν μπορούμε να έχουμε μια λύση ακόμη, ότι αυτό που λέγεται «παραπαιδεία», σε όλο το δυτικό κόσμο και έχει γενικευθεί, δεν είναι πια παραπαιδεία, αλλά είναι κεντρική παιδεία και να βρείτε έναν τρόπο να ενσωματώσετε τη λεγόμενη «φροντιστηριακή παραπαιδεία» στο συντονισμό της πολυπλοκότητ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Μιχελ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ΝΑΣΗΣ ΜΙΧΕΛΗΣ: Κύριε Πρόεδρε, κύριε Υπουργέ, κύριοι πανεπιστημιακοί υποψήφιοι γι΄ αυτές τις θέσεις, καταρχήν, με καλύψατε στο όλο σκεπτικό και στη φιλοσοφία επί του θέματος και γι' αυτό θα αποφύγω να επαναλάβω τα ίδια και θα σταθώ λίγο στο ιστορικό του ασθενούς, που είναι η εκπαίδευ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ενθυμούμαι καλά, το 1982, με το ν. 1304, καταργήθηκαν οι επιθεωρητές, αυτές οι θέσεις που ο κλάδος των εκπαιδευτικών χαρακτήρισε ως «επιθεωρητή – χωροφύλακα», με τις γνωστές εκθέσεις κ.λπ. και προβλέφθηκε ο θεσμός του Σχολικού Συμβούλου, ο οποίος, γενικά, από το ν. 1566/85, προβλεπόταν να έχει παιδαγωγική και επιστημονική καθοδήγηση και με μια δεύτερη πρόβλεψη, ότι θα ακολουθήσουν Προεδρικά Διατάγματα, που θα προδιαγράφουν τις συγκεκριμένες αρμοδιότητες και καθήκοντά τους, τα οποία ουδέποτε ήρθ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πορεία αυτών των 30 - 35 ετών, έγιναν απόπειρες εισαγωγής της αξιολόγησης στον εκπαιδευτικό χώρο, που ήταν, κατά κανόνα, αποτυχημένε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τσι, λοιπόν, το δεύτερο καθήκον, πέραν της παιδαγωγικής και επιστημονικής  καθοδήγησης, που αποπειράθηκαν οι Σχολικοί Σύμβουλοι να κάνουν, συνήθως, επιφυλακτικά, πρωτοβουλιακά ή αυθόρμητα και χωρίς να αποφεύγονται συγκρούσεις, με τον εκπαιδευτικό της τάξης, ουδέποτε έγινε μια ουσιαστική αποτίμηση, όπως είπατε, αναστοχασμός και ανατροφοδότηση για το συγκεκριμένο έργο τους, που κατ΄ εμέ είναι και το ζητούμε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ελευταία, δε, πριν από μερικά χρόνια, έγινε και μια άστοχη σύνδεση του ρόλου των Συμβούλων με μια αμφισβητούμενη στοχοαξιολόγηση, που τους έφερε σε μερική σύγκρουση, με μια μερίδα εκπαιδευτικών, έτσι ώστε να μεγαλώσει την απόσταση μεταξύ των Συμβούλων, που είναι κομμάτι του εκπαιδευτικού κόσμου, με τους εκπαιδευτικ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είναι κάτι που θα πρέπει να μας προβληματίσει και να το αποφύγουμε στο μέλλο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ι σημερινές, λοιπόν, αναγκαιότητες είναι οι εξής. Εξακολουθεί να υπάρχει η αναγκαιότητα επιστημονικής και παιδαγωγικής καθοδήγησης από τους Σχολικούς Συμβού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ά τη γνώμη μου, εξακολουθεί να υπάρχει αναγκαιότητα της αποτίμησης του εκπαιδευτικού έργου, του αναστοχασμού και της ανατροφοδότησης της δουλειάς του Συμβούλου.  Είναι αναγκαία, κατά την άποψή μου, δύο πράγματα :  Πρώτον, ένας σαφέστερος αποσαφηνισμός των αρμοδιοτήτων τους, των στόχων τους και της εργασίας τους, καθώς και της σύνδεσής τους με το εκπαιδευτικό έργο.  Δεύτερον, εάν αυτό θα μπορέσει να επιτευχθεί, με τον καλύτερο τρόπο, από ένα Σύμβουλο –  στην Πρωτοβάθμια είναι ευκολότερο, αλλά στην Δευτεροβάθμια, επειδή προέρχομαι από αυτήν, είναι δυσκολότερο, με τις ειδικότητες – που θα είναι Σύμβουλος, κατά κύριο λόγο, της ειδικότητας, περιφερόμενος ανά τους νομούς ή Σύμβουλος σε ένα Σώμα, δίπλα από τον Περιφερειακό Διευθυντή, ανά περιφέρεια, που θα αποτελέσει το σώμα της παιδαγωγικής και επιστημονικής καθοδήγησης και συνολικής αποτίμησης του εκπαιδευτικού έργου, ώστε να ακολουθήσει ο αναστοχασμός, η ανατροφοδότηση και οι βελτιωτικές προτά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 του συγκεκριμένου, μελέτησα τα βιογραφικά, νομίζω ότι τα επιβεβαιώσατε για την επάρκειά σας και από πλευράς μου δεν υπάρχει καμία, μα καμία αμφισβήτηση, γιατί θεωρώ, ότι θα είστε επιτυχείς στο έργο σας.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Φορτσ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Ευχαριστώ πολύ, κύριε Πρόεδρε. Καταρχήν, πρέπει να πω ότι ως πανεπιστημιακός, χαίρομαι, πάντοτε, να βλέπω συναδέλφους, που έρχονται, στο χώρο μας και χαιρετίζω την παρουσία τους, πάντοτε θετικά, ως παρουσία πανεπιστημιακ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θα ήθελα να εστιάσω στο ζήτημα του εάν και κατά πόσον οι προτεινόμενοι είναι ή δεν είναι κατάλληλοι γι΄ αυτή τη θέση, γιατί είμαι βέβαιος ότι όλοι είναι εξαίρετοι στα πανεπιστημιακά τους καθήκοντα και είναι διακεκριμένοι επιστήμον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θα ήθελα να εστιάσω στο ζήτημα της διαδικασίας, η οποία έχει ακολουθηθεί για την επιλογή των προσώπων, που  προτείνονται.  Νομίζω ότι το ζήτημα της επιλογής των Σχολικών Συμβούλων είναι ένα εξαιρετικά σημαντικό ζήτημα και η διαδικασία επιλογής των προσώπων, που θα έχουν την ευθύνη της λειτουργίας των σχετικών συμβουλίων, πρέπει να παρουσιάζει όλα εκείνα τα αντικειμενικά εχέγγυα, τα οποία διασφαλίζουν, ότι από τη μια πλευρά έχουν επιλεγεί οι καλύτεροι και από την άλλη πλευρά εκείνοι, οι οποίοι έχουν επιλεγεί, είναι πραγματικά αντικειμενικοί και διασφαλίζουν μια αντικειμενική και αξιοκρατική κρίση για όλους αυτούς, τους οποίους θα κρίν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σχολεία μας, όπως ξέρουμε όλοι και έχετε και εσείς υπογραμμίσει, κύριε Πρόεδρε, όπως και ο κ. Υπουργός, πάσχουν από άποψη υποδομής. Δεν έχουν κανενός είδους υποδομή ούτε διοικητική ούτε οικονομική, με οικονομικούς συμβούλους ούτε μοντέλο λειτουργίας σχολείου. Το βάρος, που πέφτει, στους Σχολικούς Συμβούλους, είναι μεγάλο και δυσανάλογο, υπό την έννοια ότι αυτό, που θα έπρεπε να τους αντιστοιχεί, υπό κανονικές συνθήκες, αφού δεν υπάρχει κανένας άλλος να επιτελέσει το έργο, που θα έπρεπε να επιτελούν άλλες ειδικότητες και πολλές φορές οι Σύμβουλοι καλούνται να το επιτελέσουν εκείνο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υμάμαι ότι παλιότερα είχε αποτελέσει αντικείμενο μεγάλης και σκληρής κριτικής η διαδικασία αυτή, η οποία ακολουθείται σήμερα, εκ μέρους του ΣΥ.ΡΙΖ.Α.. Και πραγματικά, διερωτώμαι, γιατί αυτή η διαδικασία δεν άλλαξ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θα ήθελα να ρωτήσω ποια είναι η διαδικασία, που ακολουθήθηκε, για να προταθούν τα συγκεκριμένα πρόσωπα και επαναλαμβάνω ότι δεν αποτελεί αυτό καθόλου αιχμή για την ικανότητα των συγκεκριμένων προσώπων. Αλλά διερωτώμαι πώς επελέγησαν αυτά τα πρόσωπα. Με ποια διαδικασία ο κ. Υπουργός κατέληξε στο συμπέρασμα ότι είναι οι καταλληλότεροι και πώς διασφαλίστηκε ότι τηρήθηκε η διαφάνεια, η οποία πρέπει να τηρείται στις διαδικασίες αυτές, προκειμένου να πείσουμε όλο τον κόσμο τον εκπαιδευτικό ότι οι Σχολικοί Σύμβουλοι θα κριθούν, με τον καλύτερο και αντικειμενικότερο τρόπο.</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μείς έχουμε πάρα πολλές επιφυλάξεις για τη διαδικασία αυτή και θεωρούμε ότι παρουσιάζει προβλήματα, τα οποία είναι μεγάλα και τα οποία δεν μπορούν να δώσουν τις εγγυήσεις εκείνες, τις οποίες ζητούμε, από αυτή τη διαδικασί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αρουσία των εξαίρετων συνάδελφων στη Βουλή και η δική μας η αποδοχή δεν μπορεί, με κανένα τρόπο, να σημαίνει ότι εμείς θα επανακρίνουμε τις επιστημονικές τους επιδόσεις, οι οποίες δεν υπάρχει καμία αμφιβολία ότι είναι άριστες. Ούτε είμαστε οι κατάλληλοι να το κάνουμε, ως Βουλευτές, ούτε και θα το αμφισβητούσαμε, αν το κάναμε επιστημονικ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ομένως, το ζήτημα, το οποίο τίθεται, είναι μόνο το πως επελέγησαν και πως έφτασαν μέχρι εδώ και γιατί δεν επελέγησαν π.χ. άλλοι, οι οποίοι, ενδεχομένως, ίσως να ήταν το ίδιο καλοί. Ίσως να υπήρχε και κάποιος καλύτερος, είναι κάτι που δεν το ξέρω. Αυτό θα ήθελα να μάθω, κύριε Πρόεδρε, και θα τοποθετηθούμε στη συνέχεια, όταν θα έχουμε μια πιο ολοκληρωμένη εικόνα για τη διαδικασία, που ακολουθήθηκε, για τον τρόπο επιλογής.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ν λόγο έχει ο κ. Μαυρωτ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ΜΑΥΡΩΤΑΣ: Η ερώτηση, που έχω να κάνω εγώ στον κ. Υπουργό, είναι σε σχέση με αυτό που είπε και ο κύριος  Φορτσάκης. Στις 7 Ιανουαρίου, που ήταν η προηγούμενη πρόσκληση, για την επιλογή </w:t>
      </w:r>
      <w:r>
        <w:rPr>
          <w:rFonts w:cs="Arial" w:ascii="Arial" w:hAnsi="Arial"/>
          <w:color w:val="000000"/>
          <w:sz w:val="20"/>
          <w:szCs w:val="20"/>
        </w:rPr>
        <w:t xml:space="preserve">Συμβουλίου Επιλογής </w:t>
      </w:r>
      <w:r>
        <w:rPr>
          <w:rFonts w:cs="Arial" w:ascii="Arial" w:hAnsi="Arial"/>
          <w:sz w:val="20"/>
          <w:szCs w:val="20"/>
        </w:rPr>
        <w:t>Σχολικών Συμβούλων, μας είχαν δοθεί κάποια άλλα ονόματα, ως υποψήφιοι, ο κ. Αθανασιάδης, η κύρια Φουντοπούλου, η κυρία Σιάνου, ο κ. Νικολάου και μετά από ενάμιση μήνα άλλαξαν. Γιατί έγινε αυτή η αλλαγή;  Μετά θα συζητήσουμε τις ερωτήσεις, με τους αρμόδιους εδώ πέρα.</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ν λόγο έχει ο κ. Χαρακόπουλος.</w:t>
      </w:r>
    </w:p>
    <w:p>
      <w:pPr>
        <w:pStyle w:val="Normal"/>
        <w:spacing w:lineRule="auto" w:line="480" w:before="0" w:after="160"/>
        <w:ind w:firstLine="720"/>
        <w:contextualSpacing/>
        <w:jc w:val="both"/>
        <w:rPr/>
      </w:pPr>
      <w:r>
        <w:rPr>
          <w:rFonts w:cs="Arial" w:ascii="Arial" w:hAnsi="Arial"/>
          <w:sz w:val="20"/>
          <w:szCs w:val="20"/>
        </w:rPr>
        <w:t xml:space="preserve">ΜΑΞΙΜΟΣ ΧΑΡΑΚΟΠΟΥΛΟΣ: Θα περιοριστώ τώρα στην ερώτηση προς τον Υπουργό, επειδή θα αποχωρήσει και στη συνέχεια, θα κάνω ερωτήσεις και στους προτεινόμενους για το Συμβούλιο. Συνεχίζοντας τη σκέψη του συναδέλφου, του κ. Μαυρωτά, νομίζω ότι θα πρέπει να υπάρχει μια εξήγηση, γιατί τα τρία από τα τέσσερα μέλη, που είναι σήμερα εδώ, ως προτεινόμενοι, έχουν αντικατασταθεί, σε σχέση με την αρχική πρόταση. Αρνήθηκαν οι ίδιοι; Και  για ποιο λόγο αρνήθηκαν τη θέση αυτή; Αν άλλαξε η πρόταση της ηγεσίας του Υπουργείου, σε τι οφείλεται αυτό; Για να μην υπάρχουν υπόνοιες, καλό θα είναι να δοθούν απαντήσεις, να μην τσαλακώνονται πρόσωπα. </w:t>
      </w:r>
    </w:p>
    <w:p>
      <w:pPr>
        <w:pStyle w:val="Normal"/>
        <w:spacing w:lineRule="auto" w:line="480" w:before="0" w:after="160"/>
        <w:ind w:firstLine="720"/>
        <w:contextualSpacing/>
        <w:jc w:val="both"/>
        <w:rPr/>
      </w:pPr>
      <w:r>
        <w:rPr>
          <w:rFonts w:cs="Arial" w:ascii="Arial" w:hAnsi="Arial"/>
          <w:sz w:val="20"/>
          <w:szCs w:val="20"/>
        </w:rPr>
        <w:t>Και επειδή άκουσα τον Υπουργό να λέει ότι δεν είναι ικανοποιημένος από τη μέχρι σήμερα λειτουργία και τη δράση των Σχολικών Συμβούλων, θα ήθελα να ρωτήσω, εάν προτίθεται η ηγεσία του Υπουργείου να αλλάξει σημεία του καθηκοντολογίου των Σχολικών Συμβούλων και αν ναι, ποια είναι αυτά. Επίσης, αν έχουν καλέσει την Πανελλήνια Ένωση Σχολικών Συμβούλων να συζητήσουν μαζί τους αυτό το ενδεχόμενο. Επιπλέον, πότε θα ξεκινήσει η διαδικασία επιλογής των Σχολικών Συμβούλ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κύριε Χαρακόπουλε. Το λόγο έχει ο κ. Δελ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ΙΩΑΝΝΗΣ ΔΕΛΗΣ: Ευχαριστώ, κύριε Πρόεδρ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προτιμούσαμε, βέβαια, ο κ. Υπουργός να παραμείνει εδώ, σε όλη τη διάρκεια της συνεδρίασης. Έχουμε να κάνουμε κι ένα σχόλιο για ένα δελτίο τύπου, που έβγαλε ο κ. Υπουργός, σχετικά με τη στάση του Κ.Κ.Ε., στις ψηφοφορίες για τους εκπαιδευτικούς. Είναι ψευδέστατο και συκοφαντικό αυτό το δελτίο τύπου σε ό,τι αφορά το Κ.Κ.Ε., αλλά αυτό που θέλω να ρωτήσω τώρα τον κ. Υπουργό είναι: Ποιο είναι το μέλλον του θεσμού των Σχολικών Συμβούλων; Θα παραμείνει, ως έχει; Θα τροποποιηθεί; Στην επικείμενη αξιολόγηση των εκπαιδευτικών, τι ρόλο θα έχουν οι Σχολικοί Σύμβουλοι; Θα είναι αξιολογητές; Θα θέλαμε κάποιες διευκρινίσεις, γύρω από αυτά.</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κύριε Δελή. Το λόγο έχει ο κ. Κωνσταντ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ΗΣ ΚΩΝΣΤΑΝΤΟΠΟΥΛΟΣ: Θα ήθελα κι εγώ να πω στον κ. Υπουργό ότι, σήμερα, η ηγεσία του Υπουργείου Παιδείας συγκροτεί τα Συμβούλια Επιλογής Σχολικών Συμβούλων, χωρίς να έχει ξεκαθαρίσει με ποιο νομοθετικό πλαίσιο θα γίνουν οι επιλογές. Θα ήθελα να μας απαντήσει, ως προς τις επιλογές αυτές και ως προς το νομοθετικό πλαίσιο.</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sz w:val="20"/>
          <w:szCs w:val="20"/>
        </w:rPr>
        <w:tab/>
        <w:tab/>
        <w:t>Στο σημείο αυτό έγινε η β΄ ανάγνωση του καταλόγου των μελών της Επιτροπής. Παρόντες ήταν οι Βουλευτές κ.κ.:</w:t>
      </w:r>
      <w:r>
        <w:rPr>
          <w:rFonts w:cs="Arial" w:ascii="Arial" w:hAnsi="Arial"/>
          <w:color w:val="0D0D0D"/>
          <w:sz w:val="20"/>
          <w:szCs w:val="20"/>
        </w:rPr>
        <w:t xml:space="preserve"> Ακριώτης Γιώργος, Αυλωνίτου Ελένη, Βαγενά Άννα, Τελιγιορίδου Ολυμπία, Γαβρόγλου Κωνσταντίνος, Γεωργοπούλου Έφη, Δημαράς Γεώργιος, Μουσταφά Μουσταφά, Ζεϊμπέκ Χουσεΐν, Θηβαίος Νικόλαος, Καρά Γιουσούφ Αϊχάν, Κατσαβριά Χρυσούλα, Κουράκης Τάσος, Κωνσταντινέας Πέτρος, Λιβανίου Ζωή, Μηταφίδης Τριαντάφυλλος, Μιχελής Θανάσης, Μουμουλίδης Θεμιστοκλής, Μπαξεβανάκης Δημήτρης, Πάντζας Γιώργος, Παπαδόπουλος Χριστόφορος, Σεβαστάκης Δημήτρης, Σκουρολιάκος Πάνος, Στέφος Γιάννης, Τζούφη Μερόπη, </w:t>
      </w:r>
      <w:r>
        <w:rPr>
          <w:rFonts w:cs="Arial" w:ascii="Arial" w:hAnsi="Arial"/>
          <w:sz w:val="20"/>
          <w:szCs w:val="20"/>
        </w:rPr>
        <w:t xml:space="preserve">Αντωνιάδης Ιωάννης, Αντωνίου Μαρία,  Βλάσης Κωνσταντίνος, Γκιουλέκας Κωνσταντίνος, Καραμανλή Άννα, Κόνσολας Εμμανουήλ, Κοντογεώργος Κωνσταντίνος, Κουκοδήμος Κωνσταντίνος, Μαρτίνου Γεωργία, Ράπτη Ελένη, Στύλιος Γεώργιος, Φορτσάκης Θεόδωρος, Χαρακόπουλος Μάξιμος, Γρέγος Αντώνιος, Ηλιόπουλος Παναγιώτης, Θεοχαρόπουλος Αθανάσιος, Κωνσταντόπουλος Δημήτριος, Λαμπρούλης Γεώργιος, Δελής Ιωάννης, Βαρδαλής Αθανάσιος, Μαυρωτάς Γεώργιος, Ψαριανός Γρηγόρης, Ζουράρης Κωνσταντίνος, </w:t>
      </w:r>
      <w:r>
        <w:rPr>
          <w:rFonts w:cs="Arial" w:ascii="Arial" w:hAnsi="Arial"/>
          <w:color w:val="0D0D0D"/>
          <w:sz w:val="20"/>
          <w:szCs w:val="20"/>
        </w:rPr>
        <w:t>Παπαχριστόπουλος Αθανάσιος, Μεγαλομύστακας Αναστάσιος και  Σαρίδης Ιωάννης.</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Σας ευχαριστώ. Το λόγο έχει ο κ. Υπουργός.</w:t>
      </w:r>
    </w:p>
    <w:p>
      <w:pPr>
        <w:pStyle w:val="Normal"/>
        <w:spacing w:lineRule="auto" w:line="480" w:before="0" w:after="160"/>
        <w:ind w:firstLine="720"/>
        <w:contextualSpacing/>
        <w:jc w:val="both"/>
        <w:rPr/>
      </w:pPr>
      <w:r>
        <w:rPr>
          <w:rFonts w:cs="Arial" w:ascii="Arial" w:hAnsi="Arial"/>
          <w:sz w:val="20"/>
          <w:szCs w:val="20"/>
        </w:rPr>
        <w:t>ΝΙΚΟΛΑΟΣ ΦΙΛΗΣ (Υπουργός Παιδείας, Έρευνας και Θρησκευμάτων):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τέθησαν ερωτήματα, τα οποία αφορούν, στη διαδικασία, αλλά και τον θεσμό αυτό καθαυτό των Σχολικών Συμβούλων και, κατά την εισηγητική ομιλία μου, κατέστησα σαφές ότι είμαστε σε μια διαδικασία επαναπροσδιορισμού του ρόλου και της φυσιογνωμίας του θεσμού των Σχολικών Συμβούλων. Είναι μια διαδικασία, που θα γίνει δημόσια, σε διάλογο και με την Πανελλήνια Ένωση των Σχολικών Συμβούλων και με τους προτεινόμενους, αυτή τη στιγμή, για τις θέσεις του Συμβουλίου Επιλογής, καθώς, επίσης και με τα πανεπιστημιακά τμήματα της Παιδαγωγικής. Είναι μια διαδικασία, η οποία είναι αναγκαία. Η κριτική, που δεν αφορά πρόσωπα - και δεν είναι το κύριο αυτό κι αν αφορά κάποια πρόσωπα Σχολικών Συμβούλων - αφορά την εμπειρία, που έχουμε, από τη συνολική λειτουργία του θεσμού αυτ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προφανές, επίσης, ότι για τη διαδικασία, από τη δική μας πλευρά, από το Υπουργείο δεν υπήρξε επίσπευση. Έχει λήξει η θητεία των σημερινών Σχολικών Συμβούλων. Δεν προτρέξαμε να βγάλουμε νέους Σχολικούς Συμβούλους. Έχουμε δώσει παράταση, μέχρι τις 31/8/2016, δηλαδή, μέχρι το τέλος της σχολικής χρονιάς, για την επιλογή των νέων Σχολικών Συμβούλων και ακούμε προτά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αναλαμβάνω ότι δεν έχουμε αντίληψη να κατεδαφίσουμε, χωρίς να υπάρχει μια συζήτηση, σχετικά με το τι ακριβώς θέλουμε να οικοδομήσουμε. Αυτό είναι μια απόδειξη ότι δεν βιαζόμαστε και δεν κάνουμε επιλογές με κριτήρια, που δεν έχουν να κάνουν με την ουσία των προτεινόμενων θεσμών και θέσεων. Δηλαδή, δεν ακολουθούμε την πεπατημένη της κομματικοποίη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ώρα, σχετικά με τα ζητήματα, που τέθηκαν, πιο ειδικά, είναι σαφές ότι αρκετοί πανεπιστημιακοί θα μπορούσαν ν’ αναλάβουν ευθύνες για τις προτεινόμενες θέσεις. Εμείς συζητούμε και καταλήγουμε. Αυτή είναι η δουλειά μας, αυτή είναι η αρμοδιότητά μας, ως πολιτική ηγεσία, με βάση το νομοθετικό πλαίσιο, που υπάρχει. Υπήρξαν, από την πλευρά των προτεινόμενων, τότε, κάποιες επιφυλάξεις, που έχουν να κάνουν με το συνολικό χρόνο, που θα μπορούσαν να διαθέσουν γι’ αυτή τη δουλειά. Δεν έχει να κάνει ούτε με την αξιολόγηση των ανθρώπων ούτε με κάποιου είδους αρνήσεις δικές τους.</w:t>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σχέση με τα ερωτήματα, τα οποία τέθηκαν, η διαδικασία επιλογής είναι αξιοκρατική και εδώ και θα είναι αξιοκρατική και η διαδικασία επιλογής των Σχολικών Συμβούλ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ια θα είναι η σχέση της ηγεσίας με το θέμα της αξιολόγησης; Να δούμε ποια θα είναι η αξιολόγηση, καταρχήν. Δεν έχουμε καταλήξει στον τρόπο, που θα γίνει, η κατά την άποψη του Υπουργείου αποτίμηση του εκπαιδευτικού έργου είτε των σχολικών μονάδων καταρχήν είτε από κει και πέρα, όποια άλλη διαδικασία επιλεγεί. Συνεπώς, δεν προτρέχουμε ούτε στο θέμα αυτό, για το οποίο ερωτηθήκα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όμως, αξιοποιώντας και τις παρεμβάσεις των τεσσάρων προτεινόμενων, να αναφερθώ σε αυτό που, κατά τη γνώμη μας είναι, η πεμπτουσία για την διοίκηση της εκπαίδευσης:  Είναι η Δημοκρατία. Και ένα αίσθημα ελευθερίας στους εκπαιδευτικούς επικρατεί από τις εκλογές του Ιανουαρίου και μετά. Η εκπαίδευση δεινοπάθησε από τους σχεδιασμούς μιας κατ' ευφημισμόν αξιολόγησης, η οποία απέβλεπε στην τιμωρία των εκπαιδευτικών και όχι στην ενίσχυσή τους, στη στερέωσή τους, στο δύσκολο, έτσι κι αλλιώς και σε ιδιαίτερα δύσκολες επιπλέον συνθήκες εκπαιδευτικού έργου, που επιτελούν. Σας το λέω από εμπειρία, από συζήτηση με εκπαιδευτικούς, που ανήκουν, σε όλο το φάσμα των πολιτικών δυνάμεων, από το Γενάρη και μετά του ’15, υπάρχει, έχει πνεύσει ένας άνεμος ελευθερίας, ανάμεσα στους εκπαιδευτικ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έω αυτό, γιατί και η συζήτηση, που κάνουμε, για την επιλογή των Σχολικών Συμβούλων, αλλά και η συζήτηση, που θα κάνουμε, μετά, για τα προσόντα και τις διαδικασίες των Διευθυντών των σχολικών μονάδων, έχουν ένα κοινό υπέδαφος: Τη δημοκρατική λειτουργία του σχολείου. Τη λειτουργία της σχολικής μονάδας, στη βάση της συλλογικότητας, γιατί για εμάς ο Σύλλογος των Καθηγητών δεν είναι ένα διοικητικό όργανο, είναι κάτι περισσότερο. Είναι αυτός που, με συλλογικό τρόπο και με προσωπική ευθύνη των συμμετεχόντων, θα μπορεί να εμπνεύσει μια αποτελεσματική, σύγχρονη και δημοκρατική λειτουργία, συνολικά, του σχολείου. Αυτό που ακούστηκε νωρίτερα ότι η εκπαίδευση είναι σχέσεις, βεβαίως, είναι σχέσεις σε πολλά επίπεδα, εντός και εκτός του σχολείου, αλλά η σχέση αυτή, οι σχέσεις αυτές, είναι λογικό να αποδίδουν, εν όσω δομούνται πάνω σε ένα πνεύμα Δημοκρατίας και τολμώ να πω και ελευθερίας στο σχολε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ά ήθελα να απαντήσω στις ερωτήσεις, που έγιναν. Άφησα τελευταία, μια ειδική εκτός θέματος παρατήρηση του εκπροσώπου του Κ.Κ.Ε.. Δεν κατάλαβα ποια είναι ακριβώς η θέση του Κ.Κ.Ε. στην Ολομέλεια; Ψήφισε ή δεν ψήφισε τη συγκεκριμένη διάταξη; Εμείς είπαμε ποια ήταν η θέση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ΛΗΣ: Φυσικά και την ψήφισ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ΦΙΛΗΣ (Υπουργός Παιδείας, Έρευνας και Θρησκευμάτων): Την ψήφισ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ΛΗΣ: Φυσ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ΦΙΛΗΣ (Υπουργός Παιδείας, Έρευνας και Θρησκευμάτων): Αυτό προκύπτει από τα πρακ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ΛΗΣ: Βεβαίω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ΦΙΛΗΣ (Υπουργός Παιδείας, Έρευνας και Θρησκευμάτων): Εντάξει. Τότε, είναι προφανές ότι υπάρχει παρανόηση. Αλλά, άλλο προκύπτει από τα πρακτικά.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οέδρος της Επιτροπής): Ευχαριστούμε και για την επίλυση της διαφοράς.  Συνεχίζουμε τη διαδικασία, ως έχ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ΦΙΛΗΣ (Υπουργός Παιδείας, Έρευνας και Θρησκευμάτων): Ζητώ συγνώμη, που αποχωρώ, λόγω του Υπουργικού Συμβουλ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ΩΡΓΟΣ ΜΑΥΡΩΤΑΣ: Θα υπάρξει άλλος εκπρόσωπος του Υπουργείου στη διαδικα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ΦΙΛΗΣ (Υπουργός Παιδείας, Έρευνας και Θρησκευμάτων): Στη συνέχεια, δεν μπορεί να υπάρξει, βάσει του νόμου. Διότι τα μέλη του Υπουργικού Συμβουλίου θα είμαστε εκεί, άρα, δεν προβλέπεται να υπάρξ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ΩΡΓΟΣ ΜΑΥΡΩΤΑΣ: Θα υπάρξουν σημειώ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οέδρος της Επιτροπής): Θα μεταβιβαστούν όλες οι απόψεις στο Υπουργείο, μην έχετε καμία αμφιβολ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ΩΡΓΟΣ ΜΑΥΡΩΤΑΣ: Ο Γενικός Γραμματέας, δηλαδή, του Υπουργείου θα ήταν σκόπιμο να σημειώσει αυτό που θα πούμε κι εμ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οέδρος της Επιτροπής): Τα σημειώνουμε, κύριε Μαυρωτά. Το Προεδρείο είν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ΩΡΓΟΣ ΜΑΥΡΩΤΑΣ: Έχω απόλυτη εμπιστοσύν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οέδρος της Επιτροπής): Είμαι σίγουρος,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εκπρόσωπος της Χρυσής Αυγής, ο  κ. Ηλι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ΝΑΓΙΩΤΗΣ ΗΛΙΟΠΟΥΛΟΣ: Δεν έχει να κάνει με τις κυρίες και τον κύριο η τοποθέτησή μου, είναι καθαρά πολιτικ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μαστε ενάντια σε κάθε επιλογή της Κυβέρνησης ΣΥΡΙΖΑ. Μέχρι στιγμής, δείχναμε κάποια επιείκεια, ψηφίζαμε «παρών», σήμερα θα καταψηφίσουμε και σας ξαναλέω δεν έχει να κάνει με τους παρισταμένους. Έχει να κάνει με τις επιλογές και του κ. Τσίπρα, πόσο μάλλον και του ανθέλληνα Φίλη, είμαστε σαφώς ενάντια, πλέον, σε κάθε επιλογή της Κυβέρνησης. Στο καλό να πάτε! Ελπίζω, να πάτε σύντομα και «στο καλό» κι από τη χώρα.</w:t>
      </w:r>
    </w:p>
    <w:p>
      <w:pPr>
        <w:pStyle w:val="Normal"/>
        <w:spacing w:lineRule="auto" w:line="480" w:before="0" w:after="160"/>
        <w:ind w:firstLine="720"/>
        <w:contextualSpacing/>
        <w:jc w:val="center"/>
        <w:rPr>
          <w:rFonts w:ascii="Arial" w:hAnsi="Arial" w:cs="Arial"/>
          <w:i/>
          <w:i/>
          <w:sz w:val="20"/>
          <w:szCs w:val="20"/>
        </w:rPr>
      </w:pPr>
      <w:r>
        <w:rPr>
          <w:rFonts w:cs="Arial" w:ascii="Arial" w:hAnsi="Arial"/>
          <w:i/>
          <w:sz w:val="20"/>
          <w:szCs w:val="20"/>
        </w:rPr>
        <w:t>(Σ' αυτό το σημείο αποχωρεί από την αίθουσα ο κ. Φίλ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οέδρος της Επιτροπής): Δεν υπάρχει λόγος να ακούγονται τέτοια πράγματα τώρα. Κύριε Ηλιόπουλε, έχετε κάθε δικαίωμα να τοποθετηθείτε, αλλ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ΝΑΓΙΩΤΗΣ ΗΛΙΟΠΟΥΛΟΣ: Κύριε Πρόεδρε, κάνει νοήματα ο κ. Υπουργός και ειρωνεύθηκε .... Από τη θέση, που βρίσκεστε δεν είδατε το ειρωνικό νόημα που έκανε ο κ. Φίλ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οέδρος της Επιτροπής): Δεν υπάρχει λόγος να εντείνουμε το κλίμα. Ολοκληρώστε, παρακαλώ. </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ΠΑΝΑΓΙΩΤΗΣ ΗΛΙΟΠΟΥΛΟΣ: Ολοκληρώνοντας, επειδή είδαμε και έχει βουίξει το διαδίκτυο, όχι από την επιλογή του κ. Φίλη, από την επιλογή του ίδιου του Πρωθυπουργού για τον κ. Καρανίκα, γι' αυτό πλέον δεν έχουμε εμπιστοσύνη σε καμία επιλογή τους, γι' αυτό το λόγο καταψηφίζουμε και δεν έχει να κάνει με τις κυρίες και τον κύριο, προσωπικά. Ελπίζουμε, σύντομα, οι επιλογές της Κυβέρνησης να διορθωθούν, διότι η Ελλάδα έχει φθάσει σε ένα σημείο, που σε λίγο θα είναι μη αναστρέψιμη κάθε βλάβη, που προκαλεί αυτή η Κυβέρνηση, στην πατρίδα μας.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 λόγο έχει ο κ. Κωνσταντόπουλος από τη Δημοκρατική Συμπαράταξη, ελπίζοντας ότι θα είναι πιο ήρεμο το κλί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ΩΝΣΤΑΝΤΟΠΟΥΛΟΣ: Εννοείται. Κύριε Πρόεδρε, μετά από ενάμιση χρόνο, χωρίς Συμβούλια, η ηγεσία του Υπουργείου Παιδείας αντιλήφθηκε ότι έχουν συσσωρευτεί εκατοντάδες υποθέσεις, που αφορούν τους Σχολικούς Συμβούλους και τις δραστηριότητές τους. Όπως για παράδειγμα, η έγκριση του Συμβουλίου για τη συμμετοχή τους σε άσκηση ιδιωτικού έργου, σε επιμορφωτικά σεμινάρια πανεπιστημιακών και επιστημονικών φορέων και αποφάσισε, έστω και αργά και μετά από συνεχείς αναβολές, να τα συγκροτήσει. Σε ό,τι αφορά το επιστημονικό κύρος των Πανεπιστημιακών, που προτείνονται, δεν αμφισβητείται. Η προσφορά τους στην εκπαίδευση είναι δεδομένη και αποτυπωμένη από το έργο τους.  Αυτό, βέβαια, θα πρέπει να αποδειχθεί και στην πράξη, και αυτό θα πρέπει να αποδειχθεί εν της πράγμασι είναι το πνεύμα της αντικειμενικότητας και αξιοκρατίας, που θα πρέπει να διακρίνει τους Προέδρους των Επιτροπών και κυρίως, στις διαδικασίες επιλογής. Η καταγεγραμμένη εμπειρία, λόγω των πρόσφατων επιλογών, δείχνει ξεκάθαρα μια ποδηγέτηση αυτής της λειτουργίας. Αυτό ήταν δεδομένο εφόσον οι Πρόεδροι ήταν διορισμένοι Περιφερειακοί Διευθυντές. Δυστυχώς, δεν διέπραξαν μόνοι τους το αδίκημα, βρήκαν συμπαραστάτη τους πανεπιστημιακούς πρόθυμους να εκτελέσουν προειλημμένες αποφά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φέρω μερικά παραδείγματα, για να είμαι πιο σαφής, όπως, στα Συμβούλια της Στερεάς Ελλάδας, της Αττικής, της Κεντρικής Μακεδονίας, στην Πάτρα, στην Ηλεία, στην Α΄ Αθήνας, στη Θεσσαλονίκη. Εσείς, όμως, θα τα πρέπει να αντισταθείτε σε αυτή τη λογική και να σταθείτε πέρα και έξω από τα στερεότυπα και από τις αποφάσεις «διαδρόμων», ισότιμα και απολύτως αντικειμενικά, σε κάθε υποψήφιο, προκειμένου, φυσικά, να διαφυλάξετε το κύρος των διαδικασιών. Πρέπει να εμπεδώσετε ένα κλίμα ισονομίας και κυρίως, να στελεχώσετε το θεσμό των Σχολικών Συμβούλων από τους καλύτερους και όχι μόνο από τους ημετέρ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ώτη φορά στην ιστορία της Μεταπολίτευσης, η επιλογή στελεχών γίνεται τμηματικά χωρίς ενιαίο νομοθετικό πλαίσιο, χωρίς ενιαία φιλοσοφία. Η Κυβέρνηση με τον νόμο 4327/2015 και 4342/2015, νομοθέτησε μια διάτρητη διαδικασία επιλογής, αναξιοκρατική στη μοριοδότηση, άδικη στην προσμέτρηση της διδακτικής υπηρεσίας και ελεγχόμενη στη διαδικασία της συνέντευξης. Ταυτόχρονα, πληροφορίες από το Υπουργείο Παιδείας εμφανίζουν αβέβαιο το πλαίσιο και τη διαδικασία επιλογής των Σχολικών Συμβούλ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στόσο, όπως είπα και πριν στο κύριο Υπουργό, σήμερα, η ηγεσία του Υπουργείου Παιδείας συγκροτεί τα Συμβούλια Σχολικών Συμβούλων, χωρίς να έχει ξεκαθαρίσει με ποιο νομοθετικό πλαίσιο θα γίνουν οι επιλογές. Να θυμίσω, εδώ, ότι η Διοίκηση και η Εποπτεία της Εκπαίδευσης έχει καθοριστικό ρόλο στην εφαρμογή της εκπαιδευτικής πολιτικής. Ότι η Κυβέρνηση προχώρησε σε παρεμβάσεις στη Διοίκηση, για την επιλογή Διευθυντών Σχολικών Μονάδων και Διευθυντών Εκπαίδευσης, που μείωναν τα μόρια, στα αντικειμενικά προσόντα, σπουδών και εμπειρίας διοίκησης.  Ότι μετά την ολοκλήρωση της ψηφοφορίας έγιναν ανατροπές με τη διαδικασία της συνέντευξης, στην αξιολόγηση, στη βαθμολόγηση, από διορισμένα συμβούλια για να γίνουν Διευθυντές Εκπαίδευσης τα «δικά μας παιδιά»,  εντός και εκτός εισαγωγικών. Ότι το ίδιο ενδεχόμενο πλαίσιο, ίσως να διαμορφωθεί και για την επιλογή των Σχολικών Συμβούλων. Θα ήθελα να σας ρωτήσω, λοιπόν, θέλω να ρωτήσω τους υποψηφίους Προέδρους των Σχολικών Συμβουλίων, εσείς συμφωνείτε με αυτή την φιλοσοφία διαχείρισης του εκπαιδευτικού στελεχιακού δυναμικ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ύτερον, πώς κρίνετε τη διαδικασία ψηφοφορίας για την επιλογή στελεχών; Τρίτον, πως, κατά τη γνώμη σας, διασφαλίζεται η αντικειμενικότητα, κατά τη διαδικασία της συνέντευξης; Και τέλος, έχοντας την εμπειρία από τις επιλογές για τους Σχολικούς Συμβούλους, με το νόμο 3848/2010, τι κατά τη γνώμη σας θα πρέπει να αλλάξει, στο νέο νομοθετικό πλαίσιο; Κλείνοντας, να σας θυμίσω ότι οι επιλογές του νόμου 3848/2010  μηδένισαν, σχεδόν, τις ενστάσεις και τις προσφυγές και το κυριότερο εμπέδωσαν πνεύμα ισονομίας και αντικειμενικότητας στην εκπαιδευτική κοινότη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ως προς την πρόταση του κ. Υπουργού και για όλα τα παραπάνω, εμείς ως  Δημοκρατική Συμπαράταξη, δηλώνουμε «παρών», τονίζοντας ότι τόσο κοινοβουλευτικώς όσο και στην Επιτροπή Μορφωτικών Υποθέσεων, θα παρακολουθούμε το έργο σας και τη λειτουργία σας, με αίσθημα ευθύνης, φυσικά, ότι θα ανταποκριθείτε στα καθήκοντα, που αναλαμβάνετε. Σας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 λόγο έχει ο κ. Δελ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ΛΗΣ: Ευχαριστώ, κύριε Πρόεδρε, παρόλο που, κυρίες και κύριοι Βουλευτές, δεν είναι το κύριο και εμφανίζεται λιγάκι, ως πρωθύστερο σχήμα, το να διορίζει κανείς το Συμβούλιο Επιλογής Σχολικών Συμβουλίων, που θα επιλέξει τους Σχολικούς Συμβούλους και μετά θα φτιάξουμε και το θεσμικό πλαίσιο λειτουργίας αυτού του θεσμού, παρόλο, που φαίνεται, ως τέτοιο, τελικά λύση υπάρχει και τη λύση τη δίνει η πολιτική, την οποία θα υπηρετήσουν αυτές οι διαδικασ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οιο και να γίνει πρώτο, δηλαδή, έτσι και αλλιώς, την ίδια πολιτική θα υπηρετήσουν, όπως και αν γινόταν, την πολιτική, την αντιεκπαιδευτική πολιτική, λέμε εμείς, της Ε.Ε., με τη δική της στρατηγική, τη στρατηγική του ΟΟΣΑ – θυμίζω εδώ ότι αυτές έχουν αποτυπωθεί, για πρώτη φορά, σε μνημονιακό κείμενο – την πολιτική, ιδιαίτερα στην εκπαίδευση, που συνεχίζεται αδιατάρακτη, στη βασική της κατεύθυνση, με τους νόμους Διαμαντοπούλου, το νόμο Αρβανιτόπουλου – λέω τα επίθετα των Υπουργών – βεβαίως, με τις απαραίτητες προσαρμογές, που κάνει και η σημερινή Κυβέρνηση.</w:t>
      </w:r>
    </w:p>
    <w:p>
      <w:pPr>
        <w:pStyle w:val="Normal"/>
        <w:spacing w:lineRule="auto" w:line="480" w:before="0" w:after="160"/>
        <w:ind w:firstLine="720"/>
        <w:contextualSpacing/>
        <w:jc w:val="both"/>
        <w:rPr/>
      </w:pPr>
      <w:r>
        <w:rPr>
          <w:rFonts w:cs="Arial" w:ascii="Arial" w:hAnsi="Arial"/>
          <w:sz w:val="20"/>
          <w:szCs w:val="20"/>
        </w:rPr>
        <w:t>Συζητάμε, λοιπόν, γι’  αυτή την πολιτική, την αντιεκπαιδευτική, την πολιτική του ταξικού σχολείου, των ταξικών φραγμών, το αστικό σχολείο, στο οποίο ζούμε και το οποίο έχει χίλια μύρια προβλήματα και προβλήματα λειτουργικά, αλλά και προβλήματα περιεχομένου και τελικά, επειδή αναπτύσσεται και ένας μικρός διάλογος, εδώ, περί παιδαγωγικών σχέσεων, να πούμε ότι αυτές δεν μπορούν να δομούνται, εκτός του περιεχομένου και εκτός των σκοπών και του χαρακτήρα της εκπαίδευσης, αυτές είναι, που ορίζουν, τελικά, τις όποιες παιδαγωγικές σχέσεις, κατά την άποψή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ια πολιτική, λοιπόν, που έχει οδηγήσει τα σχολεία στο να λειτουργούν στα όριά τους, με ένα τεράστιο ποσοστό μη μόνιμου προσωπικού, με ανασφαλείς εργασιακές σχέσεις και με ό,τι σημαίνει αυτό. Είναι εγκληματικό, βέβαια και να το συζητά κανείς για την ειδική αγωγή. Γι’  αυτή, λοιπόν, την αντιεκπαιδευτική πολιτική συζητάμε, για να στελεχώσουμε τις θέσεις των Συμβουλίων Επιλογής Σχολικών Συμβούλων και αργότερα τους ίδιους τους Σχολικούς Συμβούλ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δεν έχουμε κανένα λόγο να αμφισβητήσουμε τις ακαδημαϊκές περγαμηνές των υποψηφίων των Συμβουλίων Επιλογής Σχολικών Συμβούλων, μάλλον, των επιλογών του κ. Υπουργού, απλώς, να σημειώσουμε γι΄ αυτές τις περγαμηνές ότι για εμάς το κύριο θέμα, το οποίο μπαίνει, είναι στην υπηρεσία ποιας πολιτικής, τελικά, τις διαθέτει κάποιος αυτές τις περγαμην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αυτή την έννοια, τοποθετούμαστε, με το «παρών», στη συγκεκριμένη επιλογή του Υπουργού Παιδείας, όμως, κλείνω, κύριε Πρόεδρε, με ένα σχόλιο, γιατί απ' ό,τι κατάλαβα, ο κ. Υπουργός επιμένει με ένα συκοφαντικό - και το ξαναλέω, συκοφαντικό - δελτίο τύπου του Υπουργείου Παιδείας, σε σχέση με τη στάση του Κ.Κ.Ε., για την επαναφορά των εκπαιδευτικών, που τέθηκαν σε διαθεσιμότητα, το περασμένο καλοκαίρι. Είναι μια συκοφαντική και βρώμικη επίθεση του κ. Υπουργού και το λέμε με πλήρη επίγνωση. Το γνωρίζουν όλοι και το μπερδεύει, μάλιστα και με το άρθρο 39, το οποίο υπερψηφίστηκε προχθές, από το Κ.Κ.Ε. και στηρίχθηκε σε όλες τις Επιτροπές, για την προσμέτρηση της προϋπηρεσίας των εκπαιδευτικών, που τέθηκαν σε διαθεσιμότη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λούμε τον κ. Φίλη,  αν θέλει να αντιπαρατεθεί με το Κομμουνιστικό Κόμμα της Ελλάδας, να το κάνει, με βάση τις πραγματικές θέσεις, με βάση την αλήθεια. Έχουμε καταθέσει πρόσφατα την επιστημονική μας επεξεργασία, για το ενιαίο δωδεκάχρονο, δωρεάν σχολείο. Πάνω σε αυτό ας απαντήσει ο κ. Υπουργός και ας αφήσει τις ψευτιές και τις συκοφαντίες, ότι τάχα το Κ.Κ.Ε. δεν στήριξε και δεν ψήφισε. Φυσικά και ψήφισε την επαναφορά των εκπαιδευτικών, που ήταν σε διαθεσιμότητα, στα σχολεία τους και την επανίδρυση των τομέων.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Είχα την αίσθηση ότι είχε ξεκαθαριστεί το θέμα, σας ρώτησε, εάν είναι εντός πρακτικών, κ. Δελή. Νομίζω ότι οι πηγές είναι τα πρακτικά των συνεδριάσε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 Μαυρωτάς έχει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ΩΡΓΙΟΣ ΜΑΥΡΩΤΑΣ: Ευχαριστώ, κύριε Πρόεδρε, θα ξεκινήσω με  κάποια γενικά και μετά θα περάσω σε κάποιες ερωτήσεις και στους τέσσερις υποψήφι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νικά, ως «ΠΟΤΑΜΙ»,  δίνουμε έμφαση στη διοίκηση της εκπαίδευσης, θεωρούμε ότι είναι ένας από τους μεγάλους ασθενείς, στο εκπαιδευτικό μας σύστημα. Μέλημά μας βασικό, όλων, υπερκομματικά, πρέπει να είναι πως αυτό το πράγμα μπορεί να διορθωθεί, γιατί από εκεί θα έρθει και η οποιαδήποτε βελτίωση του συστήματος. Θεωρούμε, ως «ΠΟΤΑΜΙ», ότι οι Σχολικοί Σύμβουλοι μπορούν και πρέπει να παίξουν έναν επαυξημένο ρόλο, κάτι που νομίζω ότι σ' αυτό αναφέρθηκαν και οι υποψήφι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που θα ήθελα να πω, γενικά, είναι ότι μας έκανε εντύπωση ότι τρεις από τους τέσσερις προέρχονται από την προσχολική εκπαίδευση και επειδή ακριβώς ψηφίζουμε για Πρόεδρο και Αντιπρόεδρο των Συμβουλίων Επιλογής Σχολικών Συμβούλων, θα ήθελα να πω κάποια πράγματα για τη διαδικασία, η οποία είναι λίγο-πολύ, προς το παρόν, ασαφής. Εμείς είμαστε υπέρ μιας αξιοκρατικής διαδικασίας και θα ήθελα να ακούσω και τη γνώμη των υποψηφίων, σε σχέση με το πώς φαντάζονται αυτή τη διαδικασία επιλογής. Δηλαδή, αν θα είναι μια διαδικασία, η οποία θα περιλαμβάνει, όπως φαντάζομαι, πολλαπλά κριτήρια για την αξιολόγηση των Σχολικών Συμβούλων, όπως αυτά μπορούν να αντληθούν είτε από τη μοριοδότηση των διαφόρων προσόντων ή από μια συνέντευξη, η οποία θα πρέπει να είναι δομημένη και να μην είναι το τελευταίο στάδιο της διαδικασίας, όπως έχουμε δει να γίνεται, μέχρι τώρα, έτσι ώστε να μπορεί να υπάρξει οποιαδήποτε δυνατότητα προώθησης κάποιων εκλεκτών υποψηφίων. Θα ήθελα να αναφερθώ ιδιαίτερα  στο αν συμφωνείτε εσείς οι τέσσερις, δυστυχώς, λείπει ο κ. Καλαβάσης, τον οποίο θα ήθελα να ρωτήσω πιο συγκεκριμένα, εάν συμφωνείτε, με την κατάργηση του άρθρου17 του νόμου 3848 του 2010, ο οποίος καταργήθηκε με το ν. 4327 των κ.κ. Μπαλτά και Κουράκη, ο  οποίος, ουσιαστικά, τι κάνει, καταργεί τη διαδικασία αξιολόγησης του συγγραφικού έργου των Σχολικών Συμβούλω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ίδαμε, μας φέρατε εδώ, τα βιογραφικά σας. Όλα τα βιογραφικά είχαν το συγγραφικό έργο σας.  Συμφωνείτε ότι θα πρέπει να καταργηθεί η αξιολόγηση του συγγραφικού έργου των Σχολικών Συμβούλων, όπως προβλέπεται στο νόμο 4327/2015 των  κ. κ. Μπαλτά και Κουράκη;</w:t>
      </w:r>
    </w:p>
    <w:p>
      <w:pPr>
        <w:pStyle w:val="Normal"/>
        <w:spacing w:lineRule="auto" w:line="480" w:before="0" w:after="160"/>
        <w:ind w:firstLine="720"/>
        <w:contextualSpacing/>
        <w:jc w:val="both"/>
        <w:rPr/>
      </w:pPr>
      <w:r>
        <w:rPr>
          <w:rFonts w:cs="Arial" w:ascii="Arial" w:hAnsi="Arial"/>
          <w:sz w:val="20"/>
          <w:szCs w:val="20"/>
        </w:rPr>
        <w:t xml:space="preserve">Το δεύτερο, που θα θέλω να ρωτήσω, είναι μια γενική ερώτηση: Βλέπετε την αξιολόγηση των εκπαιδευτικών, ως κομμάτι του έργου των Σχολικών Συμβούλων, σε μια διαδικασία αξιολόγησης; Εσείς, ως Συμβούλιο Επιλογής, βλέπετε το ρόλο σας και σαν Συμβούλιο αξιολόγησης του έργου των Σχολικών Συμβούλων; Δηλαδή, ποια είναι η θέση των Σχολικών Συμβούλων στην αξιολόγηση των εκπαιδευτικών και η θέση η δική σας στην αξιολόγηση των Σχολικών Συμβούλων, όχι μόνο στην επιλογή, αλλά και στην αξιολόγη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ώρα πιο μεμονωμένες ερωτήσεις, θα ήθελα να ρωτήσω τον κ. Καλαβάση το εξής: Στο πολύ πλούσιο βιογραφικό, που μας έχετε δώσει, έχετε βάλει μαζί τα άρθρα και τα συνέδρια, κάτι που δεν είναι και πολύ δόκιμο στα πανεπιστημιακά βιογραφικά. Θα ήθελα να μας πείτε, αν τα άρθρα, που έχετε παρουσιάσει, είναι σε επιστημονικά περιοδικά, με κριτές ή όχι ή αν είναι γενικά σε επιστημονικά περιοδικά. Είδα ένα χθεσινό άρθρο σας, στην «Αυγή» και συμφωνώ σε πολλά, απ'  αυτά, που γράψατε.  Είδα, όμως και έναν έντονο προβληματισμό και μια αμφισβήτηση στη μεθοδολογία του ΟΟΣΑ και της  Πίζα.  Να μας πείτε έτσι  δύο - τρία πράγματα γι΄ αυτό. Είδα επίσης, ότι είσαστε υπέρ των νέων τεχνολογιών στην εκπαίδευση. Μου άρεσε αυτό, που είπατε, για τον εμπλουτισμό με καλλιτεχνικά, τέχνες, αθλητισμό. Αυτό που είπατε, για την τεχνολογία στην εκπαίδευση, με βρίσκει και μένα σύμφωνο,  σε αντίθεση με αυτά που έλεγε ο κ. Μπαλτάς, κατά τη διάρκεια της θητείας του, που είναι κάτι, το οποίο δεν το έβλεπε και πολύ θετ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ενικά, είπε και ο κ. Φίλης κάποιες απόψεις για τον επαναπροσδιορισμό του Σχολικού Συμβούλου, θα ακούσουμε και από σας τις απόψεις σας. Θα αναφερθώ στο τέλος. Δεν έχουμε διαμορφώσει ακόμα γνώμη – υπέρ, κατά, λευκό –  αλλά θέλω να ακούσω τις απαντήσεις σας, πάνω στις ερωτήσεις, που έκαν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κλείσω, κύριε Πρόεδρε, για να βάλλουμε τα πράγματα στη θέση τους, σε σχέση με αυτά, που είπε ο κ. Δελής, προηγουμένως, για το άρθρο 39. Παρά το μπάχαλο, που είχε γίνει  στην ψηφοφορία, τα μεσάνυχτα, για το νομοσχέδιο για τη Δημόσια Διοίκηση, θα ήθελα να πω ότι είμαστε υπέρ της αναγνώρισης της εκπαιδευτικής υπηρεσίας των υπό διαθεσιμότητα εκπαιδευτικών, για να μην υπάρξουν παρεξηγήσεις και παρερμηνείε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υχαριστώ, κ. Μαυρωτά, ο κ. Μεγαλομύστακας, από την Ένωση Κεντρώ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ΜΕΓΑΛΟΜΥΣΤΑΚΑΣ: Θα ήθελα να σας καλωσορίσω στην Επιτροπή μας.  Έχω καλυφθεί, σχεδόν, με τους προηγούμενους εισηγητέ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λοι γνωρίζουμε εδώ το σημαντικό ρόλο, που διαδραματίζουν οι Σχολικοί Σύμβουλοι, όλοι γνωρίζουμε τις παθογένειες της παιδείας μας και το πώς θα πρέπει να ήταν και το πώς είναι. Ελπίζουμε να λυθούν κάποια προβλήματα, με το διορισμό των Σχολικών Συμβούλων και αυτός να είναι ο γνώμον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μπορούμε να αμφισβητήσουμε τα βιογραφικά σας, τα οποία είναι εξαιρετικά. Οι εισηγήσεις σας ήταν εξαιρετικές, για να τοποθετηθούμε, όμως, θα πρέπει να ακούσουμε τη δευτερολογία σ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σας ρωτήσω ποια θα είναι τα κριτήρια επιλογής των Σχολικών Συμβούλων και ποιες είναι οι παθογένειες, τις οποίες εντοπίζετε και μπορούν άμεσα οι Σχολικοί Σύμβουλοι, με το ρόλο τους, να λύσουν με τα εφόδια, που έχουμε, τώρα, γιατί την κατάσταση μας τη γνωρίζουμε όλοι, με την έλλειψη χρημάτων, τις δυσκολίες, που περνάει η  Ελλάδα και γενικά, ο χώρος της παιδείας. Δεν θέλω να πλατειάσω. Σας ευχαριστώ, πάρα πολύ.</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Σας ευχαριστώ πολύ, κ. Μεγαλομύστακ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πάρουν το λόγο  οι υπόλοιποι Βουλευτές. Θα σας παρακαλούσα, επειδή όλα τα Κόμματα της Αντιπολίτευσης μίλησαν για μια αντίρρηση, που έχουν στη διαδικασία, με την οποία επιλέγονται τα πρόσωπα και προφανώς, η κριτική δεν ήταν στα πρόσωπα, αν υπάρχουν θετικές προτάσεις, για το πώς κανείς βλέπει αυτή τη διαδικασία, νομίζω ότι είναι καλό να κατατεθούν, στη διάρκεια των τοποθετήσεων των Βουλευτ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 Στέφος έχει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ΓΙΑΝΝΗΣ ΣΤΕΦΟΣ: Κύριε Πρόεδρε, κυρίες και κύριοι, η σημερινή συζήτηση γίνεται και αφορά στη συγκρότηση των οργάνων εκείνων, που θα επιλέξουν τους Σχολικούς Συμβούλους για τις κενές και κενούμενες θέσεις. Έχω την αίσθηση ότι μάλλον δεν καταλάβαμε τι ακριβώς συζητάμε, προφανώς και αυτό θα πρέπει να καλυφθεί. </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στη διαδικασία επιλογής των Σχολικών Συμβούλων, η Κυβέρνηση αυτή δεν έσπευσε, όπως άλλες κυβερνήσεις, στο παρελθόν – και εννοώ τις Κυβερνήσεις της Νέας Δημοκρατίας και του ΠΑ.ΣΟ.Κ. – με τη λήξη της θητείας τους να τους αντικαταστήσει, αμέσως. Έχουν πάρει παράταση και θα πάρουν και άλλη μία. Θα έπρεπε, λοιπόν, η συζήτηση να γίνεται σε ένα άλλο επίπεδο: Στο τι ακριβώς έρχεται να εξυπηρετήσει αυτός ο παλαιωμένος θεσμός του Σχολικού Συμβούλου, ο οποίος διάνυσε μία διαδρομή αρκετών χρόνων, δεκαετιών, σήμερα, σε ένα σχολείο, με διαφορετικές ανάγκες και σίγουρα διαφορετικό προσανατολισμό. Ανεξάρτητα από την ιδεολογική δομή, που ο καθένας αντιλαμβάνεται, για το σχολείο, συμφωνούμε όλοι ότι τα πράγματα έχουν αλλάξει και οι εποχές έχουν κυλήσ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λοιπόν, το οποίο θα πρέπει να συζητήσουμε είναι τι ρόλο θέλουμε για τον Σχολικό Σύμβουλο. Θέλουμε να είναι καθοδηγητής; Θέλουμε να είναι διοικητικός; Προϊστάμενος σε έναν βαθμό; Θέλουμε να είναι ψυχολόγος; Θέλουμε να είναι κοινωνικός λειτουργός; Θέλουμε να είναι αξιολογητής;  Διότι, όλο αυτό έχει σχέση, με τη λειτουργία της σχολικής μονάδας, στο σύνολό της. Μπορεί να είναι λίγο από όλα αυτά. Μπορεί, όμως, να είναι κάποια από αυτά και τα υπόλοιπα να τα καλύψουν άλλες ειδικότητες. Εάν με ρωτήσετε, εάν είναι αναγκαία η ύπαρξή τους, θα πω ευθαρσώς ότι, ναι, είναι αναγκαία, αλλά πρέπει αυτό το πλαίσιο να αλλάξει. Και πρέπει να αλλάξει προς όφελος της εκπαίδευσης και της λειτουργίας του σχολε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φέρω ένα πολύ απλό παράδειγμα, διότι θα τα συζητήσουμε αυτά και στο πλαίσιο του Εθνικού Διαλόγου. Πολύ συχνά, οι συνάδελφοί μου, οι εκπαιδευτικοί, διαμαρτύρονται, δικαίως, ότι φορτώνονται με υπερβολικές ευθύνες, τόσο οι ίδιοι όσο και οι μαθητές. Και πολύ συχνά αυτό το κάνουν οι Σχολικοί Σύμβουλ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κουσα την τοποθέτησή σας, με την οποία, ειλικρινά, χαίρομαι πάρα πολύ και οφείλω να συμφωνήσω ότι έτσι είναι τα πράγματα σε ό,τι αφορά το ρόλο. Το περιεχόμενο της δουλειάς και του ρόλου τους πρέπει, σε κάθε περίπτωση, να αναθεωρηθεί. Ενδεχομένως, μέσα στα πλαίσια αυτού του Εθνικού Διαλόγου, να κατατεθούν - και θα κατατεθούν - προτάσεις από όλους και από εμάς. Να μην υποτιμούμε τη λειτουργία αυτού του Διαλόγου, διότι, εάν θέλουμε να αλλάξουμε το σχολείο, σε ένα ευρύτερο και συναινετικότερο κλίμα, μόνο έτσι θα μπορέσουμε να το πετύχ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και τελειώνω, με μία φράση, ο Σχολικός Σύμβουλος είναι σαν να είναι ο καπετάνιος, χωρίς αντάρτες ή ο στρατηγός, χωρίς στρατιώτες, για να μην παρεξηγηθώ, διότι το κύτταρο της εκπαίδευσης είναι ο εκπαιδευτικός. Ο άνθρωπος της τάξης. Αυτός, ο οποίος είναι, καθημερινά, εκεί και δίνει τη μάχη, μαζί με τους συναδέλφους του, στο Σύλλογο Διδασκόντων, με το Διευθυντή του σχολείου. Εγώ, ειλικρινά, σας λέω ότι θα πρέπει να δούμε το ρόλο τους, στο μέλλον, με άλλο μάτι, τους γονείς, την κοινωνία ολόκληρη. Σε αυτή τη βάση, είναι νομίζω χρήσιμο να γίνονται οι συζητήσεις για το ρόλο, τη λειτουργία και το θεσμό του Σχολικού Συμβούλου. Σας 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Ευχαριστώ, κύριε Στέφο. Ο κύριος Θηβαίος έχει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ΘΗΒΑΙΟΣ: Πιστεύω ότι, πράγματι, ο ρόλος του Σχολικού Συμβούλου, για όσα χρόνια είμαι εκπαιδευτικός, είναι στην πράξη υποβαθμισμένος. Νομίζω ότι και μόνον ο τίτλος «Σύμβουλος» αδικεί το ρόλο, που πρέπει να παίξει, σήμερα, στο δημόσιο σχολείο. Επιτρέψτε μου την έκφραση, θα μπορούσαμε να πούμε ότι είναι ένας ρόλος «ανιματέρ», συνολικά, για το δημόσιο σχολείο και όχι απλά, με την έννοια την παιδαγωγική του Σχολικού Συμβούλ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σήμερα, με αφορμή τη γνώμη, που πρέπει να δώσουμε, για τις τέσσερις προτάσεις του Υπουργείου και που τα βιογραφικά όλων και η κοινωνική τους εμφάνιση είναι σημαντική και αξιόλογη, πρέπει να το δούμε και τις αλλαγές, που πρέπει να γίνουν, ουσιαστικά, στο θέμα του ρόλου του Σχολικού Συμβούλου. Αλλαγές, που να έρχονται να υπηρετήσουν ένα άνοιγμα στο δημόσιο σχολείο, που θα λάβουν υπόψη τους τα πραγματικά προβλήματα, στα προγράμματα σπουδών και που θα δίνουν διέξοδο σε αυτό, που σαν τσίχλα όλοι μασάμε, στο λεγόμενο «της κριτικής γνώσης στους μαθητές». Αυτά, τα οποία δεν έχουν γίνει, όλα αυτά τα χρόνια και λέμε τα ίδια και τα ίδια. Νομίζω ότι σε αυτή την κατεύθυνση θα πρέπει να προσανατολιστεί και ο ρόλος των Σχολικών Συμβούλων. Και αυτό, υπό μορφή ερώτησης, εάν θέλετε. Ζήσαμε, τα τελευταία χρόνια, με αφορμή αυτήν την τιμωρητική, κατά τη γνώμη μου, αξιολόγηση, που επιβλήθηκε, στα σχολεία, ένα, ευτυχώς, μικρό κομμάτι Σχολικών Συμβούλων το έζησα προσωπικά, οι οποίοι αρνιόντουσαν τον όρο «λειτουργός» για τον εκπαιδευτικό και δήλωναν, ευθέως, μπροστά σε πενήντα συναδέλφους ότι ο εκπαιδευτικός πρέπει να παίξει το ρόλο του μάνατζερ ! Άρα, οι μαθητές είναι η πελατεία ! Και ερωτώ: Αυτές οι απόψεις θα ληφθούν υπόψη, σε μια αξιολόγηση αυτής της μικρής μερίδας Σχολικών Συμβούλων, που πιστεύω ότι είναι εχθρική, όχι απέναντι στους καθηγητές, δεν είναι εκεί το πρόβλημα, είναι απέναντι στο δημόσιο σχολείο εχθρικοί. Και είναι ένα θέμα, το οποίο, επιτέλους, θα πρέπει να το συζητήσουμε σοβαρά. Υπάρχουν βιωματικές καταστάσεις, που μας έχουν εξοργίσει, ακριβώς επειδή σκεπτόμαστε ότι από κάτω υπάρχουν μαθητές –  δεν είμαστε εμείς, εμείς είμαστε εργαζόμενοι, εντάξει, δεν τρέχει και τίποτα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να άλλο θέμα, που νομίζω ότι πρέπει να συζητηθεί σοβαρά, στη διαδικασία επανεκτίμησης του ρόλου των Σχολικών Συμβούλων, είναι το πώς οι πρωτοβουλίες των Σχολικών Συμβούλων θα είναι συνδεδεμένες με τους Συλλόγους, σε μία διαδικασία ανοίγματος του σχολείου στην κοινωνία. Νομίζω ότι αυτό είναι ένα πολύ σημαντικό θέμα. Και οι Σχολικοί Σύμβουλοι να μην είναι το κομμάτι, το οποίο, απλά, θα έρχεται να παίρνει τους μαθηματικούς π.χ. για ένα δίωρο, θα γίνεται κάτι το ανιαρό, όπως γίνεται συνήθως και μετά φεύγουμε. Πρέπει να επανεκτιμηθεί συνολικά ο ρόλος του Σχολικού Συμβού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λείνω, λέγοντας το εξής. Επειδή επανειλημμένα, εδώ μέσα, έχει ακουστεί από την πλευρά της Δημοκρατικής Συμπαράταξης, για τους «κομματικούς εγκάθετους» Διευθυντές Διευθύνσεων, εγώ προκαλώ, επιτέλους, από τους 70 περίπου συναδέλφους Διευθυντές Διευθύνσεων, να μας πουν επώνυμα, πόσοι είναι κομματικά στελέχη του ΣΥ.ΡΙΖ.Α.. Αλλιώς, να σταματήσει αυτή η χυδαιότητα. Τέλος.</w:t>
      </w:r>
    </w:p>
    <w:p>
      <w:pPr>
        <w:pStyle w:val="Normal"/>
        <w:spacing w:lineRule="auto" w:line="480" w:before="0" w:after="160"/>
        <w:ind w:firstLine="720"/>
        <w:contextualSpacing/>
        <w:jc w:val="both"/>
        <w:rPr/>
      </w:pPr>
      <w:r>
        <w:rPr>
          <w:rFonts w:cs="Arial" w:ascii="Arial" w:hAnsi="Arial"/>
          <w:sz w:val="20"/>
          <w:szCs w:val="20"/>
        </w:rPr>
        <w:t>ΔΗΜΗΤΡΙΟΣ ΚΩΝΣΤΑΝΤΟΠΟΥΛΟΣ: Κύριε Πρόεδρε, ζητώ το λόγο για ένα λεπτό. Θα ήθελα να ρωτήσω τον αγαπητό συνάδελφο, εάν γνωρίζει ότι από τους 13 Περιφερειακούς Διευθυντές, οι 12 είναι ΣΥΡΙΖΑ και  ο 13</w:t>
      </w:r>
      <w:r>
        <w:rPr>
          <w:rFonts w:cs="Arial" w:ascii="Arial" w:hAnsi="Arial"/>
          <w:sz w:val="20"/>
          <w:szCs w:val="20"/>
          <w:vertAlign w:val="superscript"/>
        </w:rPr>
        <w:t>ος</w:t>
      </w:r>
      <w:r>
        <w:rPr>
          <w:rFonts w:cs="Arial" w:ascii="Arial" w:hAnsi="Arial"/>
          <w:sz w:val="20"/>
          <w:szCs w:val="20"/>
        </w:rPr>
        <w:t xml:space="preserve"> είναι ΑΝ.ΕΛ.. Άρα, από τους 13 οι 12 είναι ΣΥΡΙΖΑ και μάλιστα στελέχη του ΣΥΡΙΖΑ και ένας, που δεν είναι ΣΥΡΙΖΑ, είναι ΑΝ.ΕΛ. !  Εμείς κάνουμε  καταγραφή των γεγονότων, όπως πραγματικά έχουν. Εάν θέλει ο συνάδελφος να απαντήσω και για τους 70. Εάν θέλει ! Αλλά πιστεύω ότι δεν περιποιεί τιμή για κανέναν. Και μιας και μιλήσατε νωρίτερα και είπατε να φέρουμε προτάσεις, ως προς τη διαδικασία, ας δούμε το ν. 3848 του 2010, που δεν υπήρξε καμία ένσταση και καμία προσφυγ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όμως είναι άλλο το θέμα συζήτησης και βάζουμε τελε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Καταρχήν, μην ενοχοποιούμε συναδέλφους, εάν είναι μέλη Κομμάτων. Νομίζω ότι η αντίρρηση ήταν στη λέξη «εγκάθετος», που έχει κάποιες συγκεκριμένες σημασιολογικές διαστάσεις. Θα ήθελα, λοιπόν, να μην ενοχοποιούμε συναδέλφους, που δεν είναι εδώ, λόγω της όποιας έκφρασης των πολιτικών και κομματικών τους απόψεων για οποιοδήποτε Κόμ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ύριος Χαρακόπουλος έχει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ΞΙΜΟΣ ΧΑΡΑΚΟΠΟΥΛΟΣ:  Ευχαριστώ, κύριε Πρόεδρε.  Σε συνέχεια των όσων είπα, παρουσία του Υπουργού, αν και οφείλω να επισημάνω, κύριε Πρόεδρε, ότι ο αυτός τρόπος λειτουργίας της Επιτροπής εγείρει ερωτήματα. Το Υπουργείο διαθέτει και Υπουργό και Αναπληρωτή Υπουργό και Υφυπουργούς και Γενικούς Γραμματεί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Όλοι είναι στο Υπουργικό Συμβούλιο, εκτός από το Γενικό Γραμματέα. Έχετε δίκιο, αλλά όλοι οι υπόλοιποι είναι εξ ορισμού στο Υπουργικό Συμβούλ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ΞΙΜΟΣ ΧΑΡΑΚΟΠΟΥΛΟΣ: Θα μπορούσε να οριστεί μία άλλη ώρα, μία άλλη μέρα, προκειμένου να παρίστανται. Αυτό, πάντως, δεν είναι κομψ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Πραγματικά, δεν έχω κανένα πρόβλημα να δεχθώ την όποια κριτική. Ειδικά, όμως, σήμερα, ήταν ένα έκτακτο Υπουργικό Συμβούλιο, λόγω του προσφυγικού, λόγω της σύγκλησης του Συμβουλίου των Πολιτικών Αρχηγ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ΞΙΜΟΣ ΧΑΡΑΚΟΠΟΥΛΟΣ: Και την προηγούμενη φορά, που είχαμε πάλι ακρόαση της ΟΛΜΕ, της ΔΟΕ, είχαμε «έκτακτη συνάντηση» και ήρθε στο τέλος ο κ. Υπουργ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ι να κάνουμε; Ζούμε σε καταστάσεις όχι πολύ κανονικές, έτσι ή αλλιώς, ως κοινωνία. Το ξέρ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ΞΙΜΟΣ ΧΑΡΑΚΟΠΟΥΛΟΣ: Το ξέρω. Δεν διαφωνώ, αλλά καλό θα είναι να μας τιμά περισσότερο η ηγεσία του Υπουργείου Παιδ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υμφων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ΞΙΜΟΣ ΧΑΡΑΚΟΠΟΥΛΟΣ: Κύριε Πρόεδρε, 13 μήνες, μετά τη λήξη της θητείας του Συμβουλίου Επιλογής Σχολικών Συμβούλων, η Κυβέρνηση φέρνει, επιτέλους, στη Βουλή την πρότασή της για τη συγκρότηση του νέου Συμβουλίου. Λέω «επιτέλους», γιατί αυτή η εκκρεμότητα προκαλούσε «παρενέργειες» στην εκπαίδευ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νδεικτικά, αναφέρω, ότι παραμένουν κενές θέσεις Σχολικών Συμβούλων, που έχουν συνταξιοδοτηθεί. Εύλογο, λοιπόν, είναι το ερώτημα, γιατί αυτή η καθυστέρηση. Δεν ακούσαμε μία τεκμηριωμένη τοποθέτηση, από πλευράς της ηγεσίας του Υπουργείου Παιδείας. Όπως, επίσης, δεν γίναμε σοφότεροι από την απάντηση, που έδωσε ο Υπουργός, σε ό,τι αφορά στην αλλαγή της σύνθεσης, στην πρόταση για το Συμβούλιο Επιλογής Σχολικών Συμβούλων. Δεν θα επιμείνω περισσότερο επ’ αυτ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Πρόεδρε, κατά κοινή ομολογία, οι Σχολικοί Σύμβουλοι, ως Σώμα στελεχών, χαρακτηρίζονται από τα, κατά τεκμήριο, υψηλότερα επιστημονικά προσόντα. Πολλοί εξ αυτών διαθέτουν μεταπτυχιακούς τίτλους, διδακτορικά, μεταδιδακτορικές σπουδές, συγγραφικό έργο, ακόμη και διδακτική εμπειρία στην Τριτοβάθμια Εκπαίδευση. Με δεδομένη, λοιπόν, την υπάρχουσα πλειοψηφία στη Βουλή, ελπίζουμε ότι οι προτεινόμενοι θα σταθούν στο ύψος της θέσης των Προέδρων και Αναπληρωτών, στα Συμβούλια Επιλογής Σχολικών Συμβούλων και θα συμβάλουν σε αξιοκρατικές επιλογ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υποβάλω τέσσερα συγκεκριμένα ερωτήματα. Πρώτον, υπάρχει κάποια από τις αρμοδιότητες, που έχουν οι Σχολικοί Σύμβουλοι, που θεωρείτε ότι πρέπει να αλλάξ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ποια είναι η άποψή σας για την αξιολόγηση του εκπαιδευτικού έργου, την αυτοαξιολόγηση της σχολικής μονάδας και την αξιολόγηση των εκπαιδευτικών; Πιστεύετε ότι θα πρέπει να είναι στις αρμοδιότητες των Σχολικών Συμβούλ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ίτον, ως Πρόεδροι των Συμβουλίων Επιλογής, θα κληθείτε να επιλέξετε Σχολικούς Συμβούλους, μία διαδικασία, που θα περιλαμβάνει και τη συνέντευξη. Πώς βλέπετε το ρόλο σας, σε αυτή τη διαδικα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ταρτον, στις επιλογές Στελεχών Εκπαίδευσης, διαχρονικά, κύριε Πρόεδρε, διατυπώνονται ενστάσεις για παρεμβάσεις της πολιτικής ηγεσίας. Ωστόσο, τα τελευταία χρόνια, οι επιλογές των Σχολικών Συμβούλων θεωρούνται, κατά κανόνα, αξιοκρατικές. Πώς θα διασφαλίσετε την αξιοκρατική επιλογή Σχολικών Συμβούλων, στις επόμενες κρί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λοκληρώνω, κύριε Πρόεδρε, με την εξής παρατήρηση, επειδή ο κ. Υπουργός μίλησε, για άλλη μία φορά, απαξιωτικά, για την αξιολόγηση των εκπαιδευτικών. Η αξιολόγηση είναι μία έννοια, που έχει «δαιμονοποιηθεί», στα μεταπολιτευτικά χρόνια, στη χώρα μας. Ενώ στα λόγια όλοι μιλούν υπέρ της αξιολόγησης, στην πράξη, δεν ακούμε, από όσους στηλιτεύουν, κάθε φορά, την πρόταση αξιολόγησης, μία εναλλακτική πρόταση, ένα άλλο μοντέλο αξιολόγησης, που θα γινόταν αποδεκ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λοιπόν, ο Υπουργός, για ακόμη μία φορά, μίλησε απαξιωτικά, θα ήθελα να ξέρω η Κυβέρνηση τι προτίθεται να κάνει, προκειμένου να συμμορφωθεί, με τις μνημονιακές υποχρεώσεις της χώρας, με βάση το Μνημόνιο, που η ίδια συνομολόγησε, με τους εταίρους και δανειστές, σε ό,τι αφορά στην αξιολόγ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λπίζω να μεταφερθεί το ερώτημα και να λάβουμε επ’ αυτού πιο συγκεκριμένη απάντηση.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η κυρία Αντων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ΡΙΑ ΑΝΤΩΝΙΟΥ: Ευχαριστώ, κύριε Πρόεδρε. Όταν μιλάς μετά από συναδέλφους, κάποια θέματα έχουν, ήδη, ειπωθεί. Συμπληρωματικά, λοιπόν, έχοντας τέσσερις υποψήφιους για το Συμβούλιο Επιλογής Σχολικών Συμβούλων, δεν θα μπω στη διαδικασία να μιλήσω για την ακαδημαϊκή τους πορεία και τα κριτήρια της επιλογής. Ούτως ή άλλως, όλοι, λίγο-πολύ, γνωρίζουμε το τι γίνεται σε αυτές τις περιπτώσεις. Έχουν καλά βιογραφικά. Το σημαντικό είναι ότι θα πρέπει ο κόσμος να ξέρει με ποιο κριτήριο γίνεται η επιλογή των συγκεκριμένων τεσσάρων υποψηφ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κει και πέρα, όμως, έχουμε ένα δεδομένο, από τις προηγούμενες κρίσεις και τοποθετήσεις και στο επίπεδο των Περιφερειακών Διευθυντών και σε επίπεδο επιλογής Διευθυντών Σχολικών Μονάδων. Με όλα αυτά που είδαμε να διαδραματίζονται, όπως αντιλαμβάνεστε, κρατάμε πολύ σοβαρές επιφυλάξεις. Οπότε, δεν θα μπούμε στη διαδικασία να πούμε ότι οι συγκεκριμένοι δεν είναι καλοί, αλλά επιφυλασσόμαστε, γιατί όλες οι προηγούμενες επιλογές αποδείχθηκαν ότι έγιναν με κριτήρια, που δεν συνάδουν, με τα εκπαιδευτικά και ακαδημαϊκά δρώμενα της χώρ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αντώντας σε προηγούμενο συνάδελφο, δεν μπορεί μόνο οι 13 Περιφερειακοί Διευθυντές να είναι οι μόνοι άριστοι άνθρωποι και να προέρχονται από τον ΣΥ.ΡΙΖ.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συμπληρώσω μία ερώτηση προς τους υποψηφίους. Θα κληθείτε να αξιολογήσετε τους Σχολικούς Συμβούλους, που, όπως προαναφέρθηκε, αυτό θα γίνει από το Συμβούλιό σας. Ο Υπουργός, όμως, έθεσε ένα ζήτημα, ότι θα επαναπροσδιοριστούν τα δεδομένα για την αξιολόγηση των Σχολικών Συμβούλ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ιστεύοντας ότι θα μπουν αντίστοιχα αξιοκρατικά κριτήρια στην επιλογή των Σχολικών Συμβούλων, θα ήθελα να μάθω, αν στον επαναπροσδιορισμό των κριτηρίων της επιλογής Σχολικών Συμβούλων γίνει κάτι διαφορετικό, αν και, όπως ειπώθηκε από τους προλαλλήσαντες, υπάρχει η πλειοψηφία, οπότε θεωρούμε το διορισμό σας σίγουρο,  και ο Υπουργός βάλει κάποια άλλα κριτήρια, που δεν θα σας αρέσουν, ως προς την επιλογή, τι προτίθεστε να κάνετε;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Σεβαστ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ΗΣ ΣΕΒΑΣΤΑΚΗΣ: Εγώ θα ήθελα να κάνω μία γενική παρατήρηση, θεωρώντας ότι και τα βιογραφικά και οι ταυτότητες είναι πάρα πολύ υψηλού επιπέδου. Γιατί κάνουμε διαχωρισμό του μηχανισμού αξιολόγησης από την πνευματική ταυτότητα των υποψηφί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ίδια η ταυτότητα, η ίδια η συγκρότηση της ταυτότητας και, κυρίως, αυτό που ισχύει στην Τριτοβάθμια Εκπαίδευση, μία διαρκής ανέλιξη, μέσω αξιολογήσεων, αποτελεί και ένα πολύ σοβαρό πρωτόκολλο, με το οποίο ερμηνεύει κανείς και τις αξίες και τις ιεραρχήσεις. Νομίζω ότι τα προφίλ των υποψηφίων είναι τέτοιου επιπέδου, που δεν μπορούν να μπουν σε μία μίζερη λογική κομματικής ιδιοτέλειας ή σχεδιασμού μίας κομματικής στρατηγικ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ότι πρέπει να εμπιστευτούμε - και σε αυτή τη φάση, που βρίσκεται η Εκπαίδευση, που έχει μία υψηλή υπεραξία, χωρίς να έχει από κάτω τις χρηματοδοτικές δυνατότητες να στηριχτεί - πρέπει να είμαστε πιο μακρόθυμοι και πιο τολμηροί, να μην είμαστε ανασφαλείς. Πρέπει να δίνουμε τον πνευματικό χώρο, ώστε να γίνει κομμάτι του διοικητικού συστήματος. Εάν δούμε το διοικητικό σύστημα, ως κάτι έξω από τα πνευματικά χαρακτηριστικά και τα ουσιαστικά διακυβεύματα της Παιδείας, νομίζω ότι κάνουμε μία ξεπερασμένη, παρωχημένη και μικρόψυχη προσέγγιση.</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γώ θέλω να επιμείνω στο ότι το προφίλ των συναδέλφων έχει όλα τα επιστημονικά και ποιοτικά στοιχεία, ώστε να είναι απολύτως άξιοι εμπιστοσύνης και ανάπτυξης πρωτοβουλιών και αξιολογικών δράσεων, τουλάχιστον, στα στρατηγικά χαρακτηριστικά, που έχει η θέση, για την οποία προορίζονται. 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Παπαχριστόπουλος.</w:t>
      </w:r>
    </w:p>
    <w:p>
      <w:pPr>
        <w:pStyle w:val="Normal"/>
        <w:spacing w:lineRule="auto" w:line="480" w:before="0" w:after="160"/>
        <w:ind w:firstLine="720"/>
        <w:contextualSpacing/>
        <w:jc w:val="both"/>
        <w:rPr/>
      </w:pPr>
      <w:r>
        <w:rPr>
          <w:rFonts w:cs="Arial" w:ascii="Arial" w:hAnsi="Arial"/>
          <w:sz w:val="20"/>
          <w:szCs w:val="20"/>
        </w:rPr>
        <w:t xml:space="preserve">ΑΘΑΝΑΣΙΟΣ ΠΑΠΑΧΡΙΣΤΟΠΟΥΛΟΣ: Κύριε Πρόεδρε, μου έρχεται στο μυαλό κάτι που δεν συμβαίνει σήμερα, η παιδεία που είχε ένα κράτος, που ήταν σημείο αναφοράς για πολλές δεκαετίες, για όλο τον πλανήτη. Αναφέρομαι στην εποχή του </w:t>
      </w:r>
      <w:r>
        <w:rPr>
          <w:rFonts w:cs="Arial" w:ascii="Arial" w:hAnsi="Arial"/>
          <w:sz w:val="20"/>
          <w:szCs w:val="20"/>
          <w:lang w:val="en-US"/>
        </w:rPr>
        <w:t>Erlander</w:t>
      </w:r>
      <w:r>
        <w:rPr>
          <w:rFonts w:cs="Arial" w:ascii="Arial" w:hAnsi="Arial"/>
          <w:sz w:val="20"/>
          <w:szCs w:val="20"/>
        </w:rPr>
        <w:t xml:space="preserve"> και του </w:t>
      </w:r>
      <w:r>
        <w:rPr>
          <w:rFonts w:cs="Arial" w:ascii="Arial" w:hAnsi="Arial"/>
          <w:sz w:val="20"/>
          <w:szCs w:val="20"/>
          <w:lang w:val="en-US"/>
        </w:rPr>
        <w:t>Ulof</w:t>
      </w:r>
      <w:r>
        <w:rPr>
          <w:rFonts w:cs="Arial" w:ascii="Arial" w:hAnsi="Arial"/>
          <w:sz w:val="20"/>
          <w:szCs w:val="20"/>
        </w:rPr>
        <w:t xml:space="preserve"> </w:t>
      </w:r>
      <w:r>
        <w:rPr>
          <w:rFonts w:cs="Arial" w:ascii="Arial" w:hAnsi="Arial"/>
          <w:sz w:val="20"/>
          <w:szCs w:val="20"/>
          <w:lang w:val="en-US"/>
        </w:rPr>
        <w:t>Palme</w:t>
      </w:r>
      <w:r>
        <w:rPr>
          <w:rFonts w:cs="Arial" w:ascii="Arial" w:hAnsi="Arial"/>
          <w:sz w:val="20"/>
          <w:szCs w:val="20"/>
        </w:rPr>
        <w:t xml:space="preserve"> στη Σουηδία. Αυτοί οι δύο ηγέτες είχαν δώσει μεγάλη βάση στην παιδεία και δεν είναι τυχαίο ότι εκείνη την εποχή, δυόμισι περίπου δεκαετίες, η Σουηδία ήταν σημείο αναφοράς για όλο τον πλανή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ήμερα, πιστεύω ότι είναι επίκαιρο, που η έννοια της αλληλεγγύης συγκρούεται με την έννοια του συμφέροντος και της ασφάλειας, ποιο δρόμο επιλέγουμε. Πιστεύω ότι το θέμα της παιδείας είναι πολύ μεγάλο, είναι τεράστιο και, σε καμία περίπτωση, δεν θα έπρεπε να είναι κομματικ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 αυτή τη χώρα, στη Σουηδία, επειδή συμβαίνει να έχω ασχοληθεί, η Αντιπολίτευση με την Κυβέρνηση ήταν σχεδόν φίλοι. Διαφωνούσαν σε πολύ ουσιαστικά, λεπτά, θα έλεγε κανείς, ζητήματα. Λυπάμαι, που θα το πω, αλλά η λέξη «αξιοκρατία» στη χώρα μας θα αργήσει να έλθει, θα περάσουν ίσως δεκαετίες, πολλές ακόμα, για να φτάσουμε στο επίπεδο να μην έχουμε κομματικά γυαλι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χω, όμως, και δεν έχω κανένα δισταγμό να το πω, μεγάλη εμπιστοσύνη στις επιλογές του φίλου μου, του Νίκου Φίλη, γιατί τον ξέρω πολλά χρόνια. Είδα τα βιογραφικά των τεσσάρων προτεινόμενων υποψηφίων και θέλω να πιστεύω ότι στην επαναστατική εποχή των νέων τεχνολογιών, όπου πλέον η νεολαία λειτουργεί, με τελείως διαφορετικό τρόπο –  ξέρετε όλοι ότι ένα 13χρονο παιδί, δε λέω 16χρονο, έχει άλλα δεδομένα, σήμερα, σε σχέση με αυτά, που είχε πριν από 30 χρόνια και αντιμετώπισή του θέλει ειδικό χειρισμό. Θέλω να ελπίζω ότι θα ανταποκριθείτε σε αυτά τα καθήκοντα και συνηγορώ, γιατί πιστεύω ότι η επιλογή ήταν σωσ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Μπαξεβαν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ΜΠΑΞΕΒΑΝΑΚΗΣ: Κύριε Πρόεδρε, δεν είχα σκοπό να πάρω το λόγο, αλλά ορισμένες από τις τοποθετήσεις των συναδέλφων της Αντιπολίτευσης, νομίζω, αδικούν και τους ίδιους, αλλά περισσότερο αδικούν τη διαδικασία, σήμερα και τους καλεσμένους μας, τους προτεινόμενους υποψηφίους. Αρνούνται να συνηγορήσουν στην έγκριση των προτεινόμενων, από τον Υπουργό Παιδείας, προσώπων, παρότι από όλες τις τοποθετήσεις τους δεν προκύπτει κάποιο στοιχείο, που να υποστηρίζει την άποψή τους, κάτι στην πολιτική διαδρομή, στην επιστημονική συγκρότηση, ένα επιχείρημα, για να δικαιολογήσουν την απορριπτική τους στά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παλαιότερες συνεδριάσεις, σε άλλες Επιτροπές, προσκομίζουν έστω και κάποια προσχηματικά επιχειρήματα, για να αρνηθούν την υποστήριξη κάποιων προτεινόμενων. Εδώ, ούτε και αυτό το πρόσχημα δεν υπάρχει και παρόλα αυτά τηρούν αυτή τη μικρόψυχη στάση και συμφωνώ, απολύτως, με την τοποθέτηση του συναδέλφου, του κ. Σεβαστάκ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όμως, ενοχλητικό, σχεδόν σε κάθε συνεδρίαση της Επιτροπής μας, να αναφέρονται, κυρίως από τους εκπροσώπους της Ν.Δ. και της Δημοκρατικής Συμπαράταξης, αιτιάσεις περί κομματισμού ή και περί άλωσης του κράτους, από τους «εγκαθέτους» του ΣΥΡΙΖΑ. Θα έλεγα πολύ απλά, «κοίτα ποιος μιλάει». Επί 40 χρόνια, κυβέρνησαν αυτή τη χώρα, το παρελθόν τους δικαιολογεί, σήμερα να κουνούν το δάχτυλο; Τούς είναι ξένη η πελατειακή λογική και ο κομματισμός; Τώρα, την ακούν στην Ελλάδ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Ρώτησε ο κ. Θηβαίος να μας πουν την κριτική τους για την επιλογή των Διευθυντών Εκπαίδευσης. Κουβέντα. Πάνε στην επιλογή των Περιφερειακών Διευθυντ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ΩΝΣΤΑΝΤΟΠΟΥΛΟΣ (Ομιλεί εκτός μικροφώ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ΜΠΑΞΕΒΑΝΑΚΗΣ: Εκτός των άλλων, είστε και αγεν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Κύριε Κωνσταντόπουλε, σας παρακαλ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ΙΟΣ ΜΠΑΞΕΒΑΝΑΚΗΣ: Επιμένω ότι, εκτός των άλλων, είστε και αγενής. Το στοιχείο της αυτοκριτικής σας λείπει παντελώς ….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ΩΝΣΤΑΝΤΟΠΟΥΛΟΣ (Ομιλεί μη ακουόμεν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παρακαλώ, όταν ολοκληρώσει ο συνάδελφος και έχετε κάτι επί προσωπικού, να τοποθετηθείτε. Ας εκφράσει ο κάθε συνάδελφος τις απόψεις του, όπως νομίζ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ΗΜΗΤΡΙΟΣ ΜΠΑΞΕΒΑΝΑΚΗΣ: Η επιλογή των Περιφερειακών Διευθυντών Εκπαίδευσης έγινε, με βάση το ισχύον νομοθετικό πλαίσιο, που δεν το νομοθέτησε η δική μας Κυβέρνηση, που ορίζει, ότι ο Υπουργός Παιδείας επιλέγει τους Περιφερειακούς Διευθυντ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ισημαίνω, ξανά, ότι αυτή η Κυβέρνηση είναι η πρώτη – και αυτό ας αντικρουστεί – που με την εκλογή της δεν κατήργησε βιαίως τη θητεία ούτε των Διευθυντών Εκπαίδευσης ούτε των Σχολικών Συμβούλων, όπως έκαναν συστηματικά οι Κυβερνήσεις και του ΠΑ.ΣΟ.Κ. και της Ν.Δ..</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επειδή ορισμένες από τις ερωτήσεις, που απευθύνονται, στους προτεινόμενους, δεν έχουν μια σκοπιμότητα, θέλω να υπενθυμίσω στους συναδέλφους ότι τα Συμβούλια Επιλογής θα λειτουργήσουν, με βάση το νομοθετικό πλαίσιο, που εμείς καθορίζουμε. Με ποια κριτήρια εμείς καθορίσουμε, ως νομοθετική εξουσία, με βάση αυτά τα κριτήρια, θα λειτουργήσουν τα Συμβούλια Επιλογής, για να επιλέξουν τους σχολικούς συμβούλ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 για τις απόψεις περί αξιολόγησης ή του ρόλου των Σχολικών Συμβούλων, ο Διάλογος για την Εκπαίδευση είναι σε εξέλιξη, ιδού «πεδίο δόξης λαμπρόν» να καταθέσουν οι κύριοι συνάδελφοι τις απόψεις τους για οποιαδήποτε ζητή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Κόνσο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ΜΜΑΝΟΥΗΛ ΚΟΝΣΟΛΑΣ: Επιτρέψτε μου να ξεκινήσω, με την τοποθέτηση του κ. Δημήτρη Μπαξεβανάκη. Θέλω να πιστεύω ότι ο κύριος Μπαξεβανάκης δεν έχει επιλεκτική μνήμη και είμαι σίγουρος γι' αυτό, διότι γνωρίζω την ποιότητά του, γιατί η Ν.Δ. γνωρίζετε ότι στον Εθνικό Διάλογο για την Παιδεία συμμετέχει, συνειδητά, καταθέτει προτάσεις και συνδιαμορφώνει άποψη. Κύριε Πρόεδρε, όσον αφορά την πρότασή σας για τη συμμετοχή μας, συμπλέουμε απόλυτα και συμφώνησε και ο κ. Φορτσάκης και η κυρία Αντωνίου και ο κ. Χαρακόπουλο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α, αυτό ως απάντηση, για το γεγονός ότι πάντα δημιουργούμε προσκόμματα και μάλιστα επιχειρήματα προσχηματικά, για να μην συμφωνήσουμε. Άρα, αυτοδιαψεύδεται και νομίζω ότι πρέπει να το ξανασκεφτεί για τη Ν.Δ..</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αφορά τη σημερινή διαδικασία, ειλικρινά θλίβομαι, γιατί τέσσερις εξαίρετοι συνάδελφοι, όπως είπε ο κ. Φορτσάκης, πριν και άλλοι συνάδελφοι, γίνονται πεδίο αντιπαράθεσης, που δεν θα έπρεπε. Αυτό το λέω, από την αρχή, γιατί πολύ σωστά είπε ο κ. Φορτσάκης ότι ο ΣΥΡΙΖΑ, προεκλογικά, είχε στηλιτεύσει τη διαδικασία επιλογής Σχολικών Συμβούλων. Αυτή είναι η πολιτική ένσταση, που καταθέτουμε σήμερα.  Με την αφορμή αυτής της συζήτησης, μια και είναι δημόσια και μας βλέπει το πανελλήνιο, προτείνω ότι πρέπει να απεμπλακούν οι συνάδελφοι, ιδιαίτερα οι πανεπιστημιακοί, από αυτή την απολογητική διαδικασία στη Βου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 Καλαβάσης για να φτάσει εδώ, που έχει διεθνή ακτινοβολία, όπως και οι άλλοι συνάδελφοι – τολμώ και το λέω και δεν το κρύβω, το γνωρίζω, ξέρω την ποιότητά του, γράφει ιστορία στα πανεπιστήμια – πέρασε δεκάδες αξιολογήσεις. Δεν νομίζω ότι το Σώμα της Επιτροπής Μορφωτικών Υποθέσεων είναι ικανό και μπορεί να κρίνει επιστημονικά χαρακτηριστικά. Άρα, λοιπόν, εδώ να διαχωρίσουμε το πολιτικό σκέλος από το καθαρά ακαδημαϊκό και την επιλογ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Πρόεδρε, προτείνω, όπως δεν ήρθαν εδώ οι 13 Περιφερειακοί Διευθυντές, ως ονόματα και διαδικασία, να καταθέσουν πώς σκέφτονται τη διοίκηση της Περιφέρειας, η πολιτική ηγεσία να ξανασκεφτεί να μην υπάρχει τέτοια διαδικασία, προκειμένου να είναι απολογητική ή όπως αλλιώς θέλετε να το πούμε, για να επιλέξουμε εμείς  μια απόφαση, που έχει ήδη λάβει ο Υπουργός.</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Μου έδωσε αφορμή η τοποθέτηση των εξαίρετων  συναδέλφων –της κυρίας Γώγου, της κυρίας Φουντοπούλου, της κυρίας Αυγητίδου και του κ. Καλαβάση – να ανοίξουμε μια συζήτηση. Εδώ, λοιπόν, κύριε Πρόεδρε, πρέπει να απαντήσουμε σε κάτι, που, πολύ σωστά,  είχατε πει και εσείς. Για ποιο σχολείο μιλάμε. Για ποια εκπαίδευση μιλάμε και πως είναι το κοινωνικοπολιτικό πλαίσιο και  το  πλαίσιο το διδακτικό, γενικότερα. Όλες τις αναφορές, που έχουν κάνει οι τέσσερις έγκριτοι πανεπιστημιακοί, εγώ προσωπικά, τις προσυπογράφω. Επομένως, η δεύτερη πρόταση, που καταθέτω, είναι να ξανασυζητήσουμε το θεσμικό  πλαίσιο, σχετικά, γιατί, πολύ σωστά, ο κ. Μιχελής, προηγουμένως, ανέφερε τη διαδρομή αυτής της πορείας του θεσμικού πλαισίου και εάν υποθέσουμε ακόμα, ότι ο ν. 1566/1985 είναι ένας νόμος στη σωστή κατεύθυνση, πέρασαν 35 περίπου χρόνια, χωρίς καμία αναθεώρηση. Άρα, πρέπει να ξανασυζητήσουμε, από την αρχή, τους σκοπούς της Εκπαίδευσης, τα περιεχόμενα ή την αξιολόγηση, γιατί ξέρετε αποφθεγματικού χαρακτήρα απόψεις, όπως αυτές, που έκανε ο Υπουργός, προηγουμένως, ότι «πνέει άνεμος ελευθερίας, από τον Ιανουάριο, στα σχολεία», δεν νομίζω ότι ανταποκρίνονται, στην πραγματικότητα. Τα σχολεία πού ήταν πριν; Σε ομηρία; Και σε τελευταία ανάλυση, έχει βγάλει μια απόφαση το Ινστιτούτο Εκπαιδευτικής Πολιτικής, περί αξιολόγησης. Αυτήν την απορρίπτουμε; Εγώ θέλω να καλέσω τα μέλη της Επιτροπής να θυμηθούν, υπό την ηγεσία του κ. Ματσαγγούρα και μιας έγκριτης Επιτροπής, που αφορούσε την αξιολόγηση των εκπαιδευτικών, θα απορριφθεί τελείω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Λοιπόν, κλείνοντας, θα πρέπει η Κυβέρνηση να αποφασίσει πώς θέλει το Διάλογο, πώς θέλει να ξεκινήσει αυτή τη διαδικασία του Εθνικού Διαλόγου. Έχουμε περιθώριο τις παθογένειες να τις θεραπεύσ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ε ό,τι με αφορά, θα ήταν εντελώς φαρισαϊστικό να κρυφτώ και να μην πω ότι ιδιαίτερα τους δύο συναδέλφους, τους οποίους ξέρω εκ του σύνεγγυς – και ερευνητικά και επιστημονικά και κοινωνικά – νομίζω ότι  τους αδικεί η σημερινή συνεδρίαση και νομίζω ότι, με αφορμή την παρουσία τους, μακάρι και στο μέλλον να έχουμε αξιόλογους επιστήμονες, όπως είναι αυτοί,  να στελεχώσουν και άλλες δομές, που θα χρειαστεί η ελληνική κοινωνία, για να προχωρήσει μπροστά την παιδεία και την Εκπαίδευση.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ΩΝΣΤΑΝΤΙΝΟΣ ΓΑΒΡΟΓΛΟΥ (Πρόεδρος της Επιτροπής): Σας ευχαριστώ. Πριν δώσω το λόγο στους υποψηφίους, θα ήθελα να κάνω κάποια σχόλια. Αναφέρθηκε από τον κ. Χαρακόπουλο ότι η αξιολόγηση είναι μνημονιακή υποχρέωση. Νομίζω είναι καλύτερο να υιοθετήσουμε την άποψη ότι τις διαδικασίες αξιολόγησης τις χρωστάμε εμείς  στην κοινωνία.  Ας δεχτούμε όλοι ότι ενέχονται εξαιρετικά περίπλοκα ζητήματα παιδαγωγικού, κυρίως χαρακτήρα και δυστυχώς, στη χώρα,  μας έχει ένα τιμωρητικό χαρακτήρα η αξιολόγηση σε πάρα πολλά εισαγωγικά. Άρα, το θέμα της αξιολόγησης θα πρέπει πολύ έντιμα να το συζητήσουμε, της αξιολόγησης, όμως, όχι τίποτε άλλο και με αυτό να ξεπεράσουμε τέτοιου είδους αγκυλώσεις ούτε τιμωρητικά ούτε οτιδήποτε άλλο, αλλά ενισχυτικά της Εκπαίδευσης και είμαι σίγουρος ότι εκφράζω όλο το σώμα με αφορμή την παρατήρησή σ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δεύτερο προς τους συναδέλφους υποψηφίους, όντως, έχει εκφραστεί ένας θαυμασμός για την επιστημονική παρουσία και το επιστημονικό σας έργο. Μην το υποτιμάτε αυτό, δεν θέλω να θεωρηθεί ότι δεν συμφωνούμε σε τίποτε και νομίζω, πραγματικά, ενδεχομένως, να είναι θέματα αλλαγής του Κανονισμού λειτουργίας της Επιτροπής, των επιτροπών ή του Υπουργείου σήμερα. Θα ήταν πολύ σημαντικότερο, όπως είπε ο κ. Κόνσολας, να έχουμε τους συναδέλφους να συζητήσουμε, επί της ουσίας των ζητημάτων, παρά την έγκριση, κατά ένα τρόπο, ας πούμε μιας διοικητικής, σε τελική ανάλυση, πράξης. Πραγματικά, συμφωνώ και θα το διερευνήσω και με τον κ. Βούτση. Θα πρέπει να συμφωνήσουμε. Ήρθαν οι άνθρωποι, από Θεσσαλονίκη, από Ρόδο κ.λπ., καλό είναι να τους αξιοποιούμε για επί της ουσίας ζητήματα και όχι για τέτοιου είδους θέματα. Οπότε, το σημειώνω, πραγματικά. Αλλά ας πούμε και το άλλο, που και αυτό έχει σημασία, ότι σιγά-σιγά, στην Ελλάδα, έχουμε τη δυνατότητα να επιλέγουμε για  τέτοιες θέσεις άτομα, ανάμεσα από πολλούς άριστους, επιστημονικά. Μια εποχή, όχι τόσο μακρινή, προσπαθούσαμε να βρούμε τον ένα – δύο άριστους, σήμερα έχουμε μια πληθώρα συναδέλφων και αυτό πρέπει να το χαιρετίσουμε, ως μια κατάκτηση, πάλι, του εκπαιδευτικού μας συστήμα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αλαβάση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ΦΡΑΓΚΙΣΚΟΣ – ΑΔΕΛΚΗΣ ΚΑΛΑΒΑΣΗΣ (Προτεινόμενος για διορισμό στη θέση του Προέδρου του Συμβουλίου Επιλογής Σχολικών Συμβούλων Δευτεροβάθμιας Εκπαίδευσης): Ευχαριστώ, κύριε Πρόεδρε. Ευχαριστώ και την Επιτροπή για την υποδοχή και το ενδιαφέρον, που εισπράξαμε και τα καλά λόγια όλ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κάνουμε κάθε προσπάθεια να ανταποκριθούμε, με ευθύνη και εντιμότητα, σε αυτό το δύσκολο έργο. Έχω σημειώσει ορισμένα σημεία, επιτρέψτε μου να μην αναφερθώ, σε πρόσωπα, γιατί πρέπει να εξοικονομήσω το χρόνο. </w:t>
      </w:r>
    </w:p>
    <w:p>
      <w:pPr>
        <w:pStyle w:val="Normal"/>
        <w:spacing w:lineRule="auto" w:line="480" w:before="0" w:after="160"/>
        <w:ind w:firstLine="720"/>
        <w:contextualSpacing/>
        <w:jc w:val="both"/>
        <w:rPr/>
      </w:pPr>
      <w:r>
        <w:rPr>
          <w:rFonts w:cs="Arial" w:ascii="Arial" w:hAnsi="Arial"/>
          <w:sz w:val="20"/>
          <w:szCs w:val="20"/>
        </w:rPr>
        <w:t>Δεν έχει διαμορφωθεί το πλαίσιο, ακόμη, για την αξιολόγηση και την επιλογή των Σχολικών Συμβούλων και το ρόλο τους. Είναι αλήθεια αυτό. Από μεριά μας, πρέπει να πω ότι είναι γνωστές οι απόψεις μας γι’  αυτό το θέμα και σε επιστημονικά περιοδικά και σε εκλαϊκευμένα άρθρα, σε εφημερίδες κ.λπ. και σήμερα προσπαθήσαμε να σκιαγραφήσουμε πώς αντιλαμβανόμαστε αυτό το ρόλο. Από τον Υπουργό είχαμε την επιθυμία να μετέχουμε σε αυτή τη διαβούλευση και ελπίζουμε να συμβάλλουμε. Κατά τη γνώμη μου, η Εκπαίδευση και οι Σχολικοί Σύμβουλοι, ιδιαίτερα, έχουν να παίξουν, σε αυτή τη σύνδεση της ποικιλίας, με τη συνοχή. Η Εκπαίδευση έχει τρομερή  ποικιλία και πρέπει να αναδειχθεί και στα επίπεδα των μαθητών και μεταξύ των γνωστικών αντικειμένων και των στόχων της, πρέπει να κρατηθεί η ποικιλία, αλλά, ταυτόχρονα, να έχει συνοχή η Εκπαίδευση. Και το δεύτερο είναι ότι  πρέπει το σχολικό σύστημα να έχει ανθεκτικότητα και ευελιξία. Η ανθεκτικότητα έχει σχέση και με την αξιακή αναβάθμιση του σχολείου και η ευελιξία έχει να κάνει, με τις τοπικές συνθήκες, που είναι, πάρα πολύ συχνά, ιδιαίτερες. Άρα, είναι δύσκολα και φαινομενικά αντιφατικές κατευθύνσεις, που πρέπει να διευκολύνουν οι Σχολικοί Σύμβουλοι, κατά τη γνώμη μας, στη λειτουργία αυτού του συστήματος. Για τον τρόπο επιλογής, φυσικά, δεν μπορούμε να πούμε πολλά πράγματα. Υπονοήσαμε αρκετά. Θέλω να υπογραμμίσω ότι έχει σημασία να υπάρξει ένα ευρύτερο Σώμα, που να μπορεί να ικανοποιήσει αυτά, που περιγράφουμε, σαν ιδιότητες των Σχολικών Συμβούλων, που να έχει ένα χαρακτήρα ίσως συμβουλευτικό στην πολιτεία και ως ευρύτερο Σώμα ικανών στελεχών, από τα οποία να αντλούνται, με κάποια κριτήρια. Αυτό είναι πάρα πολύ χρήσιμο, οι εκάστοτε Σύμβουλοι που θα επιλέγονται. Εδώ, ειπώθηκαν πάρα πολλά για τα κριτήρια και για τις γνώσεις και για τη γνώμη της εκπαιδευτικής κοινότητας και για την κρίση και τη σύνδεση με τα πανεπιστήμια, που είναι πάρα πολύ σημαντικό αυτά τα στελέχη να έχουν μια συνεχή σύνδεση με την έρευνα, που πραγματοποιείται και τις νέες αντιλήψεις για την Εκπαίδευση. Σημειώνω, απλώς, ότι είχαμε τα διδασκαλεία, είχαμε θεσμούς, είχαμε τις  αποσπάσεις των εκπαιδευτικών, που μετείχαν, ήταν ένα συνεκτικός κρίκος, με τα πανεπιστήμια. Αυτά όλα έχουν υποβαθμιστεί, έχουν καταργηθεί και ίσως πρέπει να τα ξαναδεί το Υπουργε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σε κάποια συγκεκριμένα ερωτήματα για το συγγραφικό έργο των Συμβούλων, που και εγώ έμαθα ότι τώρα δεν θα μετράται, κάτι έχει γίνει. Είναι, βέβαια, όλα ανοικτά αυτή στιγμή. Επειδή είχα δει τον τρόπο, που μετριέται, κατ΄ αρχήν, είναι πάρα πολύ σημαντικό το συγγραφικό έργο και η έκφραση των απόψεων των στελεχών κ.λπ., αλλά  νομίζω ότι ο τρόπος, με τον οποίο μετριόταν, κατά  δημοσίευση και που είναι ένα μόριο μισό, ½  κ.λπ. αδικούσε την ουσία του συγγραφικού έργου. Πιστεύω ότι το συγγραφικό έργο θα πρέπει να κρίνεται, κατ΄ αναλογία με τα πανεπιστήμια, από κάποια Επιτροπή, ίσως πανεπιστημιακών κ.λπ., γιατί είναι ένα πάρα πολύ σημαντικό κομμάτ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μια προσωπική ερώτηση, που υπήρξε, για το θέμα του ΟΟΣΑ και των, ας πούμε, συγκριτικών ερευνών. Πιστεύω ότι είναι χρήσιμες, ασφαλώς, οι συγκριτικές έρευνες και καθορίζουν πάρα πολλά πράγματα από χρηματοδοτήσεις, μέχρι συνοχή, μέσα σε μια ευρύτερη κοινότητα κ.λπ.. Η συγκεκριμένη μεθοδολογία της Πίζα έχει το αρνητικό ότι δεν αντιστοιχεί στους στόχους των αναλυτικών προγραμμάτων όλων των χωρ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δεν μπορεί να μετρήσει την απόδοση ενός εκπαιδευτικού συστήματος, μετράει κάποιες δεξιότητες των μαθητών, αλλά όχι την απόδοση του συστήματος, όταν δεν υπάρχουν αυτοί οι στόχοι, σε όλες τις χώρες ή με τον ίδιο τρόπο. Άρα, υπάρχουν μεθοδολογικά ζητήματα και νομίζω ότι πρέπει η ελληνική εκπαιδευτική κοινότητα, όχι μόνο να υλοποιεί τη συγκριτική έρευνα, αλλά να μετέχει και στο σχεδιασμό της, γιατί έτσι μόνο θα γίνουν πιο ουσιαστικές αυτές οι συγκριτικές μελέτε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άρχουν πολλές ιδέες για την Εκπαίδευση και οι Σχολικοί Σύμβουλοι μπορεί να είναι, ίσως, οι φορείς αυτών των ιδεών, ας πούμε η διεπιστημονικότητα. Στα σχολεία, ξέρουμε ότι πολύ συχνά ανατίθενται σε ειδικότητες δεύτερο μάθημα ανάθεσης στη Δευτεροβάθμια ή στην Πρωτοβάθμια και ο εκπαιδευτικός οφείλει να καλύψει όλα τα αντικείμενα, αλλά αυτό δεν είναι εύκολο, ώστε να κρατηθεί μια μαθησιακή συνοχή στα παιδιά. Υπάρχουν, λοιπόν ζητήματα συνδέσεων, τα οποία, νομίζω, ότι ένα στελεχικό δυναμικό που θα κατευθυνθεί προς τα εκεί, θα είναι πάρα πολύ χρήσιμο.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ο κ. Μαυρωτ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ΜΑΥΡΩΤΑΣ: Σχετικά με τη διαδικασία της δομημένης συνέντευξης, θα ήθελα να ρωτήσω, εάν θα υπάρχει συνέντευξη στην επιλογή των Σχολικών Συμβούλων και ποια είναι η γνώμη σας επ΄ αυτ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ΦΡΑΓΚΙΣΚΟΣ – ΑΔΕΛΚΗΣ ΚΑΛΑΒΑΣΗΣ: Η γνώμη μου είναι ότι πρέπει το σύστημα επιλογής από ένα ευρύτερο Σώμα να έχει αρκετή περιπλοκότητα, όχι πολυπλοκότητα. Να υπάρχουν, δηλαδή, πολλές χωριστές διαδικασίες, ώστε να μην μπορεί να ελεγχθεί από κανέναν. Υπάρχουν τα μετρήσιμα στοιχεία, τα προσόντα, τα οποία, όμως, πρέπει να διευρυνθούν, όπως ειπώθηκαν από τις συναδέλφους, συμβουλευτικής ικανότητας, ψυχολογίας και κ.λπ., αλλά αυτά μετριούνται, ως ένα βαθμό. Ένα δεύτερο είναι η γνώμη της εκπαιδευτικής κοινότητας, που, πιστεύω, ότι είναι πολύ σημαντικό για το έργο και την προσωπικότητα. Ένα τρίτο είναι η εμπλοκή της Ακαδημαϊκής Κοινότητας, στην κρίση της ικανότητας να αξιοποιεί κανείς τις γνώσεις, που έχει πάρει και αυτή τη μηχανική πρέπει να κάνουν οι Σύμβουλοι. Εκεί νομίζω ότι πρέπει να υπάρξουν τέτοιες Επιτροπές, οπότε, ο ρόλος του Συμβουλίου ή των Υποεπιτροπών του, στη συνέντευξη, θα είναι πιο πολύ να δει πώς όλα αυτά συνδυάζονται και να μην μπορεί να έχει τον καθοριστικό λόγο κανένας απ' όλους αυτούς τους παράγοντες, ώστε να αποφευχθεί αυτή η παθογένεια των πελατειακών σχέσεων ή παρεμβάσεων κ.λπ., που όλοι συμφωνούμε ότι πρέπει να εκλείψει.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η κυρία Φουντοπούλ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ΑΡΙΑ-ΖΩΗ ΦΟΥΝΤΟΠΟΥΛΟΥ (Προτεινόμενη για διορισμό στη θέση της Αναπληρώτριας Προέδρου του Συμβουλίου Επιλογής Σχολικών Συμβούλων Δευτεροβάθμιας Εκπαίδευσης): Κύριε Πρόεδρε, σας ευχαριστώ πολύ.  Θα ξεκινήσω από κάτι, που το έχω πολύ άμεσα συνδεδεμένο, με την τελευταία κουβέντα, που έγινε και θα προσέθετα σε αυτό, που ακούστηκε και την αυτοαξιολόγηση. Πρέπει να μάθουμε να αυτοαξιολογούμαστε και να τοποθετούμαστ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ειδή από τους τέσσερις εγώ είμαι η μία, που αφήσατε έξω, γιατί εγώ είμαι της Δευτεροβάθμιας Εκπαίδευσης και υπηρετώ σε Τμήμα Κατάρτισης Εκπαιδευτικών Δευτεροβάθμιας Εκπαίδευσης, πρέπει να σας πω ότι είναι μια δουλειά, που την κάνουμε, με τους φοιτητές και είναι μια δουλειά ιδιαίτερα δύσκολη, το να μπορέσει να αναπτύξει ένας ενήλικας – γιατί είναι ενήλικες οι φοιτητές – κριτήρια αυτοαξιολόγησης. Αυτό θα ήθελα να το προσθέσου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εκίνησα ανάποδα, λοιπόν. Σας ευχαριστούμε πολύ για την υποδοχή. Εμένα όλο αυτό, που ζω, σήμερα, μου αρέσει, διότι πρέπει να σας πω ότι ένας άνθρωπος, ο οποίος υπηρετεί την Εκπαίδευση και προέρχεται από την Εκπαίδευση, ένα από τα πρώτα πράγματα, που πρέπει να μαθαίνει, για να μπορεί να σταθεί, είναι να διαχειρίζεται κρίσεις και η σχολική τάξη από μόνη της είναι μια κρίση. Εάν μάθεις, λοιπόν, να τη διαχειρίζεσαι και να στέκεις στη σχολική τάξη, από κει και πέρα, εγώ είμαι αυτή, που λέω, ότι μπορείς να στέκεσαι σε πολλά άλλα περιβάλλον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ούμε για την ευκαιρία, που μας δώσατε, σήμερα, να επικοινωνήσουμε και θα ήθελα να καταθέσω κάποιες σκέψεις, τις οποίες έχω σημειώσει, προς την κατεύθυνση των ερωτήσεων, που ετέθησα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λοιπόν, υπήρχε κάποιος τρόπος, στο ελληνικό σύστημα και στον τρόπο, που έχει δομηθεί το Σύστημα της Διοίκησης της Εκπαίδευσης και της Εκπαίδευσης, γενικότερα, να είχαμε μια σχολή προετοιμασίας στελεχών εκπαίδευσης, την οποία, υποχρεωτικά, θα τελείωναν τα στελέχη της Εκπαίδευσης, τα προβλήματά μας, ενδεχομένως, θα είχαν λυθεί. Εάν είχαμε μια τέτοια δεξαμενή με κάποιον συν - πλην - εννοείται ότι όταν μπαίνει ο ανθρώπινος παράγοντας, δεν μπορούμε να μιλήσουμε, με απόλυτα μεγέθη και εννοείται ότι μιλάμε με συν – πλην - θα μπορούσαμε από εκεί, με κάποια εχέγγυα, να διασφαλίσουμε ότι οι άνθρωποι, που θα παίξουν αυτό το ρόλο, που είναι πολυσήμαντος και πολυσύνθετος – είναι δύσκολο πράγμα ο Σχολικός Σύμβουλος – τότε, νομίζω, ότι θα είχαμε απαντήσεις. Όσο, λοιπόν, δεν το έχουμε αυτό, μοιραία, πηγαίνουμε σε κριτήρια, σε προτάσεις, σε δοκιμές και σε πειράματα. Δεν είναι κακό να πειραματίζεσαι – είναι εντελώς προσωπική μου άποψη αυτή –  το κακό είναι να μην αναλαμβάνεις τις ευθύνες του λάθους του πειράματος, που έχεις κάνει και να μην το διορθώνεις, στο βαθμό, που μπορείς. Να θυμηθούμε, άλλωστε, ότι και το μεγάλωμα των παιδιών μας, το μεγάλωμα ενός ανθρώπου, είναι πείραμα, του οποίου το αποτέλεσμα το βλέπεις, όταν έχει τελειώσει και δεν μπορείς να το διορθώσεις και αυτό είναι το κα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να δεύτερο σημείο, που θα ήθελα να θίξω, είναι το εξής. Εάν θα αποφασίσουμε, ως εκπαιδευτική κοινότητα, ότι το σχολείο θα πρέπει να είναι – πολύ σημαντική λέξη, που πρέπει να την αξιολογήσουμε – «ευέλικτο και ανοικτό», τότε, επίσης, θα λύναμε κάποια προβλήματα. Εάν αποφασίσουμε σε αυτό, που ονομάζουμε «ευέλικτο», να προτάξουμε και να αναδείξουμε τη δυνατότητα των στελεχών της Εκπαίδευσης να αναλαμβάνουν πρωτοβουλίες, να παρεμβαίνουν, να διορθώνουν τα κακά του αναλυτικού προγράμματος, να διορθώνουν τα κακά των σχολικών εγχειριδίων, να παράγουν εκπαιδευτικό υλικό, όταν βλέπουμε ότι τα σχολικά εγχειρίδια δεν επαρκούν, για να λύσουν προβλήματα, μέσα στη σχολική τάξη, τότε νομίζω, ότι και πάλι θα είχαμε απαντήσεις για τους ρόλους και τη θέ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συμφωνήσω και εγώ ότι για τις επιμέρους ερωτήσεις, σαφέστατα, τοποθετηθήκαμε και, τουλάχιστον, δεν νομίζω ότι κάποιος από εμάς δεν επεσήμανε, ότι θέλουμε το Σύμβουλο και ως φορέα αποτύπωσης ποιοτήτων – αλίμονο, εάν δεν τον θέλαμε – και είναι σίγουρο ότι θέλουμε και οι δικές του ποιότητες να αποτυπώνονται, για να μπορέσει να διασφαλιστεί και το δικό του έρ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μου επιτρέψετε να ολοκληρώσω, με μια άποψη, η οποία είναι πεποίθηση. Ξέρετε σε όλο αυτό, που ονομάζουμε «Εκπαίδευση», το πρώτο πράγμα, που υπήρχε εξαρχής, ήταν τα παιδιά. Όλα τα άλλα φτιάχτηκαν, επειδή υπάρχουν παιδιά και επειδή υπάρχουν μαθητές. Δεν φτιάχτηκε πρώτα ο δάσκαλος και μετά ψάξαμε να βρούμε τι δουλειά θα κάνει. Υπήρξαν οι μαθητές, δημιουργήθηκε η ανάγκη, υπήρξε δάσκαλος, δημιουργήθηκε η ανάγκη της σχολικής μονάδας και έτσι, λοιπόν, φθάσαμε και στο Σχολικό Σύμβουλο, που είναι κάτι σαν την ιστορία του Κινέζου χωρικού, που θα σας την πω, σε μια επόμενη συνάντηση, που ευελπιστώ να έχ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 και θέλω, τουλάχιστον, να μεταφέρω την πεποίθηση – δεν μπορώ να σας πείσω, αλλά αυτό πια θα αναδειχθεί από τις πράξεις και τα αποτελέσματα – ότι θα προσπαθήσουμε να σταθούμε, στο ύψος των περιστάσεων. Όταν αναλαμβάνει ένας άνθρωπος ένα έργο, είναι σίγουρο ότι το αναλαμβάνει, έχοντας στο μυαλό του κουλτούρα ευθύνης και ηθική, όπως τη λέμε στην Παιδαγωγική, γιατί αυτή τη δουλειά κάνουμε και αυτά διδάσκουμε στους φοιτητές μας και είναι σίγουρο ότι η συνεργασία μεταξύ μας θα είναι άριστη, προς την κατεύθυνση του καλύτερ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Το λόγο έχει η κυρία Αυγητίδ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ΟΦΙΑ ΑΥΓΗΤΙΔΟΥ (Προτεινόμενη για διορισμό στη θέση της Προέδρου του Συμβουλίου Επιλογής Σχολικών Συμβούλων προσχολικής αγωγής, δημοτικής εκπαίδευσης και Ε.Α.Ε.): Ευχαριστώ και εγώ για τα ερωτήματα και χαίρομαι, που βρίσκομαι, ανάμεσά σας, γιατί πράγματι είναι ενδιαφέρουσα η διαδικασία αυτ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είστε σίγουροι και σίγουρες, ότι δέχτηκα την τιμητική πρόσκληση του Υπουργού Παιδείας να αποτελέσω Πρόεδρος του Συμβουλίου Επιλογής Σχολικών Συμβούλων, για τις πρώτες βαθμίδες, έχοντας υψηλό αίσθημα ευθύνης και επίγνωση ότι έχω το ακαδημαϊκό προφίλ και το ακαδημαϊκό ήθος, για να υποστηρίξω αξιόπιστες διαδικασίες. Προσωπικά, ήμουν στην Επιτροπή Επιλογής Διευθυντών Εκπαίδευσης, στην Περιφέρεια Δυτικής Μακεδονίας και θεωρώ ότι ήταν μία άψογη διαδικασία, μία συνεργατική διαδικασία, έξω από κόμματα και έξω από τέτοιες καταστάσεις και νομίζω ότι δεν είχαμε και  κανένα πρόβλημα.  Όπως είπε ο κ. Σεβαστάκης, έχουμε δοκιμαστεί, πολλαπλώς, σε διαδικασίες αξιολόγησης, έχουμε μεγάλη εμπειρία και θεωρώ ότι πραγματικά θα πρέπει να μας εμπιστευτείτε. </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Άρα, είμαι εδώ, έχοντας μεγάλη διάθεση να προσφέρω, στο χώρο της Εκπαίδευσης. Δεν μας λείπουν οι θέσεις, δεν μας λείπουν οι δουλειές και οι συνάδελφοι, που είναι από το πανεπιστήμιο, το γνωρίζουν πάρα πολύ καλά αυτό.  Άρα, ήρθαμε εδώ, για να βοηθήσουμε την Εκπαίδευση, ήρθαμε εδώ, για να βοηθήσουμε τη χώρα και να συνεργαστούμε με όλους σας, για το καλύτερο παρόν και μέλλον της. Αυτά σε ό,τι αφορά τα αρχ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α ερωτήματα ήταν πάρα πολλά. Είναι σαφές ότι και το καθηκοντολόγιο και τα κριτήρια επιλογής των Σχολικών Συμβούλων ορίζονται νομικά και ο ρόλος μας είναι ακριβώς να υπηρετούμε το νόμο. Αυτό δεν σημαίνει, όμως, ότι δεν έχουμε προσωπική άποψη. Σε σχέση με το καθηκοντολόγιο, επειδή ρωτήσατε τι θα αλλάζαμε, για παράδειγμα, αυτό που είναι προφανές είναι ότι και οι ίδιοι Σχολικοί Σύμβουλοι ζητούν μια αποσαφήνιση του ρόλου τους, η οποία θα τους βοηθήσει στο να κάνουν καλύτερα τη δουλειά τους.  Νομίζω είναι χρέος μας να το φροντίσουμε αυτό και ιδιαίτερα να πω για το χρόνο, ο οποίος θα πρέπει ίσως να καθοριστεί, με ακρίβεια, το χρόνο, που θα πρέπει να περνούν οι Σχολικοί Σύμβουλοι, μέσα στα σχολεία και σε συνεργασία με τους εκπαιδευτικούς, για παράδειγμα. Θα βοηθούσε, πάρα πολύ, να οριστεί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σε σχέση με το καθηκοντολόγιο, θα μπορούσαμε, όπως είπα και στην εισήγησή μου, να αλλάξουμε αυτό, που λέγεται, ότι ο Σχολικός Σύμβουλος, ουσιαστικά, υλοποιεί την εκπαιδευτική πολιτική. Νομίζω ότι χρειάζεται να αναβαθμίσουμε, ουσιαστικά, το ρόλο, να εμπιστευτούμε τους Σχολικούς Συμβούλους και να τους ορίσουμε, ως συνδιαμορφωτές της εκπαιδευτικής πολιτικής. Γιατί, αν, πράγματι, το τοπικό έχει μια σημασία στον τρόπο, που διαμορφώνει το κεντρικό, ο ρόλος του Σχολικού Συμβούλου είναι ακριβώς αυτός. Ένας Σύμβουλος, όμως, που γνωρίζει καλά τα σχολεία, καλά τις ανάγκες και αντιμετωπίζει τους συναδέλφους εκπαιδευτικούς, με σεβασμό και με εμπιστοσύνη.  Και έχοντας αναλάβει και η ίδια καθοδηγητικό ρόλο, σε πάρα πολλά προγράμματα, έχοντας δουλέψει με σχολεία και εκπαιδευτικούς, σε μακρόχρονες συνεργασίες, με έρευνες  δράσης, όπως είδατε και στο βιογραφικό μου, έχω καταλάβει ότι ένας σωστός άνθρωπος, σε αυτή τη θέση, μπορεί να κάνει μεγάλες αλλαγές, να οδηγήσει, δηλαδή, στο μετασχηματισμό της εκπαιδευτικής διαδικασίας, γι΄ αυτό έχουν μεγάλη σημασία τα κριτήρια επιλογής των Σχολικών Συμβούλ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θέλετε τη γνώμη μου, χρειάζεται να αποσαφηνιστεί ποιος μπορεί να αναλάβει ένα τέτοιο ρόλο, σε σχέση με το προφίλ και τις δράσεις, που απαιτούμε να γίνουν, στα σχολεία. Χρειάζεται, για παράδειγμα, να δούμε και να σκεφτούμε τα πτυχία, τα οποία είναι πάρα πολλά. Είναι μετρήσιμο στοιχείο τα πτυχία, τα μεταπτυχιακά, τα διδακτορικά. Όμως, πρέπει να δούμε σε τι ακριβώς είναι αυτοί οι μεταπτυχιακοί τίτλοι και οι διδακτορικοί τίτλοι. Προφανώς, θα πρέπει να μοριοδοτούνται τίτλοι, που έχουν σχέση με την καθοδήγηση εκπαιδευτικών, με την υποστήριξη της επαγγελματικής μάθησης, περισσότερο από άλλους τίτλους, που είναι ευρύτερα, στο χώρο των επιστημών της αγωγής. Σίγουρα, όμως, χρειάζεται να μοριοδοτηθεί η άμεση σχέση με την εκπαιδευτική πράξη και με την καθοδήγηση αυτών των ανθρώπων.</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έω παραδειγματικά κάποια πράγματα. Σε σχέση με την αξιολόγηση, προφανώς, για να συμβουλεύσω κάποιον, για να στηρίξω κάποιον, χρειάζεται να κάνω μια αρχική ή διαγνωστική αξιολόγηση. Δεν μπορώ να στηρίξω κάποιον, αν δεν ξέρω, αλλά όχι να τον αξιολογήσω και να τον κατατάξω, σε επίπεδα. Όχι να τον αξιολογήσω, για να του πω πόσο καλός είναι. Δεν με ενδιαφέρει αυτό. Η αρχική αυτή γνωριμία είναι σε ένα επίπεδο να σε γνωρίσω, να καταλάβω πώς σκέφτεσαι, για να μπορέσουμε να επικοινωνήσουμε, να συνομιλήσουμε, να σκεφθούμε μαζί, να ξανασκεφτούμε μαζί και να δοκιμάσουμε πράγματ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Άρα, η αξιολόγηση της σχολικής μονάδας, επίσης, είναι πάρα πολύ σημαντική. Χρειάζεται, επιτέλους, μια αποτίμηση του έργου, που συμβαίνει, μέσα στα σχολεία. Όμως, τι είδους αποτίμηση; Μια αποτίμηση, που θα κατηγορήσει τα σχολεία και τους εκπαιδευτικούς ότι δεν κάνουν καλά τη δουλειά τους; Γιατί πρέπει να αναγνωρίσουμε τη συστημικότητα των ζητημάτων. Δεν μπορεί για όλα να φταίει ο εκπαιδευτικός της τάξης, ιδιαίτερα, όταν τον έχουμε έξω από επιμορφώσεις συστηματικές, ιδιαίτερα, όταν δεν τον έχουμε στηρίξει, με άλλου τύπου πράγ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ρα, μια συστημική αυτοξιολόγηση της σχολικής μονάδας, όπου ο Σχολικός Σύμβουλος θα είναι δίπλα στο σχολείο, για να διευκολύνει αυτή τη διαδικασία, για να δώσει ερευνητικά εργαλεία, για συλλογή δεδομένων. Δεν μπορώ να αξιολογήσω, αν δεν έχω μια  συλλογή δεδομένων. Και όλα αυτά, βέβαια, όχι σε ένα γραφειοκρατικό προσανατολισμό, που ήταν το κυρίαρχο πρόβλημα της αυτοαξιολόγησης της σχολικής μονάδας, μέχρι τώρα.  Δηλαδή, κάνουν  σχολεία αυξιολόγησης, αλλά δεν ξέρω τι ουσία είχε αυτό το πράγμα. Αν δεν εμπλακούν οι ίδιοι μέσα σε αυτό και εάν οι ίδιοι δεν ενστερνιστούν την όλη διαδικασία, ως βελτιωτική διαδικασία και όχι ως αποτιμητική, νομίζω ότι πάλι θα έχουμε πράγματα γραμμένα, αλλά όχι ουσιαστικά να βοηθούν τη βελτίωση της Εκπαίδευση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θέλω να πω και κάτι ακόμα: Η αξιολόγηση ισχύει για όλους, ως βελτιωτικός  μηχανισμός. Και ο  ίδιος ο θεσμός του Σχολικού Συμβούλου χρειάζεται να αξιολογηθεί, από τον ίδιο, καταρχήν, μέσα από μια πορεία υλοποίησης και τι πετυχαίνω. Από τους ίδιους τους εκπαιδευτικούς, που συμβουλεύει τι θα ήθελαν, τι θα προτείνουν, αλλά σας είπα πάλι, όχι με την έννοια της κατάταξης ή του αποκλεισμού των ανθρώπων, αλλά με την έννοια του πώς θα κάνουμε καλύτερη όλη αυτή διαδικασ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 δεχτούμε ότι για να γίνει καλύτερη εκπαίδευση, χρειάζεται να γνωρίσουμε το πλαίσιο, χρειάζεται να σχεδιάσουμε και να υλοποιήσουμε δράσεις και να αποτιμούμε, συνεχώς, αυτές τις δράσεις, για να επανασχεδιάσουμε,  ένας συνεχής κύκλος, δηλαδή και αυτός ο κύκλος θα πρέπει να αφορά όλους τους μαθητές μας, τους εκπαιδευτικούς, τους Συμβούλους και την ηγεσία, πιθανά, του Υπουργείου Παιδείας. Είναι απαραίτητος, για να κάνουμε καλύτερη την Εκπαίδευση. Ευχαριστώ.</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ν λόγο έχει η κυρία Γώγου.</w:t>
      </w:r>
    </w:p>
    <w:p>
      <w:pPr>
        <w:pStyle w:val="Normal"/>
        <w:spacing w:lineRule="auto" w:line="480" w:before="0" w:after="160"/>
        <w:ind w:firstLine="720"/>
        <w:contextualSpacing/>
        <w:jc w:val="both"/>
        <w:rPr/>
      </w:pPr>
      <w:r>
        <w:rPr>
          <w:rFonts w:cs="Arial" w:ascii="Arial" w:hAnsi="Arial"/>
          <w:sz w:val="20"/>
          <w:szCs w:val="20"/>
        </w:rPr>
        <w:t xml:space="preserve">ΛΕΛΑ ΓΩΓΟΥ (Προτεινόμενη στη θέση της Αναπληρώτριας Προέδρου του Συμβουλίου Επιλογής Σχολικών Συμβούλων Προσχολικής Αγωγής, Δημοτικής Εκπαίδευσης και Ε.Α.Ε.): Σας ευχαριστώ πολύ. Έχω καλυφθεί πάρα πολύ από τους συναδέλφους. Ωστόσο, θα προσθέσω κι εγώ την άποψή μου, εφόσον καλούμαι για κάτι τέτο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λαβα υπ' όψη μου τις ερωτήσεις, που έγιναν, προηγουμένως, από τις κυρίες και τους κυρίους, που παρίστανται εδώ και προσπαθώ λίγο να τις συνοψίσω, έχω γράψει μερικές. Επικεντρώθηκαν, κυρίως, στην αξιολόγηση, βέβαια. Στην αξιολόγηση του έργου των Σχολικών Συμβούλων και στην αξιολόγηση τη δική μας για τους Σχολικούς Συμβούλους. Δηλαδή, ποιες θα είναι οι αξιοκρατικές κρίσεις, οι δικές μας, για την επιλογή των Σχολικών Συμβουλίων. Είναι, λοιπόν, δύο πράγματα διαφορετ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α ξεκινήσω από το πρώτο, από την αξιολόγηση, που οφείλει να κάνει ο Σχολικός Σύμβουλος, στη σχολική μονάδα ή στις σχολικές μονάδες, που θα είναι στην αρμοδιότητά του. Δεν είναι σίγουρα κάτι εύκολο. Εκείνο, που είναι σημαντικό, για μένα, γιατί η  αξιολόγηση, όπως ειπώθηκε, προηγουμένως, θα πρέπει να είναι αυτοαξιολόγηση, εγώ θα πω κάτι ακόμα, διαμορφωτική αξιολόγηση. Στα πλαίσια, λοιπόν, μιας διαμορφωτικής αξιολόγησης, θα έλεγα ότι ο Σχολικός Σύμβουλος οφείλει εδώ, πλαισιωμένος από μια ομάδα εκπαιδευτικών των σχολικών μονάδων, να μπορέσουν όλοι μαζί να συνειδητοποιήσουν, να τους κάνει να συνειδητοποιήσουν τα προβλήματα της σχολικής μονάδας, του σχολείου, στο οποίο βρίσκονται. Δηλαδή, να σκεφτούν για τις εκπαιδευτικές τους πρακτικές, τόσο σε επίπεδο σχολικής τάξης, όσο και σε επίπεδο θεσμού, αλλά και άλλων δραστηριοτήτων, που λαμβάνουν χώρα, μέσα στο σχολικό θεσμό και είναι αυτό, που λέμε, να γίνει ένας αναστοχασμ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υτό που θέλω να πω και που φοβούμαστε όλοι μας, όπως και εγώ που είμαι εδώ, σήμερα, πρέπει να σας πω ότι ένιωσα πολύ μεγάλο τρακ και έχω ακόμα. Δεν το κρύβω, είναι η πρώτη φορά, που μπήκα, στη Βουλή των Ελλήνων, δεν ήξερα ότι θα έχω μια ακρόαση τέτοιου τύπου, ότι θα μιλήσω και πρέπει να σας πω ότι δεν νιώθω άνετα, όμως ο διάλογος, που έγινε μετά, με έκανε να νιώσω καλύτερα. Δηλαδή, ένα είδος συνεργασίας, που άρχισα να νιώθω ότι υπάρχει μεταξύ μας, με έκανε να αρχίσω να νιώθω, λίγο διαφορετικά.  Θέλω να πω με αυτό, ότι ο Σχολικός Σύμβουλος, όταν αξιολογεί, θα πρέπει οι εκπαιδευτικοί να τον αισθάνονται, όχι με μια ελεγκτική μορφή, αλλά με έναν τρόπο ότι θα τους βοηθήσει να αυτοαξιολογηθούν οι ίδιοι και ότι θα συνειδητοποιήσουν τα προβλήματα των πρακτικών τους, των καθημερινών πρακτικών και θα αναστοχαστούν,  γύρω από αυτές. Διότι όλοι μας – και έρχομαι σε αυτό, που ξεκίνησα – φοβόμαστε να αποδώσουμε λογαριασμό, αυτό που στην Εθνομεθοδολογία, ένα ρεύμα της Κοινωνιολογίας, λέγεται </w:t>
      </w:r>
      <w:r>
        <w:rPr>
          <w:rFonts w:cs="Arial" w:ascii="Arial" w:hAnsi="Arial"/>
          <w:sz w:val="20"/>
          <w:szCs w:val="20"/>
          <w:lang w:val="en-US"/>
        </w:rPr>
        <w:t>Accountability</w:t>
      </w:r>
      <w:r>
        <w:rPr>
          <w:rFonts w:cs="Arial" w:ascii="Arial" w:hAnsi="Arial"/>
          <w:sz w:val="20"/>
          <w:szCs w:val="20"/>
        </w:rPr>
        <w:t xml:space="preserve">. Η έννοια, λοιπόν, της </w:t>
      </w:r>
      <w:r>
        <w:rPr>
          <w:rFonts w:cs="Arial" w:ascii="Arial" w:hAnsi="Arial"/>
          <w:sz w:val="20"/>
          <w:szCs w:val="20"/>
          <w:lang w:val="en-US"/>
        </w:rPr>
        <w:t>accountability</w:t>
      </w:r>
      <w:r>
        <w:rPr>
          <w:rFonts w:cs="Arial" w:ascii="Arial" w:hAnsi="Arial"/>
          <w:sz w:val="20"/>
          <w:szCs w:val="20"/>
        </w:rPr>
        <w:t>, (αποδίδω λογαριασμούς στους άλλους, λογοδοσία), σημαίνει ότι πολλές φορές, φοβάμαι ότι θα υπάρχει ένας έλεγχος, πάνω από το κεφάλι μου και θα κατακρίνει, μπορεί να με βάλει στην πόρτα, να με απολύσει.</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έννοια αυτή – θα πρέπει να καταλάβουν οι εκπαιδευτικοί και ο Σχολικός Σύμβουλος – ότι έχει να κάνει για το καλό του θεσμού και τις βελτιωτικές τροποποιήσεις, οι οποίες θα πρέπει να γίνουν, μέσα στο σχολείο, για το καλό όλων μας. Υπό αυτή τη μορφή, εγώ βλέπω την αξιολόγηση, που θα πρέπει να έχει υπόψη του ο εκάστοτε Σχολικός Σύμβουλος. Όχι πως δεν θ’ αξιολογεί, αλλά μέσα στην αξιολόγηση θα πρέπει να έχει όλ’ αυ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ώρα, για εμάς, γιατί και το δικό μας έργο είναι πάρα πολύ δύσκολο και πρέπει να πω ότι το να είσαι αξιολογητής είναι πολύ δύσκολο πράγμα. Εδώ ένα γραπτό βαθμολογείς και το κοιτάς πολλές φορές. Οπωσδήποτε, ειπώθηκε, προηγουμένως και το λαμβάνω υπόψη μου, η έννοια της αξιοκρατίας. Είναι πολύ δύσκολο ν’ απαντήσω. Είναι μια έννοια, που δεν ξέρω, εάν μπορεί σήμερα, ν’ απαντηθεί. Θέλει πολύ συζήτηση και έρευνες, γύρω απ’ το θέμα αυτό και γίνονται και δεν σταματούν να γίνον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 πάση περιπτώσει, γι' αυτό το οποίο στην καθομιλουμένη λέμε «αξιοκρατία» και ότι «πρέπει να υπάρχουν αξιοκρατικές κρίσεις», αυτές θα γίνουν, κατά την άποψή μου, μέσα από την κείμενη νομολογία, από το νομοθετικό πλαίσιο, που θα υπάρξει, τα κριτήρια, που θα έχουν τεθεί και, βεβαίως, οι αποφάσεις δεν παίρνονται ατομικά, παίρνονται, συλλογικά, από μια επταμελή Επιτροπή. Θα μου πείτε, βέβαια, «δεν υπάρχουν οι προσωπικές απόψεις;» Βεβαίως, υπάρχουν οι προσωπικές απόψεις, αλλά σ’ αυτές τις περιπτώσεις, θα πρέπει κανείς να το δει μέσα από την Επιτροπή και να συζητήσει με τα μέλη της Επιτροπής, συλλογικά και συνεργατ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ιστεύω και από την αρχή, που είμαι εδώ το λέω, ότι τα πάντα γίνονται, μέσω της συνεργασίας, μέσω μιας συνεργατικότητας και μιας εμπλοκής δικιάς μας. Εάν δεν υπάρξουν εποικοδομητικές σχέσεις μεταξύ μας, θα υπάρχει πρόβλημα και στην αξιολόγηση. Το θέμα είναι να υπάρξουν και εποικοδομητικές σχέσεις, στην Επιτροπή, μεταξύ μας. Δηλαδή, ζητήματα νομιμότητας - δηλαδή, να λάβουμε υπόψη μας το νομοθετικό πλαίσιο - και ηθικής και ανταλλαγής απόψεων, προκειμένου να καταλήξουμε σε κάτι, το οποίο, όμως, δεν είναι σίγουρο ότι θα είναι και το καλύτερο. Μπορούμε πάλι, να το αναθεωρήσουμε και να το επανεξετάσουμε και να το ξαναδούμε στην περίπτωση, που ένας Σχολικός Σύμβουλος δεν συμφωνεί με την άποψή μας και θέλει να καταθέσει μια ένσταση, θα τη δούμε κι αυτή ξανά και θα ξανασυζητήσουμε το θέμα. Αυτή είναι η δική μου άποψη. Σας ευχαριστώ, πάρα πολύ. Δεν μπορώ, αυτή τη στιγμή, να προσθέσω κάτι περισσότερο σ’ αυτό, στο πνεύμα της αξιοκρατίας. Θα προσπαθήσω να είμαι στο πνεύμα της αξιοκρατίας και θα προσπαθήσω ν’ ανταποκριθώ στο ρόλο μου, όσο αυτό γίνεται.  Ευχαριστώ πολύ.</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Σας ευχαριστώ πολύ, κυρία Γώγ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κατά πλειοψηφία διατυπώθηκε μια θετική γνώμη για την καταλληλότητα των προτεινόμενων συναδέλφων. Να τους συγχαρούμε. Να τους ευχηθούμε καλή επιτυχία, σ’ ένα εξαιρετικά δύσκολο έργο, γιατί έχουν και τεράστια σχέση οι άλλες σχέσεις, που θα δημιουργηθούν, με τους Σχολικούς Συμβούλους και τους εκπαιδευτικού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ΟΔΩΡΟΣ ΦΟΡΤΣΑΚΗΣ: Να ψηφίσουμε, κύριε Πρόεδρε. Εμείς θέλουμε να καταγραφεί η άποψή μας.</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Με συγχωρείτε, πάρα πολύ. Να ψηφίσουμε κατά Κόμμα, έχετε δίκ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ΣΥ.ΡΙΖ.Α., κ. Μιχελ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ΜΙΧΕΛΗΣ: Εγκρίνεται.</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γκρίνετα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κ. Φορτσάκης εκ μέρους της Ν.Δ..</w:t>
      </w:r>
    </w:p>
    <w:p>
      <w:pPr>
        <w:pStyle w:val="Normal"/>
        <w:spacing w:lineRule="auto" w:line="480" w:before="0" w:after="160"/>
        <w:ind w:firstLine="720"/>
        <w:contextualSpacing/>
        <w:jc w:val="both"/>
        <w:rPr/>
      </w:pPr>
      <w:r>
        <w:rPr>
          <w:rFonts w:cs="Arial" w:ascii="Arial" w:hAnsi="Arial"/>
          <w:sz w:val="20"/>
          <w:szCs w:val="20"/>
        </w:rPr>
        <w:t>ΘΕΟΔΩΡΟΣ ΦΟΡΤΣΑΚΗΣ: Επίσης, κύριε Πρόεδρε, για τους λόγους που εξηγήσαμε πριν, θα ψηφίσουμε «παρών». Για δε την καταλληλότητα των υποψηφίων, εμείς δεν έχουμε άλλη επιλογή, αυτή την ώρα, παρά να δεχτούμε την πρόταση της Κυβέρνησης, υπό την έννοια ότι η Ν.Δ. δεν είχε καμία συμμετοχή στην επιλογή. Δεν αμφιβάλλουμε ότι οι συνάδελφοι είναι όλοι πολύ καλοί καθηγητές, το εάν είναι κατάλληλοι για τη συγκεκριμένη θέση είναι μια κρίση, στην οποία εμείς δεν μπορούμε να προβούμε, γι' αυτό και ψηφίζουμε «πα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όμως, να κάνω κι ένα πολύ μικρό σχόλιο της τάξεως του μισού λεπτού, γι’ αυτά που είπε ο κ. Υπουργός, σε σχέση με το προηγούμενο καθεστώς της δήθεν «κομματοκρατίας, την οποία είχε επιβάλει η Ν.Δ.». Εμείς απορρίπτουμε ολοσχερώς αυτά, τα οποία είπε ο κ. Υπουργός. Δεν θα κάνω, τώρα, ανάπτυξη αντιλόγου, αλλά θέλω, να καταγραφεί ότι το απορρίπτουμε και το αντιστρέφουμε αυτό, το οποίο είπε ο κ. Υπουργός. Γι' αυτό το λόγο θα ήθελα, να καταγραφεί αυτή η απάντ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α υπόλοιπα ψηφίζουμε «παρών». Θα παρακολουθούμε, πάρα πολύ στενά, τη δράση του Συμβουλίου Επιλογής, γιατί θεωρούμε ότι είναι εξαιρετικά σημαντικό το έργο, που πρέπει να επιτελεστεί και θέλουμε να πιστεύουμε ότι στις επιλογές αυτές δεν θα έχουμε κριτήρια κομματικά, άλλα κριτήρια ουσιαστικά. Άκουσα, με χαρά, αυτά τα οποία είπαν οι δύο κυρίες συνάδελφοι για την αξιοκρατία και νόμιζα ότι άκουγα οπαδούς της Ν.Δ., αλλά απ' ό,τι καταλαβαίνω, ήταν από χείλη διαφορετικά. Μακάρι να εφαρμοστούν στην πράξη.  Ευχαριστώ, κύριε Πρόεδρε.</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Το λόγο έχει ο κ. Κωνσταντόπουλος.</w:t>
      </w:r>
    </w:p>
    <w:p>
      <w:pPr>
        <w:pStyle w:val="Normal"/>
        <w:spacing w:lineRule="auto" w:line="480" w:before="0" w:after="160"/>
        <w:ind w:firstLine="720"/>
        <w:contextualSpacing/>
        <w:jc w:val="both"/>
        <w:rPr/>
      </w:pPr>
      <w:r>
        <w:rPr>
          <w:rFonts w:cs="Arial" w:ascii="Arial" w:hAnsi="Arial"/>
          <w:sz w:val="20"/>
          <w:szCs w:val="20"/>
        </w:rPr>
        <w:t xml:space="preserve">ΔΗΜΗΤΡΗΣ ΚΩΝΣΤΑΝΤΟΠΟΥΛΟΣ: Ψηφίζουμε «παρών», κύριε Πρόεδρε. </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Το λόγο έχει ο κ. Δελή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ΔΕΛΗΣ: Το είπαμε κι εμείς, κύριε Πρόεδρε. Για εμάς το κύριο είναι η εκπαιδευτική πολιτική και όχι τα πρόσωπα. Μ’ αυτό το σκεπτικό ψηφίζουμε «παρών».</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Το λόγο έχει ο κ. Μαυρωτάς.</w:t>
      </w:r>
    </w:p>
    <w:p>
      <w:pPr>
        <w:pStyle w:val="Normal"/>
        <w:spacing w:lineRule="auto" w:line="480" w:before="0" w:after="160"/>
        <w:ind w:firstLine="720"/>
        <w:contextualSpacing/>
        <w:jc w:val="both"/>
        <w:rPr/>
      </w:pPr>
      <w:r>
        <w:rPr>
          <w:rFonts w:cs="Arial" w:ascii="Arial" w:hAnsi="Arial"/>
          <w:sz w:val="20"/>
          <w:szCs w:val="20"/>
        </w:rPr>
        <w:t xml:space="preserve">ΓΙΩΡΓΟΣ ΜΑΥΡΩΤΑΣ: Ναι, δεν θα πάει </w:t>
      </w:r>
      <w:r>
        <w:rPr>
          <w:rFonts w:cs="Arial" w:ascii="Arial" w:hAnsi="Arial"/>
          <w:sz w:val="20"/>
          <w:szCs w:val="20"/>
          <w:lang w:val="en-US"/>
        </w:rPr>
        <w:t>en</w:t>
      </w:r>
      <w:r>
        <w:rPr>
          <w:rFonts w:cs="Arial" w:ascii="Arial" w:hAnsi="Arial"/>
          <w:sz w:val="20"/>
          <w:szCs w:val="20"/>
        </w:rPr>
        <w:t xml:space="preserve"> </w:t>
      </w:r>
      <w:r>
        <w:rPr>
          <w:rFonts w:cs="Arial" w:ascii="Arial" w:hAnsi="Arial"/>
          <w:sz w:val="20"/>
          <w:szCs w:val="20"/>
          <w:lang w:val="en-US"/>
        </w:rPr>
        <w:t>bloque</w:t>
      </w:r>
      <w:r>
        <w:rPr>
          <w:rFonts w:cs="Arial" w:ascii="Arial" w:hAnsi="Arial"/>
          <w:sz w:val="20"/>
          <w:szCs w:val="20"/>
        </w:rPr>
        <w:t xml:space="preserve"> η ψήφος μ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 τον κ. Καλαβάση θα ψηφίσουμε «παρών». Ερχόμουνα να ψηφίσω «όχι»,</w:t>
      </w:r>
      <w:r>
        <w:rPr/>
        <w:t xml:space="preserve"> </w:t>
      </w:r>
      <w:r>
        <w:rPr>
          <w:rFonts w:cs="Arial" w:ascii="Arial" w:hAnsi="Arial"/>
          <w:sz w:val="20"/>
          <w:szCs w:val="20"/>
        </w:rPr>
        <w:t>κ. Καλαβάση, αλλά με κερδίσατε με την παρουσία σας εδώ πέρα και με τις εξηγήσεις, που δώσατε, γενικά, με το λόγο σας και γι' αυτό πηγαίνουμε στο «παρών». Για την κυρία</w:t>
      </w:r>
      <w:r>
        <w:rPr/>
        <w:t xml:space="preserve"> </w:t>
      </w:r>
      <w:r>
        <w:rPr>
          <w:rFonts w:cs="Arial" w:ascii="Arial" w:hAnsi="Arial"/>
          <w:sz w:val="20"/>
          <w:szCs w:val="20"/>
        </w:rPr>
        <w:t>Φουντοπούλου «ναι», για την κύρια</w:t>
      </w:r>
      <w:r>
        <w:rPr/>
        <w:t xml:space="preserve"> </w:t>
      </w:r>
      <w:r>
        <w:rPr>
          <w:rFonts w:cs="Arial" w:ascii="Arial" w:hAnsi="Arial"/>
          <w:sz w:val="20"/>
          <w:szCs w:val="20"/>
        </w:rPr>
        <w:t>Αυγητίδου «ναι» και για την κυρία</w:t>
      </w:r>
      <w:r>
        <w:rPr/>
        <w:t xml:space="preserve"> </w:t>
      </w:r>
      <w:r>
        <w:rPr>
          <w:rFonts w:cs="Arial" w:ascii="Arial" w:hAnsi="Arial"/>
          <w:sz w:val="20"/>
          <w:szCs w:val="20"/>
        </w:rPr>
        <w:t>Γώγου «ναι».</w:t>
      </w:r>
    </w:p>
    <w:p>
      <w:pPr>
        <w:pStyle w:val="Normal"/>
        <w:spacing w:lineRule="auto" w:line="480" w:before="0" w:after="160"/>
        <w:ind w:firstLine="720"/>
        <w:contextualSpacing/>
        <w:jc w:val="both"/>
        <w:rPr/>
      </w:pPr>
      <w:r>
        <w:rPr>
          <w:rFonts w:cs="Arial" w:ascii="Arial" w:hAnsi="Arial"/>
          <w:sz w:val="20"/>
          <w:szCs w:val="20"/>
        </w:rPr>
        <w:t>ΚΩΝΣΤΑΝΤΙΝΟΣ ΓΑΒΡΟΓΛΟΥ (Πρόεδρος της Επιτροπής): Ευχαριστώ, κ. Μαυρω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ους Ανεξάρτητες τους Έλληνες μου είχαν δηλώσει ότι είναι «υπέρ».</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πό την Ένωση Κεντρώ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ΜΕΓΑΛΟΜΥΣΤΑΚΑΣ: Θέλουμε να ψηφίσουμε «ναι». Απλώς, θα θέλαμε να επισημάνουμε ότι καλό θα ήταν να υπάρχει μια συζήτηση, πριν γίνει επιλογή και ίσως να αναζητηθεί μια γνωμοδότηση και από τα υπόλοιπα Κόμματα. Θέλουμε να στηρίξουμε αυτό το σχέδι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ΓΑΒΡΟΓΛΟΥ (Πρόεδρος της Επιτροπής): Σας ευχαριστώ.</w:t>
      </w:r>
      <w:r>
        <w:rPr/>
        <w:t xml:space="preserve"> </w:t>
      </w:r>
      <w:r>
        <w:rPr>
          <w:rFonts w:cs="Arial" w:ascii="Arial" w:hAnsi="Arial"/>
          <w:sz w:val="20"/>
          <w:szCs w:val="20"/>
        </w:rPr>
        <w:t>Έχουν σημειωθεί οι ενστάσεις επί της διαδικασίας.</w:t>
      </w:r>
    </w:p>
    <w:p>
      <w:pPr>
        <w:pStyle w:val="Normal"/>
        <w:spacing w:lineRule="auto" w:line="480" w:before="0" w:after="160"/>
        <w:ind w:firstLine="720"/>
        <w:contextualSpacing/>
        <w:jc w:val="both"/>
        <w:rPr/>
      </w:pPr>
      <w:r>
        <w:rPr>
          <w:rFonts w:cs="Arial" w:ascii="Arial" w:hAnsi="Arial"/>
          <w:sz w:val="20"/>
          <w:szCs w:val="20"/>
        </w:rPr>
        <w:t>ΘΕΟΔΩΡΟΣ ΦΟΡΤΣΑΚΗΣ: Οι ΑΝ.ΕΛ; Έχουν ψηφίσει;</w:t>
      </w:r>
    </w:p>
    <w:p>
      <w:pPr>
        <w:pStyle w:val="Normal"/>
        <w:spacing w:lineRule="auto" w:line="480" w:before="0" w:after="160"/>
        <w:ind w:firstLine="720"/>
        <w:contextualSpacing/>
        <w:jc w:val="both"/>
        <w:rPr/>
      </w:pPr>
      <w:r>
        <w:rPr>
          <w:rFonts w:cs="Arial" w:ascii="Arial" w:hAnsi="Arial"/>
          <w:sz w:val="20"/>
          <w:szCs w:val="20"/>
        </w:rPr>
        <w:t xml:space="preserve">ΚΩΝΣΤΑΝΤΙΝΟΣ ΓΑΒΡΟΓΛΟΥ (Πρόεδρος της Επιτροπής): Έχουν τοποθετηθεί θετικά. Δεν είναι εδώ, είναι κάτω στην Ολομέλεια. Πάντως και να μην ψηφίσουν, κατά πλειοψηφία, εγκρίνετα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ούμε πολύ και θα τα πούμε την Τρίτη, με τους μορφωτικούς ακολούθους των χωρών-μελών της Ευρωζών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ύεται η συνεδρίαση.</w:t>
      </w:r>
    </w:p>
    <w:p>
      <w:pPr>
        <w:pStyle w:val="Normal"/>
        <w:tabs>
          <w:tab w:val="clear" w:pos="720"/>
          <w:tab w:val="left" w:pos="142" w:leader="none"/>
        </w:tabs>
        <w:autoSpaceDE w:val="false"/>
        <w:spacing w:lineRule="auto" w:line="480" w:before="0" w:after="160"/>
        <w:contextualSpacing/>
        <w:jc w:val="both"/>
        <w:rPr>
          <w:sz w:val="20"/>
          <w:szCs w:val="20"/>
        </w:rPr>
      </w:pPr>
      <w:r>
        <w:rPr>
          <w:rFonts w:cs="Arial" w:ascii="Arial" w:hAnsi="Arial"/>
          <w:sz w:val="20"/>
          <w:szCs w:val="20"/>
        </w:rPr>
        <w:tab/>
        <w:tab/>
        <w:t>Στο σημείο αυτό γίνεται η γ΄ ανάγνωση του καταλόγου των μελών της Επιτροπής. Παρόντες είναι οι Βουλευτές κ.κ.: την α΄ ανάγνωση του καταλόγου των μελών της Επιτροπής. Παρόντες ήταν οι Βουλευτές κ.κ.:</w:t>
      </w:r>
      <w:r>
        <w:rPr>
          <w:rFonts w:cs="Arial" w:ascii="Arial" w:hAnsi="Arial"/>
          <w:color w:val="0D0D0D"/>
          <w:sz w:val="20"/>
          <w:szCs w:val="20"/>
        </w:rPr>
        <w:t xml:space="preserve"> Ακριώτης Γιώργος, Αυλωνίτου Ελένη, Βαγενά Άννα, Τελιγιορίδου Ολυμπία, Γαβρόγλου Κωνσταντίνος,  Ζεϊμπέκ Χουσεΐν, Θηβαίος Νικόλαος, Καρά Γιουσούφ Αϊχάν, Κατσαβριά Χρυσούλα, Κουράκης Τάσος, Λιβανίου Ζωή,  Μιχελής Θανάσης, Μουμουλίδης Θεμιστοκλής, Μπαξεβανάκης Δημήτρης, Πάντζας Γιώργος, Σεβαστάκης Δημήτρης, Σκουρολιάκος Πάνος, Στέφος Γιάννης, Τζούφη Μερόπη, </w:t>
      </w:r>
      <w:r>
        <w:rPr>
          <w:rFonts w:cs="Arial" w:ascii="Arial" w:hAnsi="Arial"/>
          <w:sz w:val="20"/>
          <w:szCs w:val="20"/>
        </w:rPr>
        <w:t xml:space="preserve">Αντωνιάδης Ιωάννης, Αντωνίου Μαρία,  Βλάσης Κωνσταντίνος, Γκιουλέκας Κωνσταντίνος, Καραμανλή Άννα, Κόνσολας Εμμανουήλ, Κοντογεώργος Κωνσταντίνος, Κουκοδήμος Κωνσταντίνος, Μαρτίνου Γεωργία, Ράπτη Ελένη, Στύλιος Γεώργιος, Φορτσάκης Θεόδωρος, Χαρακόπουλος Μάξιμος, Γρέγος Αντώνιος, Ηλιόπουλος Παναγιώτης, Θεοχαρόπουλος Αθανάσιος, Κωνσταντόπουλος Δημήτριος, Λαμπρούλης Γεώργιος, Δελής Ιωάννης, Βαρδαλής Αθανάσιος, Μαυρωτάς Γεώργιος, Ψαριανός Γρηγόρης,  </w:t>
      </w:r>
      <w:r>
        <w:rPr>
          <w:rFonts w:cs="Arial" w:ascii="Arial" w:hAnsi="Arial"/>
          <w:color w:val="0D0D0D"/>
          <w:sz w:val="20"/>
          <w:szCs w:val="20"/>
        </w:rPr>
        <w:t>Παπαχριστόπουλος Αθανάσιος, Μεγαλομύστακας Αναστάσιος και  Σαρίδης Ιωάνν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και περί ώρα 14.35΄ λύθηκε η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b/>
          <w:sz w:val="20"/>
          <w:szCs w:val="20"/>
        </w:rPr>
        <w:t>Ο ΠΡΟΕΔΡΟΣ ΤΗΣ ΕΠΙΤΡΟΠΗΣ                                  Ο ΓΡΑΜΜΑΤΕΑΣ</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ΚΩΣΤΑΝΤΙΝΟΣ    ΓΑΒΡΟΓΛΟΥ                       ΔΗΜΗΤΡΙΟΣ ΜΠΑΞΕΒΑΝΑΚΗΣ</w:t>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3:00Z</dcterms:created>
  <dc:creator>Πελεκάνου Μαρίζα</dc:creator>
  <dc:description/>
  <cp:keywords/>
  <dc:language>en-US</dc:language>
  <cp:lastModifiedBy>Καρακατσάνη Μαρία</cp:lastModifiedBy>
  <dcterms:modified xsi:type="dcterms:W3CDTF">2016-03-31T10:53:00Z</dcterms:modified>
  <cp:revision>2</cp:revision>
  <dc:subject/>
  <dc:title/>
</cp:coreProperties>
</file>