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tabs>
          <w:tab w:val="clear" w:pos="720"/>
          <w:tab w:val="left" w:pos="7375"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ΚΟΙΝΩΝΙΚΩΝ ΥΠΟΘΕΣΕΩΝ</w:t>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ab/>
        <w:tab/>
        <w:tab/>
        <w:tab/>
        <w:tab/>
        <w:tab/>
        <w:tab/>
        <w:tab/>
        <w:tab/>
      </w:r>
    </w:p>
    <w:p>
      <w:pPr>
        <w:pStyle w:val="Normal"/>
        <w:spacing w:lineRule="auto" w:line="480" w:before="0" w:after="160"/>
        <w:contextualSpacing/>
        <w:jc w:val="both"/>
        <w:rPr/>
      </w:pPr>
      <w:r>
        <w:rPr>
          <w:rFonts w:cs="Arial" w:ascii="Arial" w:hAnsi="Arial"/>
          <w:b/>
          <w:bCs/>
          <w:sz w:val="20"/>
          <w:szCs w:val="20"/>
        </w:rPr>
        <w:tab/>
        <w:tab/>
        <w:tab/>
        <w:tab/>
        <w:tab/>
        <w:tab/>
        <w:tab/>
      </w:r>
      <w:r>
        <w:rPr>
          <w:rFonts w:cs="Arial" w:ascii="Arial" w:hAnsi="Arial"/>
          <w:b/>
          <w:sz w:val="20"/>
          <w:szCs w:val="20"/>
        </w:rPr>
        <w:tab/>
      </w:r>
    </w:p>
    <w:p>
      <w:pPr>
        <w:pStyle w:val="Normal"/>
        <w:tabs>
          <w:tab w:val="clear" w:pos="720"/>
          <w:tab w:val="center" w:pos="4153" w:leader="none"/>
          <w:tab w:val="left" w:pos="7375" w:leader="none"/>
          <w:tab w:val="right" w:pos="8306"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709"/>
        <w:contextualSpacing/>
        <w:jc w:val="right"/>
        <w:rPr>
          <w:rFonts w:ascii="Arial" w:hAnsi="Arial" w:cs="Arial"/>
          <w:b/>
          <w:b/>
          <w:sz w:val="20"/>
          <w:szCs w:val="20"/>
        </w:rPr>
      </w:pPr>
      <w:r>
        <w:rPr>
          <w:rFonts w:cs="Arial" w:ascii="Arial" w:hAnsi="Arial"/>
          <w:b/>
          <w:sz w:val="20"/>
          <w:szCs w:val="20"/>
        </w:rPr>
      </w:r>
    </w:p>
    <w:p>
      <w:pPr>
        <w:pStyle w:val="Normal"/>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0"/>
        <w:ind w:firstLine="709"/>
        <w:contextualSpacing/>
        <w:jc w:val="both"/>
        <w:rPr/>
      </w:pPr>
      <w:r>
        <w:rPr>
          <w:rFonts w:cs="Arial" w:ascii="Arial" w:hAnsi="Arial"/>
          <w:sz w:val="20"/>
          <w:szCs w:val="20"/>
        </w:rPr>
        <w:t xml:space="preserve">Στην Αθήνα, σήμερα, 3 Μαρτίου 2016, ημέρα Πέμπτη και ώρα 11.15΄, συνεδρίασε, στην Αίθουσα </w:t>
      </w:r>
      <w:r>
        <w:rPr>
          <w:rStyle w:val="StrongEmphasis"/>
          <w:rFonts w:cs="Arial" w:ascii="Arial" w:hAnsi="Arial"/>
          <w:b w:val="false"/>
          <w:sz w:val="20"/>
          <w:szCs w:val="20"/>
        </w:rPr>
        <w:t>«Προέδρου Αθανασίου Κων. Τσαλδάρη» (223)</w:t>
      </w:r>
      <w:r>
        <w:rPr>
          <w:rStyle w:val="StrongEmphasis"/>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του Μεγάρου της Βουλής, η Διαρκής Επιτροπή Κοινωνικών Υποθέσεων, υπό την Προεδρία του Προέδρου αυτής,  κ. Νίκου Μανιού, με θέμα ημερήσιας διάταξης :  </w:t>
      </w:r>
      <w:r>
        <w:rPr>
          <w:rFonts w:cs="Arial" w:ascii="Arial" w:hAnsi="Arial"/>
          <w:bCs/>
          <w:sz w:val="20"/>
          <w:szCs w:val="20"/>
        </w:rPr>
        <w:t>Ενημέρωση των μελών της Επιτροπής, σύμφωνα με το άρθρο 36 παρ. 5 του Κανονισμού της Βουλής, από τον Υπουργό Υγείας, κ Ανδρέα Ξανθό, σχετικά με την έγκριση του Εθνικού Στρατηγικού Σχεδίου για την άνοια/νόσο ALZHEIMER.</w:t>
      </w:r>
    </w:p>
    <w:p>
      <w:pPr>
        <w:pStyle w:val="Normal"/>
        <w:spacing w:lineRule="auto" w:line="480" w:before="0" w:after="0"/>
        <w:ind w:firstLine="709"/>
        <w:contextualSpacing/>
        <w:jc w:val="both"/>
        <w:rPr>
          <w:rFonts w:ascii="Arial" w:hAnsi="Arial" w:eastAsia="Times New Roman" w:cs="Arial"/>
          <w:sz w:val="20"/>
          <w:szCs w:val="20"/>
          <w:lang w:eastAsia="el-GR"/>
        </w:rPr>
      </w:pPr>
      <w:r>
        <w:rPr>
          <w:rFonts w:cs="Arial" w:ascii="Arial" w:hAnsi="Arial"/>
          <w:sz w:val="20"/>
          <w:szCs w:val="20"/>
        </w:rPr>
        <w:t xml:space="preserve">Στη συνεδρίαση παρέστησαν ο Υπουργός κ. Ανδρέας Ξανθός, </w:t>
      </w:r>
      <w:r>
        <w:rPr>
          <w:rFonts w:cs="Arial" w:ascii="Arial" w:hAnsi="Arial"/>
          <w:bCs/>
          <w:sz w:val="20"/>
          <w:szCs w:val="20"/>
        </w:rPr>
        <w:t>ο κ. Παναγιώτης Βιδάλης, μέλος του Εθνικού Παρατηρητηρίου για τη Νόσο ALZHEIMER και</w:t>
      </w:r>
      <w:r>
        <w:rPr>
          <w:rFonts w:cs="Arial" w:ascii="Arial" w:hAnsi="Arial"/>
          <w:sz w:val="20"/>
          <w:szCs w:val="20"/>
        </w:rPr>
        <w:t xml:space="preserve"> η κυρία Παρασκευή Σακκά, πρόεδρος της Εταιρείας Νόσου </w:t>
      </w:r>
      <w:r>
        <w:rPr>
          <w:rFonts w:cs="Arial" w:ascii="Arial" w:hAnsi="Arial"/>
          <w:bCs/>
          <w:sz w:val="20"/>
          <w:szCs w:val="20"/>
        </w:rPr>
        <w:t xml:space="preserve">ALZHEIMER και συναφών διαταραχών, </w:t>
      </w:r>
      <w:r>
        <w:rPr>
          <w:rFonts w:cs="Arial" w:ascii="Arial" w:hAnsi="Arial"/>
          <w:bCs/>
          <w:sz w:val="20"/>
          <w:szCs w:val="20"/>
          <w:lang w:val="en-US"/>
        </w:rPr>
        <w:t>o</w:t>
      </w:r>
      <w:r>
        <w:rPr>
          <w:rFonts w:cs="Arial" w:ascii="Arial" w:hAnsi="Arial"/>
          <w:bCs/>
          <w:sz w:val="20"/>
          <w:szCs w:val="20"/>
        </w:rPr>
        <w:t xml:space="preserve"> κ. Δημήτρης Τάκης, δημοσιογράφος και μέλος του Εθνικού Παρατηρητηρίου για  τη Νόσο Α</w:t>
      </w:r>
      <w:r>
        <w:rPr>
          <w:rFonts w:cs="Arial" w:ascii="Arial" w:hAnsi="Arial"/>
          <w:bCs/>
          <w:sz w:val="20"/>
          <w:szCs w:val="20"/>
          <w:lang w:val="en-US"/>
        </w:rPr>
        <w:t>LZHEIMER</w:t>
      </w:r>
      <w:r>
        <w:rPr>
          <w:rFonts w:cs="Arial" w:ascii="Arial" w:hAnsi="Arial"/>
          <w:bCs/>
          <w:sz w:val="20"/>
          <w:szCs w:val="20"/>
        </w:rPr>
        <w:t xml:space="preserve">, καθώς και αρμόδιοι υπηρεσιακοί παράγοντες. </w:t>
      </w:r>
    </w:p>
    <w:p>
      <w:pPr>
        <w:pStyle w:val="Normal"/>
        <w:spacing w:lineRule="auto" w:line="480" w:before="0" w:after="160"/>
        <w:ind w:firstLine="720"/>
        <w:contextualSpacing/>
        <w:jc w:val="both"/>
        <w:rPr/>
      </w:pPr>
      <w:r>
        <w:rPr>
          <w:rFonts w:eastAsia="Times New Roman" w:cs="Arial" w:ascii="Arial" w:hAnsi="Arial"/>
          <w:sz w:val="20"/>
          <w:szCs w:val="20"/>
          <w:lang w:eastAsia="el-GR"/>
        </w:rPr>
        <w:t>Ο Πρόεδρος της Επιτροπής, αφού διαπίστωσε την ύπαρξη απαρτίας, κήρυξε την έναρξη της συνεδρίασης</w:t>
      </w:r>
      <w:r>
        <w:rPr>
          <w:rFonts w:cs="Arial" w:ascii="Arial" w:hAnsi="Arial"/>
          <w:sz w:val="20"/>
          <w:szCs w:val="20"/>
        </w:rPr>
        <w:t xml:space="preserve"> και έκανε την α΄ ανάγνωση του καταλόγου των μελών της Επιτροπής.</w:t>
      </w:r>
    </w:p>
    <w:p>
      <w:pPr>
        <w:pStyle w:val="Normal"/>
        <w:autoSpaceDE w:val="false"/>
        <w:spacing w:lineRule="auto" w:line="480" w:before="0" w:after="0"/>
        <w:ind w:firstLine="709"/>
        <w:contextualSpacing/>
        <w:jc w:val="both"/>
        <w:rPr>
          <w:rFonts w:ascii="Arial" w:hAnsi="Arial" w:cs="Arial"/>
          <w:color w:val="0D0D0D"/>
          <w:sz w:val="20"/>
          <w:szCs w:val="20"/>
        </w:rPr>
      </w:pPr>
      <w:r>
        <w:rPr>
          <w:rFonts w:cs="Arial" w:ascii="Arial" w:hAnsi="Arial"/>
          <w:sz w:val="20"/>
          <w:szCs w:val="20"/>
        </w:rPr>
        <w:t>Παρόντες ήταν οι κ.κ. Βουλευτές: Αθανασίου Νάσος,</w:t>
      </w:r>
      <w:r>
        <w:rPr>
          <w:rFonts w:cs="Arial" w:ascii="Arial" w:hAnsi="Arial"/>
          <w:color w:val="0D0D0D"/>
          <w:sz w:val="20"/>
          <w:szCs w:val="20"/>
        </w:rPr>
        <w:t xml:space="preserve"> Κάτσης Μάριος,</w:t>
      </w:r>
      <w:r>
        <w:rPr>
          <w:rFonts w:cs="Arial" w:ascii="Arial" w:hAnsi="Arial"/>
          <w:sz w:val="20"/>
          <w:szCs w:val="20"/>
        </w:rPr>
        <w:t xml:space="preserve"> Ηγουμενίδης Νίκος, Θεωνάς Γιάννης, Θραψανιώτης Μανώλης, Καΐσας Γιώργος, Καστόρης Αστέρης, Κωστοπαναγιώτου Ηλίας, Μανιός Νίκος, Μαντάς Χρήστος, Μεϊκόπουλος Αλέξανδρος, Μιχαηλίδης Ανδρέας, Μουσταφά Μουσταφά, Μπάρκας Κώστας, Παπαδόπουλος Σάκης, Παπαηλιού Γιώργος, Παραστατίδης Θόδωρος, Σιμορέλης Χρήστος, Σκούφα Ελισσάβετ, Στογιαννίδης Γρηγόρης, Τζούφη Μερόπη, Τσόγκας Γιώργος, Βαγιωνάς Γεώργιος, Βούλτεψη Σοφία, Βρούτσης Ιωάννης, Γιακουμάτος Γεράσιμος, Αντωνιάδης Ιωάννης, Γιόγιακας Βασίλειος, Κατσανιώτης Ανδρέας, Κέλλας Χρήστος, Οικονόμου Βασίλειος, Παναγιωτόπουλος Νικόλαος, Στύλιος Γεώργιος, Παππάς Χρήστος, Λαγός Ιωάννης, Λοβέρδος Ανδρέας, Χριστοφιλοπούλου Παρασκευή, Λαμπρούλης Γεώργιος, Συντυχάκης Μανώλης, Αχμέτ Ιλχάν, Μπαργιώτας Κωνσταντίνος, </w:t>
      </w:r>
      <w:r>
        <w:rPr>
          <w:rFonts w:cs="Arial" w:ascii="Arial" w:hAnsi="Arial"/>
          <w:color w:val="0D0D0D"/>
          <w:sz w:val="20"/>
          <w:szCs w:val="20"/>
        </w:rPr>
        <w:t>Παπαχριστόπουλος Αθανάσιος, Σαρίδης Ιωάννης, Φωκάς Αριστείδης και</w:t>
      </w:r>
      <w:r>
        <w:rPr>
          <w:rFonts w:cs="Arial" w:ascii="Arial" w:hAnsi="Arial"/>
          <w:sz w:val="20"/>
          <w:szCs w:val="20"/>
        </w:rPr>
        <w:t xml:space="preserve"> Γρηγοράκος Λεωνίδας.</w:t>
      </w:r>
    </w:p>
    <w:p>
      <w:pPr>
        <w:pStyle w:val="Normal"/>
        <w:spacing w:lineRule="auto" w:line="480" w:before="0" w:after="0"/>
        <w:ind w:firstLine="709"/>
        <w:contextualSpacing/>
        <w:jc w:val="both"/>
        <w:rPr/>
      </w:pPr>
      <w:r>
        <w:rPr>
          <w:rFonts w:cs="Arial" w:ascii="Arial" w:hAnsi="Arial"/>
          <w:sz w:val="20"/>
          <w:szCs w:val="20"/>
          <w:lang w:val="en-US"/>
        </w:rPr>
        <w:t>NIK</w:t>
      </w:r>
      <w:r>
        <w:rPr>
          <w:rFonts w:cs="Arial" w:ascii="Arial" w:hAnsi="Arial"/>
          <w:sz w:val="20"/>
          <w:szCs w:val="20"/>
        </w:rPr>
        <w:t xml:space="preserve">ΟΣ ΜΑΝΙΟΣ (Πρόεδρος της Επιτροπής): Η σημερινή συνεδρίαση της Επιτροπής μας, έχει θέμα την ενημέρωση από το Υπουργείο, δια του Υπουργού, κ. Ξανθού, σχετικά με το σχέδιο για την αντιμετώπιση της νόσου </w:t>
      </w:r>
      <w:r>
        <w:rPr>
          <w:rFonts w:cs="Arial" w:ascii="Arial" w:hAnsi="Arial"/>
          <w:bCs/>
          <w:sz w:val="20"/>
          <w:szCs w:val="20"/>
        </w:rPr>
        <w:t xml:space="preserve">ALZHEIMER. Θα δώσω ευθύς αμέσως το λόγο στον κ. Υπουργό, για να μας παρουσιάσει τον μέχρι τώρα σχεδιασμό. </w:t>
      </w:r>
    </w:p>
    <w:p>
      <w:pPr>
        <w:pStyle w:val="Normal"/>
        <w:spacing w:lineRule="auto" w:line="480" w:before="0" w:after="0"/>
        <w:ind w:firstLine="709"/>
        <w:contextualSpacing/>
        <w:jc w:val="both"/>
        <w:rPr>
          <w:rFonts w:ascii="Arial" w:hAnsi="Arial" w:cs="Arial"/>
          <w:bCs/>
          <w:sz w:val="20"/>
          <w:szCs w:val="20"/>
        </w:rPr>
      </w:pPr>
      <w:r>
        <w:rPr>
          <w:rFonts w:cs="Arial" w:ascii="Arial" w:hAnsi="Arial"/>
          <w:bCs/>
          <w:sz w:val="20"/>
          <w:szCs w:val="20"/>
        </w:rPr>
        <w:t>Το λόγο έχει ο κ. Ξανθός.</w:t>
      </w:r>
    </w:p>
    <w:p>
      <w:pPr>
        <w:pStyle w:val="Normal"/>
        <w:spacing w:lineRule="auto" w:line="480" w:before="0" w:after="0"/>
        <w:ind w:firstLine="709"/>
        <w:contextualSpacing/>
        <w:jc w:val="both"/>
        <w:rPr>
          <w:rFonts w:ascii="Arial" w:hAnsi="Arial" w:cs="Arial"/>
          <w:bCs/>
          <w:sz w:val="20"/>
          <w:szCs w:val="20"/>
        </w:rPr>
      </w:pPr>
      <w:r>
        <w:rPr>
          <w:rFonts w:cs="Arial" w:ascii="Arial" w:hAnsi="Arial"/>
          <w:bCs/>
          <w:sz w:val="20"/>
          <w:szCs w:val="20"/>
        </w:rPr>
        <w:t xml:space="preserve">ΑΝΔΡΕΑΣ ΞΑΝΘΟΣ (Υπουργός Υγείας): Καλημέρα, κυρίες και κύριοι συνάδελφοι. Υπήρχε μια θεσμική εκκρεμότητα μετά από το ν. 4316, που ψηφίστηκε το Δεκέμβριο του 2014. Τότε στο Υπουργείο ήταν ο κ. Βορίδης. Θεωρώ ότι ήταν μια σημαντική νομοθετική ρύθμιση αυτή, που προέβλεψε την ίδρυση Παρατηρητηρίου Άνοιας και νόσου ALZHEIMER. Ήταν μια σημαντική και θετική διάταξη και αν θυμάμαι, είχε υπερψηφιστεί τότε, από το σύνολο των πολιτικών δυνάμεων και κατ’ εφαρμογή αυτού του νόμου, συγκροτήθηκε το Εθνικό Παρατηρητήριο με Υπουργική Απόφαση. Τα μέλη του Παρατηρητηρίου συγκρότησαν μια ομάδα εργασίας, η οποία έχει φέρει Σχέδιο Δράσης για την Άνοια και τη νόσο ALZHEIMER και αυτό το Σχέδιο Δράσης με βάση το νόμο, παρουσιάζεται στην Επιτροπή Κοινωνικών Υποθέσεων της Βουλής. </w:t>
      </w:r>
    </w:p>
    <w:p>
      <w:pPr>
        <w:pStyle w:val="Normal"/>
        <w:spacing w:lineRule="auto" w:line="480" w:before="0" w:after="0"/>
        <w:ind w:firstLine="709"/>
        <w:contextualSpacing/>
        <w:jc w:val="both"/>
        <w:rPr>
          <w:rFonts w:ascii="Arial" w:hAnsi="Arial" w:cs="Arial"/>
          <w:bCs/>
          <w:sz w:val="20"/>
          <w:szCs w:val="20"/>
        </w:rPr>
      </w:pPr>
      <w:r>
        <w:rPr>
          <w:rFonts w:cs="Arial" w:ascii="Arial" w:hAnsi="Arial"/>
          <w:bCs/>
          <w:sz w:val="20"/>
          <w:szCs w:val="20"/>
        </w:rPr>
        <w:t xml:space="preserve">Πριν από λίγες ημέρες ζητήσαμε από τα μέλη της Επιτροπής και ήρθαν στο Υπουργείο και παρουσία των υπηρεσιακών παραγόντων, παρουσίασαν το σχέδιο και έτσι, έχουμε κι εμείς μια καλύτερη γνώση και σήμερα, θεωρώ ότι με τη συζήτηση αυτή, κλείνει ο πρώτος κύκλος, κατά κάποιο τρόπο, έγκρισης και πολιτικής νομιμοποίησης αυτού του σχεδίου. Στη συνέχεια βεβαίως, η Πολιτεία οφείλει με βάση αυτό το σχέδιο, να προχωρήσει σε ένα σχεδιασμό, σε έναν οδικό χάρτη ενεργειών και παρεμβάσεων, προφανώς, με ένα μακροχρόνιο ορίζοντα, διότι η υλοποίηση αυτού του σχεδίου απαιτεί πολύ μεγάλη επένδυση και σε πόρους και σε ανθρώπινο δυναμικό και σε κοινωνικές υπηρεσίες κ.λπ. </w:t>
      </w:r>
    </w:p>
    <w:p>
      <w:pPr>
        <w:pStyle w:val="Normal"/>
        <w:spacing w:lineRule="auto" w:line="480" w:before="0" w:after="0"/>
        <w:ind w:firstLine="709"/>
        <w:contextualSpacing/>
        <w:jc w:val="both"/>
        <w:rPr>
          <w:rFonts w:ascii="Arial" w:hAnsi="Arial" w:cs="Arial"/>
          <w:bCs/>
          <w:sz w:val="20"/>
          <w:szCs w:val="20"/>
        </w:rPr>
      </w:pPr>
      <w:r>
        <w:rPr>
          <w:rFonts w:cs="Arial" w:ascii="Arial" w:hAnsi="Arial"/>
          <w:bCs/>
          <w:sz w:val="20"/>
          <w:szCs w:val="20"/>
        </w:rPr>
      </w:r>
    </w:p>
    <w:p>
      <w:pPr>
        <w:pStyle w:val="Normal"/>
        <w:spacing w:lineRule="auto" w:line="480" w:before="0" w:after="160"/>
        <w:ind w:firstLine="720"/>
        <w:contextualSpacing/>
        <w:jc w:val="both"/>
        <w:rPr>
          <w:rFonts w:ascii="Arial" w:hAnsi="Arial" w:cs="Arial"/>
          <w:bCs/>
          <w:sz w:val="20"/>
          <w:szCs w:val="20"/>
        </w:rPr>
      </w:pPr>
      <w:r>
        <w:rPr>
          <w:rFonts w:cs="Arial" w:ascii="Arial" w:hAnsi="Arial"/>
          <w:bCs/>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ότι είναι κοινός τόπος το πρόβλημα αυτό, η νόσος αυτή, είναι ένα πολύ μεγάλο κοινωνικό πρόβλημα σήμερα στην ελληνική κοινωνία, αλλά και σε όλες τις αναπτυγμένες κοινωνίες όλου του κόσμου. Αφορά στη χώρα μας 200.000 ανθρώπους, αφορά σ’ ένα υπερδιπλάσιο αριθμό φροντιστών, ανθρώπων δηλαδή που έχουν καθημερινή ευθύνη της φροντίδας των νοσούντων και φυσικά αφορά σε πολλαπλάσιο αριθμό συγγενών, φίλων, μελών των οικογενειών. Είναι ένα τεράστιο κοινωνικό πρόβλημα και θεωρώ ότι οφείλει μια ευνομούμενη πολιτεία που θέλει να δίνει προτεραιότητα στο κοινωνικό κράτος, στην κοινωνική προστασία, ιδιαίτερα σε περίοδο κρίσης, που αυξάνεται η ευαλωτότητα αυτών των πληθυσμών, να οργανώνει μια αναβαθμισμένη και καλά σχεδιασμένη παρέμβ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ότι το σχέδιο έχει ένα εξαιρετικό πλαίσιο. Έχουν καταγραφεί όλες οι προτεραιότητες, οι άξονες δράσεις, παρεμβάσεις που ξεκινούν από την καταγραφή και ταξινόμηση και τη δημιουργία ενός εθνικού αρχείου για τους ασθενείς, για τα άτομα με άνοια. Υπάρχουν παρεμβάσεις ενημέρωσης και ευαισθητοποίησης του κοινού, αλλά και των επαγγελματιών υγείας, δράσεις πρόληψης και πρωϊμότερης ανίχνευσης της νόσου, παρεμβάσεις ενίσχυσης της  έρευνας, της εκπαίδευσης και φυσικά της αναδιοργάνωσης των υπηρεσιών. Θεωρώ ότι είναι ένα πλέγμα αλλαγών και βελτιώσεων που μπορούν να προωθηθούν σιγά-σιγά. Πρέπει να εντάξουμε αυτή την οπτική στο σχεδιασμό των υπηρεσιών και του κοινωνικού κράτους και των υπηρεσιών υγείας. Ούτως ή άλλως η κυβέρνηση έχει πει ότι και στα πλαίσια του Μεσοπρόθεσμου Δημοσιονομικού Σχεδίου θα προσπαθήσει να διευρύνει το δημοσιονομικό χώρο για να ενισχυθεί ο Κοινωνικός Προϋπολογισμός και να υπάρξει μια σταδιακή σύγκληση με τους μέσους όρους τους ευρωπαϊκούς όσον αφορά στις κοινωνικές δαπάνες, που ξέρουμε πάρα πολύ καλά ότι είμαστε σε μεγάλη απόκλιση, ιδιαίτερα την τελευταία 5ετ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ότι αυτό το πλαίσιο που συζητάμε σήμερα έχει ένα κεντρικό πυρήνα που αφορά σε δικαιώματα και ασθενών και ανθρώπων που τους φροντίζουν, πρωτίστως όμως των ασθενών. Δηλαδή, ενισχύει τον δικαιωματικό πυρήνα του κράτους πρόνοιας, ενισχύει την αυτονομία αυτών των ανθρώπων, την αξιοπρεπή προφανώς φροντίδα τους και θεωρώ ότι με αυτόν τον τρόπο ενισχύει και τη λογική της ισονομίας στη χώρα, του σεβασμού των δικαιωμάτων των πολιτών, της κοινωνικής συνοχής και σε  τελευταία ανάλυση τη δημοκρατία. Είναι ένα πλέγμα παρεμβάσεων που έχει ανακουφιστικό χαρακτήρα στην κοινωνία, βελτιώνει την ποιότητα ζωής, και αμβλύνει ανισότητες που υπάρχουν εγγενώς γι’ αυτά τα άτομα. </w:t>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ότι είναι πολύ σημαντική η επισήμανση που έγινε στη συζήτηση στο Υπουργείο ότι η έκπτωση των νοητικών λειτουργιών των ανθρώπων οδηγεί σε έκπτωση ανθρωπίνων δικαιωμάτων και άρα, πρέπει να υπάρχουν αντισταθμιστικές παρεμβάσεις θεσμικές, λειτουργικές κ.λπ., που να ενισχύουν αυτή την κατεύθυνση.</w:t>
      </w:r>
    </w:p>
    <w:p>
      <w:pPr>
        <w:pStyle w:val="Normal"/>
        <w:spacing w:lineRule="auto" w:line="480" w:before="0" w:after="160"/>
        <w:ind w:firstLine="720"/>
        <w:contextualSpacing/>
        <w:jc w:val="both"/>
        <w:rPr/>
      </w:pPr>
      <w:r>
        <w:rPr>
          <w:rFonts w:cs="Arial" w:ascii="Arial" w:hAnsi="Arial"/>
          <w:sz w:val="20"/>
          <w:szCs w:val="20"/>
        </w:rPr>
        <w:t xml:space="preserve">Αυτά ήθελα να πω εισαγωγικά. Η κυρία Σακκά που είναι Νευρολόγος – Ψυχίατρος και Πρόεδρος της Εταιρίας Νόσου </w:t>
      </w:r>
      <w:r>
        <w:rPr>
          <w:rFonts w:cs="Arial" w:ascii="Arial" w:hAnsi="Arial"/>
          <w:sz w:val="20"/>
          <w:szCs w:val="20"/>
          <w:lang w:val="en-US"/>
        </w:rPr>
        <w:t>Alzheimer</w:t>
      </w:r>
      <w:r>
        <w:rPr>
          <w:rFonts w:cs="Arial" w:ascii="Arial" w:hAnsi="Arial"/>
          <w:sz w:val="20"/>
          <w:szCs w:val="20"/>
        </w:rPr>
        <w:t xml:space="preserve"> και Συναφών Διαταραχών Αθήνας και Διευθύντρια του Τμήματος Νευροεκφυλιστικών Παθήσεων Εγκεφάλου στο Νοσοκομείο «Υγεία» και είναι και Πρόεδρος του Εθνικού Παρατηρητηρίου, θα σας παρουσιάσει μέρος του σχεδ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η κυρία Σακκά.</w:t>
      </w:r>
    </w:p>
    <w:p>
      <w:pPr>
        <w:pStyle w:val="Normal"/>
        <w:spacing w:lineRule="auto" w:line="480" w:before="0" w:after="160"/>
        <w:ind w:firstLine="720"/>
        <w:contextualSpacing/>
        <w:jc w:val="both"/>
        <w:rPr/>
      </w:pPr>
      <w:r>
        <w:rPr>
          <w:rFonts w:cs="Arial" w:ascii="Arial" w:hAnsi="Arial"/>
          <w:sz w:val="20"/>
          <w:szCs w:val="20"/>
        </w:rPr>
        <w:t xml:space="preserve">ΠΑΡΑΣΚΕΥΗ ΣΑΚΚΑ (Πρόεδρος της Εταιρείας Νόσου </w:t>
      </w:r>
      <w:r>
        <w:rPr>
          <w:rFonts w:cs="Arial" w:ascii="Arial" w:hAnsi="Arial"/>
          <w:sz w:val="20"/>
          <w:szCs w:val="20"/>
          <w:lang w:val="en-US"/>
        </w:rPr>
        <w:t>Alzheimer</w:t>
      </w:r>
      <w:r>
        <w:rPr>
          <w:rFonts w:cs="Arial" w:ascii="Arial" w:hAnsi="Arial"/>
          <w:sz w:val="20"/>
          <w:szCs w:val="20"/>
        </w:rPr>
        <w:t xml:space="preserve"> και Συναφών Διαταραχών): Κύριοι Βουλευτές, καλημέρα. </w:t>
      </w:r>
    </w:p>
    <w:p>
      <w:pPr>
        <w:pStyle w:val="Normal"/>
        <w:spacing w:lineRule="auto" w:line="480" w:before="0" w:after="160"/>
        <w:ind w:firstLine="720"/>
        <w:contextualSpacing/>
        <w:jc w:val="both"/>
        <w:rPr/>
      </w:pPr>
      <w:r>
        <w:rPr>
          <w:rFonts w:cs="Arial" w:ascii="Arial" w:hAnsi="Arial"/>
          <w:sz w:val="20"/>
          <w:szCs w:val="20"/>
        </w:rPr>
        <w:t xml:space="preserve">Σας ευχαριστώ που μας δίνετε την ευκαιρία να είμαστε εδώ σήμερα για να κουβεντιάσουμε και να υποστηρίξουμε το Εθνικό Σχέδιο Δράσης για την Άνοια και τη Νόσο </w:t>
      </w:r>
      <w:r>
        <w:rPr>
          <w:rFonts w:cs="Arial" w:ascii="Arial" w:hAnsi="Arial"/>
          <w:sz w:val="20"/>
          <w:szCs w:val="20"/>
          <w:lang w:val="en-US"/>
        </w:rPr>
        <w:t>Alzheimer</w:t>
      </w:r>
      <w:r>
        <w:rPr>
          <w:rFonts w:cs="Arial" w:ascii="Arial" w:hAnsi="Arial"/>
          <w:sz w:val="20"/>
          <w:szCs w:val="20"/>
        </w:rPr>
        <w:t xml:space="preserve">. Θα ήθελα να προσθέσω στους τίτλους μας, κύριε Πρόεδρε ότι υπήρξα επί τριάντα χρόνια γιατρός του Εθνικού Συστήματος Υγείας και έχω ιδρύσει Ιατρεία Μνήμης από τα πρώτα στην Ελλάδα και η Εταιρεία Νόσου </w:t>
      </w:r>
      <w:r>
        <w:rPr>
          <w:rFonts w:cs="Arial" w:ascii="Arial" w:hAnsi="Arial"/>
          <w:sz w:val="20"/>
          <w:szCs w:val="20"/>
          <w:lang w:val="en-US"/>
        </w:rPr>
        <w:t>Alzheimer</w:t>
      </w:r>
      <w:r>
        <w:rPr>
          <w:rFonts w:cs="Arial" w:ascii="Arial" w:hAnsi="Arial"/>
          <w:sz w:val="20"/>
          <w:szCs w:val="20"/>
        </w:rPr>
        <w:t xml:space="preserve"> Αθηνών είναι ένας σύλλογος οικογενειών φροντιστών από τους πρώτους που εδώ και δέκα χρόνια υποστηρίζουμε –προσπαθούμε- τα δικαιώματα των ασθενών στην Ελλά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θνικό Σχέδιο Δράσης έγινε από μια Επιτροπή οκτώ ατόμων, μεταξύ των οποίων ήταν και μια διευθύντρια υπηρεσιακός παράγοντας του Υπουργείου Υγείας, η οποία επιτροπή διορίσθηκε πριν από δυόμισι χρόνια με εντολή του τότε Υπουργού Υγείας κ. Βορίδη, ο οποίος είναι και εδώ σήμερα. Τα μέλη της αντιπροσώπευαν μια πολύ ευρεία γκάμα επιστημόνων που ασχολούνται με την άνοια. Ήταν βασικοί ερευνητές, ψυχίατροι, νευρολόγοι, βιολόγοι, νομικοί, όπως είναι και ο κ. Βιδάλης και βέβαια και ένας φροντιστής ανοϊκών ασθενών, ο δημοσιογράφος κ. Δημήτρης Τάκης, που είναι ενεργός στον τομέα του. Η ομάδα εργασίας αυτή, μετά από ενάμιση χρόνο προσπαθειών παρέδωσε στο Υπουργείο Υγείας το Εθνικό Σχέδιο Δράσης για την Άνοια. Κάναμε μια μεγάλη προσπάθεια να κάνουμε έρευνα πεδίου, γιατί δεν υπήρχαν βιβλιογραφικά δεδομένα και εκείνο που διαπιστώσαμε ήταν ότι οι λίγες υπηρεσίες που υπάρχουν για ασθενείς με άνοια και οικογένειες στην Ελλάδα ήταν αποσπασματικές, κατανεμημένες, χωροταξικά και γεωγραφικά, καθόλου σωστά, δεν υπήρχε διασύνδεση μεταξύ τους, με αποτέλεσμα να είναι και αναποτελεσματικές και να κοστίζουν και πάρα πολύ. Δεν υπήρχε καμία δικτύωση και υπήρχαν τομείς στους οποίους υπήρχαν τεράστια ελλείμματα και ανάγκ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τομείς αυτοί ήταν, όπως είπε και ο κ. Υπουργός, ο κ. Ξανθός, πρώτον, ο τομέας των δικαιωμάτων των ασθενών αυτών και των οικογενειών τους, που δεν υπάρχει νομικό πλαίσιο, με αποτέλεσμα να προκύπτουν πάρα πολλά οικονομικά, διαδικαστικά, νομικά προβλήματα, που τουλάχιστον εμείς οι γιατροί, αλλά και οι οικογένειες τα αντιμετωπίζουμε καθημερινά στην κλινική μας πρακτική. Επιπλέον, υπάρχει μια τεράστια έλλειψη στις δομές. Υπάρχουν ελάχιστα κέντρα ημέρας στις μεγάλες πόλεις, στα πλαίσια προγράμματος «ΨυχαργΏς», που χρηματοδοτείται από την Κοινότητα και μετά πέρασε στον Κρατικό Προϋπολογισμό και δεν υπάρχουν καθόλου στεγαστικές δομές. Αν κάποιοι από αυτούς τους ασθενείς σε κάποια φάση είτε γιατί η οικογένεια –ο φροντιστής- δεν μπορεί να τον κρατήσει στο σπίτι είτε γιατί έχει αυξημένες ανάγκες φροντίδας, νοσηλευτικές, ιατρικές, πρέπει να μπει σε κάποιο ίδρυμα, στην Ελλάδα δεν υπάρχουν καθόλου ιδρύματα τέτοια, υπάρχουν μόνο τα ιδιωτικά ελάχιστα στην Τοπική Αυτοδιοίκηση ανήκουν και εκκλησιαστικά, τα οποία είναι και πολύ χαμηλού επιπέδου, γιατί λειτουργούν χωρίς πιστοποίηση, χωρίς πλαίσιο λειτουργίας και δεν υπάρχει μέχρι στιγμής έλεγχος.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Για να ανταποκριθούμε, λοιπόν, σ' αυτές τις ανάγκες και τις ελλείψεις που διαπιστώσαμε, φτιάξαμε ένα Εθνικό Σχέδιο Δράσης που καλύπτει, πιστεύουμε, τις περισσότερες παραμέτρους, τομείς που αφορούν στην ιατρική, κοινωνική, οικονομοτεχνική φροντίδα των ατόμων με άνοια στην Ελλάδα και των οικογενειών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πως είπε και ο Υπουργός, το Εθνικό Σχέδιο Δράσης έχει την ευαισθητοποίηση του κοινού, έχει δράσεις πρόληψης, έχει καταπολέμηση του στίγματος, έχει κέντρα ημέρας που προτείνουμε σε συνεργασία με τοπικούς οργανισμούς, ΟΤΑ, Εκκλησία, πολιτιστικά ιδρύματα μη κερδοσκοπικά, κερδοσκοπικά ιδρύματα βάσει προδιαγραφών. Επίσης, περιλαμβάνει μια προσπάθεια να πιστοποιηθούν οι υπάρχουσες μονάδες φροντίδας ηλικιωμένων, ώστε να μπορούν να φροντίζουν τους ανοϊκούς ασθενεί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ώτη δράση είναι η ίδρυση, η καθιέρωση ενός αρχείου, μιας εγγραφής για ασθενείς με άνοια, που είναι εκ των ουκ άνευ, γιατί χωρίς αυτό δεν μπορούμε να κάνουμε κανένα σχεδιασμό, φροντίδας κ.λπ. και σαν αποτέλεσμα αυτού του αρχείου η πρόταση είναι να δημιουργηθεί ένας αλγόριθμος επιβάρυνσης. Δηλαδή, η επιβάρυνση των ασθενών με άνοια να είναι ανάλογη με το εισόδημά τους, την οικογενειακή τους κατάσταση, αν έχουν ανθρώπους να τους φροντίσουν ή όχι, με την χωροταξική τους έδρα, εάν υπάρχει πρόσβαση και ποια είναι αυτή, πόσο κοντινή ή μακρινή σε μονάδες, σε δομές φροντίδας και ιατρικής αλλά και κοινωνικής, ανάλογα με το στάδιο της βαρύτητας της νόσου και να βγαίνει ένα αποτέλεσμα και ανάλογα με αυτό, να γίνεται μια μελέτη. Βέβαια, πρώτα, όπως είπε και ο Υπουργός, πρέπει να το βάλουμε μπροστά, να γίνουν κάποια βήματα, να δημιουργηθεί ένα σύστημα επιδομάτων. Ανάλογα με το αποτέλεσμα αυτό να κλιμακώνεται και το σύστημα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βέβαια, το Εθνικό Σχέδιο Δράσης περιέχει προτάσεις για έρευνα και εκπαίδευση επαγγελματιών υγείας. Στην Ελλάδα, με ελάχιστα κονδύλια έχουμε πολύ καλούς ερευνητές και επιστήμονες κι έχουν υπάρξει και πολύ καλά ερευνητικά αποτελέσ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υταίο στην κατάταξη και τις προτάσεις, για το οποίο θα ήθελα να δώσω και το λόγο και στον κ. Βιδάλη, είναι το νομοθετικό πλαίσιο για την άνοια και για τα δικαιώματα των ασθενών και των οικογενειών τους, γιατί θα ήθελα να τονίσω, όπως είπε και ο Υπουργός, ότι η αρχή μας είναι η ισότιμη πρόσβαση όλων των ατόμων με άνοια σε υπηρεσίες, σε διάγνωση, σε οικονομικά βοηθήματα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κύριε Πρόεδρ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ο κ. Βιδάλης.</w:t>
      </w:r>
    </w:p>
    <w:p>
      <w:pPr>
        <w:pStyle w:val="Normal"/>
        <w:spacing w:lineRule="auto" w:line="480" w:before="0" w:after="160"/>
        <w:contextualSpacing/>
        <w:jc w:val="both"/>
        <w:rPr/>
      </w:pPr>
      <w:r>
        <w:rPr>
          <w:rFonts w:cs="Arial" w:ascii="Arial" w:hAnsi="Arial"/>
          <w:sz w:val="20"/>
          <w:szCs w:val="20"/>
        </w:rPr>
        <w:tab/>
        <w:t xml:space="preserve">ΠΑΝΑΓΙΩΤΗΣ ΒΙΔΑΛΗΣ (Μέλος του Εθνικού Παρατηρητηρίου για τη νόσο </w:t>
      </w:r>
      <w:r>
        <w:rPr>
          <w:rFonts w:cs="Arial" w:ascii="Arial" w:hAnsi="Arial"/>
          <w:sz w:val="20"/>
          <w:szCs w:val="20"/>
          <w:lang w:val="en-US"/>
        </w:rPr>
        <w:t>ALZHEIMER</w:t>
      </w:r>
      <w:r>
        <w:rPr>
          <w:rFonts w:cs="Arial" w:ascii="Arial" w:hAnsi="Arial"/>
          <w:sz w:val="20"/>
          <w:szCs w:val="20"/>
        </w:rPr>
        <w:t>): Ευχαριστώ πολύ, κύριε Πρόεδρε.</w:t>
      </w:r>
    </w:p>
    <w:p>
      <w:pPr>
        <w:pStyle w:val="Normal"/>
        <w:spacing w:lineRule="auto" w:line="480" w:before="0" w:after="160"/>
        <w:contextualSpacing/>
        <w:jc w:val="both"/>
        <w:rPr/>
      </w:pPr>
      <w:r>
        <w:rPr>
          <w:rFonts w:cs="Arial" w:ascii="Arial" w:hAnsi="Arial"/>
          <w:sz w:val="20"/>
          <w:szCs w:val="20"/>
        </w:rPr>
        <w:tab/>
        <w:t xml:space="preserve">Είμαι επιστημονικός συνεργάτης στην Εθνική Επιτροπή Βιοηθικής, εμπειρογνώμονας στην Ευρωπαϊκή Επιτροπή για θέματα δικαίου και βιοηθικής και μέλος του Εθνικού Παρατηρητηρίου για την άνοια, </w:t>
      </w:r>
      <w:r>
        <w:rPr>
          <w:rFonts w:cs="Arial" w:ascii="Arial" w:hAnsi="Arial"/>
          <w:sz w:val="20"/>
          <w:szCs w:val="20"/>
          <w:lang w:val="en-US"/>
        </w:rPr>
        <w:t>AlZHEMER</w:t>
      </w:r>
      <w:r>
        <w:rPr>
          <w:rFonts w:cs="Arial" w:ascii="Arial" w:hAnsi="Arial"/>
          <w:sz w:val="20"/>
          <w:szCs w:val="20"/>
        </w:rPr>
        <w:t xml:space="preserve"> όπως το λέ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έχω να πω, βέβαια, πολλά. Εκείνο που τόνισε ο Υπουργός και η κυρία Σακκά είναι ότι έχουμε να κάνουμε με μια προσπάθεια να φέρουμε τα δικαιώματα του ασθενούς στο επίκεντρο και δεν μιλάμε μόνο για τα δικαιώματα που σχετίζονται με την παροχή υπηρεσιών υγείας. Μιλάμε για θεμελιώδη δικαιώματα στην καθημερινότητα της ζωής αυτών των ανθρώπ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Ξέρουμε ότι καλύπτονται από πολλά βασικά νομοθετήματα από το Σύνταγμα μας, από την Ευρωπαϊκή Σύμβαση των Δικαιωμάτων του Ανθρώπου, αυτά αφορούν σ’ όλους μας, αλλά κάποια στιγμή οι ασθενείς με άνοια πρέπει να γίνουν «ορατοί». Και πρέπει να γίνουν «ορατοί», επίσης και οι φροντιστές τους, που σημαίνει ότι χρειαζόμαστε ένα χάρτη θεμελιωδών δικαιωμάτων που να τονίζουν την ιδιαιτερότητα της άνοιας, να επικεντρώνουν στην άνο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φροντιστές είναι άνθρωποι που κι αυτοί έχουν δικαιώματα, χρειάζεται να έχουν διαστήματα ανάπαυλας για να μπορούν να φροντίσουν καλύτερα, μακροχρόνια τους ασθενείς. Μιλάμε για καταστάσεις που ξεπερνούν πολλές φορές τα δέκα και είκοσι χρόνια κι ένας άνθρωπος είναι εξαρτημένος από αυτόν που φροντίζει, που σημαίνει ότι για να εξασφαλίσουμε αυτό το δικαίωμα στους φροντιστές θα πρέπει να έχουμε αντίστοιχα δομές εναλλακτικής υποστήριξης. Σημαίνει κόστος, ασφαλώς σημαίνει κόστος, όμως δεν υπάρχει κάποια εναλλακτική λύση στο να καταφέρουμε να έχουμε στο επίκεντρο τα δικαιώματα.</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Κλείνοντας θα ήθελα να πω ότι το θέμα της άνοιας και το </w:t>
      </w:r>
      <w:r>
        <w:rPr>
          <w:rFonts w:cs="Arial" w:ascii="Arial" w:hAnsi="Arial"/>
          <w:sz w:val="20"/>
          <w:szCs w:val="20"/>
          <w:lang w:val="en-US"/>
        </w:rPr>
        <w:t>Alzheimer</w:t>
      </w:r>
      <w:r>
        <w:rPr>
          <w:rFonts w:cs="Arial" w:ascii="Arial" w:hAnsi="Arial"/>
          <w:sz w:val="20"/>
          <w:szCs w:val="20"/>
        </w:rPr>
        <w:t xml:space="preserve"> είναι ένα από τα θέματα που συζητήθηκαν στη </w:t>
      </w:r>
      <w:r>
        <w:rPr>
          <w:rFonts w:cs="Arial" w:ascii="Arial" w:hAnsi="Arial"/>
          <w:sz w:val="20"/>
          <w:szCs w:val="20"/>
          <w:lang w:val="en-US"/>
        </w:rPr>
        <w:t>G</w:t>
      </w:r>
      <w:r>
        <w:rPr>
          <w:rFonts w:cs="Arial" w:ascii="Arial" w:hAnsi="Arial"/>
          <w:sz w:val="20"/>
          <w:szCs w:val="20"/>
        </w:rPr>
        <w:t xml:space="preserve">8. Πρόκειται για παγκόσμιο πρόβλημα. Ο λόγος είναι ότι στις ανεπτυγμένες χώρες ανεβαίνει το προσδόκιμο ζωής, καλό αυτό, από την άλλη μεριά όμως ανεβαίνουν και τα ποσοστά της ασθένειας. Άρα, και το κόστος φροντίδας της ασθένειας. </w:t>
      </w:r>
    </w:p>
    <w:p>
      <w:pPr>
        <w:pStyle w:val="Normal"/>
        <w:spacing w:lineRule="auto" w:line="480" w:before="0" w:after="160"/>
        <w:ind w:firstLine="720"/>
        <w:contextualSpacing/>
        <w:jc w:val="both"/>
        <w:rPr/>
      </w:pPr>
      <w:r>
        <w:rPr>
          <w:rFonts w:cs="Arial" w:ascii="Arial" w:hAnsi="Arial"/>
          <w:sz w:val="20"/>
          <w:szCs w:val="20"/>
        </w:rPr>
        <w:t xml:space="preserve">Σε υπολογισμούς που κάναμε, όταν φτιάξαμε το εθνικό σχέδιο δράσης, είδαμε ότι το κόστος αυτό για την Ελλάδα είναι πραγματικά μεγάλο αναλογικά με ότι συμβαίνει σε όλο τον κόσμο άλλωστε. Προσπαθήσαμε να είμαστε όσο το δυνατόν προσγειωμένοι στην πραγματικότητα της χώρας μας και ρίξαμε αυτό το κόστος όσο γίνεται περισσότερο. Ξέρουμε ότι κοστίζει το </w:t>
      </w:r>
      <w:r>
        <w:rPr>
          <w:rFonts w:cs="Arial" w:ascii="Arial" w:hAnsi="Arial"/>
          <w:sz w:val="20"/>
          <w:szCs w:val="20"/>
          <w:lang w:val="en-US"/>
        </w:rPr>
        <w:t>Alzheimer</w:t>
      </w:r>
      <w:r>
        <w:rPr>
          <w:rFonts w:cs="Arial" w:ascii="Arial" w:hAnsi="Arial"/>
          <w:sz w:val="20"/>
          <w:szCs w:val="20"/>
        </w:rPr>
        <w:t xml:space="preserve"> και η άνοια, ξέρουμε, όμως, από την άλλη μεριά ότι είναι κάτι το οποίο αποδίδει στην κοινωνία μας μεσοπρόθεσμα και βραχυπρόθεσμα. Είναι μία επένδυση στην κοινωνία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ήθελα να πω ότι το Σχέδιο Δράσης είναι ένα ανοιχτό σχέδιο. Το Εθνικό Παρατηρητήριο για την Άνοια έχει ως αρμοδιότητα μεταξύ των αρμοδιοτήτων του να παρακολουθεί και να επικαιροποιεί αυτό το εθνικό σχέδιο δράσης. Προφανώς δεν μπορούσαμε να τα καλύψουμε όλα, προσπαθήσαμε να το κάνουμε, όμως, δεν φτιάξαμε έναν παγωμένο κατάλογο 10 πραγμάτων. Κάναμε μία αρχή, σαν Παρατηρητήριο και θέλουμε αυτό να επικαιροποιείται συνεχώς.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Θα ήθελα πριν δώσω τον λόγο στους ομιλητές να ζητήσω από τον Υπουργό να φροντίσει αυτό που παρουσιάζεται σήμερα, αυτή η δουλειά που έχει γίνει στο Υπουργείο, να διανεμηθεί στα μέλη της Επιτροπής. Ευχαριστώ εκ των προτέρων, γιατί ξέρω ότι θα γί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Μαντ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ΑΝΤΑΣ: Δυστυχώς, δεν θα μπορέσω να είμαι σε όλη την διαδικασία, γιατί είμαι κοινοβουλευτικός εκπρόσωπος στην Ολομέλεια και πρέπει να αποχωρήσω. Θέλω να υποστηρίξω με θέρμη την προσπάθεια αυτή, θέλω να το πω εξαρχής παρά κάποιες παρατηρήσεις που θα κάνω. Δυστυχώς, δεν είχαμε την ευκαιρία κυρία Σακκά να τα πούμε και αναλυτικά από κοντά, παρά μόνο πολλές φορές από το τηλέφων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ειαζόμαστε εθνικά σχέδια δράσης; Ένα πρώτο ερώτημα. Μιλώντας λίγο γενικά θα έλεγα «ναι». Αυτό, όμως, που κυρίως χρειαζόμαστε είναι να υλοποιήσουμε δράσεις, διότι βλέποντας λίγο το εθνικό σχέδιο ήδη έχουμε φύγει από τα χρονοδιαγράμματα. Για παράδειγμα, το χρονοδιάγραμμα για την θεσμοθέτηση των δικαιωμάτων των ασθενών έχει λήξει. Το γνωρίζεται καλύτερα κύριε Βιδάλη από εμέ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επώς, ήδη αυτή τη στιγμή που μιλάμε είμαστε πίσω από τα χρονοδιαγράμματα που είχε βάλει η Επιτροπή και προφανώς είμαστε πίσω ως χώρα, το γνωρίζεται πολύ καλύτερα και άλλοι συνάδελφοι από εδώ πέρα το γνωρίζουν και πρώην υπουργοί κλπ., σε αυτό το θέμα παρόλο και το τονίσατε και αυτό ότι έχουμε στο διεθνή χώρο κυρίως στο ερευνητικό επίπεδο, αλλά και στην κλινική πρακτική με ηρωικές προσπάθειες, θα έλεγα, βάλει ένα σημαντικό μερί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χίζω. Δεν ξέρω τι έκταση πέρα από τους πολύ αξιόλογους συναδέλφους από όλες τις επιστήμες που συμμετείχαν, την έκταση πήρε και αν πήρε κάποια έκταση μια ορισμένη διαβούλευση αυτού του σχεδίου, έτσι ώστε να υπάρχει και μια συμμετοχή και άλλων ανθρώπων που έχουν εμπειρία και βιωματική εμπειρία και επιστημονική εμπειρία και εμπειρία υπηρεσιών κλπ. Το ένα είναι αυτό.</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δεύτερο είναι που δεν γίνεται σαφές  στο σχέδιο: Πώς προσεγγίστηκαν τα οικονομικά μεγέθη. Δηλαδή, όταν λέμε π.χ. σε κάποιες από τις δράσεις δυόμισι εκατομμύρια κατά έτος, πώς δηλαδή προσέγγιστικε αυτό; Δηλαδή με ποιο τρόπο στα ελληνικά δεδομένα προσέγγιστικε αυτό το ύψος; Γιατί, θα μου επιτρέψετε να πω ότι σίγουρα και νομίζω ότι το καταλαβαίνουν και όλοι οι άνθρωποι του παρατηρητηρίου ότι τα κόστη, τα οποία  υπολογίστηκαν σε αυτή τη συγκεκριμένη χρονική περίοδο που έγινε η έκθεση είναι πράγματι υψηλά. Αν δείτε τον συνολικό προϋπολογισμό του Υπουργείου Υγείας θα καταλάβετε. Μιλάω με γνώση αυτού.. Είναι όμως μια από τις βασικές προτεραιότητες της χώρας χωρίς αμφιβολία. Θέλω να το πω αυτό. Άρα, με βάση αυτούς τους δύο παράγοντες πρέπει να βρούμε ακόμα και στους άξονες δράσης προτεραιότητες. Για παράδειγμα, υπάρχουν δράσεις όπου το κόστος είναι πολύ χαμηλό η και μηδενικό όπως λέτε, αν και δεν είναι πάντα έτσι αλλά εν πάση  περιπτώσ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ρα, πρέπει να δούμε αυτό θα έλεγα πιο συγκεκριμένα και σε σχέση με τα σημερινά δεδομένα. Το δεύτερο είναι: Δίνεται μια ιδιαίτερη έμφαση στα κέντρα αριστείας για την άνοια. Κοιτάξτε: Εδώ πρέπει να γίνει μια συζήτηση. Λέω προκαταβολικά ότι εγώ προσωπικά δεν είμαι γενικώς κατά αλλά θέλω να καταλάβω τι εξυπηρετούν αυτά. Γιατί το βάζετε με αυτό τον τρόπο ενώ ξέρουμε ότι είναι μια γενική κατάσταση και άρα οι προτεραιότητες εκεί δεν ξέρω αν είναι· π.χ. το να δημιουργήσουμε δύο η τρία Κέντρα Αριστείας ή να κάνουμε μια γενική δράση, στοχευμένη δράση παρέμβαση στο επίπεδο γενικών γιατρών, χωρίς να έρχονται αυτά κατά ανάγκη σε αντίθεση. Ανάλογα με τις προτεραιότητες που θα βάλουμε και τα κόστη που έχουν αυτές οι προτεραιότητες θα πρέπει να δούμε ποιο θα κάνουμε πρώτο, ποιο θα κάνουμε δεύτερο και πιο θα κάνουμε τρίτο και αυτό είναι πεδίο συζήτησης και βεβαίως, στο τέλος πολιτικής επιλογ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ελευταίο που θα ήθελα να πω, αφού για μία ακόμη φορά σας συγχαρώ γι’ αυτό το σχέδιο δράσης και να αναφέρω τη θερμή μου υποστήριξη σε αυτή την προσπάθεια- και το λέω αυτό από την γενικότερη επαγγελματική μου εμπειρία και έχοντας μία γνώση γενικά του χώρου και στην Ελλάδα και των υπηρεσιών των ανθρώπων που ασχολούνται, κυρίως από το κομμάτι της ψυχιατρικής, κυρία Σακκά και όχι τόσο από την μεριά των νευρολόγων διότι τους ξέρετε καλύτερα εσείς. Μια τελευταία παρατήρηση: Έχει ιδιαίτερο ενδιαφέρον και στο πώς θα το προσεγγίσουμε και στο πώς  θα το κάνουμε: Το κομμάτι των αναπηρικών δικαιωμάτων. Είπατε έναν τρόπο. Είπατε για έναν αλγόριθμο μέσα από τον οποίο θα προσεγγίσουμε αυτό το θέμα. Είναι μεγάλη συζήτηση διεθνώς αυτή, την γνωρίζ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Δεν ξέρω, αυτή τη στιγμή εγώ δεν είμαι έτοιμος να πω, αν αυτό είναι το καλύτερο. Θα ήθελα να δω πολύ πιο συγκεκριμένα μια δομημένη εισήγηση πάνω σ' αυτό, γιατί είναι ένα  ειδικό θέμα και όπως πολύ καλά γνωρίζετε, χωρίς πιστοποιημένα κέντρα που να μπορούν να κάνουν αυτή τη δουλειά δεν μπορούμε να απλώσουμε - θα το πω πολύ λαϊκά- αυτό τον τραχανά γενικά, διότι έχουν βυθιστεί χώρες, οικονομίες χωρών από αυτό το παγκόσμιο πρόβλημα, όπως είπατ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Ευχαριστούμε τον κ. Μαντά. Το λόγο έχει ο κ. Κέλλας, συντονιστής του τμήματος υγείας της Ν.Δ..</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ΧΡΗΣΤΟΣ ΚΕΛΛΑΣ: Καταρχάς ως Ν.Δ. χαιρετίζουμε την υποβολή για έγκριση στην Διαρκής Επιτροπή Κοινωνικών Υποθέσεων της Βουλής του Εθνικού Στρατηγικού Σχεδίου για την άνοια/νόσο ALZΗEIMER, οφείλω όμως να πω ότι η κυβέρνηση χρειάστηκε ένα χρόνο για να καταθέσει αυτό το συγκεκριμένο σχέδιο στην Επιτροπ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όλοι γνωρίζετε το συγκεκριμένο σχέδιο, η εκπόνηση του οποίου, ξεκίνησε επί Ν.Δ., τη διετία 2012 - 2014, επί υπουργίας Άδωνι Γεωργιάδη, καταρτίστηκε και τέθηκε σε διαβούλευση το 2014. Η κυβέρνηση της Ν.Δ. δεν έμεινε μόνο εκεί αλλά νομοθέτησε και το παρατηρητήριο για την άνοια επί υπουργίας του παρισταμένου κ. Βορίδη, το Δεκέμβριο του 2014.</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σείς το μόνο που έπρεπε να κάνετε, σύμφωνα με τον ν.4316/14 ήταν να το υποβάλλετε προς έγκριση στη Διαρκή Επιτροπή Κοινωνικών Υποθέσεων και γι' αυτό το λόγο χρειαστήκατε πάνω από ένα χρόνο, 13 μή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έρθω τώρα στην ουσία του σχεδίου. Είναι γεγονός ότι πρόκειται για ένα φιλόδοξο σχέδιο που αφορά σε ένα από τα μείζονα θέματα δημόσιας υγείας για τη χώρα μας που ξέρουν καλύτερα εδώ οι περισσότερο ειδικοί ότι απασχολεί 200.000 ασθενείς, περίπου το 2% του πληθυσμού και τις επόμενες τρεις δεκαετίες θα ξεπεράσει το 6% του ελληνικού πληθυσμού και βεβαίως αντίστοιχο, πολύ μεγάλο, ειδικά το κόστος για την αντιμετώπιση της άνο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κύπτει, λοιπόν, η αδήριτη ανάγκη ανάπτυξης εφαρμοσμένων πολιτικών για την αντιμετώπιση της νόσου και όχι απλά σχέδια στα χαρτιά. Ερωτώ, λοιπόν, για αυτές τις δράσεις ή για ποιες από αυτές τις δράσεις, κ. Υπουργέ, που προδιαγράφονται στο εθνικό σχέδιο έχετε εξασφαλίσει χρηματοδότηση από  το ΕΣΠΑ 2014 – 2020,  αν έχετε εξασφαλίσει. Έχετε προγραμματίσει κάτι γ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επίσης, να μας ενημερώσετε σε τι ενέργειες έχετε προβεί για τη λειτουργία του Παρατηρητηρίου, όπως αυτή προβλέπεται από το άρθρο 1 του ν. 4316 και αυτό γιατί το παρατηρητήριο αποτελεί τον κινητήριο μοχλό παρακολούθησης της εφαρμογής του Εθνικού Σχεδίου Δράσης του για το οποίο σήμερα συζητούμε.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Γιακουμά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ΡΑΣΙΜΟΣ ΓΙΑΚΟΥΜΑΤΟΣ : Κύριε Υπουργέ, όταν θέλεις να μη λύσεις ένα θέμα - και αυτό ισχύει και για τη δική μου κυβέρνηση, δεν είναι μόνο για το ΣΥΡΙΖΑ- βάλε π.χ. μια Εθνική Επιτροπή για τα ναρκωτικά, για το aids, τα ναρκωτικά αυξάνουν, οι ναρκομανείς πεθαίνουν, αντιμετώπιση σχεδόν ελάχιστη. ΄Άρα, δεν είναι αυτό το θέμα. Το λέω αυτό γιατί είναι καλές οι θεωρίες επί χάρτου, γιατί τώρα μιλάμε για θεωρίες επί χάρτου, όσοι όμως γνωρίζουν το αντικείμενο και δεν θα μπω στο επιστημονικό κομμάτι, ότι είναι 200.000 οι ασθενείς και γεωμετρικά αυξάνονται συνεχώς και θα αυξηθούν πάρα πολύ λόγο της αύξησης του προσδόκιμου ζωής – ήταν 60 - 65 θα έχει πάει 78 - 83. Ποιο είναι το ζήτημα; Ποια είναι η ουσία; Εάν δεν έχεις στο σπίτι σου ένα άτομο με alzheimer δεν καταλαβαίνεις. Ό,τι και να πω εγώ επιστημονικά, ό, τι και να πει η κα Σακκά ή ο οποιοσδήποτε δεν θα το καταλάβεις. Ξέρετε για τι μιλάμε; Έρχονται στην κλινική άτομα που έχουν να κοιμηθούν τρεις μήνες. Έχουν πρόβλημα κατάποσης, πρέπει να βάλεις levin, έχει πρόβλημα πρόσληψης τροφής, υγρών. Αυτές οι καταστάσεις συν ψυχιατρικών φαρμάκων κ.λπ. δεν μπορούν να αντιμετωπιστούν στο σπίτι. Μιλάμε για τέτοιες καταστά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άν, κ. Υπουργέ κάνετε τον κόπο -γιατί λέμε για τον Γιαννίτση- διαβάστε την έκθεση του Σπράου, θα σας είναι πάρα πολύ ωφέλιμη. Πόσο κοστίζει ένας με alzheimer / άνοια και ένα εγκεφαλικό στο νοσοκομείο; Πάρτε ένα κοστολόγιο κ. Υπουργέ. Είναι τουλάχιστον 300 € την ημέρα. Αυτό είναι το κόστος και αυτό έχει αναλυθεί στην έκθεση του Σπράου, αλλά το βλέπουμε και εμείς και το ζούμε καθημερινά, για να μην πω ότι είναι και παραπάνω. Είναι περίπου 10.000 το μήνα. </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υ πάνε οι ηλικιωμένοι; Μην μου λέτε για το κόστος, που λέει ο κ. Μαντάς, γιατί το κράτος δεν πληρώνει ούτε ένα ευρώ, πουθενά. Αυτά, είναι θεωρίες μόνον και σχέδια επί χάρ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υ έχει κρατική δομή να πάει; Πουθενά. Καμία κρατική δομή δεν υπάρχει, ούτε ανοιχτή - ούτε κλειστή και για το ΨΥΧΑΡΓΩΣ κ.λπ., όπως γνωρίζετε, έχουν καταργηθεί κυρία μου, δεν υπάρχει κανένα και κανένα δεν λειτουργεί από αυτά.</w:t>
      </w:r>
    </w:p>
    <w:p>
      <w:pPr>
        <w:pStyle w:val="Normal"/>
        <w:spacing w:lineRule="auto" w:line="480" w:before="0" w:after="160"/>
        <w:ind w:firstLine="720"/>
        <w:contextualSpacing/>
        <w:jc w:val="both"/>
        <w:rPr/>
      </w:pPr>
      <w:r>
        <w:rPr>
          <w:rFonts w:cs="Arial" w:ascii="Arial" w:hAnsi="Arial"/>
          <w:sz w:val="20"/>
          <w:szCs w:val="20"/>
        </w:rPr>
        <w:t xml:space="preserve">Άρα, λοιπόν, πού θα πάει το περιστατικό </w:t>
      </w:r>
      <w:r>
        <w:rPr>
          <w:rFonts w:cs="Arial" w:ascii="Arial" w:hAnsi="Arial"/>
          <w:sz w:val="20"/>
          <w:szCs w:val="20"/>
          <w:lang w:val="en-US"/>
        </w:rPr>
        <w:t>ALZHEIMER</w:t>
      </w:r>
      <w:r>
        <w:rPr>
          <w:rFonts w:cs="Arial" w:ascii="Arial" w:hAnsi="Arial"/>
          <w:sz w:val="20"/>
          <w:szCs w:val="20"/>
        </w:rPr>
        <w:t>; Θα πάει σε ιδιωτική μονάδα. Ωρα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ίρνει ο ασθενής  600 €, 500 €, 400 € σύνταξη. Το κόστος ενός ασθενούς σε μια καλή δομή, είναι 1200 με 1300 €.</w:t>
      </w:r>
    </w:p>
    <w:p>
      <w:pPr>
        <w:pStyle w:val="Normal"/>
        <w:spacing w:lineRule="auto" w:line="480" w:before="0" w:after="160"/>
        <w:ind w:firstLine="720"/>
        <w:contextualSpacing/>
        <w:jc w:val="both"/>
        <w:rPr/>
      </w:pPr>
      <w:r>
        <w:rPr>
          <w:rFonts w:cs="Arial" w:ascii="Arial" w:hAnsi="Arial"/>
          <w:sz w:val="20"/>
          <w:szCs w:val="20"/>
        </w:rPr>
        <w:t xml:space="preserve">Κύριε Υπουργέ, που εσείς ειδικά και από εσάς περίμενα για άλλους λόγους μεγαλύτερη ευαισθησία, όταν έκανε ο κ. Κύρκος, μία ερώτηση στο Ευρωκοινοβούλιο στον κ. Μοσκοβισί, απάντησε, ότι τέσσερις χώρες στην Ευρώπη έχουν 7% Φ.Π.Α και όλες οι άλλες χώρες 0%. Ήρθαν, λοιπόν, «οι εθνοσωτήρες» και η κοινωνικά ευαίσθητη Κυβέρνηση και έβαλε, 23% Φ.Π.Α. Δηλαδή, δεν φτάνει που έχω το </w:t>
      </w:r>
      <w:r>
        <w:rPr>
          <w:rFonts w:cs="Arial" w:ascii="Arial" w:hAnsi="Arial"/>
          <w:sz w:val="20"/>
          <w:szCs w:val="20"/>
          <w:lang w:val="en-US"/>
        </w:rPr>
        <w:t>ALZHEIMER</w:t>
      </w:r>
      <w:r>
        <w:rPr>
          <w:rFonts w:cs="Arial" w:ascii="Arial" w:hAnsi="Arial"/>
          <w:sz w:val="20"/>
          <w:szCs w:val="20"/>
        </w:rPr>
        <w:t xml:space="preserve"> σπίτι μου, δεν φτάνει που δεν έχω να πληρώσω, δεν φτάνει που δεν έχουμε χρήματα και κάνουμε έρανο σε συγγενείς και φίλους για να πληρώσουμε, μας βάζετε και 23% Φ.Π.Α., κύριε Ξανθέ; Μπράβο. </w:t>
      </w:r>
    </w:p>
    <w:p>
      <w:pPr>
        <w:pStyle w:val="Normal"/>
        <w:spacing w:lineRule="auto" w:line="480" w:before="0" w:after="160"/>
        <w:ind w:firstLine="720"/>
        <w:contextualSpacing/>
        <w:jc w:val="both"/>
        <w:rPr/>
      </w:pPr>
      <w:r>
        <w:rPr>
          <w:rFonts w:cs="Arial" w:ascii="Arial" w:hAnsi="Arial"/>
          <w:sz w:val="20"/>
          <w:szCs w:val="20"/>
        </w:rPr>
        <w:t xml:space="preserve">Αυτό είναι το εθνικό σχέδιο; Αυτός είναι ο στοχασμός και το όραμά σας για το </w:t>
      </w:r>
      <w:r>
        <w:rPr>
          <w:rFonts w:cs="Arial" w:ascii="Arial" w:hAnsi="Arial"/>
          <w:sz w:val="20"/>
          <w:szCs w:val="20"/>
          <w:lang w:val="en-US"/>
        </w:rPr>
        <w:t>ALZHEIMER</w:t>
      </w:r>
      <w:r>
        <w:rPr>
          <w:rFonts w:cs="Arial" w:ascii="Arial" w:hAnsi="Arial"/>
          <w:sz w:val="20"/>
          <w:szCs w:val="20"/>
        </w:rPr>
        <w:t xml:space="preserve"> και για την άνο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κύριε Υπουργέ, εδώ είναι κάτι πολύ απλό: Ωφελείτε η Κυβέρνηση - ενάμισι εκατομμύριο και αυτό το λέει, η ΕΛΣΤΑΤ, ότι ωφελείται - ενάμιση εκατομμύριο το χρόνο από το Φ.Π.Α. στις ιδιωτικές μονάδες φροντίδες. Όπως ξέρετε, δεν υπάρχουν κρατικές μονάδες και μιλάμε για ενάμισι εκατομμύριο ευρώ το χρόνο από τις ιδιωτικές μονάδ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έρχεστε να βγάλετε όλο «το μένος της οικονομικής δυσπραγίας», από τις μονάδες φροντίδας με 23% Φ.Π.Α.; Αυτό, είναι καταστροφ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εν πάση περιπτώσει, κακώς δεν τα κλείνουν και να τους πάνε στα νοσοκομεία, γιατί, έτσι κι αλλιώς δεν μπορείς να αισθανθείς, ότι υπάρχει μια σοβαρή μονάδα. Το πρώτο είνα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δεύτερο, κ. Υπουργέ, γιατί ήρθαμε στην Επιτροπή, σήμερα, για να προσφέρουμε τις γνώσεις μας και όχι τις θεωρίες, πρακ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πρεπε, κ. Πρόεδρε, να είχε μοιραστεί ήδη το σχέδιο και να το είχαμε διαβάσει και ερχόμαστε σήμερα εδώ, για να κάνουμε τις παρατηρήσεις. Σήμερα, ήρθαμε εδώ και πιστεύω, ότι θα χρειαστούμε και δεύτερη συνεδρίαση γι' αυτό το θέμα, αφού μοιραστεί και αφού κάνουμε τις παρατηρήσεις μας και καταθέσουμε και τις προτάσεις.</w:t>
      </w:r>
    </w:p>
    <w:p>
      <w:pPr>
        <w:pStyle w:val="Normal"/>
        <w:spacing w:lineRule="auto" w:line="480" w:before="0" w:after="160"/>
        <w:ind w:firstLine="720"/>
        <w:contextualSpacing/>
        <w:jc w:val="both"/>
        <w:rPr/>
      </w:pPr>
      <w:r>
        <w:rPr>
          <w:rFonts w:cs="Arial" w:ascii="Arial" w:hAnsi="Arial"/>
          <w:sz w:val="20"/>
          <w:szCs w:val="20"/>
        </w:rPr>
        <w:t xml:space="preserve">Ωραία, όλα αυτά τα ζούμε και τα βιώνουμε και δεν εύχομαι σε κανέναν συνάδελφο να του τύχη να έχει στο σπίτι του </w:t>
      </w:r>
      <w:r>
        <w:rPr>
          <w:rFonts w:cs="Arial" w:ascii="Arial" w:hAnsi="Arial"/>
          <w:sz w:val="20"/>
          <w:szCs w:val="20"/>
          <w:lang w:val="en-US"/>
        </w:rPr>
        <w:t>ALZHEIMER</w:t>
      </w:r>
      <w:r>
        <w:rPr>
          <w:rFonts w:cs="Arial" w:ascii="Arial" w:hAnsi="Arial"/>
          <w:sz w:val="20"/>
          <w:szCs w:val="20"/>
        </w:rPr>
        <w:t xml:space="preserve">. Δεν το εύχομαι αυτό, δέκα φορές να έχεις καρκίνο, οτιδήποτε, παρά </w:t>
      </w:r>
      <w:r>
        <w:rPr>
          <w:rFonts w:cs="Arial" w:ascii="Arial" w:hAnsi="Arial"/>
          <w:sz w:val="20"/>
          <w:szCs w:val="20"/>
          <w:lang w:val="en-US"/>
        </w:rPr>
        <w:t>ALZHEIMER</w:t>
      </w:r>
      <w:r>
        <w:rPr>
          <w:rFonts w:cs="Arial" w:ascii="Arial" w:hAnsi="Arial"/>
          <w:sz w:val="20"/>
          <w:szCs w:val="20"/>
        </w:rPr>
        <w:t>.</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χαμε κάνει μία πρόταση όταν ήταν κυβέρνηση το ΠΑ.ΣΟ.Κ. και ήταν Υπουργός ο κ. Κουτρουμάνης, δηλαδή, είχαμε κάνει μια πολύ προχωρημένη συζήτηση. Κύριε Υπουργέ, σας κάνω πρόταση να κάνετε κλειστές μονάδες. Δεν θα ήθελα να σας αναφέρω, ως παράδειγμα, την «Αγία Ελένη» στην οδό Σούτσου, που είναι «πάρκινγκ» γερόντων και έχει υψηλό κόστος; Σας παρακαλώ, κύριε Υπουργέ, πάρτε τον προϋπολογισμό του Νοσοκομείου «Αγία Ελένη» και έχοντας μόνον 20 με 22 γέροντες που είναι μέσα - γιατρών, συγγενείς και που τους αφήνουν εκεί για να μην πάνε σε ιδιωτικό ή στο σπίτι - και δείτε πόσο τους κοστίζει; Δείτε πόσο τους κοστίζει. Εκεί, υπολογίζεται πάνω από 1000 € την ημέρα.</w:t>
      </w:r>
    </w:p>
    <w:p>
      <w:pPr>
        <w:pStyle w:val="Normal"/>
        <w:spacing w:lineRule="auto" w:line="480" w:before="0" w:after="160"/>
        <w:ind w:firstLine="720"/>
        <w:contextualSpacing/>
        <w:jc w:val="both"/>
        <w:rPr/>
      </w:pPr>
      <w:r>
        <w:rPr>
          <w:rFonts w:cs="Arial" w:ascii="Arial" w:hAnsi="Arial"/>
          <w:sz w:val="20"/>
          <w:szCs w:val="20"/>
        </w:rPr>
        <w:t xml:space="preserve">Τι λέω, λοιπόν, εγώ: Ότι άτομα που έχουν </w:t>
      </w:r>
      <w:r>
        <w:rPr>
          <w:rFonts w:cs="Arial" w:ascii="Arial" w:hAnsi="Arial"/>
          <w:sz w:val="20"/>
          <w:szCs w:val="20"/>
          <w:lang w:val="en-US"/>
        </w:rPr>
        <w:t>ALZHEIMER</w:t>
      </w:r>
      <w:r>
        <w:rPr>
          <w:rFonts w:cs="Arial" w:ascii="Arial" w:hAnsi="Arial"/>
          <w:sz w:val="20"/>
          <w:szCs w:val="20"/>
        </w:rPr>
        <w:t xml:space="preserve"> διαπιστωμένο και που δεν μπορούν να αυτό-εξυπηρετηθούν και - ούτε να τους βοηθήσουμε σπίτι και έχουν συντάξεις κάτω του 1000 €, σε αυτές τις καταστάσεις, κύριε Υπουργέ, θα μπορούσε ο ΕΟΠΥΥ και θα ήταν επ’ ωφελεία του, γιατί όλοι αυτοί πάνε στα νοσοκομεία και σε κλινικές και πληρώνει ο ΕΟΠΥΥ, όλοι αυτοί θα μπορούσαν να πάνε σε ιδιωτικές μονάδες φροντίδας και να τους πληρώνετε ένα μέρος του κόστους και εάν είναι η σύνταξή τους 600 € να καλύπτετε μέχρι 400 € και εάν είναι  700 ευρώ να καλύπτετε μέχρι 300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το έχουμε διαβάσει και αυτό σας λέω, κύρια Σακκά, και καλό θα είναι, εάν υπάρχει αυτό μέσα στο σχεδιασμό. Μακάρι να υπάρχει μέσα στο σχεδιασμό και θα ήθελα να το δω αυτό, αλλά εφόσον δεν έχω διαβάσει το σχέδιο καταθέτουν προτάσεις. Εάν μου είχατε δώσει και είχα διαβάσει το σχέδιο, θα ήταν διαφορετική η πρότασή μου και δεν θα συζητά το σχέδιο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δεν μιλάμε για κοστολόγιο και σας το λέω αυτό για να μη βιαστείτε, αλλά μιλάμε για την ελάφρυνση πολλών εκατομμυρίων για το κράτος, εάν αυτό γίνει. Αυτό είναι το πρώτ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δεύτερο που θέλω να πω, κύριε Υπουργέ, είναι «να βάλετε και λίγο χέρ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ιλάμε για την φροντίδα ηλικιωμένων και έχουμε φτάσει στην «πειρατεία», διότι δεν υπάρχει έλεγχος και μη μου λέτε, ότι κάνει η Νομαρχία ελέγχους, διότι από τα 100 κέντρα που λειτουργούν στην Αθήνα τα 70 κέντρα είναι χωρίς άδεια και χωρίς να τηρούν τους όρους και τις προϋποθέσεις.</w:t>
      </w:r>
    </w:p>
    <w:p>
      <w:pPr>
        <w:pStyle w:val="Normal"/>
        <w:spacing w:lineRule="auto" w:line="480" w:before="0" w:after="160"/>
        <w:ind w:firstLine="720"/>
        <w:contextualSpacing/>
        <w:jc w:val="both"/>
        <w:rPr/>
      </w:pPr>
      <w:r>
        <w:rPr>
          <w:rFonts w:cs="Arial" w:ascii="Arial" w:hAnsi="Arial"/>
          <w:sz w:val="20"/>
          <w:szCs w:val="20"/>
        </w:rPr>
        <w:t xml:space="preserve">Άρα, λοιπόν, εάν θέλουμε να γίνουμε συγκεκριμένοι για το </w:t>
      </w:r>
      <w:r>
        <w:rPr>
          <w:rFonts w:cs="Arial" w:ascii="Arial" w:hAnsi="Arial"/>
          <w:sz w:val="20"/>
          <w:szCs w:val="20"/>
          <w:lang w:val="en-US"/>
        </w:rPr>
        <w:t>ALZHEIMER</w:t>
      </w:r>
      <w:r>
        <w:rPr>
          <w:rFonts w:cs="Arial" w:ascii="Arial" w:hAnsi="Arial"/>
          <w:sz w:val="20"/>
          <w:szCs w:val="20"/>
        </w:rPr>
        <w:t xml:space="preserve">, σε κλειστή κρατική ή σε ιδιωτική κλειστή, πρέπει να υπάρχει από τώρα και από το υπάρχον κύτταρο και θα πρέπει να το ελέγξουμε και να το ψάξ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δεν έχει γίνει μέχρι τώρα, οι νόμοι είναι πάρα πολύ, αλλά δεν εφαρμόζεται κανέν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αυτό ήθελα να σας πω, κ. Υπουργέ.</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ενσκήψετε, κ. Υπουργέ, αφού είστε ευαισθητοποιημένος στο Αλτσχαϊμερ, λόγω της ενασχόλησής σας και με την κυρία Σακκά που έχει μεγάλη εμπειρ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να έχετε υπόψη σας ότι θα γίνει μεγάλη φασαρία με το 23% Φ.Π.Α. στην άνο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Δεν πήγε στην άνοια. Πήγε σε όλους τους τομ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ΡΑΣΙΜΟΣ ΓΙΑΚΟΥΜΑΤΟΣ: Επειδή, κ. Πρόεδρε, δεν έχει λεφτά η οικογένεια να πάει σε φροντίδα ηλικιωμένων τον ηλικιωμένο, πάει μόνο σε ακραίες περιπτώσεις που φτάνει την άνο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Θα κρατήσω την προτροπή σας να ελεγχθούν όλες οι μονάδες, ανεξαρτήτως αν νοσηλεύουν μόνο ασθενείς με Αλτσχαϊμερ, για να δούμε πώς δουλεύουν. Αυτό, είναι ευθύνη της πολιτείας και οφείλουμε να το κάνουμε με τους ελεγκτικούς μηχανισμ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Χριστοφιλ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Ευχαριστώ, κύριε Πρόεδρε. Ήταν πραγματικά μια πολύ ενδιαφέρουσα συζήτηση μέχρι τώρα και θέλω να επισημάνω ότι λυπάμαι ιδιαίτερα που δεν είχαμε μέχρι πριν λίγο το 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κουσα την κυρία Σακκά να λέει μια λέξη, η οποία, πιστεύω ότι είναι η κρίσιμη λέξη. Η δική μου επιστημονική ειδικότητα δεν είναι του ιατρικού χώρου, είναι άλλη, αλλά μιλήσατε για ένα ανοικτό σχέδιο, ένα σχέδιο που επικαιροποιείται. Ένα τέτοιο σχέδιο χρειάζεται δύο - τρία πράγματα για να μπορεί να είναι ανοιχτό και να επικαιροποιείται και το πρώτο είναι τα όργανα που το εγκρίνουν - η Επιτροπή μας, κύριε Υπουργέ - να μπορούν να το έχουν εγκαίρως και να δεσμευτούν εγκαίρως. Δηλαδή, αλλιώς θα έρθουμε στη συνεδρίαση, έχοντας δει, σχολιάσει, προβληματιστεί πάνω στο κείμενο και αλλιώς ήρθαμε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οίταξα ορισμένα στοιχεία για τη νόσο πριν έρθω εδώ, είδα κάποια οικονομικά στοιχεία, άρχισα να προβληματίζομαι σοβαρά πόσο η νόσος Αλτσχαϊμερ απασχολεί μέσα στο όλον των χρόνιων παθήσεων, γιατί, είναι γνωστό σε όλους μας ότι οι χρόνιες παθήσεις είναι περίπου το 40% σήμερα των ασθενειών. Επίσης, είναι γνωστό ότι έχουν το μεγαλύτερο κομμάτι των δαπανών της υγείας σήμερα. Αν, λοιπόν, πρέπει να μπούμε σε ένα διάλογο ουσιαστικό για να είναι ανοικτό και να μπορεί να επικαιροποιηθεί, πρέπει να υπάρχει μια συμφωνία για να εγκριθεί αυτό το σχέδιο, όχι μόνο στην Επιτροπή, αλλά άκουσα και τον κ. Μαντά να το λέει, να το βάλετε σε διαβούλευση. Όσο περισσότεροι φορείς εμπλακούν, όσο περισσότερη κοινωνία εμπλακεί, τόσο περισσότερες δεσμεύσεις θα υπάρξ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έχοντας βιωμένη εμπειρία από τη νόσο, πιστεύω ότι υπάρχει ανάγκη αναδιοργάνωσης του Εθνικού Συστήματος Υγείας, ώστε να μπορεί να ανταποκρίνεται καλύτερα. Θέλω να θέσω το ζήτημα μιας συνεννόησης για αναδιάρθρωση. Δεν είναι κάτι που αντιμετωπίζουμε εμείς, είναι κάτι που αντιμετωπίζουν όλα τα συστήματα δημόσιας υγείας παγκοσμίως, διότι, ένα από τα ζητήματα που αλλάζει τα δεδομένα είναι και το προσδόκιμο ζωής που αφορά πάρα πολύ μεγάλο μέρος των χρόνιων παθήσεων. Βεβαίως, δεν αφορά μόνο στους ηλικιωμένους και στους υπερήλικε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χρειάζεται μια αναδιοργάνωση. Δεν αρκεί μόνο να δώσουμε έμφαση – που ελπίζω να το κάνουμε κάποια στιγμή ως χώρα – στην πρωτοβάθμια περίθαλψη. Πρέπει να δούμε με ποιον τρόπο αναδιατάσσουμε τις ειδικότητες. Ο κ. Γιακουμάτος ήταν πολύ γλαφυρός προηγουμένως, αλλά γνωρίζω και από δική μου εμπειρία πόσο είναι πολυσχιδή τα προβλήματα και πόσο πολλές ειδικότητες χρειάζονται και ιατρικές, αλλά και φροντίδας από φυσιοθεραπευτές μέχρι ανθρώπους οι οποίοι παρέχουν την κοινωνική και την ψυχική στήριξη, που μπορεί να είναι απλώς ψυχολόγοι και να μη χρειάζεται κάποιος να είναι ψυχίατρος για ορισμένες περιπτώσεις. Οι προθέσεις μας είναι πολύ θετικές για αυτό, κ. Πρόεδρε, αλλά δεν μπορούμε, αν σήμερα κληθούμε να ψηφίσουμε, να ψηφίσουμε κάτι που δεν έχουμε. Έχουμε κάθε πρόθεση να το βελτιώσουμε, αλλά δεν μπορούμε να δεσμευτούμε.</w:t>
      </w:r>
    </w:p>
    <w:p>
      <w:pPr>
        <w:pStyle w:val="Normal"/>
        <w:spacing w:lineRule="auto" w:line="480" w:before="0" w:after="160"/>
        <w:ind w:firstLine="720"/>
        <w:contextualSpacing/>
        <w:rPr/>
      </w:pPr>
      <w:r>
        <w:rPr>
          <w:rFonts w:cs="Arial" w:ascii="Arial" w:hAnsi="Arial"/>
          <w:sz w:val="20"/>
          <w:szCs w:val="20"/>
          <w:lang w:val="en-US"/>
        </w:rPr>
        <w:t>NIK</w:t>
      </w:r>
      <w:r>
        <w:rPr>
          <w:rFonts w:cs="Arial" w:ascii="Arial" w:hAnsi="Arial"/>
          <w:sz w:val="20"/>
          <w:szCs w:val="20"/>
        </w:rPr>
        <w:t>ΟΣ ΜΑΝΙΟΣ (Πρόεδρος της Επιτροπής): Το λόγο έχει ο κ. Βορ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ΥΡΟΥΔΗΣ (ΜΑΚΗΣ) ΒΟΡΙΔΗΣ: Το πόσο σημαντικό είναι αυτό το θέμα το οποίο αντιμετωπίζουμε σήμερα, αρκεί μόνο να σας πω ότι το ΤΙΜΕ αφιερώνει το εξώφυλλό του και πολλές σελίδες στο τεύχος της 22ης Φεβρουαρίου, στο Αλτσχάιμερ και στις φαρμακευτικές δυνατότητες που υπάρχουν και στην προσπάθεια που κάνουν για να το αντιμετωπίσουν. Είναι ένα τεράστιο θέμα και επισημάνθηκε αυτό. Επιτρέψτε μου να θέσω μια διάσταση, που κατά τη γνώμη μου είναι η κρισιμότερη. Η διάσταση του ασθενούς ακούστηκε νομίζω επαρκώ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απλώς να γίνει αντιληπτό τι σημαίνει αυτό για τις οικογένειες, το μεγάλο βάρος που αντιμετωπίζουν οι οικογένειες, οι οποίες έχουν μανάδες, τους πατεράδες, τους παππούδες και τις γιαγιάδες και, όσο αυτή η νόσος βαραίνει, η ανάγκη της φροντίδας πέφτει με οξύ τρόπο πάνω στις οικογένειες. Το κόστος είναι τεράστιο. Μπορεί να χρειάζεται να έχεις απασχολημένους δύο ανθρώπους σε ημερήσια βάση. Αυτό, αν το μεταφράσετε σε χρήματα, τα 1.500 το μήνα που είπε ο κ. Γιακουμάτος είναι η καλή εκδοχή. Αντιλαμβάνεστε ότι για τις οικογένειες αυτό είναι βάρος που δεν υποφέρεται. Γονατίζει και διαλύονται οι οικογένειες από αυτό. Αν, λοιπόν, είχα να θέσω προτεραιότητα, η προτεραιότητα που θα ήθελα να θέσω είναι η στήριξη των οικογενειών και εκεί πρέπει να διατεθούν ποσά. Δεν γίνεται, χωρίς να διατεθούν κάποια ποσ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ρχομαι λίγο στα συγκεκριμένα. Είχα κάνει και μια κοινοβουλευτική ερώτηση, γιατί νομίζω ότι είναι μεγάλο το θέμα και ακόμη στον Κοινωνικό Προϋπολογισμό του Υπουργείου Υγείας δεν έχουν μπει και δεν έχουν δεσμευτεί συγκεκριμένα ποσά γι' αυτό. Όταν ψηφίστηκε ο νόμος το Δεκέμβριο του 2014 και συνεκροτήθη σε σώμα το διοικητικό συμβούλιο του Εθνικού Παρατηρητηρίου τον Ιανουάριο, η ομάδα, η οποία εν συνεχεία υπήρξε και είναι το διοικητικό συμβούλιο σήμερα του Εθνικού Παρατηρητηρίου, είχε δουλέψει ήδη και υπήρχε ένα σχέδιο. Δεν ξέρω, κυρία Σακκά, αν είναι το σχέδιο το οποίο είχε δουλευτεί τότε ή αν έχει αλλάξει πολύ. Εν πάση περιπτώσει, πέρασε καιρ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Υπουργέ, ξέρω τα θέματα του Υπουργείου Υγείας, τις προκλήσεις του και τις εντάσεις του, αλλά αυτό πρέπει να μπει σε προτεραιότητα. Δηλαδή, νομίζω ότι έχετε και την ευρεία στήριξη και τη συναίνεση των πολιτικών δυνάμεων σε αυτό. Βάλτε το σε προτεραιότητα. Για να είμαστε αποτελεσματικοί, λειτουργικοί και παραγωγικοί, πρέπει εδώ να πούμε ότι θα υπάρξει δέσμευση ποσών. Προτεραιότητα, χωρίς δέσμευση ποσών δεν έχει νόημα. Τώρα, δυστυχώς, μαθαίνω από τους συναδέλφους μου ότι προ ολίγων λεπτών διενεμήθη το σχέδιο. Επομένως, δεν να μπορεί να αποτελέσει συγκεκριμένο αντικείμενο συζητήσεως στην Επιτροπή.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ενδεχομένως θα πρέπει να ξαναγίνει μια συνεδρίαση προκειμένου να μπορέσουμε να μιλήσουμε συγκεκριμένα πάνω στο σχέδιο. Αν απλώς μπορώ να πω ορισμένα πράγματα για την κατεύθυνση που θα έπρεπε να πάρει η προσπάθεια αυτή, τονίζω χωρίς να υποτιμώ καθόλου τους άλλους άξονες, ούτε το εθνικό σχέδιο, ούτε την ευαισθητοποίηση του κοινού, ούτε τις γενικές δράσεις για την πρόληψη, ούτε την έρευνα, όλα αυτά είναι σημαντικά πράγματα αλλά εγώ θα ήθελα να θέσουμε σε προτεραιότητα, το πώς θα υποστηριχθούν οι οικογένειες. Είναι το πρώτο πράγμα κατά τη γνώμη μου, αν έχουμε να δώσουμε ένα εκατομμύριο σας λέω, αυτό πρέπει να δούμε πως θα κατανεμηθεί με ποια μορφή πρέπει να μεταφερθεί στις οικογένειες. Αυτό για μένα είναι η απόλυτη και πολιτική προτεραιότητα.</w:t>
      </w:r>
    </w:p>
    <w:p>
      <w:pPr>
        <w:pStyle w:val="Normal"/>
        <w:spacing w:lineRule="auto" w:line="480" w:before="0" w:after="160"/>
        <w:ind w:firstLine="720"/>
        <w:contextualSpacing/>
        <w:jc w:val="both"/>
        <w:rPr/>
      </w:pPr>
      <w:r>
        <w:rPr>
          <w:rFonts w:cs="Arial" w:ascii="Arial" w:hAnsi="Arial"/>
          <w:sz w:val="20"/>
          <w:szCs w:val="20"/>
        </w:rPr>
        <w:t xml:space="preserve">Υπάρχουν βεβαίως κάποια πράγματα, δεν είναι μηδενική η παρουσία στην «ΨΥΧΑΡΓΩΣ» αλλά είναι λίγη, πολύ περιορισμένη, πολύ αποσπασματική και κυρίως, δεν είναι συστηματική η παρέμβαση. Βεβαίως υπάρχουν προκλήσεις εδώ, κυρίως για το πώς κανείς θέτει τις προτεραιότητες και αυτό έχει να κάνει με τα διάφορα επίπεδα εξέλιξης της νόσου. Άλλες ανάγκες σε διαφορετικές χρονικές στιγμές εξέλιξης της νόσου, μέσα στα σπίτια και στους ασθενείς. Επομένως αυτό είναι κάτι το οποίο πρέπει να γίν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ιτρέψτε μου εδώ κύριε Υπουργέ, να τελειώσω λέγοντας ας έρθει γρήγορα σε μια σύντομη συνεδρίαση της Επιτροπής το σχέδιο για να το εγκρίνουμε, όπως ορίζει ο νόμος γιατί αυτό είναι μια τυπική προϋπόθεση  για να ξεκινήσει η διαδικασία αυτή. Αλλά νομίζω ότι, είναι η ευκαιρία να γίνει και μια πιο γόνιμη και ουσιαστική συζήτηση. Το δεύτερο που πρέπει να γίνει είναι ότι πρέπει να έχει συνοδευτεί αυτό με αποδέσμευση ποσών, άρα καλό θα είναι να μας είμαστε έτοιμοι από την πλευρά του προϋπολογισμού, αλλιώς θα είναι ακόμη μια θεωρητική συζήτηση αυτ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ρίτο ζήτημα, πρέπει να έχει φροντίδα εδώ ανακατανομής κονδυλίων, γιατί αυτή είναι η πραγματική δυσκολία, επειδή δεν μπορείτε να αλλάξετε τα γενικά ποσά στον προϋπολογισμό, αλλιώς πρέπει να δείτε τι ανακατανομές θα κάνετε στο εσωτερικό προϋπολογισμό του Υπουργείου Υγείας, προκειμένου να εξασφαλιστούν αυτά τα ποσά τουλάχιστον για το τρέχον έτος ή για το επόμενο. Το τελευταίο που έχω να πω είναι ότι πρέπει να εκφράσω την ανησυχία μου για την γενικότερη κατάσταση. Διότι, υπάρχουν δημοσιεύματα που αναφέρουν το κλείσιμο του νοσοκομείου της Πτολεμαΐδας. Διαβάζω ότι κλείνει γιατί δεν υπάρχουν γιατροί; Εγώ δεν τα υιοθετώ απλά τα μεταφέρω ως ανησυχία, για την κατάσταση που υπάρχει ευρύτερα στο δημόσιο σύστημα υγείας και τις πιέσεις που δέχεται. Το συνδυάζω δε, μόνο για να πω για την πιεστική ανάγκη να δεσμευτούν τα πόσα μέσα σε αυτό το δύσκολο δημοσιονομικό περιβάλλον.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σημείο αυτό γίνεται η β΄ ανάγνωση του καταλόγου των μελών της Επιτροπής.</w:t>
      </w:r>
    </w:p>
    <w:p>
      <w:pPr>
        <w:pStyle w:val="Normal"/>
        <w:autoSpaceDE w:val="false"/>
        <w:spacing w:lineRule="auto" w:line="480" w:before="0" w:after="160"/>
        <w:contextualSpacing/>
        <w:jc w:val="both"/>
        <w:rPr>
          <w:rFonts w:ascii="Arial" w:hAnsi="Arial" w:cs="Arial"/>
          <w:color w:val="0D0D0D"/>
          <w:sz w:val="20"/>
          <w:szCs w:val="20"/>
        </w:rPr>
      </w:pPr>
      <w:r>
        <w:rPr>
          <w:rFonts w:cs="Arial" w:ascii="Arial" w:hAnsi="Arial"/>
          <w:sz w:val="20"/>
          <w:szCs w:val="20"/>
        </w:rPr>
        <w:t>Παρόντες ήταν οι Βουλευτές κ.κ..: Αθανασίου Νάσος,</w:t>
      </w:r>
      <w:r>
        <w:rPr>
          <w:rFonts w:cs="Arial" w:ascii="Arial" w:hAnsi="Arial"/>
          <w:color w:val="0D0D0D"/>
          <w:sz w:val="20"/>
          <w:szCs w:val="20"/>
        </w:rPr>
        <w:t xml:space="preserve"> Κάτσης Μάριος, Γεννιά Γεωργία,</w:t>
      </w:r>
      <w:r>
        <w:rPr>
          <w:rFonts w:cs="Arial" w:ascii="Arial" w:hAnsi="Arial"/>
          <w:sz w:val="20"/>
          <w:szCs w:val="20"/>
        </w:rPr>
        <w:t xml:space="preserve"> Ηγουμενίδης Νίκος, Θεωνάς Γιάννης, Θραψανιώτης Μανώλης, Καΐσας Γιώργος, Καρασαρλίδου Φρόσω, Καστόρης Αστέρης, Κωστοπαναγιώτου Ηλίας, Μανιός Νίκος, Μαντάς Χρήστος, Μεϊκόπουλος Αλέξανδρος, Μιχαηλίδης Ανδρέας, Μουσταφά Μουσταφά, Μπάρκας Κώστας, Παπαδόπουλος Σάκης, Παπαηλιού Γιώργος, Παραστατίδης Θόδωρος, Σιμορέλης Χρήστος, Σκούφα Ελισσάβετ, Στογιαννίδης Γρηγόρης, Τζούφη Μερόπη, Τσόγκας Γιώργος, Αντωνίου Μαρία, Βαγιωνάς Γεώργιος, Βούλτεψη Σοφία, Βρούτσης Ιωάννης, Γιακουμάτος Γεράσιμος, Αντωνιάδης Ιωάννης, Γιόγιακας Βασίλειος, Κατσανιώτης Ανδρέας, Κέλλας Χρήστος, Οικονόμου Βασίλειος, Παναγιωτόπουλος Νικόλαος, Στύλιος Γεώργιος, Παππάς Χρήστος, Λαγός Ιωάννης, Λοβέρδος Ανδρέας, Χριστοφιλοπούλου Παρασκευή, Λαμπρούλης Γεώργιος, Συντυχάκης Μανώλης, Αχμέτ Ιλχάν, Μπαργιώτας Κωνσταντίνος, </w:t>
      </w:r>
      <w:r>
        <w:rPr>
          <w:rFonts w:cs="Arial" w:ascii="Arial" w:hAnsi="Arial"/>
          <w:color w:val="0D0D0D"/>
          <w:sz w:val="20"/>
          <w:szCs w:val="20"/>
        </w:rPr>
        <w:t>Παπαχριστόπουλος Αθανάσιος, Σαρίδης Ιωάννης, Φωκάς Αριστείδης και</w:t>
      </w:r>
      <w:r>
        <w:rPr>
          <w:rFonts w:cs="Arial" w:ascii="Arial" w:hAnsi="Arial"/>
          <w:sz w:val="20"/>
          <w:szCs w:val="20"/>
        </w:rPr>
        <w:t xml:space="preserve"> Γρηγοράκος Λεωνίδας.</w:t>
      </w:r>
    </w:p>
    <w:p>
      <w:pPr>
        <w:pStyle w:val="Normal"/>
        <w:spacing w:lineRule="auto" w:line="480" w:before="0" w:after="160"/>
        <w:ind w:firstLine="720"/>
        <w:contextualSpacing/>
        <w:jc w:val="both"/>
        <w:rPr>
          <w:rFonts w:ascii="Arial" w:hAnsi="Arial" w:cs="Arial"/>
          <w:color w:val="0D0D0D"/>
          <w:sz w:val="20"/>
          <w:szCs w:val="20"/>
        </w:rPr>
      </w:pPr>
      <w:r>
        <w:rPr>
          <w:rFonts w:cs="Arial" w:ascii="Arial" w:hAnsi="Arial"/>
          <w:color w:val="0D0D0D"/>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ύριος Λαμπρού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ΛΑΜΠΡΟΥΛΗΣ: Ευχαριστώ, κύριε Πρόεδρε. Κληθήκαμε σήμερα για να ενημερωθούμε, επί ενός σχεδίου που προφανώς είναι έτοιμο, το οποίο δεν το πήραμε στα χέρια μας και το οποίο σε ότι μας αφορά δεν μπορούμε να εκφράσουμε άποψη μας. Το πώς παρουσιάστηκε από τους αντίστοιχους που το έχουν αναλάβει, την κυρία Σακκά και τον κύριο Βιδάλη, που έκαναν μια πολύ κωδικοποιημένη αναφορά. Αυτό αφορά εσάς κύριε Πρόεδρε, και το προεδρείο της Επιτροπής. Έχετε μεγάλη ευθύνη το πώς οργανώνουμε τη συζήτηση, αν θέλετε στο συγκεκριμένο θέμα. Γιατί απ’ όλους σχεδόν έως τώρα τους ομιλούντες, αυτό αποτυπώθηκε. Δηλαδή, ότι θα συνεδριάσουμε ξανά, που δεν είναι κακό αλλά για ένα θέμα που θα μπορούσαμε να έχουμε λάβει γνώση, να είμαστε έτοιμοι.</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Να έχουμε την άποψή μας ενδεχομένως, προτάσεις, αντιρρήσεις, ενστάσεις. Έχουμε και τον κ. Υπουργό, ο οποίος μιλάει για «πολιτική νομιμοποίηση του σχεδίου από την Επιτροπή». Πώς θα την έχετε χωρίς να έχουμε ένα σχέδιο; Πώς θα γίνει αυτό; Σε ποια βάση; Θα συζητάμε γενικά για το </w:t>
      </w:r>
      <w:r>
        <w:rPr>
          <w:rFonts w:cs="Arial" w:ascii="Arial" w:hAnsi="Arial"/>
          <w:sz w:val="20"/>
          <w:szCs w:val="20"/>
          <w:lang w:val="en-US"/>
        </w:rPr>
        <w:t>ALZHEIMER</w:t>
      </w:r>
      <w:r>
        <w:rPr>
          <w:rFonts w:cs="Arial" w:ascii="Arial" w:hAnsi="Arial"/>
          <w:sz w:val="20"/>
          <w:szCs w:val="20"/>
        </w:rPr>
        <w:t xml:space="preserve"> και τα προβλήματα που αντιμετωπίζουν οι οικογένειες; Με συγχωρείται πάρα πολύ δεν είναι δουλειά αυτή συγκεκριμένα αυτής της Επιτροπ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αναλαμβάνω, ότι και το Προεδρείο έχει μεγάλη ευθύνη στο πώς οργάνωσε τη δουλειά και τη συζήτηση αντίστοιχα. Γι’ αυτό δεν ξέρω αν απαιτείται να ψηφίσουμε ή να τοποθετηθούμε με υπέρ ή κατά, αλλά σας λέω από τώρα, χωρίς να έχουμε ενημερωθεί, χωρίς να έχουμε λάβει γνώση του σχεδίου δεν μπορούμε να τοποθετηθούμε και αν θέλετε, δηλώνουμε και επιφύλαξη. Προφανώς, δεν θα ψηφίσουμε κάτι, δεν ζητείται κάτι τέτοιο από την Επιτροπή σήμε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Όχι δεν θα ψηφί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ΛΑΜΠΡΟΥΛΗΣ: Κύριε Πρόεδρε, αυτά είχα να πω και νομίζω ότι θα πρέπει να ληφθούν σοβαρά υπόψη, γιατί θα έχουμε μπροστά μας και άλλες διαδικασίες στην Επιτροπή, να παίρνουμε έγκαιρα τα αντίστοιχα υλικά, τις εισηγήσεις, τα θέματα ώστε να μπορούμε να τα επεξεργαζόμαστε για να τα συζητάμε και να αναπτύσσουμε και την αντιπαράθεση και το διάλο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Παπαδόπουλος. </w:t>
      </w:r>
    </w:p>
    <w:p>
      <w:pPr>
        <w:pStyle w:val="Normal"/>
        <w:spacing w:lineRule="auto" w:line="480" w:before="0" w:after="160"/>
        <w:ind w:firstLine="720"/>
        <w:contextualSpacing/>
        <w:jc w:val="both"/>
        <w:rPr/>
      </w:pPr>
      <w:r>
        <w:rPr>
          <w:rFonts w:cs="Arial" w:ascii="Arial" w:hAnsi="Arial"/>
          <w:sz w:val="20"/>
          <w:szCs w:val="20"/>
        </w:rPr>
        <w:t xml:space="preserve">ΣΑΚΗΣ ΠΑΠΑΔΟΠΟΥΛΟΣ: Ως παθολόγος και Διευθυντής Παθολογικής Κλινικής επί σειρά ετών, ευαισθητοποιήθηκα αγαπητοί συνάδελφοι πολύ νωρίς για το πρόβλημα των ανοϊκών ασθενειών ειδικά για το </w:t>
      </w:r>
      <w:r>
        <w:rPr>
          <w:rFonts w:cs="Arial" w:ascii="Arial" w:hAnsi="Arial"/>
          <w:sz w:val="20"/>
          <w:szCs w:val="20"/>
          <w:lang w:val="en-US"/>
        </w:rPr>
        <w:t>ALZHEIMER</w:t>
      </w:r>
      <w:r>
        <w:rPr>
          <w:rFonts w:cs="Arial" w:ascii="Arial" w:hAnsi="Arial"/>
          <w:sz w:val="20"/>
          <w:szCs w:val="20"/>
        </w:rPr>
        <w:t xml:space="preserve"> και από τον πρώην Διευθυντή της Παθολογικής Κλινικής που διηύθυνα, ο οποίος έγινε μετά τη συνταξιοδότησή του και Πρόεδρος της Επιτροπής </w:t>
      </w:r>
      <w:r>
        <w:rPr>
          <w:rFonts w:cs="Arial" w:ascii="Arial" w:hAnsi="Arial"/>
          <w:sz w:val="20"/>
          <w:szCs w:val="20"/>
          <w:lang w:val="en-US"/>
        </w:rPr>
        <w:t>ALZHEIMER</w:t>
      </w:r>
      <w:r>
        <w:rPr>
          <w:rFonts w:cs="Arial" w:ascii="Arial" w:hAnsi="Arial"/>
          <w:sz w:val="20"/>
          <w:szCs w:val="20"/>
        </w:rPr>
        <w:t xml:space="preserve"> στα Τρίκαλα, όπου έδειξε σημαντική δραστηριότητα και κάναμε εκδηλώσεις για τη Νόσο </w:t>
      </w:r>
      <w:r>
        <w:rPr>
          <w:rFonts w:cs="Arial" w:ascii="Arial" w:hAnsi="Arial"/>
          <w:sz w:val="20"/>
          <w:szCs w:val="20"/>
          <w:lang w:val="en-US"/>
        </w:rPr>
        <w:t>ALZHEIMER</w:t>
      </w:r>
      <w:r>
        <w:rPr>
          <w:rFonts w:cs="Arial" w:ascii="Arial" w:hAnsi="Arial"/>
          <w:sz w:val="20"/>
          <w:szCs w:val="20"/>
        </w:rPr>
        <w:t xml:space="preserve"> και τον τρόπο αντιμετώπισης. Το ζήτημα όμως, το οποίο αντιμετωπίζαμε στις παθολογικές κλινικές, είναι το τί κάνουμε με τη συνέχιση της νοσηλείας τους και της αντιμετώπισής τους από τις οικογένειες τους, όταν θα πήγαιναν άγνωστο πού. Στο σπίτι, μετά από κάποια πρόσφατη επιδείνωση της ασθένειάς τους; Σε κλειστές δομές, που στο δημόσιο τομέα δεν έχουμε δημιουργήσει; Σε ψυχιατρικές κλινικές, που δεν είναι οι κατάλληλες για να αντιμετωπίζουν τις ανοϊκές ασθένειες; Σε ιδιωτικές κλινικές, που όπως αναφέρθηκε ζητούν ένα «πακτωλό» χρημάτων για να αντιμετωπίσουν το πρόβλ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ίναι, λοιπόν, πάρα πολύ σοβαρό το Εθνικό Σχέδιο Δράσης, να αντιμετωπίσει επί του συγκεκριμένου, το πώς εμείς παρεμβαίνοντας συνολικά στις δομές υγείας και προσπαθώντας να ολοκληρώσουμε ένα δημόσιο σύστημα υγείας με πάρα πολλά προβλήματα, από το επίπεδο της Πρωτοβάθμιας Φροντίδας Υγείας μέχρι το επίπεδο της αποκατάστασης, το τί κάνουμε με τους ανοϊκούς ασθενείς, με τις οικογένειες, που όπως ειπώθηκε έχουν πάρα πολύ σοβαρό πρόβλημα στο δημόσιο σύστημα υγείας. Η σκέψη που είχα, όταν παρακαλούσαμε κάπου να πάρουν τους αρρώστους για να μπορέσουμε, βέβαια να τους αντιμετωπίσουμε, δεν μπορούσαν να τους πάρουν ούτε τα ιδιωτικά κέντρα αποκατάστασης, είναι ότι τα Θεραπευτήρια Χρόνιων Παθήσεων, αν βλέπαμε μια αναπροσαρμογή του τρόπου με το οποίο έχουν το Καταστατικό τους και τη λειτουργία τους, θα μπορούσαν, κατά τη γνώμη μου, να γίνουν πιο κατάλληλες οι δομές στεγαστικής αντιμετώπισης των ανοϊκών ασθενών. Διότι, επαναλαμβάνω, δεν είναι ψυχιατρικοί ασθενείς για να πηγαίνουν σε ψυχιατρικές δομές ούτε και σε δομές Ψυχικής Υγείας, αλλά καλύτερο είναι και για αυτούς και για τις οικογένειες να συναναστρέφονται και να αντιμετωπίζονται από δομές του συστήματος υγείας, που μπορούν σε όλο το επίπεδο από το ιατρικό μέχρι το σκέλος της αποκατάστασης μέχρι τη φυσική ιατρική και την αντιμετώπιση την οποία έχουν από φυσιοθεραπευτές μέχρι και τα άλλα προβλήματα τα οποία αντιμετωπίζουν να μπορούν να νοσηλεύονται και εκείν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ή η σκέψη, έχοντας υπόψη και τον προϋπολογισμό για το αν μπορούμε να κάνουμε ξεχωριστές, κλειστές δομές μόνο για ανοϊκούς ασθενείς, νομίζω ότι είναι απαγορευτικό. Επειδή ξέρω ότι αυτά που έχουμε μέχρι σήμερα ως κέντρο αποκατάστασης, θα μπορούσαν να υποδεχθούν, φροντίζοντας βέβαια και το σκέλος της ψυχιατρικής αντιμετώπισης, γιατί μέχρι τώρα δεν περιλαμβάνεται η κάλυψή τους και από ψυχιάτρους. Να μπορέσουμε να δούμε μια ολοκληρωμένη αντιμετώπισή τους μαζί και με το σκέλος της βοήθειας στο σπίτι, της νοσηλείας κατ’ οίκον, που πρέπει να βοηθάει τις οικογένειες, όταν θέλουν στο σπίτι να αντιμετωπίσουν τους ανοϊκούς ασθενείς. Εκεί με τη βοήθεια που προσφέρουν οι δήμοι και με το πρόγραμμα που οφείλουμε να κάνουμε στο Ε.Σ.Υ. για ολοκληρωμένη φροντίδα κατ’ οίκον νοσηλ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ές λοιπόν τις σκέψεις, νομίζω ότι μπορούμε στην επόμενη συνεδρίασή μας να προβληματιστούμε ακριβώς για το τι κάνουμε με το εθνικό σχέδιο σε συγκεκριμένο τρόπο αντιμετώπισης με τη συνολική εικόνα που έχουμε ότι οφείλουμε πια να κάνουμε ένα ολοκληρωμένο δημόσιο σύστημα υγείας, το οποίο και στον τομέα αυτό να προσφέρει ποιοτικές υπηρεσίε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 Το λόγο έχει  κ. Βαγιων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ΒΑΓΙΩΝΑΣ : Κύριε Πρόεδρε, δεν θα έπαιρνα το λόγο, αλλά αναγκάζομαι, γιατί διαθέτω μια εμπειρία περισσότερο από μισό αιώνα, ασχολούμενος με δύο λέξεις, την υποκατάσταση και την αποκατάσταση. Θα συμφωνήσω με την κυρία Χριστοφιλοπούλου σε ένα θέμα, θα πρέπει να δούμε διαφορετικά πλέον το Ε.Σ.Υ., διότι το 40% των δαπανών υγείας είναι για χρόνια νοσήματα και τα χρόνια νοσήματα συνεχώς αυξάνουν, παρατείνεται ο χρόνος ζωής, εκμοντερνίζεται σχεδόν η θεραπευτική αγωγή, οι παλαιότερο των συναδέλφων δεν θυμούνται νεφελοποιητές. Σήμερα ας πούμε για τη ΧΑΠ (Χρόνια Αποφρακτική Πνευμονοπάθεια) που στοιχίζει πολύ περισσότερο το οξυγόνο από τα φάρμακα κ.ο.κ..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μφωνώ σε όλα με τον προηγούμενο ομιλητή τον κ. Παπαδόπουλο, πλην ενός, τα κέντρα αποκατάστασης δεν μπορούν να νοσηλεύσουν ανοϊκούς και αρρώστους με αλτσχάιμερ. Όταν ο άρρωστος δεν μπορεί να συνεργαστεί, δεν μπορεί να κάνει φυσικοθεραπεία. Είναι ανόητο, είναι βαριά η έκφραση, αλλά αυτή είναι η πραγματικότητα. Υπάρχουν σχέδια και για το αλτσχάιμερ. Ενδιαφέρθηκα προ 10ετίας περίπου λόγω οικογενειακού περιβάλλοντος και ο άρρωστος ο οποίος είναι πραγματικά νοητικός και έχει και πολλαπλά άλλα προβλήματα, χρειάζεται ειδική υποδομή. Η ανοικτή νοσηλεία, τα ανοικτά κέντρα, είναι σωστά, αλλά υπάρχει και η ενδιάμεση κατάσταση, αυτά θα τα κουβεντιάσουμε, όταν θα έρθει το ολοκληρωμένο σχέδιο. Άρα, λοιπόν, ας διαγραφτεί από το συνάδελφο τον κ. Παπαδόπουλο, τα κέντρα αποκατάστασης, τα οποία μέχρι πριν από 13 χρόνια δεν υπήρχε κανένα ιδιωτικό στην Ελλάδα. Από τη στιγμή που έγινε το πρώτο ιδιωτικό, με επιδοτήσεις, με εμπορευματοποίηση της αποκατάστασης, αν δεν κάνω λάθος, σήμερα υπάρχουν 28, τα οποία έχουν μετατραπεί σε γηροκομεία πόθος και από την άλλη πλευρά, πρέπει να βάλει το Υπουργείο ποιοτικά κριτήρια, δηλαδή, τι νοσήλιο θα παίρνει ο καθένας και να ελέγχ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ω κάτι που θα ακουστεί πολύ σκληρό γι’ αυτούς που είναι υπέρ του κρατικού συστήματος υγείας. Σας διαβεβαιώ ότι είμαι υπέρ της κρατικής υγείας μόνο για τα επείγοντα περιστατικά. Τα επείγοντα περιστατικά θέλουν χρόνο και χρήμα. Από την άλλη πλευρά, όλα τα προηγούμενα, τεχνητός νεφρός, αποκατάστασης αλτσχάιμερ, πρέπει να είναι με ιδιωτική πρωτοβουλία. Μη σας φανεί περίεργο, ούτε το 1/10 των χρημάτων θα δαπανώνται για σωστή φροντίδα των ανθρώπων αυτών απ’ όλες τις πλευρές. Αυτά παρακαλώ τον κ. Υπουργό να τα ακούσει. Επειδή δεν υπάρχει πολύς χρόνος σήμερα, μπορούμε να κάνουμε και συζητήσεις επαϊόντων ανθρώπων απ’ όλες τις πλευρές, ώστε να βρούμε τη χρυσή τομ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λαδή, η ιδιωτική υγεία δεν είναι «αποδιοπομπαίος τράγος», είναι η πραγματική οικονομία της υγείας και έχω αποδείξεις πολλές επ’ αυτών και αν θέλετε τα έχω στη διάθεσή σας. Διότι, αν σας πω πόσο στοιχίζει ένας άρρωστος στη μονάδα τεχνητού νεφρού κρατικού νοσοκομείου και πόσο στοιχίζει στην ιδιωτική μονάδα, θα τρελαθείτε. Είναι τουλάχιστον το ένα πέμπτον απ’ ό,τι στην κρατική μονάδα. Και θα μου πείτε, όπως λένε πολλοί το επιχείρημα ότι «ξέρετε, δεν τους φροντίζουν, χρησιμοποιούν ακατάλληλα υλικά, φτηνά». Μεγαλύτερη πλάνη από αυτή δεν υπάρχει και γιατί τη λέω «πλάνη»; Τη λέω πλάνη, διότι ο πελάτης, αυτός που τροφοδοτεί τις μονάδες αυτές, φροντίζει να κρατήσει όσο το δυνατόν περισσότερο τον άρρωστο, γιατί αν δεν κρατηθεί ο άρρωστος στη ζωή, θα κλείσει η μονάδα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ίδιο ίσως και χειρότερα συμβαίνει στις μονάδες αποκατάστασης. Μιλάμε για φυσικοθεραπεία. Ο νόμος περί φυσικοθεραπείας, τα κέντρα αποκατάστασης-αποθεραπείας, αν δείτε πόσος είναι ο αριθμός ημερών νοσηλείας σε κάποια ιδιωτικά κέντρα, θα τρελαθείτε. Μέσος όρος ηλικίας παρακολούθησης. Ξέρω κέντρα που έχουν «σπάσει» τα πανευρωπαϊκά δεδομένα.</w:t>
      </w:r>
    </w:p>
    <w:p>
      <w:pPr>
        <w:pStyle w:val="Normal"/>
        <w:spacing w:lineRule="auto" w:line="480" w:before="0" w:after="160"/>
        <w:ind w:firstLine="720"/>
        <w:contextualSpacing/>
        <w:jc w:val="both"/>
        <w:rPr/>
      </w:pPr>
      <w:r>
        <w:rPr>
          <w:rFonts w:cs="Arial" w:ascii="Arial" w:hAnsi="Arial"/>
          <w:sz w:val="20"/>
          <w:szCs w:val="20"/>
        </w:rPr>
        <w:t xml:space="preserve">Τώρα αν σας πω για το </w:t>
      </w:r>
      <w:r>
        <w:rPr>
          <w:rFonts w:cs="Arial" w:ascii="Arial" w:hAnsi="Arial"/>
          <w:sz w:val="20"/>
          <w:szCs w:val="20"/>
          <w:lang w:val="en-US"/>
        </w:rPr>
        <w:t>Alzheimer</w:t>
      </w:r>
      <w:r>
        <w:rPr>
          <w:rFonts w:cs="Arial" w:ascii="Arial" w:hAnsi="Arial"/>
          <w:sz w:val="20"/>
          <w:szCs w:val="20"/>
        </w:rPr>
        <w:t>, πώς κυκλοφορεί, κάποιοι δυστυχώς –ευτυχώς λίγοι- συνάδελφοι δίνουν ένα χαρτί, μία βεβαίωση, να εισαχθεί στο νοσοκομείο, να πάει 10-15 ημέρες διακοπές το αντρόγυνο –ο συγγενής πρώτου βαθμού που τους περιποιείται- και πολλά άλλα πράγματα, τα οποία μέσα στο πεντάλεπτο δεν μπορούν να λεχ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κύριε Πρόεδρε και είμαι στη διάθεση όποιου θέλει, να κουβεντιάσουμε αναλυτικά για τα θέματα από την αρχή μέχρι το τέλος, για να δούμε από πού υπάρχει οικονομικό όφελος, δηλαδή, με λίγα χρήματα, να αγοράζουμε καλύτερη ποιότητα εργασίας. Αυτό θέλει: Ποιοτικά κριτήρια και έλεγχο αυστηρό. Όχι αυτό που είπε ο φίλος μου κ. Γιακουμάτος, δηλαδή, υπάρχουν 100 γηροκομεία και τα 70 είναι χωρίς άδεια λειτουργίας. Και ούτε χρειάζεται άδεια λειτουργίας μια φορά και τελειώσαμε. Έλεγχος τακτικός. Δύο φορές το χρόνο τουλάχιστον και αυτό θα ανεβάζει το ποιοτικό κριτήριο. Ποιοτικό κριτήριο είναι το προσωπικό που λειτουργεί στις μονάδες αυτές. Διότι, η καλή παροχή υπηρεσιών χρειάζεται προσωπικό. Δεν μπορείτε να έχετε έναν φυσικοθεραπευτή να κάνει μιάμιση φυσικοθεραπεία στο ωράριό του. Αν δεν κάνει πέντε είναι παθητικό και θα κλείσει το κέντρο αποκατάστα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ά και πολλά άλλα, τα οποία μπορούμε να πούμε και άλλη φορ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Ευχαριστούμε τον κ. Βαγιων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Σακκά.</w:t>
      </w:r>
    </w:p>
    <w:p>
      <w:pPr>
        <w:pStyle w:val="Normal"/>
        <w:spacing w:lineRule="auto" w:line="480" w:before="0" w:after="160"/>
        <w:ind w:firstLine="720"/>
        <w:contextualSpacing/>
        <w:jc w:val="both"/>
        <w:rPr/>
      </w:pPr>
      <w:r>
        <w:rPr>
          <w:rFonts w:cs="Arial" w:ascii="Arial" w:hAnsi="Arial"/>
          <w:sz w:val="20"/>
          <w:szCs w:val="20"/>
        </w:rPr>
        <w:t xml:space="preserve">ΠΑΡΑΣΚΕΥΗ ΣΑΚΚΑ (Πρόεδρος της Εταιρείας Νόσου </w:t>
      </w:r>
      <w:r>
        <w:rPr>
          <w:rFonts w:cs="Arial" w:ascii="Arial" w:hAnsi="Arial"/>
          <w:sz w:val="20"/>
          <w:szCs w:val="20"/>
          <w:lang w:val="en-US"/>
        </w:rPr>
        <w:t>Alzheimer</w:t>
      </w:r>
      <w:r>
        <w:rPr>
          <w:rFonts w:cs="Arial" w:ascii="Arial" w:hAnsi="Arial"/>
          <w:sz w:val="20"/>
          <w:szCs w:val="20"/>
        </w:rPr>
        <w:t xml:space="preserve"> και Συναφών Διαταραχών): Κατ’ αρχήν, θα ήθελα να σας ευχαριστήσω όλους, γιατί βλέπω ότι αναγνωρίζοντας τις ανάγκες και τα σημεία των καιρών, όλοι δέχεστε πόσο σημαντικό είναι το ζήτ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χετικά με τις επιμέρους παρατηρήσεις, σίγουρα εφόσον δεν το είχατε έγκαιρα στα χέρια σας, υπάρχουν πάρα πολλές απορίες. Χαίρομαι που ό, τι λέχθηκε από όλους σας, συμπεριλαμβάνεται στις δράσεις του Εθνικού Σχεδίου Δράσης. Όλα αυτά που είπατε συμπεριλαμβάνονται στις προτάσεις του Εθνικού Σχεδίου Δράσης.</w:t>
      </w:r>
    </w:p>
    <w:p>
      <w:pPr>
        <w:pStyle w:val="Normal"/>
        <w:spacing w:lineRule="auto" w:line="480" w:before="0" w:after="160"/>
        <w:ind w:firstLine="720"/>
        <w:contextualSpacing/>
        <w:jc w:val="both"/>
        <w:rPr/>
      </w:pPr>
      <w:r>
        <w:rPr>
          <w:rFonts w:cs="Arial" w:ascii="Arial" w:hAnsi="Arial"/>
          <w:sz w:val="20"/>
          <w:szCs w:val="20"/>
        </w:rPr>
        <w:t xml:space="preserve">Θα ήθελα να τονίσω ότι έγιναν τρεις ημερίδες διαβούλευσης πολύ μεγάλες, με όλους τους ενδιαφερόμενους, τους </w:t>
      </w:r>
      <w:r>
        <w:rPr>
          <w:rFonts w:cs="Arial" w:ascii="Arial" w:hAnsi="Arial"/>
          <w:sz w:val="20"/>
          <w:szCs w:val="20"/>
          <w:lang w:val="en-US"/>
        </w:rPr>
        <w:t>stakeholders</w:t>
      </w:r>
      <w:r>
        <w:rPr>
          <w:rFonts w:cs="Arial" w:ascii="Arial" w:hAnsi="Arial"/>
          <w:sz w:val="20"/>
          <w:szCs w:val="20"/>
        </w:rPr>
        <w:t>, με οργανώσεις φροντιστών, με επιστημονικές οργανώσεις, με φαρμακευτικές εταιρείες που έχουν φάρμακα μέχρι το τέλος συμμετείχαν, η Εθνική Σχολή Δημόσιας Υγείας, ΟΤΑ, ιατρικές σχολές, σύλλογοι επαγγελματικοί, ιατρικός σύλλογος, πανελλήνιος φαρμακευτικός και κουβεντιάστηκαν σε αυτές τις ημερίδες διαβούλευσης οι προτάσεις και λήφθηκαν πολύ σοβαρά οι διορθώσεις και οι αντιρρήσεις και οι απόψεις και αναδιαμορφώθηκε το Εθνικό Σχέδιο Δράσης, το οποίο θα ήθελα για μια ακόμη φορά να τονίσω, γιατί μπήκαμε σε λεπτομέρειες, ότι είναι ένας χάρτης αρχών και προτάσεων. Δεν εξειδικεύει. Αναγνωρίζει στην αρχή την κατάσταση και αναγνωρίζει τις ανάγκες και προτείνει κατά τομέα τις γενικές αρχές αντιμετώπισης.</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 xml:space="preserve">Ο κ. Μαντάς δεν είναι εδώ, επειδή ζήτησε διευκρινίσεις σχετικά με τα κόστη, κάναμε μια προσπάθεια να βάλουμε κάποια ενδεικτικά κόστη. Εάν θα το δείτε, που ελπίζω και θέλω να το δείτε, είναι πάρα πολύ χαμηλά, ρεαλιστικά, ανταποκρίνονται στις ελληνικές ανάγκες και το κάναμε μόνο και μόνο για να τονίσουμε πόσο ρεαλιστικό και πόσο εφικτό μπορεί να είναι να γίνουν κάποιες υπηρεσίες. Π.χ. σ' αυτό το Σχέδιο δεν υπάρχει καμία αναφορά σε κόστος για τις στεγαστικές δομές, το οποίο χρειάζεται εξειδίκευση, Ομάδες Εργασίας, Επιτροπές, πρέπει να ληφθούν πάρα πολλοί παράμετροι υπόψη ή, ας πούμε για τα </w:t>
      </w:r>
      <w:r>
        <w:rPr>
          <w:rFonts w:cs="Arial" w:ascii="Arial" w:hAnsi="Arial"/>
          <w:sz w:val="20"/>
          <w:szCs w:val="20"/>
          <w:lang w:val="en-US"/>
        </w:rPr>
        <w:t>hostesses</w:t>
      </w:r>
      <w:r>
        <w:rPr>
          <w:rFonts w:cs="Arial" w:ascii="Arial" w:hAnsi="Arial"/>
          <w:sz w:val="20"/>
          <w:szCs w:val="20"/>
        </w:rPr>
        <w:t>, τις δομές ανακούφισης νοσηλείας του τελικού σταδίου. Υπάρχει πρόταση, μπορούν να χρησιμοποιηθούν οι ήδη υπάρχουσες δομές τελικού σταδίου, παλαιά νοσοκομεία, κλινικές, που έχουν εγκαταλειφθ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ς πούμε, για τα κέντρα ημέρας που προτείνουμε, ενδεικτικά και θα τελειώσω, έναν προϋπολογισμό 120.000 € ανά κέντρο, 5 επαγγελματίες υγείας μόνο με 120.000 € το χρόνο, προτείνουμε να είναι μόνο δομές φροντίδας, να μη παρέχουν ιατρικές υπηρεσίες, να έχουν διασύνδεση με τα νοσοκομεία της περιοχής, να έχουν νοσηλευτή, κοινωνικό λειτουργό, ψυχολόγο, εργοθεραπευτή κι έναν γενικών καθηκόντων. Να είναι χωροταξικά κατανεμημένα σε όλη την Ελλάδα, σταδιακά, ας πούμε, υπάρχει πρόβλεψη για ένα κέντρο σε πόλεις άνω των 20.000 κατοίκων κατ' αρχήν, σε βάθος δεκαετίας να καλυφθεί όλη η Ελλάδα. </w:t>
      </w:r>
    </w:p>
    <w:p>
      <w:pPr>
        <w:pStyle w:val="Normal"/>
        <w:spacing w:lineRule="auto" w:line="480" w:before="0" w:after="160"/>
        <w:ind w:firstLine="720"/>
        <w:contextualSpacing/>
        <w:jc w:val="both"/>
        <w:rPr/>
      </w:pPr>
      <w:r>
        <w:rPr>
          <w:rFonts w:cs="Arial" w:ascii="Arial" w:hAnsi="Arial"/>
          <w:sz w:val="20"/>
          <w:szCs w:val="20"/>
        </w:rPr>
        <w:t xml:space="preserve">Δηλαδή, ένα κόστος σύμφωνα με τα κόστη του «ΨΥΧΑΡΓΩΣ», που είναι ελάχιστα όπως θα ξέρει και ο κ. Βορίδης και δουλεύει το «ΨΥΧΑΡΓΩΣ», μπορεί να είναι λίγες οι υπηρεσίες για ανοϊκούς, καλύπτουν ένα πολύ μικρό ποσοστό, αλλά πάντως δουλεύουν και δουλεύουν και καλά γιατί υπάρχουν ανάγκες. Και θέλοντας και μη μας έρχονται οι άνθρωποι, η εταιρία </w:t>
      </w:r>
      <w:r>
        <w:rPr>
          <w:rFonts w:cs="Arial" w:ascii="Arial" w:hAnsi="Arial"/>
          <w:sz w:val="20"/>
          <w:szCs w:val="20"/>
          <w:lang w:val="en-US"/>
        </w:rPr>
        <w:t>ALZHEIMER</w:t>
      </w:r>
      <w:r>
        <w:rPr>
          <w:rFonts w:cs="Arial" w:ascii="Arial" w:hAnsi="Arial"/>
          <w:sz w:val="20"/>
          <w:szCs w:val="20"/>
        </w:rPr>
        <w:t xml:space="preserve"> έχει πέντε κέντρα ημέρας, έχουμε κλήσεις για βοήθεια και για να έρθουν άνθρωποι σ’ αυτά τα κέντρα πέντε φορές περισσότεροι απ’ αυτούς που μπορούμε να εξυπηρετήσουμε.</w:t>
      </w:r>
    </w:p>
    <w:p>
      <w:pPr>
        <w:pStyle w:val="Normal"/>
        <w:spacing w:lineRule="auto" w:line="480" w:before="0" w:after="160"/>
        <w:ind w:firstLine="720"/>
        <w:contextualSpacing/>
        <w:jc w:val="both"/>
        <w:rPr/>
      </w:pPr>
      <w:r>
        <w:rPr>
          <w:rFonts w:cs="Arial" w:ascii="Arial" w:hAnsi="Arial"/>
          <w:sz w:val="20"/>
          <w:szCs w:val="20"/>
        </w:rPr>
        <w:t xml:space="preserve">Επίσης, τα Κέντρα Αριστείας, δεν ξέρω αν μπορούμε, ανοιχτοί είμαστε σε κριτική να αλλάξουμε και τον τίτλο, είναι ένας όρος για ολοκληρωμένα κέντρα </w:t>
      </w:r>
      <w:r>
        <w:rPr>
          <w:rFonts w:cs="Arial" w:ascii="Arial" w:hAnsi="Arial"/>
          <w:sz w:val="20"/>
          <w:szCs w:val="20"/>
          <w:lang w:val="en-US"/>
        </w:rPr>
        <w:t>ALZHEIMER</w:t>
      </w:r>
      <w:r>
        <w:rPr>
          <w:rFonts w:cs="Arial" w:ascii="Arial" w:hAnsi="Arial"/>
          <w:sz w:val="20"/>
          <w:szCs w:val="20"/>
        </w:rPr>
        <w:t xml:space="preserve">, φροντίδας, εκπαίδευσης, έρευν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 (ΜΑΚΗΣ) ΒΟΡΙΔΗΣ: Είναι διεθνής όρος.</w:t>
      </w:r>
    </w:p>
    <w:p>
      <w:pPr>
        <w:pStyle w:val="Normal"/>
        <w:spacing w:lineRule="auto" w:line="480" w:before="0" w:after="160"/>
        <w:ind w:firstLine="720"/>
        <w:contextualSpacing/>
        <w:jc w:val="both"/>
        <w:rPr/>
      </w:pPr>
      <w:r>
        <w:rPr>
          <w:rFonts w:cs="Arial" w:ascii="Arial" w:hAnsi="Arial"/>
          <w:sz w:val="20"/>
          <w:szCs w:val="20"/>
        </w:rPr>
        <w:t xml:space="preserve">ΠΑΡΑΣΚΕΥΗ ΣΑΚΚΑ  (Πρόεδρος της Εταιρείας Νόσου </w:t>
      </w:r>
      <w:r>
        <w:rPr>
          <w:rFonts w:cs="Arial" w:ascii="Arial" w:hAnsi="Arial"/>
          <w:sz w:val="20"/>
          <w:szCs w:val="20"/>
          <w:lang w:val="en-US"/>
        </w:rPr>
        <w:t>ALZHEIMER</w:t>
      </w:r>
      <w:r>
        <w:rPr>
          <w:rFonts w:cs="Arial" w:ascii="Arial" w:hAnsi="Arial"/>
          <w:sz w:val="20"/>
          <w:szCs w:val="20"/>
        </w:rPr>
        <w:t xml:space="preserve"> και Συναφών Διαταραχών): Είναι διεθνής όρος, δεν ξέρω αν ενοχλεί. Δεν είναι κάτι για λίγους. Είναι δομές, επιστημονικά κέντρα ολοκληρωμένων υπηρεσιών, εκπαίδευσης, έρευνας, φροντίδας ασθενών, διασύνδεση με νοσοκομεία, δομές κάθετης απαρτίωσης που θα περιλαμβάνουν υπάρχουσες δομές, πανεπιστήμια, κέντρα </w:t>
      </w:r>
      <w:r>
        <w:rPr>
          <w:rFonts w:cs="Arial" w:ascii="Arial" w:hAnsi="Arial"/>
          <w:sz w:val="20"/>
          <w:szCs w:val="20"/>
          <w:lang w:val="en-US"/>
        </w:rPr>
        <w:t>ALZHEIMER</w:t>
      </w:r>
      <w:r>
        <w:rPr>
          <w:rFonts w:cs="Arial" w:ascii="Arial" w:hAnsi="Arial"/>
          <w:sz w:val="20"/>
          <w:szCs w:val="20"/>
        </w:rPr>
        <w:t xml:space="preserve">, συν καινούργιες υπηρεσίες που θα γίν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Γιακουμάτος, που το είπε βιωματικά, είχε δίκιο. Στο Εθνικό Σχέδιο Δράσης προτείνεται τα υπάρχοντα γηροκομεία να ελεγχθούν, να πιστοποιηθούν και να παρακολουθούνται, να υπάρξουν προϋποθέ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Τάκης.</w:t>
      </w:r>
    </w:p>
    <w:p>
      <w:pPr>
        <w:pStyle w:val="Normal"/>
        <w:spacing w:lineRule="auto" w:line="480" w:before="0" w:after="160"/>
        <w:ind w:firstLine="720"/>
        <w:contextualSpacing/>
        <w:jc w:val="both"/>
        <w:rPr/>
      </w:pPr>
      <w:r>
        <w:rPr>
          <w:rFonts w:cs="Arial" w:ascii="Arial" w:hAnsi="Arial"/>
          <w:sz w:val="20"/>
          <w:szCs w:val="20"/>
        </w:rPr>
        <w:t xml:space="preserve">ΔΗΜΗΤΡΗΣ ΤΑΚΗΣ (Μέλος του Εθνικού Παρατηρητηρίου για τη νόσο </w:t>
      </w:r>
      <w:r>
        <w:rPr>
          <w:rFonts w:cs="Arial" w:ascii="Arial" w:hAnsi="Arial"/>
          <w:sz w:val="20"/>
          <w:szCs w:val="20"/>
          <w:lang w:val="en-US"/>
        </w:rPr>
        <w:t>ALZHEIMER</w:t>
      </w:r>
      <w:r>
        <w:rPr>
          <w:rFonts w:cs="Arial" w:ascii="Arial" w:hAnsi="Arial"/>
          <w:sz w:val="20"/>
          <w:szCs w:val="20"/>
        </w:rPr>
        <w:t>): Είμαι εδώ με την ιδιότητα του μέλους της Επιτροπής του συγκεκριμένου Παρατηρητηρίου. Η βοήθεια που δίδω είναι πρώτον επικοινωνιακή και δεύτερον με την εμπειρία του φροντιστή διότι έχω τη μητέρα μου, είναι αμισθί, όλα τα μέλη, γιατί είναι και οι μέρες περίεργες, αλλά τουλάχιστον για εμένα το λέω για να το ξέρετε.</w:t>
      </w:r>
    </w:p>
    <w:p>
      <w:pPr>
        <w:pStyle w:val="Normal"/>
        <w:spacing w:lineRule="auto" w:line="480" w:before="0" w:after="160"/>
        <w:ind w:firstLine="720"/>
        <w:contextualSpacing/>
        <w:jc w:val="both"/>
        <w:rPr/>
      </w:pPr>
      <w:r>
        <w:rPr>
          <w:rFonts w:cs="Arial" w:ascii="Arial" w:hAnsi="Arial"/>
          <w:sz w:val="20"/>
          <w:szCs w:val="20"/>
        </w:rPr>
        <w:t xml:space="preserve">Αυτό που ήθελα να πω είναι το εξής: Υπάρχει ένα θέμα στοιχειώδους σεβασμού στην προσωπικότητα και του ασθενούς και της οικογένειας που φροντίζει. Δεν το ήξερα, πριν από λίγες μέρες ο Υπουργός μου είπε, ότι οι ανοϊκοί, οι ασθενείς με </w:t>
      </w:r>
      <w:r>
        <w:rPr>
          <w:rFonts w:cs="Arial" w:ascii="Arial" w:hAnsi="Arial"/>
          <w:sz w:val="20"/>
          <w:szCs w:val="20"/>
          <w:lang w:val="en-US"/>
        </w:rPr>
        <w:t>ALZHEIMER</w:t>
      </w:r>
      <w:r>
        <w:rPr>
          <w:rFonts w:cs="Arial" w:ascii="Arial" w:hAnsi="Arial"/>
          <w:sz w:val="20"/>
          <w:szCs w:val="20"/>
        </w:rPr>
        <w:t xml:space="preserve"> δεν θεωρούνται ασθενείς με αναπηρία ακόμη στην Ελλάδα κι αυτό έχει να κάνει με τον σεβασμό που δίνει η όποια πολιτεία σ’ αυτό τον άνθρωπο. Διότι, από προσωπική εμπειρία θα σας πω ότι ο ανοϊκός ασθενής και ο ασθενής με </w:t>
      </w:r>
      <w:r>
        <w:rPr>
          <w:rFonts w:cs="Arial" w:ascii="Arial" w:hAnsi="Arial"/>
          <w:sz w:val="20"/>
          <w:szCs w:val="20"/>
          <w:lang w:val="en-US"/>
        </w:rPr>
        <w:t>ALZHEIMER</w:t>
      </w:r>
      <w:r>
        <w:rPr>
          <w:rFonts w:cs="Arial" w:ascii="Arial" w:hAnsi="Arial"/>
          <w:sz w:val="20"/>
          <w:szCs w:val="20"/>
        </w:rPr>
        <w:t xml:space="preserve"> είναι 100% εξαρτημένος από τον φροντιστή του. Ένας ανάπηρος που, ενδεχομένως, είναι σ’ ένα αναπηρικό καροτσάκι μπορεί να πει θέλω το ένα, το άλλο, τα χάπια μου κ.λπ. Ο ανοϊκός, εάν δε τα δώσεις εσύ, δε θα σου πει τίποτα. Είναι στην απόλυτη εξάρτηση του φροντιστή.</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Κατά συνέπεια, είναι ένα θέμα στοιχειώδους αξιοπρέπειας που πρέπει να δείξει η πολιτεία απέναντι σε αυτούς τους ανθρώπους και βεβαίως, σε ένα δεύτερο επίπεδο και στους φροντιστές και στους ανθρώπους που τους αντιμετωπίζουν και τους φροντίζουν.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Θα συμφωνήσω με αυτό που είπε ο κ. Βορίδης, ότι είναι ένα πολύ σημαντικό πράγμα να δοθεί ένα βάρος και μια φροντίδα και στο κομμάτι της οικογένειας και στο κομμάτι των φροντιστών, διότι σηκώνουν ένα πολύ μεγάλο βάρος.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Προσωπικά θα σας πω ότι αν η μητέρα μου δεν είχε εμένα και δεν  είχα και την όποια οικονομική δυνατότητα να την φροντίσω, με την σύνταξη που παίρνει θα είχε πεθάνει σήμερα. Θα είχε πάει σε μια δομή κρατική από αυτές που υπάρχουν, διότι προφανώς η σύνταξή της δεν έφθανε και δεν φθάνει για μια ιδιωτική και θα είχε καταλήξει. Αυτό είναι κάτι που μπορούμε να το δούμε πέρα από χρήματα. Αυτό που σας είπα στην αρχή ως σεβασμό στην προσωπικότητα και την αξιοπρέπεια του άλλου. Ο ανοϊκός ασθενής δεν έχει καμία δυνατότητα παρά μόνο της φροντίδας που θα του δώσει ο φροντιστής. Είναι 100% στα χέρια του φροντιστή και νομίζω ότι αυτό είναι που πρέπει να κρατήσουμε. </w:t>
      </w:r>
    </w:p>
    <w:p>
      <w:pPr>
        <w:pStyle w:val="Normal"/>
        <w:spacing w:lineRule="auto" w:line="480" w:before="0" w:after="160"/>
        <w:ind w:firstLine="709"/>
        <w:contextualSpacing/>
        <w:jc w:val="both"/>
        <w:rPr/>
      </w:pPr>
      <w:r>
        <w:rPr>
          <w:rFonts w:cs="Arial" w:ascii="Arial" w:hAnsi="Arial"/>
          <w:sz w:val="20"/>
          <w:szCs w:val="20"/>
        </w:rPr>
        <w:t xml:space="preserve">Από την άλλη επειδή είναι ένα θέμα που μας αφορά όλους όχι μόνο σε επίπεδα Ελλάδας, αλλά σε επίπεδο πλανήτη, είδατε το πρωτοσέλιδο του </w:t>
      </w:r>
      <w:r>
        <w:rPr>
          <w:rFonts w:cs="Arial" w:ascii="Arial" w:hAnsi="Arial"/>
          <w:sz w:val="20"/>
          <w:szCs w:val="20"/>
          <w:lang w:val="en-US"/>
        </w:rPr>
        <w:t>TIME</w:t>
      </w:r>
      <w:r>
        <w:rPr>
          <w:rFonts w:cs="Arial" w:ascii="Arial" w:hAnsi="Arial"/>
          <w:sz w:val="20"/>
          <w:szCs w:val="20"/>
        </w:rPr>
        <w:t>, νομίζω ότι αυτό θα πρέπει να το δείτε και να το δούμε όλοι πάνω από τις όποιες αντιπαραθέσεις, τις όποιες προσωπικές απόψεις, διότι είναι ένα θέμα που αφορά τους πάντες και ανά πάσα στιγμή μπορεί να κτυπήσει την πόρτα όλων μας. Σας ευχαριστώ πολύ.</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ΝΙΚΟΣ ΜΑΝΙΟΣ (Πρόεδρος της Επιτροπής): Το λόγο έχει ο κ. Βιδάλης. </w:t>
      </w:r>
    </w:p>
    <w:p>
      <w:pPr>
        <w:pStyle w:val="Normal"/>
        <w:spacing w:lineRule="auto" w:line="480" w:before="0" w:after="160"/>
        <w:ind w:firstLine="709"/>
        <w:contextualSpacing/>
        <w:jc w:val="both"/>
        <w:rPr/>
      </w:pPr>
      <w:r>
        <w:rPr>
          <w:rFonts w:cs="Arial" w:ascii="Arial" w:hAnsi="Arial"/>
          <w:sz w:val="20"/>
          <w:szCs w:val="20"/>
        </w:rPr>
        <w:t xml:space="preserve">ΠΑΝΑΓΙΩΤΗΣ ΒΙΔΑΛΗΣ (Μέλος του Εθνικού Παρατηρητηρίου για τη νόσο </w:t>
      </w:r>
      <w:r>
        <w:rPr>
          <w:rFonts w:cs="Arial" w:ascii="Arial" w:hAnsi="Arial"/>
          <w:sz w:val="20"/>
          <w:szCs w:val="20"/>
          <w:lang w:val="en-US"/>
        </w:rPr>
        <w:t>ALZHEIMER</w:t>
      </w:r>
      <w:r>
        <w:rPr>
          <w:rFonts w:cs="Arial" w:ascii="Arial" w:hAnsi="Arial"/>
          <w:sz w:val="20"/>
          <w:szCs w:val="20"/>
        </w:rPr>
        <w:t xml:space="preserve">): Ήθελα απλώς να πω με αφορμή τα κέντρα αριστείας που ειπώθηκε ότι δεν είναι πολυτέλεια τα κέντρα αριστείας. Το μεγάλο πρόβλημα που έχουμε με την άνοια, το είδαμε όσο επεξεργαζόμαστε το εθνικό σχέδιο, το βλέπουμε και στο Παρατηρητήριο. Είναι ότι λείπουν εκπαιδευμένοι άνθρωποι για να αντιμετωπίσουν επαρκώς στη χώρα μας τα προβλήματα. </w:t>
      </w:r>
    </w:p>
    <w:p>
      <w:pPr>
        <w:pStyle w:val="Normal"/>
        <w:spacing w:lineRule="auto" w:line="480" w:before="0" w:after="160"/>
        <w:ind w:firstLine="709"/>
        <w:contextualSpacing/>
        <w:jc w:val="both"/>
        <w:rPr/>
      </w:pPr>
      <w:r>
        <w:rPr>
          <w:rFonts w:cs="Arial" w:ascii="Arial" w:hAnsi="Arial"/>
          <w:sz w:val="20"/>
          <w:szCs w:val="20"/>
        </w:rPr>
        <w:t xml:space="preserve">Πρώτα απ’ όλα στις πρωτοβάθμιες δομές υγείας. Πρώτα απ’ όλα οι γενικοί γιατροί και οι παθολόγοι πρέπει να έχουν μια πρώτη γνώση για το </w:t>
      </w:r>
      <w:r>
        <w:rPr>
          <w:rFonts w:cs="Arial" w:ascii="Arial" w:hAnsi="Arial"/>
          <w:sz w:val="20"/>
          <w:szCs w:val="20"/>
          <w:lang w:val="en-US"/>
        </w:rPr>
        <w:t>ALZHEIMER</w:t>
      </w:r>
      <w:r>
        <w:rPr>
          <w:rFonts w:cs="Arial" w:ascii="Arial" w:hAnsi="Arial"/>
          <w:sz w:val="20"/>
          <w:szCs w:val="20"/>
        </w:rPr>
        <w:t xml:space="preserve">, ώστε να μην καταλήγουμε κάθε φορά στο να προσπαθούμε να τρέξουμε και να προλάβουμε. Τα κέντρα αριστείας αυτό βασικά εξασφαλίζουν. Δεν είναι μια πολυτέλεια, ήθελα να το ξεκαθαρίσω αυτό. Είναι διεθνής πρακτική, αλλά είναι πρακτική στοιχειώδης. Σας ευχαριστώ.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Υπουργός.</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ΑΝΔΡΕΑΣ ΞΑΝΘΟΣ (Υπουργός Υγείας): Νομίζω ότι ήταν μια χρήσιμη συζήτηση. Αποδεχόμαστε την κριτική ότι δεν υπήρχε έγκαιρα αποστολή του σχεδίου, νομίζω ότι θα ήταν σίγουρα πιο προετοιμασμένοι οι συνάδελφοι να πουν μια πιο εξειδικευμένη γνώμη. Μπορούμε να κάνουμε μια δεύτερη συζήτηση, ας ήταν ένας προ ιδεασμός σήμερα, παρότι όπως είπε και η κυρία Σακκά, το σχέδιο δράσης δεν εξειδικεύει τις λεπτομέρειες, βάζει κάποιους άξονες, κάποιες προτεραιότητες.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Επί της αρχής νομίζω δεν θα συμφωνούσε κανείς ακόμη και εάν το είχαμε μελετήσει καλά όλοι, αλλά εν πάση περιπτώσει, να γίνει αυτό. Αυτό που θα επιδιώξω και εγώ είναι σε συνεννόηση με τους υπηρεσιακούς παράγοντες του Υπουργείου, που έγινε η πρώτη παρουσίαση, να έρθουμε προετοιμασμένοι ίσως για δύο – τρία πρώτα βήματα. Ένα σχεδιασμό πρώτων παρεμβάσεων σε αυτό το κομμάτι. Αυτό ίσως θα διευκολύνει και εμάς να είμαστε λίγο πιο συγκεκριμένοι.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Μπήκαν πάρα πολλά θέματα. Στην ουσία η συζήτηση είναι πως μπορούμε να διασφαλίσουμε σε συνθήκες κρίσης ένα αξιόπιστο κοινωνικό κράτος, το οποίο να καλύπτει νέες ανάγκες, οι οποίες αναδύονται αυτή την περίοδο. Αυτό απαιτεί η ευρωπαϊκή κουλτούρα του κοινωνικού κράτους, του κράτους πρόνοιας που πρέπει να είναι εδραιωμένη σε αυτή τη χώρα. </w:t>
      </w:r>
    </w:p>
    <w:p>
      <w:pPr>
        <w:pStyle w:val="Normal"/>
        <w:spacing w:lineRule="auto" w:line="480" w:before="0" w:after="160"/>
        <w:ind w:firstLine="709"/>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οιτάξτε, ο χώρος της Υγείας, είναι κατ' εξοχήν χώρος που απαιτεί και κοινωνική αναδιανομή - που λειτουργεί η κοινωνική αναδιανομή: Το 5% των ασθενών, καταναλώνουν το 55% των πόρων, όχι στη χώρα μας και διεθνώ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για να χρηματοδοτηθεί αυτό το Σύστημα χρειάζονται μηχανισμοί αναδιανομής εισοδημάτων και πλούτου. Δεν μπορεί να γίνει διαφορε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φανώς, ο κ. Βαγιωνάς, ίσως θέλοντας να αναδείξει τα υπαρκτά προβλήματα στον δημόσιο τομέα, πήγε στο άλλο άκρο και είπε, ότι το δημόσιο, πρέπει να είναι λίγο για τα επείγοντα και επιτρέψτε μου, να πω, «για την λάντζα». Προφανέστατα, δεν μπορεί να ισχύει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ω, ότι χρειαζόμαστε περισσότερο αυτή την περίοδο που διανύουμε ένα αξιόπιστο Σύστημα Υγείας, το οποίο να διασφαλίζει και την καθολική κάλυψη των ανθρώπων, ιδιαίτερα όσων δεν έχουν εισοδήματα. Δεν χρειάζεται τώρα να λύνουμε τα προβλήματα εξαιτίας της φτωχοποίησης, η οποία έχει συσσωρευτεί τα τελευταία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λοιπόν, ότι είναι πολύ σημαντικό το ότι συζητάμε για ένα σχέδιο σε μια χώρα, που είχε έλλειμμα σε αυτό το κομμάτι, αλλά και σε όλους τους τομ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είναι ένα σχέδιο, το οποίο απαιτεί συνέργειες, και ανάμεσα στο Σύστημα Υγείας και ανάμεσα στις Υπηρεσίες Κοινωνικής Πρόνοιας και ανάμεσα στην Αυτοδιοίκηση και ανάμεσα στους επαγγελματίες υγείας. Διότι, δεν είναι αυτό ένα ιατρό-κεντρικό μοντέλο υγείας αυτών των ανθρώπων, αλλά θέλει συνεργασία με άλλα επαγγέλματα, όπως θέλει συνεργασία με τους φροντιστές, που προφανώς, είναι αυτοί που έχουν επωμιστεί σε αυτή τη φάση το μεγάλο βάρος. Αν κανείς θα μπορούσε να πει κάτι για αυτό, είναι, το εξής: Ποια είναι η πρώτη προτεραιότητα; Αυτή θα ήταν η ανακούφιση αυτού του κομματιού. Δηλαδή, σύμφωνα με την επισήμανση του κ. Βορίδ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ν γίνει κάποια πράγματα και είναι σημαντικό, δηλαδή, ότι υπάρχουν πρωτόλεια Ιατρεία Μνήμης, τα οποία αρχίζουν να οργανώνονται ιδιαίτερα σε Πανεπιστημιακά Νοσοκομεία. Αυτό μπορεί να πολλαπλασια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εισήγηση που έχει κάνει η Επιτροπή, δεν είναι απαγορευτική σε ό,τι αφορά στη σύνθεση αυτών των ιατρείων. Επίσης, υπάρχουν τα Κέντρα Ημέρας στα πλαίσια του «ΨΥΧΑΡΓΩΣ», που επίσης, παίζουν πολύ σημαντικό ρόλο και έχουν μεγάλη ζήτηση. Εγώ, έχω προσωπική εικόνα από την Κρή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λο αυτό το πλέγμα των δομών, χρειάζεται ενίσχυση και χρειάζεται και έναν σχεδιασμό ανάπτυξης στο μέλλον. Αυτό, προφανώς, δεν μπορούσε να γίνει τώρα και χωρίς καν να έχουμε ένα εγκεκριμένο σχέδιο, αλλά θα γίνει στο επόμενο διάστημα, γι' αυτό και δεν μπορούσαν με αυτή την έννοια να υπάρχουν ή να έχουν προβλεφθεί συγκεκριμένα ποσά στον προϋπολογισμό του 201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αφού γίνει όλη αυτή η συζήτηση και εφόσον έχουμε την τελική έγκριση από την Επιτροπή, στην συνέχεια, ο υπηρεσιακός μηχανισμός του Υπουργείου Υγείας και σε συνεργασία με το Υπουργείο Εργασίας, γιατί υπάρχουν αναγκαστικά παρεμβάσεις που πρέπει να γίνουν από κοινού: Για παράδειγμα, το να χαρακτηριστεί η νόσος ως αναπηρία, το να ενταχθεί στον ΚΕΒΑ στον Κανονισμό Εκτίμησης Βαθμού Αναπηρίας και στην λειτουργία των ΚΕΠΑ, το να δούμε με ποιους όρους και με ποιες προϋποθέσεις και με ποιον μηχανισμό ελέγχου πρέπει να δίνονται τα όποια επιδό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το τι θα συνεκτιμάται: Θα είναι μόνον εισοδηματικά κριτήρια; Θα είναι κλινικά κριτήρια; Υπάρχουν ιδέες για αυτόν τον αλγόριθμο κ.λπ.. Άρα, αυτό είναι ανοιχ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ε ό,τι αφορά στο θέμα της συμμετοχής στο κόστος των φαρμάκων. Ήταν μηδενικό και πήγε στο 10%. Θα πρέπει να δούμε μήπως πρέπει να επανέλθει στη μηδενική συμμετοχή. </w:t>
      </w:r>
    </w:p>
    <w:p>
      <w:pPr>
        <w:pStyle w:val="Normal"/>
        <w:spacing w:lineRule="auto" w:line="480" w:before="0" w:after="160"/>
        <w:ind w:firstLine="720"/>
        <w:contextualSpacing/>
        <w:jc w:val="both"/>
        <w:rPr/>
      </w:pPr>
      <w:r>
        <w:rPr>
          <w:rFonts w:cs="Arial" w:ascii="Arial" w:hAnsi="Arial"/>
          <w:sz w:val="20"/>
          <w:szCs w:val="20"/>
        </w:rPr>
        <w:t>Τι οικονομικό αποτύπωμα έχει αυτό; Ποια είναι η δημοσιονομική επιβάρυνση, ενδεχομένως για τον ΕΟΠΥΥ; Δηλαδή, είναι ένα πλέγμα παρεμβάσεων, τα οποία χρειάζονται, κατά την άποψή μου, αξιολόγηση και προτεραιοποίηση.  Εκεί είναι το θέμα τώρα, δηλαδή ποιες είναι οι προτεραιότητες, με δεδομένες τις δημοσιονομικές δυσκολίες της συγκυρ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λοιπόν, δεσμεύομαι, ότι θα έχουμε ακόμη μία συζήτηση γι' αυτό το θέμα και θα είμαστε και εμείς ως Υπουργείο, ίσως περισσότερο προετοιμασμένοι, σε ό,τι αφορά στις προτεραιότητες πολιτικής και να πουν και την άποψή τους τα μέλη της Επιτροπ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διασύνδεση με τις δομές Πρωτοβάθμιας Φροντίδας και Ψυχικής Υγείας. Επίσης, και αυτό είναι πάρα πολύ σημαντικό θέ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αναφέρω, ότι και αυτό είναι μέσα στο σχέδιο που θα μελετήσετε, αλλά και στον σχεδιασμό που κάνουμε για την Πρωτοβάθμια Φροντίδα και για τις Υπηρεσίες Ψυχικής Υγείας, το έχουμε έτοιμο και πιστεύω ότι σε πολύ σύντομο χρόνο θα μπορούμε να το δώσουμε σε διαβούλευση το νομοσχέδιο για τη Διοικητική Μεταρρύθμιση στο Σύστημα Ψυχική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δίνουμε πολύ μεγάλη έμφαση σε αυτό, δηλαδή, στο να αναπτυχθούν συνέργειες ανάμεσα στις δομές Πρωτοβάθμιας Φροντίδας, έτσι ώστε σε όλο το φάσμα των διαταραχών, είτε των διαταραχών μνήμης, είτε των διαταραχών ψυχικής υγείας και να υπάρχει και μια διασύνδεση – μια τομεοποίηση και μια έγκαιρη ανίχνευση και η πρώιμη διάγνωση, έτσι ώστε η παρέμβαση να είναι αποτελεσματική και ειδικά στην αρχική φάση, που μπορεί να είναι πολύ σημαντική και για την εξέλιξη της νόσ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υπάρχει θέμα πρωτοκόλλων εξέτασης στα επείγοντα περιστατικά, πρωτόκολλα διαχείρισης και νοσηλείας αυτών των αρρώστων μέσα στο Νοσοκομείο, υπάρχουν πολλά πράγματα που μπορούν να γίνουν και που είναι θεσμικού χαρακτήρα κατά κάποιο τρόπο και μιλάω, για αλλαγές που δεν απαιτούν πολύ μεγάλο δημοσιονομικό κόσ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στις δομές, προφανώς, οι στεγαστικές δομές, οι δομές αντιμετώπισης ανθρώπων σε τελικό στάδιο, η αποκεντρωμένη φροντίδα στο σπίτι και όλα αυτά από δημόσιες υπηρεσίες, προφανώς και θέλουν έναν πιο μακροπρόθεσμο λογαριασμό και χρειάζεται μία επένδυση. Συμφωνώ ότι είναι μία κοινωνική επένδυση και δεν θα πρέπει να βάζουμε ως προτεραιότητα το κόστος, αλλά είναι επένδυση και στην αξιοπρέπεια του ανθρώπου και στα ανθρώπινα δικαιώματα. Με αυτή την έννοια, δεν έχω να προσθέσω κάτι παραπάν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απαντήσω σε δύο παρατηρήσεις, που έγιναν και από την κυρία Χριστοφιλοπούλου, και από τον κ. Βορίδη. Προφανώς αυτό που χρειαζόμαστε σήμερα για να έχουμε ένα αξιόπιστο Σύστημα Υγείας, αποδοτικό και αποτελεσματικό, χρειάζεται μία συνολική αναδιοργάνω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προφανές και σήμερα η μάχη που δίνεται, είναι, να έχουμε μία σταθεροποιημένη λειτουργία, γιατί είχε υποστεί πίεση όλα τα προηγούμενα χρόνια - και την χρονιά που μας πέρασε - και νομίζω, ότι με τις παρεμβάσεις που έχουμε δρομολογήσει και σε ό,τι αφορά στην αυξημένη χρηματοδότηση - φέτος - του προϋπολογισμού για τα δημόσια νοσοκομεία, αλλά και σε ό,τι αφορά στη δέσμη προσλήψεων που έχουμε σχεδιάσει και υλοποιείται σταδιακά, θεωρώ ότι φέτος μπορούμε να ελπίζουμε σε μία πιο αποδοτική και αισθητή στην καθημερινότητα και των πολιτών αλλά και των εργαζομένων στο Σύστημα Υγείας, λειτουργία των Δημόσιων Νοσοκομ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τα προβλήματα παραμένουν και παροξύνονται σε κάποιες περιπτώ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ναφορά στο νοσοκομείο της Πτολεμαΐδας, έχει βά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Υπήρξε μία απόφαση από τον εκτελούντα χρέη Διοικητή - τον Διευθυντή Ιατρικής Υπηρεσίας του Νοσοκομείου, ο οποίος επειδή δεν υλοποιήθηκε και γιατί υπάρχει μεγάλη έλλειψη ειδικευμένων γιατρών - και νομίζω, ότι το ξέρετε αυτό και ότι τείνει να γίνει μείζον ζήτημα για την λειτουργία του Συστήματος Υγείας - και επειδή ειδικά σε αυτή την περιοχή και παρά το ότι είχαμε υπογράψει πάρα πολλούς διορισμούς επικουρικών γιατρών, δεν υπήρχε η προσέλ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ίδιος ο κ. Κατσίνας, δηλαδή, ο Διευθυντής Ιατρικής Υπηρεσίας, σε μια συνέντευξή του, δήλωσε ό,τι από τις 34 θέσεις που είχαν προκηρυχθεί, μόνον 12 αποδέχτηκαν το διορισμό τους στο Νοσοκομείο και σε συνδυασμό και με την έλλειψη ειδικευμένων γιατρών και σε συνδυασμό και με την μη υλοποίηση της απόφασης που είχαμε πάρει στο ΚΕΣΥΠΕ - στο Συμβούλιο Υγειονομικών Περιφερειών - για να αξιοποιηθούν οι γενικοί γιατροί που υπηρετούν σε δομές Πρωτοβάθμιας Φροντίδας Υγείας και να κάνουν μία ή δύο εφημερίες το μήνα για να ενισχύσουν ειδικά το Τμήματα Επειγόντων Περιστατικών, όπου υπήρξε άρνηση και δυσκολία συναινετικής λύσης, όλο αυτό έθεσε σε μία δυσκολία τη λειτουργία - και η λειτουργία - της Παθολογικής Κλινικής και κατά συνέπεια, του Τμήματος Επειγόντων Περιστατικ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αθολογική Κλινική έχουν μείνει τώρα και σύμφωνα από όσο έχω ενημερωθεί μόνον ένας ειδικευόμενος και δυο ειδικευμένοι γιατροί και ανεστάλη προσωρινά η λειτουργία, αλλά είμαστε σε συνεννόηση με την Υγειονομική Περιφέρεια και με τη Διοίκηση του Νοσοκομείου, για να βρούμε μια συνέργεια και με το Νοσοκομείο Κοζάνης, έτσι ώστε γρήγορα να αποκατασταθεί.</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ούτως ή άλλως, οι αποστάσεις δεν είναι πολύ μεγάλες και στην Παιδιατρική Κλινική εδώ και καιρό γίνεται να αλλάξει εφημερία, νομίζουμε ότι και με τη συνδρομή του ΕΚΑΒ δεν τίθεται θέμα ασφάλειας για τη ζωή των ασθενών, ταλαιπωρίας προφανώς τίθεται. Νομίζω, ότι με καλή διάθεση συνεργασίας και με καλύτερη προσπάθεια και από το ανθρώπινο δυναμικό να καλύψουμε σ' αυτή τη φάση, τις πιο επείγουσες ανάγκες και πιστεύω ότι μπορούμε να τα καταφέρ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ροσφυγικό, νομίζω, αυτοτελώς είναι ένα θέμα που αυτή την περίοδο δοκιμάζει τις αντοχές του συστήματος υγείας. Υπάρχει αυξημένη συνδρομή και συμβολή των δημοσίων δομών και στα νησιά πρώτης υποδοχής. Εκεί μέσα από ένα ευρωπαϊκό πρόγραμμα ενισχύσαμε το ανθρώπινο δυναμικό με 141 εργαζομένους γιατρούς, νοσηλευτές, διασώστες του ΕΚΑΒ, άλλους υγειονομικούς και έχουν αρχίσει να τοποθετούνται- κι έχει ολοκληρωθεί νομίζω η τοποθέτησή τους αυτές τις μέρες- είναι μια «ένεση» ανθρώπινου δυναμικού, κρίσιμη γιατί όντως το προσωπικό του ΕΣΥ για ένα μεγάλο διάστημα επιβαρύνθηκε πάρα πολύ: Υποχρεώθηκε σε εφημερίες, σε υπερωρίες και αυτό πρέπει να αναγνωριστεί και πρέπει να δώσουμε ένα σήμα ότι στηρίζουμε όσο μπορούμε.</w:t>
      </w:r>
    </w:p>
    <w:p>
      <w:pPr>
        <w:pStyle w:val="Normal"/>
        <w:spacing w:lineRule="auto" w:line="480" w:before="0" w:after="160"/>
        <w:ind w:firstLine="720"/>
        <w:contextualSpacing/>
        <w:jc w:val="both"/>
        <w:rPr/>
      </w:pPr>
      <w:r>
        <w:rPr>
          <w:rFonts w:cs="Arial" w:ascii="Arial" w:hAnsi="Arial"/>
          <w:sz w:val="20"/>
          <w:szCs w:val="20"/>
        </w:rPr>
        <w:t>Υπάρχει, τώρα, το μεγάλο θέμα με τα Κέντρα Ανοιχτής Φιλοξενίας και με τους πρόχειρους καταυλισμούς που δημιουργούνται αυτές τις ημέρες. Υπάρχει μια κινητοποίηση και από την πλευρά του Υπουργείου, έχουμε μοχλό το ΕΚΕΠΥ, έχουμε δημιουργήσει ένα συντονιστικό όργανο σε εικοσιτετράωρη βάση, παρακολουθούμε τα πράγματα παρεμβαίνουμε όπου μπορούμε και με το μηχανισμό που διαθέτουν είτε οι ΥΠΕ, είτε το ΚΕ</w:t>
      </w:r>
      <w:r>
        <w:rPr>
          <w:rFonts w:cs="Arial" w:ascii="Arial" w:hAnsi="Arial"/>
          <w:sz w:val="20"/>
          <w:szCs w:val="20"/>
          <w:lang w:val="en-US"/>
        </w:rPr>
        <w:t>E</w:t>
      </w:r>
      <w:r>
        <w:rPr>
          <w:rFonts w:cs="Arial" w:ascii="Arial" w:hAnsi="Arial"/>
          <w:sz w:val="20"/>
          <w:szCs w:val="20"/>
        </w:rPr>
        <w:t>ΛΠΝΟ, είτε και οι ΑΕΜΥ. Ήδη, υπάρχει μια παρουσία της ΑΕΜΥ με προσωπικό της Πολυκλινικής του Ολυμπιακού Χωριού με παιδίατρους, επισκέπτες υγείας, νοσηλευτές και στον Πειραιά και είμαστε σε συνεννόηση με τις Υγειονομικές Περιφέρειες στη διαδρομή μέχρι την Ειδομένη και όπου αναπτύσσονται καταυλισμοί να υπάρχει μια παρουσία κρατική, πάντα, βεβαίως, σε συνδυασμό με την απαραίτητη και απολύτως αναγκαία και επαινετέα συνδρομή των ΜΚΟ, των ανθρωπιστικών οργανώσεων, των εθελοντών, των τοπικών κοινωνιών, οι οποίοι πραγματικά σ' αυτή τη δύσκολη φάση, θεωρώ ότι κάνουν το καλύτερο δυνατό για να υπάρχει αξιοπρεπής φροντίδα αυτών των ανθρώπων, για όσο διάστημα χρειαστεί να μείνουν στη χώρα και ελπίζοντας ότι γρήγορα θα υπάρξει μια ευρωπαϊκή λύση που θα εκτονώσει την κατ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ΑΣΚΕΥΗ (ΕΥΗ) ΧΡΙΣΤΟΦΙΛΟΠΟΥΛΟΥ: Θα μπορούσα να σας ρωτήσω κάτι επ’ αυτού, γιατί είναι πολύ σημαντικό. Όλα αυτά που λέτε με βρίσκουν απόλυτα σύμφωνη και για την ενεργοποίηση του κρατικού τομέα και πρέπει να γίνει και για τις ανθρωπιστικές οργανώσεις, αλλά επειδή γνωρίζω και προσωπικά πολλούς ιδιώτες γιατρούς που από αίσθημα ευθύνης έναντι των στοιχειωδών κανόνων ανθρωπιάς πάνω σ' αυτό το δράμα που ζούνε αυτές οι οικογένειες, έχουν τρέξει αφ' εαυτ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ήταν καλύτερο του Υπουργείο να μπορέσει να συντονίσει και τη δράση αυτή, έχοντας συζητήσει- πρόσφατα επισκέφτηκα τον Πανελλήνιο Ιατρικό Σύλλογο, όπου συζητήσαμε κι' αυτό, που επισκεφθήκαμε ως πολιτικός χώρος, αλλά ένα από τα ζητήματα ήταν πώς να μπορέσουμε να αξιοποιηθεί με τον καλύτερο δυνατό τρόπο και η προσφορά των απλών γιατρών που θα θέλουν να συμβάλουν.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t>ΑΝΔΕΡΑΣ ΞΑΝΘΟΣ (Υπουργός Υγείας): Έχετε απόλυτο δίκ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Παρακαλώ, κύριε Υπουργέ, Αυτό που θέλω είναι να κάνουμε μια ειδική συνεδρίαση και αυτό προϋποθέτει να συντονίσουμε όλες τις δυνάμεις της ελληνικής κοινωνίας στην αντιμετώπιση της κρίσης στο τομέα της υγείας που μας αφορ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Κύριε Πρόεδρε, θα ήθελα να ρωτήσω κι εγώ τον Υπουργό και να την κάνουμε αυτή τη συνεδρίαση, νομίζω ότι είναι απαραίτητο να γί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Μην επαναληφθεί, όμως αυτό το θέ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Όχι, να ρωτήσω κάτι. Είπατε, κύριε Υπουργέ, ότι το ΕΚΕΠΥ συντονίζει τώρα όλες αυτές τις ΜΚΟ στα νησ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ΕΡΑΣ ΞΑΝΘΟΣ (Υπουργός Υγείας): Το ΕΚΕΠΥ, κύριε Κέλλα, είναι επειδή ακριβώς λειτουργεί σε εικοσιτετράωρη βάση, έχει συντονιστή εφημερίας και ούτως ή άλλως έχει την επιχειρησιακή ευθύνη για όλη τη χώρα και επιλαμβάνεται προβλημάτων κρίσεων κ.λπ. που δημιουργούνται, αναθέσαμε στο ΕΚΕΠΥ να έχει το κεντρικό συντονισμό των υπηρεσιών του Υπουργείου, καταρχήν. Δηλαδή, των Υγειονομικών Περιφερειών, του ΚΕΕΛΠΝΟ, της ΕΣΔΥ, του Τμήματος των Μεταπτυχιακών Σπουδών του Πανεπιστημίου Αθήνας που είναι εξειδικευμένο σε επείγουσες υγειονομικές κρίσεις κ.λπ..</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κει και μετά, αναζητούμε έναν δίαυλο δικτύωσης και επικοινωνίας με τους πολλαπλούς εθελοντές και το πετύχαμε αυτό σε έναν βαθ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Θα κάνουμε μια συνεδρίαση η οποία προτείνω να είναι συνέχεια αυτής, που θα είμαστε ενημερωμένοι για να είμαστε και τυπικά εντάξ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άρα πολύ για την παρουσία σας.</w:t>
      </w:r>
    </w:p>
    <w:p>
      <w:pPr>
        <w:pStyle w:val="Normal"/>
        <w:spacing w:lineRule="auto" w:line="480" w:before="0" w:after="160"/>
        <w:ind w:firstLine="720"/>
        <w:contextualSpacing/>
        <w:jc w:val="both"/>
        <w:rPr/>
      </w:pPr>
      <w:r>
        <w:rPr>
          <w:rFonts w:cs="Arial" w:ascii="Arial" w:hAnsi="Arial"/>
          <w:sz w:val="20"/>
          <w:szCs w:val="20"/>
        </w:rPr>
        <w:t>Στο σημείο αυτό ο Πρόεδρος της Επιτροπής έκανε τη γ’ ανάγνωση του καταλόγου των μελών της Επιτροπής. Παρόντες ήταν οι βουλευτές κ.κ..: Αθανασίου Νάσος,</w:t>
      </w:r>
      <w:r>
        <w:rPr>
          <w:rFonts w:cs="Arial" w:ascii="Arial" w:hAnsi="Arial"/>
          <w:color w:val="0D0D0D"/>
          <w:sz w:val="20"/>
          <w:szCs w:val="20"/>
        </w:rPr>
        <w:t xml:space="preserve"> Γεννιά Γεωργία,</w:t>
      </w:r>
      <w:r>
        <w:rPr>
          <w:rFonts w:cs="Arial" w:ascii="Arial" w:hAnsi="Arial"/>
          <w:sz w:val="20"/>
          <w:szCs w:val="20"/>
        </w:rPr>
        <w:t xml:space="preserve"> Ηγουμενίδης Νίκος, Θεωνάς Γιάννης, Θραψανιώτης Μανώλης, Καρασαρλίδου Φρόσω, Καστόρης Αστέρης, Μανιός Νίκος, Παπαδόπουλος Σάκης, Σιμορέλης Χρήστος, Σκούφα Ελισσάβετ, Στογιαννίδης Γρηγόρης, Τζούφη Μερόπη, Τσόγκας Γιώργος, Αντωνίου Μαρία, Βαγιωνάς Γεώργιος, Κέλλας Χρήστος, Χριστοφιλοπούλου Παρασκευή και </w:t>
      </w:r>
      <w:r>
        <w:rPr>
          <w:rFonts w:cs="Arial" w:ascii="Arial" w:hAnsi="Arial"/>
          <w:color w:val="0D0D0D"/>
          <w:sz w:val="20"/>
          <w:szCs w:val="20"/>
        </w:rPr>
        <w:t>Φωκάς Αριστείδης.</w:t>
      </w:r>
    </w:p>
    <w:p>
      <w:pPr>
        <w:pStyle w:val="Normal"/>
        <w:spacing w:lineRule="auto" w:line="480" w:before="0" w:after="160"/>
        <w:ind w:firstLine="720"/>
        <w:contextualSpacing/>
        <w:jc w:val="both"/>
        <w:rPr>
          <w:rFonts w:ascii="Arial" w:hAnsi="Arial" w:cs="Arial"/>
          <w:color w:val="0D0D0D"/>
          <w:sz w:val="20"/>
          <w:szCs w:val="20"/>
        </w:rPr>
      </w:pPr>
      <w:r>
        <w:rPr>
          <w:rFonts w:cs="Arial" w:ascii="Arial" w:hAnsi="Arial"/>
          <w:color w:val="0D0D0D"/>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Τέλος και περί ώρα 12.45’ λύθηκε η συνεδρίαση.</w:t>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r>
      <w:r>
        <w:rPr>
          <w:rFonts w:cs="Arial" w:ascii="Arial" w:hAnsi="Arial"/>
          <w:b/>
          <w:sz w:val="20"/>
          <w:szCs w:val="20"/>
        </w:rPr>
        <w:t>Ο ΠΡΟΕΔΡΟΣ ΤΗΣ ΕΠΙΤΡΟΠΗΣ                                     Η  ΓΡΑΜΜΑΤΕΑΣ</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ab/>
        <w:t xml:space="preserve">        ΝΙΚΟΛΑΟΣ ΜΑΝΙΟΣ                                                ΜΕΡΟΠΗ ΤΖΟΥΦΗ</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1:00Z</dcterms:created>
  <dc:creator>Χαλακατεβάκης Γεώργιος</dc:creator>
  <dc:description/>
  <cp:keywords/>
  <dc:language>en-US</dc:language>
  <cp:lastModifiedBy>Καρακατσάνη Μαρία</cp:lastModifiedBy>
  <dcterms:modified xsi:type="dcterms:W3CDTF">2016-03-31T10:21:00Z</dcterms:modified>
  <cp:revision>2</cp:revision>
  <dc:subject/>
  <dc:title/>
</cp:coreProperties>
</file>