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before="240" w:after="60"/>
        <w:contextualSpacing/>
        <w:jc w:val="both"/>
        <w:outlineLvl w:val="4"/>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pPr>
      <w:r>
        <w:rPr>
          <w:rFonts w:cs="Arial" w:ascii="Arial" w:hAnsi="Arial"/>
          <w:b/>
          <w:sz w:val="20"/>
          <w:szCs w:val="20"/>
        </w:rPr>
        <w:t>ΠΕΡΙΟΔΟΣ Ι</w:t>
      </w:r>
      <w:r>
        <w:rPr>
          <w:rFonts w:cs="Arial" w:ascii="Arial" w:hAnsi="Arial"/>
          <w:b/>
          <w:sz w:val="20"/>
          <w:szCs w:val="20"/>
          <w:lang w:val="en-US"/>
        </w:rPr>
        <w:t>Z</w:t>
      </w:r>
      <w:r>
        <w:rPr>
          <w:rFonts w:cs="Arial" w:ascii="Arial" w:hAnsi="Arial"/>
          <w:b/>
          <w:sz w:val="20"/>
          <w:szCs w:val="20"/>
        </w:rPr>
        <w:t>΄- ΣΥΝΟΔΟΣ Α΄</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ΕΠΙΤΡΟΠΗ ΤΟΥ ΑΠΟΛΟΓΙΣΜΟΥ ΚΑΙ ΤΟΥ ΓΕΝΙΚΟΥ ΙΣΟΛΟΓΙΣΜΟΥ ΤΟΥ ΚΡΑΤΟΥΣ </w:t>
      </w:r>
    </w:p>
    <w:p>
      <w:pPr>
        <w:pStyle w:val="Normal"/>
        <w:spacing w:lineRule="auto" w:line="480" w:before="0" w:after="160"/>
        <w:contextualSpacing/>
        <w:jc w:val="both"/>
        <w:rPr>
          <w:rFonts w:ascii="Arial" w:hAnsi="Arial" w:cs="Arial"/>
          <w:sz w:val="20"/>
          <w:szCs w:val="20"/>
        </w:rPr>
      </w:pPr>
      <w:r>
        <w:rPr>
          <w:rFonts w:cs="Arial" w:ascii="Arial" w:hAnsi="Arial"/>
          <w:b/>
          <w:sz w:val="20"/>
          <w:szCs w:val="20"/>
        </w:rPr>
        <w:t>ΚΑΙ ΕΛΕΓΧΟΥ ΕΚΤΕΛΕΣΗΣ ΤΟΥ ΠΡΟΫΠΟΛΟΓΙΣΜΟΥ ΤΟΥ ΚΡΑΤΟΥΣ</w:t>
      </w:r>
    </w:p>
    <w:p>
      <w:pPr>
        <w:pStyle w:val="Normal"/>
        <w:spacing w:lineRule="auto" w:line="480" w:before="0" w:after="160"/>
        <w:ind w:firstLine="567"/>
        <w:contextualSpacing/>
        <w:jc w:val="both"/>
        <w:rPr>
          <w:rFonts w:ascii="Arial" w:hAnsi="Arial" w:cs="Arial"/>
          <w:b/>
          <w:b/>
          <w:sz w:val="20"/>
          <w:szCs w:val="20"/>
          <w:u w:val="single"/>
          <w:lang w:val="en-US"/>
        </w:rPr>
      </w:pPr>
      <w:r>
        <w:rPr>
          <w:rFonts w:eastAsia="Arial" w:cs="Arial" w:ascii="Arial" w:hAnsi="Arial"/>
          <w:b/>
          <w:sz w:val="20"/>
          <w:szCs w:val="20"/>
          <w:lang w:val="en-US"/>
        </w:rPr>
        <w:t xml:space="preserve"> </w:t>
      </w:r>
    </w:p>
    <w:p>
      <w:pPr>
        <w:pStyle w:val="Normal"/>
        <w:spacing w:lineRule="auto" w:line="480" w:before="0" w:after="160"/>
        <w:ind w:firstLine="567"/>
        <w:contextualSpacing/>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480" w:before="0" w:after="160"/>
        <w:ind w:firstLine="567"/>
        <w:contextualSpacing/>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160"/>
        <w:ind w:firstLine="567"/>
        <w:contextualSpacing/>
        <w:jc w:val="center"/>
        <w:rPr>
          <w:rFonts w:ascii="Arial" w:hAnsi="Arial" w:cs="Arial"/>
          <w:sz w:val="20"/>
          <w:szCs w:val="20"/>
        </w:rPr>
      </w:pPr>
      <w:r>
        <w:rPr>
          <w:rFonts w:cs="Arial" w:ascii="Arial" w:hAnsi="Arial"/>
          <w:b/>
          <w:sz w:val="20"/>
          <w:szCs w:val="20"/>
        </w:rPr>
        <w:t>(Άρθρο 40 παρ. 1 Κ.τ.Β.)</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480" w:before="0" w:after="160"/>
        <w:ind w:firstLine="567"/>
        <w:contextualSpacing/>
        <w:jc w:val="both"/>
        <w:rPr/>
      </w:pPr>
      <w:r>
        <w:rPr>
          <w:rFonts w:cs="Arial" w:ascii="Arial" w:hAnsi="Arial"/>
          <w:sz w:val="20"/>
          <w:szCs w:val="20"/>
        </w:rPr>
        <w:tab/>
        <w:t>Στην Αθήνα, σήμερα, 29 Μαρτίου 2016, ημέρα Τρίτη και ώρα 15.30’ στην Αίθουσα «</w:t>
      </w:r>
      <w:r>
        <w:rPr>
          <w:rFonts w:cs="Arial" w:ascii="Arial" w:hAnsi="Arial"/>
          <w:bCs/>
          <w:sz w:val="20"/>
          <w:szCs w:val="20"/>
        </w:rPr>
        <w:t xml:space="preserve">Προέδρου Γιάννη Νικ. Αλευρά» </w:t>
      </w:r>
      <w:r>
        <w:rPr>
          <w:rFonts w:cs="Arial" w:ascii="Arial" w:hAnsi="Arial"/>
          <w:sz w:val="20"/>
          <w:szCs w:val="20"/>
        </w:rPr>
        <w:t xml:space="preserve">(151) </w:t>
      </w:r>
      <w:r>
        <w:rPr>
          <w:rFonts w:cs="Arial" w:ascii="Arial" w:hAnsi="Arial"/>
          <w:bCs/>
          <w:sz w:val="20"/>
          <w:szCs w:val="20"/>
        </w:rPr>
        <w:t>τ</w:t>
      </w:r>
      <w:r>
        <w:rPr>
          <w:rFonts w:cs="Arial" w:ascii="Arial" w:hAnsi="Arial"/>
          <w:sz w:val="20"/>
          <w:szCs w:val="20"/>
        </w:rPr>
        <w:t xml:space="preserve">ου Μεγάρου της Βουλής, </w:t>
      </w:r>
      <w:r>
        <w:rPr>
          <w:rFonts w:cs="Arial" w:ascii="Arial" w:hAnsi="Arial"/>
          <w:bCs/>
          <w:sz w:val="20"/>
          <w:szCs w:val="20"/>
        </w:rPr>
        <w:t xml:space="preserve">συνεδρίασε η </w:t>
      </w:r>
      <w:r>
        <w:rPr>
          <w:rFonts w:cs="Arial" w:ascii="Arial" w:hAnsi="Arial"/>
          <w:sz w:val="20"/>
          <w:szCs w:val="20"/>
        </w:rPr>
        <w:t xml:space="preserve">Επιτροπή Απολογισμού και του </w:t>
      </w:r>
      <w:bookmarkStart w:id="0" w:name="_GoBack"/>
      <w:bookmarkEnd w:id="0"/>
      <w:r>
        <w:rPr>
          <w:rFonts w:cs="Arial" w:ascii="Arial" w:hAnsi="Arial"/>
          <w:sz w:val="20"/>
          <w:szCs w:val="20"/>
        </w:rPr>
        <w:t xml:space="preserve">Γενικού Ισολογισμού του Κράτους και Ελέγχου της Εκτέλεσης του Προϋπολογισμού του Κράτους, </w:t>
      </w:r>
      <w:r>
        <w:rPr>
          <w:rFonts w:cs="Arial" w:ascii="Arial" w:hAnsi="Arial"/>
          <w:bCs/>
          <w:sz w:val="20"/>
          <w:szCs w:val="20"/>
        </w:rPr>
        <w:t>υπό την προεδρία του Προέδρου αυτής,</w:t>
      </w:r>
      <w:r>
        <w:rPr>
          <w:rFonts w:cs="Arial" w:ascii="Arial" w:hAnsi="Arial"/>
          <w:sz w:val="20"/>
          <w:szCs w:val="20"/>
        </w:rPr>
        <w:t xml:space="preserve"> κ. Χρήστου Μπγιάλα, με θέμα ημερήσιας διάταξης</w:t>
      </w:r>
      <w:r>
        <w:rPr>
          <w:rFonts w:cs="Arial" w:ascii="Arial" w:hAnsi="Arial"/>
          <w:color w:val="000000"/>
          <w:sz w:val="20"/>
          <w:szCs w:val="20"/>
          <w:shd w:fill="FFFFFF" w:val="clear"/>
        </w:rPr>
        <w:t xml:space="preserve">: </w:t>
      </w:r>
      <w:r>
        <w:rPr>
          <w:rFonts w:cs="Arial" w:ascii="Arial" w:hAnsi="Arial"/>
          <w:iCs/>
          <w:sz w:val="20"/>
          <w:szCs w:val="20"/>
        </w:rPr>
        <w:t xml:space="preserve">Ενημέρωση της Επιτροπής από τον Αναπληρωτή Υπουργό Οικονομικών, κ. Γεώργιο Χουλιαράκη, για την πορεία εκτέλεσης του Προϋπολογισμού του Κράτους και τη διαχείριση των δημόσιων οικονομικών. </w:t>
      </w:r>
    </w:p>
    <w:p>
      <w:pPr>
        <w:pStyle w:val="Normal"/>
        <w:spacing w:lineRule="auto" w:line="480" w:before="0" w:after="160"/>
        <w:ind w:firstLine="567"/>
        <w:contextualSpacing/>
        <w:jc w:val="both"/>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Αλέξανδρος Μεϊκόπουλος, Κωνσταντίνος Μπάρκας, Χρήστος Μπγιάλας, Σάκης Παπαδόπουλος, Χριστόφορος Παπαδόπουλος, Κατερίνα Παπανάτσιου, Κώστας Παυλίδης, Σάββας Αναστασιάδης, Απόστολος Βεσυρόπουλος, Χρίστος Δήμας, Χρήστος Σταϊκούρας, Δημήτριος Σταμάτης, Ευάγγελος Καρακώστας, Ιωάννης Κουτσούκος, Νικόλαος Καραθανασόπουλος, Θεοχάρης Θεοχάρης, Δημήτρης Καμμένος και Γεώργιος Κατσιαντώνης.</w:t>
      </w:r>
    </w:p>
    <w:p>
      <w:pPr>
        <w:pStyle w:val="Normal"/>
        <w:tabs>
          <w:tab w:val="clear" w:pos="720"/>
          <w:tab w:val="left" w:pos="709" w:leader="none"/>
        </w:tabs>
        <w:spacing w:lineRule="auto" w:line="480" w:before="0" w:after="160"/>
        <w:ind w:firstLine="567"/>
        <w:contextualSpacing/>
        <w:jc w:val="both"/>
        <w:rPr/>
      </w:pPr>
      <w:r>
        <w:rPr>
          <w:rFonts w:cs="Arial" w:ascii="Arial" w:hAnsi="Arial"/>
          <w:sz w:val="20"/>
          <w:szCs w:val="20"/>
        </w:rPr>
        <w:tab/>
        <w:t xml:space="preserve">ΧΡΗΣΤΟΣ ΜΠΓΙΑΛΑΣ (Πρόεδρος της Επιτροπής): Κυρίες και κύριοι βουλευτές, αρχίζει η συνεδρίαση της Επιτροπής του Απολογισμού και του Γενικού Ισολογισμού του Κράτους και Ελέγχου της Εκτέλεσης του Προϋπολογισμού του Κράτους. Το θέμα της ημερήσιας διάταξης είναι η </w:t>
      </w:r>
      <w:r>
        <w:rPr>
          <w:rFonts w:cs="Arial" w:ascii="Arial" w:hAnsi="Arial"/>
          <w:color w:val="000000"/>
          <w:sz w:val="20"/>
          <w:szCs w:val="20"/>
          <w:shd w:fill="FFFFFF" w:val="clear"/>
        </w:rPr>
        <w:t>ε</w:t>
      </w:r>
      <w:r>
        <w:rPr>
          <w:rFonts w:cs="Arial" w:ascii="Arial" w:hAnsi="Arial"/>
          <w:iCs/>
          <w:sz w:val="20"/>
          <w:szCs w:val="20"/>
        </w:rPr>
        <w:t xml:space="preserve">νημέρωση της Επιτροπής από τον Αναπληρωτή Υπουργό Οικονομικών, κ. Γεώργιο Χουλιαράκη, για την πορεία εκτέλεσης του Προϋπολογισμού του Κράτους και τη διαχείριση των δημόσιων οικονομικών για το χρονικό διάστημα Ιανουαρίου-Δεκεμβρίου 2015. </w:t>
      </w:r>
    </w:p>
    <w:p>
      <w:pPr>
        <w:pStyle w:val="Normal"/>
        <w:tabs>
          <w:tab w:val="clear" w:pos="720"/>
          <w:tab w:val="left" w:pos="709" w:leader="none"/>
        </w:tabs>
        <w:spacing w:lineRule="auto" w:line="480" w:before="0" w:after="160"/>
        <w:ind w:firstLine="567"/>
        <w:contextualSpacing/>
        <w:jc w:val="both"/>
        <w:rPr/>
      </w:pPr>
      <w:r>
        <w:rPr>
          <w:rFonts w:cs="Arial" w:ascii="Arial" w:hAnsi="Arial"/>
          <w:iCs/>
          <w:sz w:val="20"/>
          <w:szCs w:val="20"/>
        </w:rPr>
        <w:tab/>
        <w:t>Θα ήθελα να σας ενημερώσω ως προς τη διαδικασία, η οποία θα είναι η εξής: Θα μιλήσει πρώτα ο κ. Υπουργός, για 15’, θα μιλήσει ένας εκπρόσωπος από κάθε κοινοβουλευτική ομάδα και θα συνεχίσουμε με όσους βουλευτές εγγραφούν στον κατάλογο των ομιλητών μέχρι τη λήξη της ομιλίας του κοινοβουλευτικού ομιλητή της Νέας Δημοκρατίας.</w:t>
        <w:tab/>
        <w:tab/>
        <w:t xml:space="preserve">ΓΕΩΡΓΙΟΣ ΧΟΥΛΙΑΡΑΚΗΣ (Αναπληρωτής Υπουργός Οικονομικών): Κύριε Πρόεδρε, σας ευχαριστώ και θα ήθελα να πω πρώτα από όλα, ότι χαίρομαι που βρίσκομαι σήμερα εδώ, στην Επιτροπή Απολογισμού, Ισολογισμού της Εκτέλεσης του Κρατικού προϋπολογισμού. Είναι η πρώτη φορά, εάν δεν κάνω λάθος, που συνεδριάζει αυτή η Επιτροπή τα τελευταία τρία χρόνια, ενδεχομένως να κάνω λάθος, έμαθα ότι η τελευταία συνεδρίασή της ήταν τον Απρίλιο του 2013. </w:t>
      </w:r>
    </w:p>
    <w:p>
      <w:pPr>
        <w:pStyle w:val="Normal"/>
        <w:tabs>
          <w:tab w:val="clear" w:pos="720"/>
          <w:tab w:val="left" w:pos="709" w:leader="none"/>
        </w:tabs>
        <w:spacing w:lineRule="auto" w:line="480" w:before="0" w:after="160"/>
        <w:ind w:firstLine="567"/>
        <w:contextualSpacing/>
        <w:jc w:val="both"/>
        <w:rPr/>
      </w:pPr>
      <w:r>
        <w:rPr>
          <w:rFonts w:cs="Arial" w:ascii="Arial" w:hAnsi="Arial"/>
          <w:iCs/>
          <w:sz w:val="20"/>
          <w:szCs w:val="20"/>
        </w:rPr>
        <w:tab/>
        <w:t xml:space="preserve">ΧΡΗΣΤΟΣ ΣΤΑΪΚΟΥΡΑΣ </w:t>
      </w:r>
      <w:r>
        <w:rPr>
          <w:rFonts w:cs="Arial" w:ascii="Arial" w:hAnsi="Arial"/>
          <w:i/>
          <w:iCs/>
          <w:sz w:val="20"/>
          <w:szCs w:val="20"/>
        </w:rPr>
        <w:t>(Ομιλεί εκτός μικροφώνου)</w:t>
      </w:r>
    </w:p>
    <w:p>
      <w:pPr>
        <w:pStyle w:val="Normal"/>
        <w:tabs>
          <w:tab w:val="clear" w:pos="720"/>
          <w:tab w:val="left" w:pos="709" w:leader="none"/>
        </w:tabs>
        <w:spacing w:lineRule="auto" w:line="480" w:before="0" w:after="160"/>
        <w:ind w:firstLine="567"/>
        <w:contextualSpacing/>
        <w:jc w:val="both"/>
        <w:rPr/>
      </w:pPr>
      <w:r>
        <w:rPr>
          <w:rFonts w:cs="Arial" w:ascii="Arial" w:hAnsi="Arial"/>
          <w:iCs/>
          <w:sz w:val="20"/>
          <w:szCs w:val="20"/>
        </w:rPr>
        <w:tab/>
        <w:t xml:space="preserve">ΓΕΩΡΓΙΟΣ ΧΟΥΛΙΑΡΑΚΗΣ (Αναπληρωτής Υπουργός Οικονομικών): Αν έχω λάθος ενημέρωση θα με διορθώσετε. </w:t>
      </w:r>
    </w:p>
    <w:p>
      <w:pPr>
        <w:pStyle w:val="Normal"/>
        <w:tabs>
          <w:tab w:val="clear" w:pos="720"/>
          <w:tab w:val="left" w:pos="709" w:leader="none"/>
        </w:tabs>
        <w:spacing w:lineRule="auto" w:line="480" w:before="0" w:after="160"/>
        <w:ind w:firstLine="567"/>
        <w:contextualSpacing/>
        <w:jc w:val="both"/>
        <w:rPr/>
      </w:pPr>
      <w:r>
        <w:rPr>
          <w:rFonts w:cs="Arial" w:ascii="Arial" w:hAnsi="Arial"/>
          <w:iCs/>
          <w:sz w:val="20"/>
          <w:szCs w:val="20"/>
        </w:rPr>
        <w:tab/>
        <w:t xml:space="preserve">Θα ήθελα να ζητήσω ειλικρινά συγγνώμη για την καθυστέρηση στην εκκίνηση της διαδικασίας, όμως, πραγματικά, οι λόγοι πολλές φορές είναι πέραν του ελέγχου. </w:t>
      </w:r>
    </w:p>
    <w:p>
      <w:pPr>
        <w:pStyle w:val="Normal"/>
        <w:tabs>
          <w:tab w:val="clear" w:pos="720"/>
          <w:tab w:val="left" w:pos="709" w:leader="none"/>
        </w:tabs>
        <w:spacing w:lineRule="auto" w:line="480" w:before="0" w:after="160"/>
        <w:ind w:firstLine="567"/>
        <w:contextualSpacing/>
        <w:jc w:val="both"/>
        <w:rPr>
          <w:rFonts w:ascii="Arial" w:hAnsi="Arial" w:cs="Arial"/>
          <w:sz w:val="20"/>
          <w:szCs w:val="20"/>
        </w:rPr>
      </w:pPr>
      <w:r>
        <w:rPr>
          <w:rFonts w:cs="Arial" w:ascii="Arial" w:hAnsi="Arial"/>
          <w:iCs/>
          <w:sz w:val="20"/>
          <w:szCs w:val="20"/>
        </w:rPr>
        <w:t>Θα ήθελα τώρα να κάνω μια τοποθέτηση για το περιβάλλον εκτέλεσης του Προϋπολογισμού του 2015. Θα περιγράψω την εκτέλεση του προηγούμενου οικονομικού έτους και επίσης, θα μιλήσω για την εκτέλεση του προϋπολογισμού, το πρώτο δίμηνο Ιανουαρίου – Φεβρουαρίου του 2016, και αν ο χρόνος το επιτρέπει, καταλαβαίνω ότι έχουμε όλοι έναν περιορισμό, θα κάνω μια αναφορά και στην πορεία της διαπραγμάτευσης, που βρισκόμαστε και ποια είναι η προσδοκία.</w:t>
      </w:r>
    </w:p>
    <w:p>
      <w:pPr>
        <w:pStyle w:val="Normal"/>
        <w:spacing w:lineRule="auto" w:line="480" w:before="0" w:after="160"/>
        <w:ind w:firstLine="567"/>
        <w:contextualSpacing/>
        <w:jc w:val="both"/>
        <w:rPr/>
      </w:pPr>
      <w:r>
        <w:rPr>
          <w:rFonts w:cs="Arial" w:ascii="Arial" w:hAnsi="Arial"/>
          <w:sz w:val="20"/>
          <w:szCs w:val="20"/>
        </w:rPr>
        <w:t xml:space="preserve">Το 2016, λοιπόν, αποτελεί έτος καμπής για την ελληνική οικονομία. Είναι κοινή εκτίμηση όλων και της ελληνικής πλευράς, αλλά και των θεσμών, θα έλεγα και των ευρωπαϊκών θεσμών, αλλά και ανεξάρτητων οικονομικών θεσμών, όπως είναι ο ΟΟΣΑ πως η οικονομία το 2016 θα επιστρέψει σε θετικούς ρυθμούς μεγέθυνσης από το δεύτερο εξάμηνο του χρόνου, από το τρίτο τρίμηνο, αν θέλετε από το καλοκαίρι του 2016 και μετά. Και είναι, επίσης, κοινή εκτίμηση πως οι θετικοί αυτοί ρυθμοί θα διατηρηθούν υψηλοί και τα επόμενα χρόνια έως το 2019-2020, οπότε η πρόβλεψη είναι πως η ελληνική οικονομία θα συγκλίνει σ' αυτό που λέμε παραγωγική δυναμικότητα της οικονομίας. </w:t>
      </w:r>
    </w:p>
    <w:p>
      <w:pPr>
        <w:pStyle w:val="Normal"/>
        <w:spacing w:lineRule="auto" w:line="480" w:before="0" w:after="160"/>
        <w:ind w:firstLine="567"/>
        <w:contextualSpacing/>
        <w:jc w:val="both"/>
        <w:rPr/>
      </w:pPr>
      <w:r>
        <w:rPr>
          <w:rFonts w:cs="Arial" w:ascii="Arial" w:hAnsi="Arial"/>
          <w:sz w:val="20"/>
          <w:szCs w:val="20"/>
        </w:rPr>
        <w:t xml:space="preserve">Η αισιοδοξία τόσο της ελληνικής πλευράς όσο και άλλων ανεξάρτητων θεσμών πηγάζει από το γεγονός ότι οι κύριες βασικές προϋποθέσεις για την επιστροφή της οικονομίας στο δρόμο της βιώσιμης ανάκαμψης, τονίζω τη λέξη βιώσιμη, γιατί η ελληνική οικονομία γνώρισα αναιμικούς θετικούς ρυθμούς και το 2014. Οι ρυθμοί αυτοί, όμως, ήταν πολύ χαμηλότεροι από τους μακροχρόνιους βιώσιμους ρυθμούς οικονομικής μεγέθυνσης. Είναι κάτι που μπορούμε να συζητήσουμε αργότερα αν θέλετε. </w:t>
      </w:r>
    </w:p>
    <w:p>
      <w:pPr>
        <w:pStyle w:val="Normal"/>
        <w:spacing w:lineRule="auto" w:line="480" w:before="0" w:after="160"/>
        <w:ind w:firstLine="567"/>
        <w:contextualSpacing/>
        <w:jc w:val="both"/>
        <w:rPr/>
      </w:pPr>
      <w:r>
        <w:rPr>
          <w:rFonts w:cs="Arial" w:ascii="Arial" w:hAnsi="Arial"/>
          <w:sz w:val="20"/>
          <w:szCs w:val="20"/>
        </w:rPr>
        <w:t xml:space="preserve">Οι κύριες προϋποθέσεις, λοιπόν, έχουν ήδη πληρωθεί ή είμαστε στο δρόμο για την εκπλήρωση τους. Πιο συγκεκριμένα, αναφέρομαι στην αποκατάσταση των ομαλών συνθηκών ρευστότητας και εδώ οι κύριες τομές είναι αναμφίβολα η επιτυχής ανακεφαλαιοποίηση του Νοεμβρίου 2015. Η ρύθμιση για πρώτη φορά την τελευταία πενταετία των μη εξυπηρετούμενων δανείων που είναι ο μεγάλος βρόγχος στο πιστωτικό σύστημα, το μεγάλο εμπόδιο στην αποκατάσταση συνθηκών ρευστότητας - αν θέλετε, το κρίσιμο μέγεθος που θα κρίνει, αν η ελληνική οικονομία ξεφύγει μια και καλή από τον φαύλο κύκλο της ύφεσης, καθώς και η επιστροφή αυτών που έχουμε συνηθίσει να λέμε </w:t>
      </w:r>
      <w:r>
        <w:rPr>
          <w:rFonts w:cs="Arial" w:ascii="Arial" w:hAnsi="Arial"/>
          <w:sz w:val="20"/>
          <w:szCs w:val="20"/>
          <w:lang w:val="en-US"/>
        </w:rPr>
        <w:t>waiver</w:t>
      </w:r>
      <w:r>
        <w:rPr>
          <w:rFonts w:cs="Arial" w:ascii="Arial" w:hAnsi="Arial"/>
          <w:sz w:val="20"/>
          <w:szCs w:val="20"/>
        </w:rPr>
        <w:t xml:space="preserve"> της Ευρωπαϊκής Κεντρικής Τράπεζας που θα επιτρέψει στο ελληνικό πιστωτικό σύστημα να δανείζεται με σχεδόν μηδενικά επιτόκια. </w:t>
      </w:r>
    </w:p>
    <w:p>
      <w:pPr>
        <w:pStyle w:val="Normal"/>
        <w:spacing w:lineRule="auto" w:line="480" w:before="0" w:after="160"/>
        <w:ind w:firstLine="567"/>
        <w:contextualSpacing/>
        <w:jc w:val="both"/>
        <w:rPr/>
      </w:pPr>
      <w:r>
        <w:rPr>
          <w:rFonts w:cs="Arial" w:ascii="Arial" w:hAnsi="Arial"/>
          <w:sz w:val="20"/>
          <w:szCs w:val="20"/>
        </w:rPr>
        <w:t xml:space="preserve">Σας θυμίζω, το </w:t>
      </w:r>
      <w:r>
        <w:rPr>
          <w:rFonts w:cs="Arial" w:ascii="Arial" w:hAnsi="Arial"/>
          <w:sz w:val="20"/>
          <w:szCs w:val="20"/>
          <w:lang w:val="en-US"/>
        </w:rPr>
        <w:t>waiver</w:t>
      </w:r>
      <w:r>
        <w:rPr>
          <w:rFonts w:cs="Arial" w:ascii="Arial" w:hAnsi="Arial"/>
          <w:sz w:val="20"/>
          <w:szCs w:val="20"/>
        </w:rPr>
        <w:t xml:space="preserve"> είχε αρθεί τον Ιανουάριο του 2015, αυξάνοντας σημαντικά το κόστος δανεισμού του ελληνικού πιστωτικού συστήματο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αποκατάσταση, λοιπόν, των ομαλών συνθηκών ρευστότητας είναι μια κρίσιμη προϋπόθεση για την βιώσιμη ανάκαμψη της ελληνικής οικονομίας.</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Το δεύτερο, είναι η αποκατάσταση του κλίματος εμπιστοσύνης και θετικών προσδοκιών για τις προοπτικές της οικονομίας μεσοπρόθεσμα. Και εδώ τα κρίσιμα μεγέθη, οι κρίσιμες τομές αποτελούν πρώτα απ' όλα η συμφωνία του Αυγούστου -θα κάνω μια μικρή αναφορά σ' αυτή σε λίγο - το κλείσιμο της πρώτης αξιολόγησης που είναι τώρα σε εξέλιξη, αλλά αισιοδοξούμε ότι θα κλείσει σύντομα και οπωσδήποτε πριν το τέλος του επόμενου μήνα, του Απριλίου και βέβαια, το μεγάλο γεγονός που ακολουθεί την ολοκλήρωση της πρώτης αξιολόγησης που είναι το άνοιγμα της συζήτησης για την αναδιάρθρωση του δημόσιου χρέ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αι οι τρεις αυτές τομές και οι τρεις αυτοί παράγοντες θα οδηγήσουν στην αποκατάσταση της εμπιστοσύνης στην ελληνική οικονομία όχι μόνο βραχυχρόνια, όχι μόνο παροδικά, αλλά μεσοπρόθεσμα και κατά συνέπεια θα δημιουργήσουν θετικές προσδοκίες για την πορεία της. </w:t>
      </w:r>
    </w:p>
    <w:p>
      <w:pPr>
        <w:pStyle w:val="Normal"/>
        <w:spacing w:lineRule="auto" w:line="480" w:before="0" w:after="160"/>
        <w:ind w:firstLine="567"/>
        <w:contextualSpacing/>
        <w:jc w:val="both"/>
        <w:rPr/>
      </w:pPr>
      <w:r>
        <w:rPr>
          <w:rFonts w:cs="Arial" w:ascii="Arial" w:hAnsi="Arial"/>
          <w:sz w:val="20"/>
          <w:szCs w:val="20"/>
        </w:rPr>
        <w:t>Τρίτη σημαντική παράμετρος, τρίτη σημαντική προϋπόθεση για την ανάκαμψη που προκύπτει από τις δύο προηγούμενες, είναι η σταδιακή, αλλά σύντομα πλήρης άρση των περιορισμών στις τραπεζικές συναλλαγές, που περιμένουμε να ολοκληρωθεί σύντομα μετά την ολοκλήρωση της πρώτης αξιολόγη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ετάρτη σημαντική προϋπόθεση και είναι αναμφισβήτητα μία από τις πιο σημαντικές, είναι η μείωση, αυτό θα ήθελα να το τονίσω, η μείωση των στόχων των πρωτογενών πλεονασμάτων που απαλλάσσει τη δημοσιονομική πολιτική, την άσκηση της δημοσιονομικής πολιτικής της ελληνικής κυβέρνησης από τον έντονα προκυκλικό χαρακτήρα των ετών 2010-2015.</w:t>
      </w:r>
    </w:p>
    <w:p>
      <w:pPr>
        <w:pStyle w:val="Normal"/>
        <w:spacing w:lineRule="auto" w:line="480" w:before="0" w:after="160"/>
        <w:ind w:firstLine="567"/>
        <w:contextualSpacing/>
        <w:jc w:val="both"/>
        <w:rPr/>
      </w:pPr>
      <w:r>
        <w:rPr>
          <w:rFonts w:cs="Arial" w:ascii="Arial" w:hAnsi="Arial"/>
          <w:sz w:val="20"/>
          <w:szCs w:val="20"/>
        </w:rPr>
        <w:t xml:space="preserve">Κατά τη γνώμη μας μια από τις βασικές διαγνώσεις της μεγάλης ύφεσης του 2010-2015, όπου δεν είναι η μόνη, αλλά είναι οπωσδήποτε μια από τις βασικές, είναι ότι ο σχεδιασμός της δημοσιονομικής πολιτικής ήταν λανθασμένος, εμπροσθοβαρής με πολύ υψηλούς στόχους πρωτογενών πλεονασμάτων που έδιναν στη δημοσιονομική πολιτική έναν έντονα προκυκλικό χαρακτήρα. Οι τέσσερις αυτές προϋποθέσεις δημιουργούν το έναυσμα για την πιο εύκολη σύζευξη δύο δύσκολων στόχων. Πρώτα απ’ όλα της δημοσιονομικής ισορροπίας, της επίτευξης, δηλαδή θετικών, ρεαλιστικών πρωτογενών πλεονασμάτων, όπου είναι κλειδί για την αποκατάσταση της δημοσιονομικής πολιτικής και άρα για την επιστροφή στις αγορές σε σύντομο χρονικό διάστημα. Δεύτερον, για την οικονομική ανάκαμψη με τρόπο βιώσιμο, μακροχρόνιο, αλλά και κοινωνικά δίκαιο. Εδώ, θα ήθελα να τονίσω τη σημασία που δίνει αυτή η Κυβέρνηση στο κοινωνικό πρόσημο της οικονομικής ανάκαμψης. </w:t>
      </w:r>
    </w:p>
    <w:p>
      <w:pPr>
        <w:pStyle w:val="Normal"/>
        <w:spacing w:lineRule="auto" w:line="480" w:before="0" w:after="160"/>
        <w:ind w:firstLine="567"/>
        <w:contextualSpacing/>
        <w:jc w:val="both"/>
        <w:rPr/>
      </w:pPr>
      <w:r>
        <w:rPr>
          <w:rFonts w:cs="Arial" w:ascii="Arial" w:hAnsi="Arial"/>
          <w:sz w:val="20"/>
          <w:szCs w:val="20"/>
        </w:rPr>
        <w:t xml:space="preserve">Αναμφισβήτητα αυτοί είναι οι στόχοι των προϋπολογισμών 2016, αλλά οπωσδήποτε και των προϋπολογισμών που θα ακολουθήσουν έως το 2018, αλλά και οι στόχοι που επιδίωξε η Κυβέρνηση με τη δημοσιονομική πολιτική του 2015. Θυμίζω ότι ο προϋπολογισμός, ο οποίος, ίσχυσε το 2015, είχε κατατεθεί από την προηγούμενη κυβέρνηση το 2014. Θα κάνω, καταρχάς, μια αναφορά για τον προϋπολογισμό  του 2015 και εν συνεχεία πιο σύντομα για τον προϋπολογισμό  του 2016. Αναμφίβολα το 2015 ήταν μια ιδιαίτερα δύσκολη χρονιά. Σε εθνικό επίπεδο η χρονιά αυτή χαρακτηρίστηκε από την παρατεταμένη, αλλά επιτυχή σε μεγάλο βαθμό διαπραγμάτευση, ώστε η δημοσιονομική προσαρμογή συνολικότερα να απαλλαγεί από πλήθος στοιχείων που καθήλωναν την ελληνική οικονομία στην ύφεση για πέντε χρόνια. Χαρακτηρίστηκε, όμως, και από προβλήματα που συνόδευσαν αυτήν την παρατεταμένη, αλλά επιτυχή διαπραγμάτευση. Αναφέρομαι επιγραμματικά στα πιο βασικά από αυτά: το γεγονός ότι από τον Αύγουστο του 2014 έως τον Αύγουστο 2015, δεν εκταμιεύτηκε κανένας πόρος από τα προγράμματα προσαρμογής προς τον ελληνικό προϋπολογισμό , δημιούργησε ένα ιδιαίτερα έντονο πρόβλημα στενότητας στις ταμειακές ροές που το Γενικό Λογιστήριο και η Κυβέρνηση έπρεπε να διαχειριστεί. Ήταν ένας εξαιρετικά σημαντικός περιορισμός για την εκτέλεση του προϋπολογισμού. Δεύτερος, μεγάλος παράγοντας, προφανώς είναι η αυξημένη αβεβαιότητα του πρώτου εξαμήνου του 2015. Αν θέλετε, και αυτό, παράπλευρη απώλεια μιας επιτυχούς, αλλά μεγάλης διαπραγμάτευσης. Επίσης, τρίτος παράγοντας, η εκροή καταθέσεων που ξεκίνησε το Νοέμβριο του 2014 και συνεχίστηκε μέχρι το Ιούνιο του 2015 και εν τέλει οδήγησε στην τραπεζική αργία και τους περιορισμούς, που όλοι γνωρίζουμε. Τέταρτον, προσθέτω επίσης την προσφυγική κρίση που για πρώτη φορά εμφανίστηκε με τα χαρακτηριστικά, το μέγεθος της κρίσης το καλοκαίρι του 2015. Είναι ένας ιδιαίτερα σημαντικός και δυσμενής περιορισμός, δυσμενές βάρος στη δημοσιονομική πολιτική του 2015. Σε διεθνές επίπεδο το περιβάλλον χαρακτηρίστηκε από την επιβράδυνση των αναδυόμενων οικονομιών και ειδικότερα της οικονομίας της Κίνας και την αβεβαιότητα που την συνόδευσε. Εν ολίγοις η εκτέλεση του προϋπολογισμού έγινε σε ένα ιδιαίτερα δυσμενές περιβάλλον. Πιο συγκεκριμένα το μακροοικονομικό περιβάλλον στην Ελλάδα χαρακτηρίστηκε από οικονομική στασιμότητα, ακριβώς για τους λόγους που μόλις εξήγησα, δηλαδή οι βασικοί παράγοντες αβεβαιότητας και ταμιακής στενότητας είχαν ως αποτέλεσμα την οικονομική στασιμότητα, αλλά παρά τις δυσμενείς προβλέψεις του καλοκαιριού του 2015 η επιβράδυνση της ελληνικής οικονομίας το 2015 ήταν εξαιρετικά ήπια. Σε όρους εποχικά διορθωμένους και σε σταθερές τιμές η επιβράδυνση για το 2015 ήταν της τάξεως του 0,3%.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οφείλεται σε δύο βασικούς παράγοντες.</w:t>
      </w:r>
    </w:p>
    <w:p>
      <w:pPr>
        <w:pStyle w:val="Normal"/>
        <w:spacing w:lineRule="auto" w:line="480" w:before="0" w:after="160"/>
        <w:ind w:firstLine="567"/>
        <w:contextualSpacing/>
        <w:jc w:val="both"/>
        <w:rPr/>
      </w:pPr>
      <w:r>
        <w:rPr>
          <w:rFonts w:cs="Arial" w:ascii="Arial" w:hAnsi="Arial"/>
          <w:sz w:val="20"/>
          <w:szCs w:val="20"/>
        </w:rPr>
        <w:t xml:space="preserve">Εθνικολογιστικά αν θέλετε, οφείλεται στο γεγονός, ότι η ιδιωτική κατανάλωση τα δύο πρώτα τρίμηνα, αλλά και το τρίτο τρίμηνο του 2015, απέδειξε ιδιαίτερη αντοχή, οφείλεται όμως και στο γεγονός, ότι η προγραμματική συμφωνία του Αυγούστου του 2015, περιελάμβανε μέτρα - όλοι αναγνωρίζουμε προφανώς, ότι μέτρα δημοσιονομικής προσαρμογής, ακόμα και αν είναι κοινωνικά δίκαια επιμερισμένα, έχουν εν δυνάμει υφεσιακό αποτέλεσμα. Το ίδιο ισχύει και για τα μέτρα, που νομοθετήθηκαν το καλοκαίρι και το φθινόπωρο του 2015. </w:t>
      </w:r>
    </w:p>
    <w:p>
      <w:pPr>
        <w:pStyle w:val="Normal"/>
        <w:spacing w:lineRule="auto" w:line="480" w:before="0" w:after="160"/>
        <w:ind w:firstLine="567"/>
        <w:contextualSpacing/>
        <w:jc w:val="both"/>
        <w:rPr/>
      </w:pPr>
      <w:r>
        <w:rPr>
          <w:rFonts w:cs="Arial" w:ascii="Arial" w:hAnsi="Arial"/>
          <w:sz w:val="20"/>
          <w:szCs w:val="20"/>
        </w:rPr>
        <w:t>Η Κυβέρνηση, όμως πρόβλεψε, ώστε τα μέτρα αυτά να αντισταθμιστούν, από άλλα μέτρα, με εν δυνάμει ισοδύναμο μακροοικονομικό αποτέλεσμα. Εδώ αναφέρομαι στην εμπροσθοβαρή εκταμίευση σχεδόν 2 δισεκατομμυρίων ευρώ από τα προγράμματα ΕΣΠΑ το διάστημα Σεπτεμβρίου 2015-Δεκεμβρίου 2015 και επίσης στην λιγότερο από όσο θα θέλαμε, αλλά οπωσδήποτε σημαντική συμβολή, της αποπληρωμής ληξιπρόθεσμων οφειλών, με τις πρώτες δόσεις του νέου προγράμματος πάλι το ίδιο διάστημα, το φθινόπωρο του 2015.</w:t>
      </w:r>
    </w:p>
    <w:p>
      <w:pPr>
        <w:pStyle w:val="Normal"/>
        <w:spacing w:lineRule="auto" w:line="480" w:before="0" w:after="160"/>
        <w:ind w:firstLine="567"/>
        <w:contextualSpacing/>
        <w:jc w:val="both"/>
        <w:rPr/>
      </w:pPr>
      <w:r>
        <w:rPr>
          <w:rFonts w:cs="Arial" w:ascii="Arial" w:hAnsi="Arial"/>
          <w:sz w:val="20"/>
          <w:szCs w:val="20"/>
        </w:rPr>
        <w:t>Για τους λόγους λοιπόν αυτούς, η ύφεση, το μακροοικονομικό περιβάλλον μέσα στο οποίο εκτελέστηκε ο προϋπολογισμός - ήταν σημαντικά ηπιότερο, απ΄ ότι προέβλεπαν κάποιοι, το καλοκαίρι του 2015.</w:t>
      </w:r>
    </w:p>
    <w:p>
      <w:pPr>
        <w:pStyle w:val="Normal"/>
        <w:spacing w:lineRule="auto" w:line="480" w:before="0" w:after="160"/>
        <w:ind w:firstLine="567"/>
        <w:contextualSpacing/>
        <w:jc w:val="both"/>
        <w:rPr/>
      </w:pPr>
      <w:r>
        <w:rPr>
          <w:rFonts w:cs="Arial" w:ascii="Arial" w:hAnsi="Arial"/>
          <w:sz w:val="20"/>
          <w:szCs w:val="20"/>
        </w:rPr>
        <w:t>Θα ήθελα εδώ λοιπόν, να τονίσω το εξής: εκτέλεση του προϋπολογισμού του 2015, με έναν διπλό στόχο, την διατήρηση της δημοσιονομικής ισορροπίας και τον κοινωνικά δίκαιο επιμερισμό του κόστους προσαρμογής, σε ένα περιβάλλον εξαιρετικά δυσμενές, θα έλεγα πρωτόγνωρο για πολλούς λόγους, μεγάλης και οξυμένης αβεβαιότητας και σημαντικών ταμειακών ροών.</w:t>
      </w:r>
    </w:p>
    <w:p>
      <w:pPr>
        <w:pStyle w:val="Normal"/>
        <w:spacing w:lineRule="auto" w:line="480" w:before="0" w:after="160"/>
        <w:ind w:firstLine="567"/>
        <w:contextualSpacing/>
        <w:jc w:val="both"/>
        <w:rPr/>
      </w:pPr>
      <w:r>
        <w:rPr>
          <w:rFonts w:cs="Arial" w:ascii="Arial" w:hAnsi="Arial"/>
          <w:sz w:val="20"/>
          <w:szCs w:val="20"/>
        </w:rPr>
        <w:t>Ας περάσω τώρα, στον προϋπολογισμό  του 2015 κάθεαυτό και θα αναφερθώ συνοπτικά στα κύρια μακροοικονομικά δεδομένα.</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ν Αύγουστο του 2015, το πρόγραμμα διατυπώνει ως δεδηλωμένο στόχο του προϋπολογισμού του 2015, πρωτογενές έλλειμμα της τάξεως του -0,25% του ακαθάριστου εγχώριου προϊόντος.</w:t>
      </w:r>
    </w:p>
    <w:p>
      <w:pPr>
        <w:pStyle w:val="Normal"/>
        <w:spacing w:lineRule="auto" w:line="480" w:before="0" w:after="160"/>
        <w:ind w:firstLine="567"/>
        <w:contextualSpacing/>
        <w:jc w:val="both"/>
        <w:rPr/>
      </w:pPr>
      <w:r>
        <w:rPr>
          <w:rFonts w:cs="Arial" w:ascii="Arial" w:hAnsi="Arial"/>
          <w:sz w:val="20"/>
          <w:szCs w:val="20"/>
        </w:rPr>
        <w:t xml:space="preserve">Τον Δεκέμβριο του 2015 σε ταμειακή βάση, τα έσοδα του κρατικού προϋπολογισμού υπερσκελίζουν το στόχο του κρατικού προϋπολογισμού, κατά 1,6 δισεκατομμύρια ευρώ, αν εξαιρεθούν τα έσοδα από τα κέρδη των κεντρικών τραπεζών, τα </w:t>
      </w:r>
      <w:r>
        <w:rPr>
          <w:rFonts w:cs="Arial" w:ascii="Arial" w:hAnsi="Arial"/>
          <w:sz w:val="20"/>
          <w:szCs w:val="20"/>
          <w:lang w:val="en-US"/>
        </w:rPr>
        <w:t>SMP</w:t>
      </w:r>
      <w:r>
        <w:rPr>
          <w:rFonts w:cs="Arial" w:ascii="Arial" w:hAnsi="Arial"/>
          <w:sz w:val="20"/>
          <w:szCs w:val="20"/>
        </w:rPr>
        <w:t xml:space="preserve">`s και τα </w:t>
      </w:r>
      <w:r>
        <w:rPr>
          <w:rFonts w:cs="Arial" w:ascii="Arial" w:hAnsi="Arial"/>
          <w:sz w:val="20"/>
          <w:szCs w:val="20"/>
          <w:lang w:val="en-US"/>
        </w:rPr>
        <w:t>ANFA</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1,6 δισεκατομμύρια ευρώ υπερεκτέλεση από την πλευρά των εσόδων, από την πλευρά των πρωτογενών δαπανών του κρατικού προϋπολογισμού, έχουμε - ακριβώς για λόγους πιστής διαχείρισης- ένα περιβάλλον εξαιρετικά μεγάλης αβεβαιότητας, σε ένα εξαιρετικά δυσμενές περιβάλλον- έχουμε έλεγχο των δαπανών και ξανά υπερσκελισμό- υπέρβαση του στόχου- κατά 683 εκατομμύρια ευρώ. 683 εκατομμύρια ευρώ λιγότερες δαπάνες, απ’ ότι είχαν προϋπολογιστεί.</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ά σε επίπεδο μακροοικονομικών μεγεθών. Θα ήθελα εδώ να πω, ότι η εκτίμηση που κάνει το Υπουργείο Οικονομικών και πιστεύω ότι είναι εκτίμηση που θα επιβεβαιώσει αύριο ή την Πέμπτη η ΕΛΣΤΑΤ, για τον στόχο πρωτογενούς πλεονάσματος 2015, είναι ιδιαίτερα θετική, αντικατοπτρίζει ακριβώς την επιδίωξη της Κυβέρνησης για δημοσιονομική ισορροπία, ακόμα και σε ένα ιδιαίτερα δυσμενές περιβάλλο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υμηθείτε, ότι ο στόχος ήταν -0,25% του ΑΕΠ, ο στόχος που πιστεύουμε ότι τελικά θα πραγματοποιηθεί, είναι 0,2% του ΑΕΠ, υπέρβαση δηλαδή του στόχου - πρωτογενές πλεόνασμα 0,2% του ΑΕΠ - υπέρβαση δηλαδή του στόχου κατά 830 εκατομμύρια ευρώ σε ονομαστικούς όρους. Μια ιδιαίτερα μεγάλη επιτυχία, από την πλευρά της δημοσιονομικής ισορροπίας, αλλά προφανώς η Κυβέρνηση αυτή, δεν θέτει ως στόχο μόνο την δημοσιονομική ισορροπία με κάθε κόστος. Με δεδομένο το δυσμενές περιβάλλον, με δεδομένες τις αντίξοες συνθήκες, που υποχρεώθηκε να αντιμετωπίσει στη διάρκεια του 2015, η Κυβέρνηση αυτή έκανε ό,τι είναι δυνατόν, επαναλαμβάνω ό,τι είναι δυνατόν, ώστε τα τραύματα στο κοινωνικό σώμα, η διάρρηξη του κοινωνικού ιστού της τελευταίας πενταετίας, να αμβλυνθεί όσο αυτό είναι δυνατόν.</w:t>
      </w:r>
    </w:p>
    <w:p>
      <w:pPr>
        <w:pStyle w:val="Normal"/>
        <w:spacing w:lineRule="auto" w:line="480" w:before="0" w:after="160"/>
        <w:ind w:firstLine="567"/>
        <w:contextualSpacing/>
        <w:jc w:val="both"/>
        <w:rPr/>
      </w:pPr>
      <w:r>
        <w:rPr>
          <w:rFonts w:cs="Arial" w:ascii="Arial" w:hAnsi="Arial"/>
          <w:sz w:val="20"/>
          <w:szCs w:val="20"/>
        </w:rPr>
        <w:t xml:space="preserve">Θα αναφερθώ ιδιαίτερα εδώ στο θέμα της αντιμετώπισης, αυτό που λέμε κατ’ ευφημισμό των προβλημάτων που προκύπτουν από την ανθρωπιστική κρίση. Στη διάρκεια του 2015 χωρίς να έχει προϋπολογισθεί, θυμηθείτε ο προϋπολογισμός κατατέθηκε από την προηγούμενη Κυβέρνηση τον Δεκέμβριο του 2014, το Υπουργείο Εργασίας δαπάνησε 108 εκατ. ευρώ, 70 εκατ. ευρώ από ανακατανομή πιστώσεων εκεί που ήταν δυνατό, από εκεί που ήταν δυνατό και 38 εκατ. ευρώ από το τακτικό αποθεματικό. Επίσης, δαπάνησε ένα πολύ σημαντικό ποσό, το οποίο ακόμη είναι αδιευκρίνιστο για την αντιμετώπιση της ολοένα διογκούμενης προσφυγικής κρίσης. Σε αυτό μπορούμε να συζητήσουμε πιο αναλυτικά αργότερα. </w:t>
      </w:r>
    </w:p>
    <w:p>
      <w:pPr>
        <w:pStyle w:val="Normal"/>
        <w:spacing w:lineRule="auto" w:line="480" w:before="0" w:after="160"/>
        <w:ind w:firstLine="567"/>
        <w:contextualSpacing/>
        <w:jc w:val="both"/>
        <w:rPr/>
      </w:pPr>
      <w:r>
        <w:rPr>
          <w:rFonts w:cs="Arial" w:ascii="Arial" w:hAnsi="Arial"/>
          <w:sz w:val="20"/>
          <w:szCs w:val="20"/>
        </w:rPr>
        <w:t xml:space="preserve">Τονίζω λοιπόν ότι στόχος της Κυβέρνησης σε ένα εξαιρετικά δύσκολο περιβάλλον ήταν η επίτευξη και η διατήρηση της δημοσιονομικής ισορροπίας με τρόπο τέτοιο που να αμβλύνει τις συνέπειες της παρατεταμένης μεγάλης ύφεσης, με τα περιορισμένα ατελή εργαλεία σε ένα ιδιαίτερα δύσκολο περιβάλλον. Αυτά για το 2015. </w:t>
      </w:r>
    </w:p>
    <w:p>
      <w:pPr>
        <w:pStyle w:val="Normal"/>
        <w:spacing w:lineRule="auto" w:line="480" w:before="0" w:after="160"/>
        <w:ind w:firstLine="567"/>
        <w:contextualSpacing/>
        <w:jc w:val="both"/>
        <w:rPr/>
      </w:pPr>
      <w:r>
        <w:rPr>
          <w:rFonts w:cs="Arial" w:ascii="Arial" w:hAnsi="Arial"/>
          <w:sz w:val="20"/>
          <w:szCs w:val="20"/>
        </w:rPr>
        <w:t xml:space="preserve">Επιτρέψτε μου να πω δύο λόγια για την εκτέλεση του προϋπολογισμού του 2016 ειδικά για το δίμηνο Ιανουαρίου – Φεβρουαρίου 2016. Το οικονομικό περιβάλλον, μέσα στο οποίο εκτελείται ο προϋπολογισμός έχει βελτιωθεί σημαντικά από το 2015, ακριβώς επειδή η αβεβαιότητα έχει σε μεγάλο βαθμό υποχωρήσει. Αυτό μπορεί κανείς να το δει ακόμα και από την πορεία των </w:t>
      </w:r>
      <w:r>
        <w:rPr>
          <w:rFonts w:cs="Arial" w:ascii="Arial" w:hAnsi="Arial"/>
          <w:sz w:val="20"/>
          <w:szCs w:val="20"/>
          <w:lang w:val="en-US"/>
        </w:rPr>
        <w:t>spreads</w:t>
      </w:r>
      <w:r>
        <w:rPr>
          <w:rFonts w:cs="Arial" w:ascii="Arial" w:hAnsi="Arial"/>
          <w:sz w:val="20"/>
          <w:szCs w:val="20"/>
        </w:rPr>
        <w:t xml:space="preserve"> από το καλοκαίρι του 2015 μέχρι τον Μάρτιο του 2016. Για τον Ιανουάριο του 2016 πιο συγκεκριμένα πάλι υπάρχει σημαντική υπέρβαση του στόχου πρωτογενούς αποτελέσματος από την μεριά των εσόδων κατά 393 εκατ. ευρώ και από την πλευρά των δαπανών κατά 483 εκατ. ευρώ. Συνολικά η υπέρβαση πρωτογενούς αποτελέσματος είναι κατά 882 εκατ. ευρώ τον Ιανουάριο και αντίστοιχα μεγέθη μπορεί κανείς να δει και τον Φεβρουάριο πάλι με σημαντική υπέρβαση του στόχου πρωτογενούς αποτελέσματος. </w:t>
      </w:r>
    </w:p>
    <w:p>
      <w:pPr>
        <w:pStyle w:val="Normal"/>
        <w:spacing w:lineRule="auto" w:line="480" w:before="0" w:after="160"/>
        <w:ind w:firstLine="567"/>
        <w:contextualSpacing/>
        <w:jc w:val="both"/>
        <w:rPr/>
      </w:pPr>
      <w:r>
        <w:rPr>
          <w:rFonts w:cs="Arial" w:ascii="Arial" w:hAnsi="Arial"/>
          <w:sz w:val="20"/>
          <w:szCs w:val="20"/>
        </w:rPr>
        <w:t>Θα ήθελα εδώ να τονίσω δύο πράγματα στον περιορισμένο χρόνο που έχω και μπορούμε πάλι να επιστρέψουμε για να το συζητήσουμε αργότερα. Το πρώτο είναι ότι σε μεγάλο βαθμό η υπέρβαση αυτή οφείλεται σε αυτό που το Υπουργείο Οικονομικών λέει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effect</w:t>
      </w:r>
      <w:r>
        <w:rPr>
          <w:rFonts w:cs="Arial" w:ascii="Arial" w:hAnsi="Arial"/>
          <w:sz w:val="20"/>
          <w:szCs w:val="20"/>
        </w:rPr>
        <w:t xml:space="preserve">», δηλαδή στην αποτελεσματικότερη εφαρμογή των μέτρων που νομοθετήθηκε το προηγούμενο φθινόπωρο. Επαναλαμβάνω μέτρα που είναι δύσκολα, που είναι επώδυνα, μέτρα που εν δυνάμει έχουν υφεσιακό χαρακτήρα και τα οποία όμως προνοεί η Κυβέρνηση να αντισταθμίσει. Ένα πολύ σημαντικό λοιπόν σημείο είναι ότι η απόδοση των μέτρων αυτών είναι πολύ σημαντικότερη απ’ ότι πιστεύαμε μέχρι το φθινόπωρο του 2015 και μας επιτρέπει μεσοπρόθεσμα για το 2017 και το 2018 να πάρουμε ενδεχομένως λιγότερα μέτρα απ’ αυτά που θα χρειαζόταν διαφορετικά. Έτσι και αλλιώς η δημοσιονομική πολιτική της Κυβέρνησης αυτής είναι σημαντικά ηπιότερη από τις προηγούμεν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δεύτερο είναι ότι οφείλεται επίσης στην χρηστή διαχείριση των δύο πρώτων μηνών ενόψει της ολοκλήρωσης της αξιολόγησης. Τα στοιχεία λοιπόν για την εκτέλεση του προϋπολογισμού του 2016 είναι ιδιαίτερα ενθαρρυντικά, αλλά μιλάμε για δύο μήνες. Δεν μπορεί κανείς να εξάγει συμπεράσματα από μια ή δύο παρατηρήσεις, αλλά δεν υπάρχει αμφιβολία ότι η εκτέλεση είναι σε καλό δρόμ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α σταματήσω εδώ και θα επανέλθω στην δευτερολογία μ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ΝΙΚΟΛΑΟΣ ΚΑΡΑΘΑΝΑΣΟΠΟΥΛΟΣ: Κύριε Υπουργέ, δεν μας λέτε για την πορεία της διαπραγμάτευσης εφόσον μιλάτε; </w:t>
      </w:r>
    </w:p>
    <w:p>
      <w:pPr>
        <w:pStyle w:val="Normal"/>
        <w:spacing w:lineRule="auto" w:line="480" w:before="0" w:after="160"/>
        <w:ind w:firstLine="567"/>
        <w:contextualSpacing/>
        <w:jc w:val="both"/>
        <w:rPr/>
      </w:pPr>
      <w:r>
        <w:rPr>
          <w:rFonts w:cs="Arial" w:ascii="Arial" w:hAnsi="Arial"/>
          <w:sz w:val="20"/>
          <w:szCs w:val="20"/>
        </w:rPr>
        <w:t xml:space="preserve">ΓΕΩΡΓΙΟΣ ΧΟΥΛΙΑΡΑΚΗΣ (Αναπληρωτής Υπουργός Οικονομικών): Όπως είπα και στην αρχή, αν μου το επέτρεπε ο χρόνος θα συνέχιζα, αλλά είδα ότι πέρασα τα 18 λεπτά. </w:t>
      </w:r>
    </w:p>
    <w:p>
      <w:pPr>
        <w:pStyle w:val="Normal"/>
        <w:spacing w:lineRule="auto" w:line="480" w:before="0" w:after="160"/>
        <w:ind w:firstLine="567"/>
        <w:contextualSpacing/>
        <w:jc w:val="both"/>
        <w:rPr/>
      </w:pPr>
      <w:r>
        <w:rPr>
          <w:rFonts w:cs="Arial" w:ascii="Arial" w:hAnsi="Arial"/>
          <w:sz w:val="20"/>
          <w:szCs w:val="20"/>
        </w:rPr>
        <w:t xml:space="preserve">Όπως είπα και στην αρχή η δική μας προσδοκία είναι ότι η αξιολόγηση θα ολοκληρωθεί πριν το τέλος του Απριλίου πριν το τέλος του επόμενου μήνα κατά συνέπεια πριν το Πάσχα. Ουσιαστικά η προσδοκία είναι ότι το </w:t>
      </w:r>
      <w:r>
        <w:rPr>
          <w:rFonts w:cs="Arial" w:ascii="Arial" w:hAnsi="Arial"/>
          <w:sz w:val="20"/>
          <w:szCs w:val="20"/>
          <w:lang w:val="en-US"/>
        </w:rPr>
        <w:t>Eurogroup</w:t>
      </w:r>
      <w:r>
        <w:rPr>
          <w:rFonts w:cs="Arial" w:ascii="Arial" w:hAnsi="Arial"/>
          <w:sz w:val="20"/>
          <w:szCs w:val="20"/>
        </w:rPr>
        <w:t xml:space="preserve"> της 22ας Απριλίου θα κλείσει τυπικά την πρώτη αξιολόγηση. Θα ήθελα να πω δυο-τρία πράγματα ίσως. Οι μεγάλες ενότητες διαπραγμάτευσης είναι ουσιαστικά τρεις, είναι το δημοσιονομικό θέμα, γι’ αυτό θα μιλήσουμε πιο συγκεκριμένα, είναι το θέμα της μεταρρύθμισης των συντάξεων και είναι βέβαια και το θέμα των μη εξυπηρετούμενων δανείων. Μπορούμε να κάνουμε συζήτηση για όλα, αλλά θα προτιμούσα να μιλήσω πιο συγκεκριμένα για το θέμα το δημοσιονομικό. Αυτό θα ήθελα να το τονίσω. Μια μεγάλη διαφορά της διαπραγμάτευσης που γίνεται τώρα ενδεχομένως με προηγούμενες διαπραγματεύσεις και ξανά όποιος συμμετείχε σε προηγούμενη διαπραγμάτευση μπορεί να τοποθετηθεί αργότερα είναι ότι η βάση συζήτησης αυτό έχει σημασία ότι ή βάση τη συζήτησης για την εκτίμηση του δημοσιονομικού κενού κατά συνέπεια η βάση της διαπραγμάτευσης δεν είναι η εκτίμηση του Διεθνούς Νομισματικού Ταμείου. Δηλαδή, θα έλεγα του θεσμού που έχει μέχρι τώρα πάντα τον πρώτο λόγο σε θέματα δημοσιονομικής πολιτικής. Τη βάση αποτελεί μάλλον η ελληνική εκτίμηση που είναι κοινή στην περίπτωση αυτή με την εκτίμηση της Ευρωπαϊκής Επιτροπής και της Ευρωπαϊκής Κεντρικής Τράπεζας. Η εκτίμηση της ελληνικής κυβέρνησης για το δημοσιονομικό κενό του 2018, γιατί το 2018 είναι η άγκυρα του προγράμματος προσαρμογής, είναι της τάξης του 3% του ακαθάριστου εγχώριου προϊόντος. Ένα μεγάλο κομμάτι του 3%, το 1% αποτελεί εξοικονόμηση που θα προκύψει από τη μεταρρύθμιση του ασφαλιστικού. Το υπόλοιπο 2% - θέλω να είμαι απολύτως καθαρός εδώ - οφείλεται στην πρόληψη του προγράμματος για δημοσιονομικό κενό του 2018 της τάξης του 1% και σε ένα βαθμό οφείλεται στη μη υλοποίηση προσδοκώμενων εσόδων που ενδεχόμενα να προκύψουν αργότερα και θα μας επιτρέψουν να χαλαρώσουμε την πολιτική μας ακόμη περισσότερο και πιο συγκεκριμένα εδώ αναφέρομαι στα έσοδα από τα τυχερά παιχνίδια, ειδικότερα στα έσοδα από τον ΟΠΑΠ. Είναι μια διαπραγμάτευση με τον ΟΠΑΠ που βρίσκεται ακόμη σε εξέλιξη, είναι ανοιχτή, αν κλείσει με επιτυχία η προσδοκία είναι ότι θα αποφέρει κοντά στο μισό δισεκατομμύριο ευρώ. Δεν το ξέρουμε αυτή τη στιγμή. Μόλις η συμφωνία ολοκληρωθεί ενδεχόμενα κάποια από τα μέτρα που θα έχουν ληφθεί, θα παρθούν πίσω. Το δεύτερο σημείο που θα ήθελα να τονίσω είναι ότι ακριβώς επειδή στόχος είναι το 2018 και η κυβέρνηση κινείται με άξονα τη συμφωνία του Αυγούστου, υλοποιεί δηλαδή αυτά που είχαν συμφωνηθεί τότε και τίποτα περισσότερο, αν η πορεία των εσόδων είναι καλύτερη από αυτή που προβλέπεται και αυτό είναι ένα μεγάλο στοίχημα για την κυβέρνηση, έχει να κάνει με την υλοποίηση μέτρων που δεν είναι κατ’ ανάγκη παραμετρικά είναι μέτρα τομές όπως το λαθρεμπόριο στην ηλεκτρονική συναλλαγή στο κλείσιμο αυτού που λέμε </w:t>
      </w:r>
      <w:r>
        <w:rPr>
          <w:rFonts w:cs="Arial" w:ascii="Arial" w:hAnsi="Arial"/>
          <w:sz w:val="20"/>
          <w:szCs w:val="20"/>
          <w:lang w:val="en-US"/>
        </w:rPr>
        <w:t>vat</w:t>
      </w:r>
      <w:r>
        <w:rPr>
          <w:rFonts w:cs="Arial" w:ascii="Arial" w:hAnsi="Arial"/>
          <w:sz w:val="20"/>
          <w:szCs w:val="20"/>
        </w:rPr>
        <w:t xml:space="preserve"> </w:t>
      </w:r>
      <w:r>
        <w:rPr>
          <w:rFonts w:cs="Arial" w:ascii="Arial" w:hAnsi="Arial"/>
          <w:sz w:val="20"/>
          <w:szCs w:val="20"/>
          <w:lang w:val="en-US"/>
        </w:rPr>
        <w:t>gap</w:t>
      </w:r>
      <w:r>
        <w:rPr>
          <w:rFonts w:cs="Arial" w:ascii="Arial" w:hAnsi="Arial"/>
          <w:sz w:val="20"/>
          <w:szCs w:val="20"/>
        </w:rPr>
        <w:t>, δηλαδή της εισπραξιμότητας του ΦΠΑ κλπ., αν η πορεία των εσόδων είναι καλύτερη τότε αρκετά από αυτά τα μέτρα δεν θα υλοποιηθούν. Θα νομοθετηθούν δηλαδή για το διάστημα 2017 ή για το διάστημα 2018 1</w:t>
      </w:r>
      <w:r>
        <w:rPr>
          <w:rFonts w:cs="Arial" w:ascii="Arial" w:hAnsi="Arial"/>
          <w:sz w:val="20"/>
          <w:szCs w:val="20"/>
          <w:vertAlign w:val="superscript"/>
        </w:rPr>
        <w:t>η</w:t>
      </w:r>
      <w:r>
        <w:rPr>
          <w:rFonts w:cs="Arial" w:ascii="Arial" w:hAnsi="Arial"/>
          <w:sz w:val="20"/>
          <w:szCs w:val="20"/>
        </w:rPr>
        <w:t xml:space="preserve"> Ιανουαρίου 2018 και μετά, αλλά δεν θα υλοποιηθούν με βάση την καλύτερη πορεία των δημοσιονομικών εσόδ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ρίτο σημείο που θέλω να πω είναι ότι μία από τις μεγάλες τομές, μεγάλες μεταρρυθμίσεις που θα οδηγήσουν, θα καλύψουν το κενό του 2%, είναι η μεταρρύθμιση στην φορολογία εισοδήματος. Αυτή η μεταρρύθμιση έχει συζητηθεί εκτενώς, έχει σχεδόν συμφωνηθεί, θα έλεγα ότι έχει συμφωνηθεί πλήρως, αν το Ταμείο δεν έβαζε μια δικιά του ένσταση, είναι μια μεταρρύθμιση που συνδυάζει μια καλή βελτιωμένη δημοσιονομική απόδοση με πολύ έντονο στοιχείο κοινωνικής δικαιοσύνης, επιβαρύνοντας σημαντικά -αυτό πρέπει να το πω- υψηλά εισοδήματα άνω των 65.000 ευρώ από εργασία ή από ελεύθερη επαγγελματική δραστηριότητα ελαφρύνοντας σημαντικά -σε αντίθεση με το τι αναπαράγουν πολλά ΜΜΕ- τη μεσαία τάξη που έχει επιβαρυνθεί σημαντικά τα τελευταία χρόνια και επίσης προχωρώντας σε μια αρκετά σημαντική απλοποίηση που αποθαρρύνει την φοροδιαφυγή. Αυτά για την ώρα. </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Ευχαριστούμε τον κ. Υπουργό, άρα ικανοποιήθηκε και κατά τι, ένα μέρος από το αίτημα αυτό, της προηγούμενης επιτροπής και της αντιπολίτευσης για μια ενημέρωση, για την πορεία της διαπραγμάτευσης. Το λόγο έχει ο βουλευτής του ΣΥΡΙΖΑ, κ. Μπάρκας Κώστας.</w:t>
      </w:r>
    </w:p>
    <w:p>
      <w:pPr>
        <w:pStyle w:val="Normal"/>
        <w:spacing w:lineRule="auto" w:line="480" w:before="0" w:after="160"/>
        <w:ind w:firstLine="567"/>
        <w:contextualSpacing/>
        <w:jc w:val="both"/>
        <w:rPr/>
      </w:pPr>
      <w:r>
        <w:rPr>
          <w:rFonts w:cs="Arial" w:ascii="Arial" w:hAnsi="Arial"/>
          <w:sz w:val="20"/>
          <w:szCs w:val="20"/>
        </w:rPr>
        <w:t>ΚΩΣΤΑΣ ΜΠΑΡΚΑΣ: Ευχαριστώ πολύ, κύριε Πρόεδρε. Κυρίες και κύριοι βουλευτές, ερχόμαστε σήμερα να συζητήσουμε για την πορεία εκτέλεσης του προϋπολογισμού του κράτους και τη διαχείριση των δημοσίων οικονομικών από τον Ιανουάριο του 2015 έως και σήμε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συζήτηση αυτή αποτελεί μια ιδιαίτερα σημαντική κοινοβουλευτική διαδικασία, γιατί ουσιαστικά η εκάστοτε Κυβέρνηση λογοδοτεί ενώπιον του Κοινοβουλίου, αναφορικά με την εκτέλεση του υπό συζήτηση προϋπολογισμού και την επαλήθευση των προβλέψεων και των προσδοκιών τ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ετά τις εκλογές του 2015 ξεκίνησε ο νέος γύρος διαπραγματεύσεων με τους θεσμούς, ενώ ελληνική κοινωνία και οικονομία βρισκόταν μεσούσης μιας βαθιάς κρίσης. Ωστόσο ο δρόμος ήταν και παραμένει δύσβατος. Οι μεγαλύτερες δυσκολίες συνεννόησης και οι τριβές με τους εταίρους αναμένονταν εξαρχής κυρίως στο είδος των μεταρρυθμίσεων, που αποτελούσαν όρους για τον δανεισμό της χώρας. Τούτο διότι στα ζητήματα αυτά υπήρχαν διαφορετικές οικονομικές φιλοσοφίες. Η εκτέλεση του προϋπολογισμού ήλθε στο πρώτο τρίμηνο του 2015. Ο τακτικός προϋπολογισμός έσοδα-δαπάνες παρουσιάζει πλεογενές πλεόνασμα 0,83 δισεκατομμύρια ευρώ ή 0,4% του Α.Ε.Π. και το συνολικό έλλειμμα 1,41 δισ. € ή 0,8% του Α.Ε.Π.. Το συνολικό έλλειμμα του τακτικού προϋπολογισμού είναι μικρότερο κατά 0,75 δισεκατομμύρια ευρώ ή κατά 34,8% έναντι της αντίστοιχης εκτίμησης, όπως αποτυπώνεται στον προϋπολογισμό  του 2015, για το πρώτο τρίμηνο του 2015. </w:t>
      </w:r>
    </w:p>
    <w:p>
      <w:pPr>
        <w:pStyle w:val="Normal"/>
        <w:spacing w:lineRule="auto" w:line="480" w:before="0" w:after="160"/>
        <w:ind w:firstLine="567"/>
        <w:contextualSpacing/>
        <w:jc w:val="both"/>
        <w:rPr/>
      </w:pPr>
      <w:r>
        <w:rPr>
          <w:rFonts w:cs="Arial" w:ascii="Arial" w:hAnsi="Arial"/>
          <w:sz w:val="20"/>
          <w:szCs w:val="20"/>
        </w:rPr>
        <w:t xml:space="preserve">Αντιστοίχως το πρόγραμμα δημοσίων επενδύσεων εμφανίζει πλεόνασμα 0,91 δισ. € ή 0,49% του Α.Ε.Π. έναντι πλεονάσματος, 50 εκατομμυρίων ή 0,03% του Α.Ε.Π,. όπως αποτυπώνεται ως εκτίμηση στον προϋπολογισμό  του 2015 για το 1ου τρίμηνο 2015. Συνεπώς ο κρατικός προϋπολογισμός εμφανίζει πρωτογενές πλεόνασμα 1,73 δισ. € ή 0,94% του Α.Ε.Π. και συνολικό έλλειμμα 0, 5 δισ. € ή 0,3% του ΑΕΠ. Το πρωτογενές αποτέλεσμα-πλεόνασμα του κρατικού προϋπολογισμού είναι μεγαλύτερο κατά 1,61 δισ. € έναντι της αντίστοιχης εκτίμησης, όπως αποτυπώνεται στον προϋπολογισμό  του 2015 για το πρώτο τρίμηνο. Αντιστοίχως μικρότερο έναντι της αντίστοιχης εκτίμησης, όπως αποτυπώνεται στον προϋπολογισμό  του 2015, κατά 1,61 δισ. € εμφανίζεται συνολικό έλλειμμα του κρατικού προϋπολογισμού το πρώτο τρίμηνο. Τα καθαρά έσοδα του κρατικού προϋπολογισμού διαμορφώθηκαν στα 12,02 δισ. € ή 0,7% μεγαλύτερα έναντι της αντίστοιχης εκτίμησης, όπως αποτυπώνεται στον προϋπολογισμό  για το πρώτο τρίμηνο. </w:t>
      </w:r>
    </w:p>
    <w:p>
      <w:pPr>
        <w:pStyle w:val="Normal"/>
        <w:spacing w:lineRule="auto" w:line="480" w:before="0" w:after="160"/>
        <w:ind w:firstLine="567"/>
        <w:contextualSpacing/>
        <w:jc w:val="both"/>
        <w:rPr/>
      </w:pPr>
      <w:r>
        <w:rPr>
          <w:rFonts w:cs="Arial" w:ascii="Arial" w:hAnsi="Arial"/>
          <w:sz w:val="20"/>
          <w:szCs w:val="20"/>
        </w:rPr>
        <w:t xml:space="preserve">Τα έσοδα του προγράμματος δημοσίων επενδύσεων ανήλθαν σε 1,45 δισ. ευρώ μεγαλύτερα κατά 0,68 δισεκατομμύρια, έναντι της αντίστοιχης εκτίμησης όπως αποτυπώνεται στον προϋπολογισμό . Οι δαπάνες του κρατικού προϋπολογισμού ανέρχονται στα 12,52 δισ. € μικρότερες κατά 1,52 δισ. έναντι της αντίστοιχης εκτίμησης που αποτυπώνεται στον προϋπολογισμό  για το πρώτο τρίμηνο. Ειδικότερα οι δαπάνες του τακτικού προϋπολογισμού ανέρχονται στα 11,98 δισ. μικρότερες κατά 1,34 δισ. ή 10% έναντι της αντίστοιχης εκτίμησης, όπως αποτυπώνεται στον προϋπολογισμό . </w:t>
      </w:r>
    </w:p>
    <w:p>
      <w:pPr>
        <w:pStyle w:val="Normal"/>
        <w:spacing w:lineRule="auto" w:line="480" w:before="0" w:after="160"/>
        <w:ind w:firstLine="567"/>
        <w:contextualSpacing/>
        <w:jc w:val="both"/>
        <w:rPr/>
      </w:pPr>
      <w:r>
        <w:rPr>
          <w:rFonts w:cs="Arial" w:ascii="Arial" w:hAnsi="Arial"/>
          <w:sz w:val="20"/>
          <w:szCs w:val="20"/>
        </w:rPr>
        <w:t>Συμπερασματικά η καλύτερη έναντι της εκτίμησης πορεία των δαπανών του κρατικού προϋπολογισμού στο πρώτο τρίμηνο του 2015, οφείλεται κυρίως στη συγκράτηση των πρωτογενών δαπανών, των δαπανών στα εξοπλιστικά προγράμματα και των δαπανών στα προγράμματα δημοσίων επενδύσεων, όπως αποτυπώνονται αυτές του προϋπολογισμού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το δεύτερο τρίμηνο, ο τακτικός προϋπολογισμός παρουσιάζει πρωτογενές πλεόνασμα 1 δισ. του Α.Ε.Π. και συνολικά έλλειμμα 2, 3 δισ. € ή 1,2% του Α.Ε.Π.. Το συνολικό έλλειμμα του τακτικού προϋπολογισμού είναι μικρότερο κατά 1,39 δισ. ευρώ ή 37,7% έναντι της αντίστοιχης εκτίμησης, όπως αποτυπώνεται στον προϋπολογισμό  για το πρώτο εξάμηνο του 2015.</w:t>
      </w:r>
    </w:p>
    <w:p>
      <w:pPr>
        <w:pStyle w:val="Normal"/>
        <w:spacing w:lineRule="auto" w:line="480" w:before="0" w:after="160"/>
        <w:ind w:firstLine="567"/>
        <w:contextualSpacing/>
        <w:jc w:val="both"/>
        <w:rPr/>
      </w:pPr>
      <w:r>
        <w:rPr>
          <w:rFonts w:cs="Arial" w:ascii="Arial" w:hAnsi="Arial"/>
          <w:sz w:val="20"/>
          <w:szCs w:val="20"/>
        </w:rPr>
        <w:t xml:space="preserve">Αντιστοίχως, το Πρόγραμμα Δημοσίων Επενδύσεων εμφανίζει πλεόνασμα, 0,88 δισ. € ή 0,47% του ΑΕΠ, έναντι ελλείμματος 0,93 δισ. € ή 0,5% του ΑΕΠ, όπως αποτυπώνεται ως εκτίμηση στον προϋπολογισμό του ‘15 για το α΄ εξάμηνο. Συνεπώς, ο κρατικός προϋπολογισμός εμφανίζει πρωτογενές πλεόνασμα 1,88 δισ. € ή 0,02% του ΑΕΠ και συνολικό έλλειμμα 1,41 δισ. € ή 0,8% του ΑΕΠ. Το πρωτογενές αποτέλεσμα του κρατικού προϋπολογισμού είναι μεγαλύτερο κατά 3,12 δισ. € ή κατά 252,6%, έναντι της αντίστοιχης εκτίμησης όπως αποτυπώνεται στον προϋπολογισμό  το α΄ εξάμηνο.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Αντιστοίχως, μικρότερο έναντι της αντίστοιχης εκτίμησης όπως αποτυπώνεται αυτός στο προϋπολογισμό  κατά 3,19 δισ. € ή 69,3%, εμφανίζεται και το συνολικό έλλειμμα του κρατικού προϋπολογισμού για το α΄ εξάμηνο του ‘15. Τα καθαρά έσοδα του κρατικού προϋπολογισμού, διαμορφώθηκαν στα 21,83 δισ. € ή 3,9% μικρότερα, έναντι της αντίστοιχης εκτίμησης για το α΄ εξάμηνο. Τα καθαρά έσοδα του κρατικού προϋπολογισμού ανήλθαν στα 19,8 δισ. € και είναι μικρότερα κατά 1,66 δισ. € ή κατά 7,7% έναντι της αντίστοιχης εκτίμησης.</w:t>
      </w:r>
    </w:p>
    <w:p>
      <w:pPr>
        <w:pStyle w:val="Normal"/>
        <w:spacing w:lineRule="auto" w:line="480" w:before="0" w:after="160"/>
        <w:ind w:firstLine="567"/>
        <w:contextualSpacing/>
        <w:jc w:val="both"/>
        <w:rPr/>
      </w:pPr>
      <w:r>
        <w:rPr>
          <w:rFonts w:cs="Arial" w:ascii="Arial" w:hAnsi="Arial"/>
          <w:sz w:val="20"/>
          <w:szCs w:val="20"/>
        </w:rPr>
        <w:t>Οι δαπάνες του κρατικού προϋπολογισμού ανέρχονται στα 23, 24 δισ. € μικρότερης κατά 4,09 δισ. € ή κατά 15% έναντι της αντίστοιχης εκτίμησης για το α΄ εξάμηνο. Ειδικότερα, οι δαπάνες του τακτικού προϋπολογισμού ανέρχονται στα 22,09 δισ. € μικρότερες κατά 3,04 δισ. € ή 12,1% έναντι της αντίστοιχης εκτίμησης.</w:t>
      </w:r>
    </w:p>
    <w:p>
      <w:pPr>
        <w:pStyle w:val="Normal"/>
        <w:spacing w:lineRule="auto" w:line="480" w:before="0" w:after="160"/>
        <w:ind w:firstLine="567"/>
        <w:contextualSpacing/>
        <w:jc w:val="both"/>
        <w:rPr/>
      </w:pPr>
      <w:r>
        <w:rPr>
          <w:rFonts w:cs="Arial" w:ascii="Arial" w:hAnsi="Arial"/>
          <w:sz w:val="20"/>
          <w:szCs w:val="20"/>
        </w:rPr>
        <w:t>Πιο αναλυτικά: Οι πρωτογενείς δαπάνες ανήλθαν στα 18,28 δισ. € και εμφανίζονται μειωμένες κατά 2,63 δισ. € ή κατά 12,6% με ποσοστό εκτέλεσης 43,6%. Οι δαπάνες στα Εξοπλιστικά Προγράμματα είναι μειωμένες κατά 295 εκατ. € ή κατά 92,2%, έναντι της αντίστοιχης εκτίμησης, οι τόκοι είναι μειωμένοι κατά 73 εκατ. € ή κατά 2,2% και οι καταπτώσεις εγγυήσεων είναι μειωμένες κατά 74 εκατ. € ή κατά 14,7% έναντι της αντίστοιχης εκτίμησης.</w:t>
      </w:r>
    </w:p>
    <w:p>
      <w:pPr>
        <w:pStyle w:val="Normal"/>
        <w:spacing w:lineRule="auto" w:line="480" w:before="0" w:after="160"/>
        <w:ind w:firstLine="567"/>
        <w:contextualSpacing/>
        <w:jc w:val="both"/>
        <w:rPr/>
      </w:pPr>
      <w:r>
        <w:rPr>
          <w:rFonts w:cs="Arial" w:ascii="Arial" w:hAnsi="Arial"/>
          <w:sz w:val="20"/>
          <w:szCs w:val="20"/>
        </w:rPr>
        <w:t>Συμπερασματικά: Η καλύτερη έναντι της εκτίμησης πορεία των δαπανών του κρατικού προϋπολογισμού στο α΄ εξάμηνο του ‘15, οφείλονται κυρίως στη συγκράτηση των πρωτογενών δαπανών και των δαπανών για εξοπλιστικά προγράμματα, μικρότερες κατά 295 εκατ. € και των δαπανών του Προγράμματος Δημοσίων Επενδύσεων, μικρότερες κατά 1,05 δισ. € έναντι της αντίστοιχης εκτίμησης, όπως αυτή αποτυπώνεται στο προϋπολογισμό.</w:t>
      </w:r>
    </w:p>
    <w:p>
      <w:pPr>
        <w:pStyle w:val="Normal"/>
        <w:spacing w:lineRule="auto" w:line="480" w:before="0" w:after="160"/>
        <w:ind w:firstLine="567"/>
        <w:contextualSpacing/>
        <w:jc w:val="both"/>
        <w:rPr/>
      </w:pPr>
      <w:r>
        <w:rPr>
          <w:rFonts w:cs="Arial" w:ascii="Arial" w:hAnsi="Arial"/>
          <w:sz w:val="20"/>
          <w:szCs w:val="20"/>
        </w:rPr>
        <w:t>Για το εννιάμηνο του ‘15. Ο τακτικός προϋπολογισμός, παρουσιάζει πρωτογενές πλεόνασμα 3,2 δισ. € ή 1,8% του ΑΕΠ και συνολικό έλλειμμα 1,8 δισ. € ή 1% του ΑΕΠ. Το συνολικό έλλειμμα του τακτικού προϋπολογισμού είναι μικρότερο κατά 0,6 δισ. € ή κατά 24,8% έναντι της αντίστοιχης εκτίμησης, όπως αυτή αποτυπώνεται στο προσχέδιο για το α΄ εννιάμηνο του ‘15. Τα καθαρά έσοδα του κρατικού προϋπολογισμού διαμορφώθηκαν στα 34,3 δισ. € ή 5,6% μικρότερα, έναντι της αντίστοιχης εκτίμησης, όπως αποτυπώνονται στο Προσχέδιο του Προϋπολογισμού για το α΄ εννιάμηνο. Οι δαπάνες του κρατικού προϋπολογισμού ανέρχονται στα 36,2 δισ. € μικρότερες κατά 3,9 δισ. € ή κατά 9,7% έναντι της αντίστοιχης εκτίμησης, όπως αποτυπώνεται στο προσχέδιο.</w:t>
      </w:r>
    </w:p>
    <w:p>
      <w:pPr>
        <w:pStyle w:val="Normal"/>
        <w:spacing w:lineRule="auto" w:line="480" w:before="0" w:after="160"/>
        <w:ind w:firstLine="567"/>
        <w:contextualSpacing/>
        <w:jc w:val="both"/>
        <w:rPr/>
      </w:pPr>
      <w:r>
        <w:rPr>
          <w:rFonts w:cs="Arial" w:ascii="Arial" w:hAnsi="Arial"/>
          <w:sz w:val="20"/>
          <w:szCs w:val="20"/>
        </w:rPr>
        <w:t xml:space="preserve">Ειδικότερα. Οι δαπάνες του κρατικού προϋπολογισμού ανέρχονται στα 34,02 δισ. € μικρότερες κατά 2,6 δισ. € ή κατά 7,2% έναντι της αντίστοιχης εκτίμησης, όπως αυτές αποτυπώνονται στο προσχέδιο του προϋπολογισμού με ποσοστό εκτέλεσης 69%.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εκτέλεση του προϋπολογισμού στο τέταρτο τρίμηνο και συνολικά στο δωδεκάμηνο του ‘15.</w:t>
      </w:r>
    </w:p>
    <w:p>
      <w:pPr>
        <w:pStyle w:val="Normal"/>
        <w:spacing w:lineRule="auto" w:line="480" w:before="0" w:after="160"/>
        <w:ind w:firstLine="567"/>
        <w:contextualSpacing/>
        <w:jc w:val="both"/>
        <w:rPr/>
      </w:pPr>
      <w:r>
        <w:rPr>
          <w:rFonts w:cs="Arial" w:ascii="Arial" w:hAnsi="Arial"/>
          <w:sz w:val="20"/>
          <w:szCs w:val="20"/>
        </w:rPr>
        <w:t xml:space="preserve">Για το δωδεκάμηνο του ‘15 ο κρατικός προϋπολογισμός εμφανίζει ταμειακό πρωτογενές πλεόνασμα 2,27 δισ. € ή 1,3% του ΑΕΠ. Το πρωτογενές αποτέλεσμα του κρατικού προϋπολογισμού, είναι μικρότερο κατά 0, 99 δισ. € ή κατά 30,3% έναντι της αντίστοιχης εκτίμησης, όπως αυτή αποτυπώνεται στην Εισηγητική Έκθεση Προϋπολογισμού του ‘15. Για το δωδεκάμηνο του ‘15 και μεγαλύτερο κατά 0,39 δισ. € ή κατά 21,26% σε σύγκριση με το αντίστοιχο αποτέλεσμα της ίδιας περιόδου του 2014.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Το Πρόγραμμα Δημοσίων Επενδύσεων κατά το 2015, δεν απέκλινε από τους στόχους των δαπανών του. Σύμφωνα με το δελτίο εκτέλεσης του προϋπολογισμού του Δεκεμβρίου, για όλο το 2015 οι δαπάνες ήταν 6,406 δισ. € έναντι στόχου 6,400 δισ. €.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α έσοδα που έφθαναν στα 4,832 δισεκατομμύρια αυξημένα κατά 360 εκατομμύρια, αντίστοιχα, του αρχικού στόχου. Η αύξηση αυτή οφείλεται κυρίως στα επιπλέον 404 εκατομμύρια στο τμήμα των ιδίων εσόδων.</w:t>
      </w:r>
    </w:p>
    <w:p>
      <w:pPr>
        <w:pStyle w:val="Normal"/>
        <w:spacing w:lineRule="auto" w:line="480" w:before="0" w:after="160"/>
        <w:ind w:firstLine="567"/>
        <w:contextualSpacing/>
        <w:jc w:val="both"/>
        <w:rPr/>
      </w:pPr>
      <w:r>
        <w:rPr>
          <w:rFonts w:cs="Arial" w:ascii="Arial" w:hAnsi="Arial"/>
          <w:sz w:val="20"/>
          <w:szCs w:val="20"/>
        </w:rPr>
        <w:tab/>
        <w:t>Η απορροφητικότητα του ΕΣΠΑ άγγιξε το 97%. Τα καθαρά έσοδα του κρατικού προϋπολογισμού διαμορφώθηκαν στα 51,4 δισεκατομμύρια ή κατά 3,1% μικρότερα έναντι της αντίστοιχης εκτίμησης, όπως αποτυπώνεται στην εισηγητική έκθεση του προϋπολογισμού του 2016 για το δωδεκάμηνο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Τα καθαρά έσοδα του τακτικού προϋπολογισμού ανήλθαν σε 46,59 δισ., μικρότερα κατά 2,03 δισεκατομμύρια ή κατά 4,2% έναντι της επικαιροποιημένης εκτίμη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α τακτικά έσοδα του τακτικού προϋπολογισμού ανήλθαν στα 47,43 δισ. εμφανίζοντας υπέρβαση κατά 1,12 δισ. € ή κατά 2,4% έναντι της αντίστοιχης εκτίμησης, όπως αποτυπώνεται στην εισηγητική έκθεση του προϋπολογισμού για το δωδεκάμηνο του 2015.</w:t>
      </w:r>
    </w:p>
    <w:p>
      <w:pPr>
        <w:pStyle w:val="Normal"/>
        <w:spacing w:lineRule="auto" w:line="480" w:before="0" w:after="160"/>
        <w:ind w:firstLine="567"/>
        <w:contextualSpacing/>
        <w:jc w:val="both"/>
        <w:rPr/>
      </w:pPr>
      <w:r>
        <w:rPr>
          <w:rFonts w:cs="Arial" w:ascii="Arial" w:hAnsi="Arial"/>
          <w:sz w:val="20"/>
          <w:szCs w:val="20"/>
        </w:rPr>
        <w:tab/>
        <w:t>Οι δαπάνες του κρατικού προϋπολογισμού ανήλθαν στα 54,95 δισεκατομμύρια ευρώ μικρότερα κατά 0, 71 δισεκατομμύρια ή κατά 1,3 % έναντι της αντίστοιχης εκτίμησης, όπως αποτυπώνεται στην εισηγητική έκθεση του προϋπολογισμού του 2016 για το δωδεκάμηνο του 2015.</w:t>
        <w:tab/>
        <w:t>Ειδικότερα οι δαπάνες του τακτικού προϋπολογισμού ανήλθαν στα 48,54 δισεκατομμύρια μικρότερες κατά , 0,72 δισ. € ή κατά 1,5% έναντι της αντίστοιχης εκτίμησης όπως αποτυπώνεται στην εισηγητική έκθεση του προϋπολογισμού με ποσοστό εκτέλεσης 98,5 %.</w:t>
      </w:r>
    </w:p>
    <w:p>
      <w:pPr>
        <w:pStyle w:val="Normal"/>
        <w:spacing w:lineRule="auto" w:line="480" w:before="0" w:after="160"/>
        <w:ind w:firstLine="567"/>
        <w:contextualSpacing/>
        <w:jc w:val="both"/>
        <w:rPr/>
      </w:pPr>
      <w:r>
        <w:rPr>
          <w:rFonts w:cs="Arial" w:ascii="Arial" w:hAnsi="Arial"/>
          <w:sz w:val="20"/>
          <w:szCs w:val="20"/>
        </w:rPr>
        <w:tab/>
        <w:t xml:space="preserve">ΧΡΗΣΤΟΣ ΜΠΓΙΑΛΑΣ (Πρόεδρος της Επιτροπής): Ευχαριστούμε πολύ τον κ. Μπάρκα για την αναλυτική ενημέρωση που μας έκανε. </w:t>
        <w:tab/>
        <w:t>Το λόγο έχει ο βουλευτής της Ν.Δ., ο κ. Σταϊκούρ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ΣΤΑΪΚΟΥΡΑΣ: Κύριε Υπουργέ, καλωσορίσατε για πρώτη φορά από τις αρχές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Θα περίμενα τουλάχιστον αφού είχατε να ΄ρθείτε δεκατέσσερις μήνες να ξέρετε καλύτερα τον Κανονισμό της Βουλής και τα πρακτικά της Βουλής. Ο Κανονισμός της Βουλής λέει ότι οφείλετε, όπως όφειλαν και οι προηγούμενοι Υπουργοί, ανά τρίμηνο να ενημερώνετε την Επιτροπή για την πορεία εκτέλεσης του προϋπολογισμού. Ήσασταν απών, αλλά και τα πρακτικά της Βουλής επιβεβαιώνουν ότι είστε και ανακριβή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πατε ότι αυτή η Επιτροπή δεν έχει συνεδριάσει από τα μέσα, τα τέλη του 2013. Έχει συνεδριάσει 21 φορές και καταθέτω τις ημερομηνίες: 6 Σεπτεμβρίου 2012, 19 Σεπτεμβρίου 2012, 21 Νοεμβρίου 2012, 18 Δεκεμβρίου 2012, 22 Ιανουαρίου 2013, 24 Ιανουαρίου 2013, 20 Φεβρουαρίου 2013, 16 Απριλίου 2013, 15 Μαΐου 2013, 3 Ιουλίου 2013, 4 Δεκεμβρίου 2013, 14 Ιανουαρίου 2014, 4 Φεβρουαρίου 2014, 10 Φεβρουαρίου 2014, 27 Φεβρουαρίου 2014, 5 Μαρτίου 2014, 18 Μαρτίου 2014, 22 Οκτωβρίου 2014, 12 Νοεμβρίου 2014. Αυτό δείχν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ΠΓΙΑΛΑΣ (Πρόεδρος της Επιτροπής): Κύριε Σταϊκούρα, θα σας διακόψω, επειδή θέλετε να είστε ακριβής.</w:t>
      </w:r>
    </w:p>
    <w:p>
      <w:pPr>
        <w:pStyle w:val="Normal"/>
        <w:spacing w:lineRule="auto" w:line="480" w:before="0" w:after="160"/>
        <w:ind w:firstLine="567"/>
        <w:contextualSpacing/>
        <w:jc w:val="both"/>
        <w:rPr/>
      </w:pPr>
      <w:r>
        <w:rPr>
          <w:rFonts w:cs="Arial" w:ascii="Arial" w:hAnsi="Arial"/>
          <w:sz w:val="20"/>
          <w:szCs w:val="20"/>
        </w:rPr>
        <w:tab/>
        <w:t>ΔΗΜΗΤΡΙΟΣ ΓΑΚΗΣ: (Ομιλεί εκτός μικροφώνου)</w:t>
      </w:r>
    </w:p>
    <w:p>
      <w:pPr>
        <w:pStyle w:val="Normal"/>
        <w:spacing w:lineRule="auto" w:line="480" w:before="0" w:after="160"/>
        <w:ind w:firstLine="567"/>
        <w:contextualSpacing/>
        <w:jc w:val="both"/>
        <w:rPr/>
      </w:pPr>
      <w:r>
        <w:rPr>
          <w:rFonts w:cs="Arial" w:ascii="Arial" w:hAnsi="Arial"/>
          <w:sz w:val="20"/>
          <w:szCs w:val="20"/>
        </w:rPr>
        <w:tab/>
        <w:t>ΧΡΗΣΤΟΣ ΣΤΑΪΚΟΥΡΑΣ: Έχω όλα τα στοιχε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ΠΓΙΑΛΑΣ (Πρόεδρος της Επιτροπής): Επιτρέψτε μου, μισό λεπτό. Για να είστε ακριβής , κ. Σταϊκούρα, η Επιτροπή με την ίδια ημερήσια διάταξη τελευταία φορά που συνεδρίασε ήταν 16/4/2013. Αυτή είναι η ακρίβεια. Από κει και έπειτα η Επιτροπή συνεδρίασε για άλλα θέματα, αλλά όχι για την πορεία εκτέλεσης του προϋπολογισμού. Για να είμαστε ακριβείς, όπως είπατε.</w:t>
      </w:r>
    </w:p>
    <w:p>
      <w:pPr>
        <w:pStyle w:val="Normal"/>
        <w:spacing w:lineRule="auto" w:line="480" w:before="0" w:after="160"/>
        <w:ind w:firstLine="567"/>
        <w:contextualSpacing/>
        <w:jc w:val="both"/>
        <w:rPr/>
      </w:pPr>
      <w:r>
        <w:rPr>
          <w:rFonts w:cs="Arial" w:ascii="Arial" w:hAnsi="Arial"/>
          <w:sz w:val="20"/>
          <w:szCs w:val="20"/>
        </w:rPr>
        <w:tab/>
        <w:t>ΧΡΗΣΤΟΣ ΣΤΑΪΚΟΥΡΑΣ: Θα μου επιτρέψετε ν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ΧΡΗΣΤΟΣ ΜΠΓΙΑΛΑΣ (Πρόεδρος της Επιτροπής): Μην επικαλείστε την ακρίβεια των στοιχείων και τα παραποιείτε. </w:t>
      </w:r>
    </w:p>
    <w:p>
      <w:pPr>
        <w:pStyle w:val="Normal"/>
        <w:spacing w:lineRule="auto" w:line="480" w:before="0" w:after="160"/>
        <w:ind w:firstLine="567"/>
        <w:contextualSpacing/>
        <w:jc w:val="both"/>
        <w:rPr/>
      </w:pPr>
      <w:r>
        <w:rPr>
          <w:rFonts w:cs="Arial" w:ascii="Arial" w:hAnsi="Arial"/>
          <w:sz w:val="20"/>
          <w:szCs w:val="20"/>
        </w:rPr>
        <w:tab/>
        <w:t>ΧΡΗΣΤΟΣ ΣΤΑΪΚΟΥΡΑΣ: Δεν τα παραποιώ καθόλου. Άλλωστε εγώ ήμουν στην αίθουσα, εσείς δεν ήσασταν. Ξέρω συνεπώς πολύ καλά τι εισηγούμουν στην Επιτροπή.</w:t>
      </w:r>
    </w:p>
    <w:p>
      <w:pPr>
        <w:pStyle w:val="Normal"/>
        <w:spacing w:lineRule="auto" w:line="480" w:before="0" w:after="160"/>
        <w:ind w:firstLine="567"/>
        <w:contextualSpacing/>
        <w:jc w:val="both"/>
        <w:rPr/>
      </w:pPr>
      <w:r>
        <w:rPr>
          <w:rFonts w:cs="Arial" w:ascii="Arial" w:hAnsi="Arial"/>
          <w:sz w:val="20"/>
          <w:szCs w:val="20"/>
        </w:rPr>
        <w:tab/>
        <w:t>ΧΡΗΣΤΟΣ ΜΠΓΙΑΛΑΣ (Πρόεδρος της Επιτροπής): Και εγώ έχω τα στοιχεία από τις υπηρεσίες της Βουλής. Και να μην ήμουν στην αίθουσα, τελευταία φορά που συνεδρίασε η Επιτροπή για την πορεία εκτέλεσης του κρατικού προϋπολογισμού για το διάστημα Ιανουαρίου – Μαρτίου 2013, όπου παρέστη και ο Υπουργός Οικονομικών κ. Χρήστος Σταϊκούρας, ήταν 16/4/2013.</w:t>
      </w:r>
    </w:p>
    <w:p>
      <w:pPr>
        <w:pStyle w:val="Normal"/>
        <w:spacing w:lineRule="auto" w:line="480" w:before="0" w:after="160"/>
        <w:ind w:firstLine="567"/>
        <w:contextualSpacing/>
        <w:jc w:val="both"/>
        <w:rPr/>
      </w:pPr>
      <w:r>
        <w:rPr>
          <w:rFonts w:cs="Arial" w:ascii="Arial" w:hAnsi="Arial"/>
          <w:sz w:val="20"/>
          <w:szCs w:val="20"/>
        </w:rPr>
        <w:t>ΧΡΗΣΤΟΣ ΣΤΑΪΚΟΥΡΑΣ: Συνεπώς σας λέω ότι επειδ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ΠΓΙΑΛΑΣ (Πρόεδρος της Επιτροπής): Παραδώσατε την κυβέρνηση Γενάρη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Ας προχωρήσουμε τη διαδικασία. Επιμένετε να αναφέρετε αυτά τα στοιχεία σε κάθε συνεδρίαση, με τα οποία δίνετε ανακρίβειες και οδηγείτε σε λάθος συμπεράσματα τους συναδέλφους.</w:t>
      </w:r>
    </w:p>
    <w:p>
      <w:pPr>
        <w:pStyle w:val="Normal"/>
        <w:spacing w:lineRule="auto" w:line="480" w:before="0" w:after="160"/>
        <w:ind w:firstLine="567"/>
        <w:contextualSpacing/>
        <w:jc w:val="both"/>
        <w:rPr/>
      </w:pPr>
      <w:r>
        <w:rPr>
          <w:rFonts w:cs="Arial" w:ascii="Arial" w:hAnsi="Arial"/>
          <w:sz w:val="20"/>
          <w:szCs w:val="20"/>
        </w:rPr>
        <w:tab/>
        <w:t>ΧΡΗΣΤΟΣ ΣΤΑΪΚΟΥΡΑΣ: Καμία ανακρίβεια. Έχω τις 21 συνεδριάσεις και έχω και τις εισηγήσεις μου.</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Εν πάση περιπτώσει, σε κάθε περίπτωση αυτό δείχνει την άποψη της Κυβέρνησης για τη διαφάνεια, τον κοινοβουλευτισμό και την υποχρέωση ενημέρωσης του Κοινοβουλίου. Σήμερα συζητάμε για πρώτη φορά μετά από μεγάλη περίοδο, ένα απολογισμό ουσιαστικά των πεπραγμένων της Κυβέρνησης της Αριστεράς αυτό τον ενάμιση χρόνο. Δυστυχώς η διαπραγμάτευση, κύριε Υπουργέ απέτυχε. Άλλωστε ο Υπουργός Οικονομικών, με τον οποίο διαπραγματευόσαστε μαζί, το ομολόγησε μαζί κάνατε τις διαπραγματεύσεις με τον κύριο Βαρουφάκη, στο πρώτο εξάμηνο του 2015 εσείς δεν ήσασταν μέλος της Επιτροπής Διαπραγμάτευσης; Άρα ήσασταν μαζί; Ο Κύριος Βαρουφάκης δεν ήταν Υπουργός Οικονομικών; Ο Υπουργός Οικονομικών, ο καθ’ ύλην αρμόδιος Υπουργός είπε ότι η διαπραγμάτευση απέτυχε.</w:t>
      </w:r>
    </w:p>
    <w:p>
      <w:pPr>
        <w:pStyle w:val="Normal"/>
        <w:spacing w:lineRule="auto" w:line="480" w:before="0" w:after="160"/>
        <w:ind w:firstLine="567"/>
        <w:contextualSpacing/>
        <w:jc w:val="both"/>
        <w:rPr/>
      </w:pPr>
      <w:r>
        <w:rPr>
          <w:rFonts w:cs="Arial" w:ascii="Arial" w:hAnsi="Arial"/>
          <w:sz w:val="20"/>
          <w:szCs w:val="20"/>
        </w:rPr>
        <w:t>Οι ιδεοληψίες, η αβελτηρία, η δημιουργική ασάφεια, οι παλινωδίες και η αναποτελεσματικότητα της Κυβέρνησης, επέφεραν τεράστιο κόστος στη χώρα και την οικονομία. Ενδεικτικά πρώτον, η ελληνική οικονομία επέστρεψε στην ύφεση. Δεν θα ασχοληθώ επί του παρόντος με ποσοστά αλλά επιστρέψατε με ευθύνη σας τη χώρα στην ύφεση. Και το 2016, ανεξάρτητα τι θα γίνει σε κάποια τρίμηνα εσείς έχετε καταθέσει προϋπολογισμό  στη Βουλή, με τον οποίο λέτε ότι το 2016 η ύφεση θα είναι βαθύτερη. Άρα ουσιαστικά, η χώρα επιστρέφει στην ύφεση, παραμένει στην ύφεση και η ύφεση θα είναι ακόμη βαθύτερη το 2016.</w:t>
      </w:r>
    </w:p>
    <w:p>
      <w:pPr>
        <w:pStyle w:val="Normal"/>
        <w:spacing w:lineRule="auto" w:line="480" w:before="0" w:after="160"/>
        <w:ind w:firstLine="567"/>
        <w:contextualSpacing/>
        <w:jc w:val="both"/>
        <w:rPr/>
      </w:pPr>
      <w:r>
        <w:rPr>
          <w:rFonts w:cs="Arial" w:ascii="Arial" w:hAnsi="Arial"/>
          <w:sz w:val="20"/>
          <w:szCs w:val="20"/>
        </w:rPr>
        <w:t xml:space="preserve">Πανηγυρίζετε βεβαίως, γιατί ήταν χαμηλό το ποσοστό ύφεσης το 2015. Ξεχνάτε σκοπίμως ότι ο ρυθμός μεταβολής του ΑΕΠ θα είναι χειρότερος σε σχέση με τις προβλέψεις του προϋπολογισμού. Και ξεχνάτε επίσης σκοπίμως, ότι το 2014 επετεύχθη θετικός ρυθμός μεταβολής, ότι παραλάβατε οικονομία σε δυναμική μεγέθυνσης και ότι η πρόβλεψη για το 2015 ακόμα και μέσα στο 2015 ήταν για θετικούς ρυθμούς ανάπτυξης άνω του 2,5%. Στα κείμενα συνεπώς, τα οποία ήταν υπό διαπραγμάτευση με τους δανειστές και εταίρους, ακόμα και το 2015 για παράδειγμα η έκθεση της ευρωπαϊκής επιτροπής το Φεβρουάριο του 2015- την οποία έχω στην κατοχή μου- μιλούσε για αριθμό οικονομικής μεγέθυνσης το 2015 2,5%. Αυτά τα μεγέθη πλέον είναι αδύνατον να επιτευχθούν για τα επόμενα δύο χρόν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ύτερον, οι τράπεζες για μεγάλο χρονικό διάστημα έκλεισαν επιβλήθηκαν κεφαλαιακοί περιορισμοί, οι οποίοι εξακολουθούν να ισχύουν ακόμα και σήμερα. Τα ταμειακά διαθέσιμα των φορέων της γενικής κυβέρνησης εθελοντικά ή υποχρεωτικά σκουπίστηκαν. Και αλήθεια, έχει επιστραφεί τίποτα; Νομίζω ότι δεν έχει επιστραφεί ούτε ένα εύρω. Η πραγματική οικονομία επιβαρύνθηκε, το οικονομικό κλίμα κατάρρευσε, επιχειρηματικές προσδοκίες επιδεινώθηκαν, όλοι οι δείκτες το επιβεβαιώνουν και η καταναλωτική εμπιστοσύνη υποχώρησ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ίπατε στην τοποθέτησή σας ότι έχει αρθεί και η αβεβαιότητα, μήπως είδατε τις καταθέσεις σήμερα; Και το Φεβρουάριο έπεσαν και τον Ιανουάριο έπεσαν οι καταθέσεις και μιλάτε για άρση της αβεβαιότητας; Έχετε εικόνα της πραγματικής οικονομίας; Τρίτο στοιχείο, η Κυβέρνηση μετά από ένα καθοδικό σπιράλ διαρκών αναδιπλώσεων, αποτέλεσμα της δημιουργικής ασάφειας, υπέγραψε το Τρίτιο Μνημόνιο. Το αποτέλεσμα θα είναι επώδυνο, πολύ πιο επώδυνο από αυτό που θα μπορούσε να επιτευχθεί πριν τη διεξαγωγή του δημοψηφίσματος και πολύ πιο επώδυνο, από αυτό που θα μπορούσε να επιτευχθεί πριν από ορισμένους μήνες στις αρχές του 2015. </w:t>
      </w:r>
    </w:p>
    <w:p>
      <w:pPr>
        <w:pStyle w:val="Normal"/>
        <w:spacing w:lineRule="auto" w:line="480" w:before="0" w:after="160"/>
        <w:ind w:firstLine="567"/>
        <w:contextualSpacing/>
        <w:jc w:val="both"/>
        <w:rPr/>
      </w:pPr>
      <w:r>
        <w:rPr>
          <w:rFonts w:cs="Arial" w:ascii="Arial" w:hAnsi="Arial"/>
          <w:sz w:val="20"/>
          <w:szCs w:val="20"/>
        </w:rPr>
        <w:t xml:space="preserve">Τέταρτη παρατήρηση: οι τράπεζες χρειάστηκαν μια νέα ανακεφαλοποίηση. Την αποκλειστική ευθύνη της νέας ανακεφαλαιοποίησης τη φέρετε αποκλειστικά εσείς στη Κυβέρνηση ΣΥΡΙΖΑ-ΑΝΕΛ. Και αυτό δεν είναι κάτι που το υποστηρίζει η Αξιωματική Αντιπολίτευση, αυτό είναι κάτι που το υποστηρίζει η προχθεσινή έκθεση της Ευρωπαϊκής Κεντρικής Τράπεζας για την εποπτική δραστηριότητα, η έκθεση της Ευρωπαϊκής Επιτροπής 10/07/2015, η έκθεση Νομισματικής Πολιτικής της Τραπέζης Ελλάδος, η έκθεση της Ευρωπαϊκής Κεντρικής Τράπεζας, με την οποία έγινε ανακεφαλαιοποίηση των τραπεζών, η έκθεση Νομισματικής Πολιτικής 2014-2015 του Διοικητή της Τραπέζης της Ελλάδος και μια σειρά από άλλα δημοσιεύματα. </w:t>
      </w:r>
    </w:p>
    <w:p>
      <w:pPr>
        <w:pStyle w:val="Normal"/>
        <w:spacing w:lineRule="auto" w:line="480" w:before="0" w:after="160"/>
        <w:ind w:firstLine="567"/>
        <w:contextualSpacing/>
        <w:jc w:val="both"/>
        <w:rPr/>
      </w:pPr>
      <w:r>
        <w:rPr>
          <w:rFonts w:cs="Arial" w:ascii="Arial" w:hAnsi="Arial"/>
          <w:sz w:val="20"/>
          <w:szCs w:val="20"/>
        </w:rPr>
        <w:t xml:space="preserve">Συνεπώς, η αποκλειστική ευθύνη για την τρίτη ανακεφαλαιοποίηση είναι αποκλειστικά δική σας της Κυβέρνησης ΣΥΡΙΖΑ-ΑΝΕΛ. Ανακεφαλαιοποίηση, η οποία έχει τεράστιο κόστος προς τους φορολογουμένους, τους εργαζόμενους, τους μετόχους παλιούς και νέους, μικρούς και μεγάλους, εγχώριους και αλλοδαπούς. </w:t>
      </w:r>
    </w:p>
    <w:p>
      <w:pPr>
        <w:pStyle w:val="Normal"/>
        <w:spacing w:lineRule="auto" w:line="480" w:before="0" w:after="160"/>
        <w:ind w:firstLine="567"/>
        <w:contextualSpacing/>
        <w:jc w:val="both"/>
        <w:rPr/>
      </w:pPr>
      <w:r>
        <w:rPr>
          <w:rFonts w:cs="Arial" w:ascii="Arial" w:hAnsi="Arial"/>
          <w:sz w:val="20"/>
          <w:szCs w:val="20"/>
        </w:rPr>
        <w:t xml:space="preserve">Πέμπτη παρατήρηση: τα δημόσια οικονομικά επέστρεψαν σε οριακές καταστάσεις και φλερτάρουν με την αποσταθεροποίηση και αυτό παρά τη λήψη νέων μέτρων λιτότητας περίπου 1,5 δισ. ευρώ για το 2015 και άλλα 4 δισ. ευρώ το 2016. Αυτά άλλωστε τα έχετε ψηφίσει στον Προϋπολογισμό. Εννοείται ότι ο λογαριασμός ανεβαίνει με μέτρα, τα οποία αποτυπώνουν την ιδεοληπτική αριστερή εμμονή στην αύξηση υφιστάμενων ή στην επιβολή νέων φόρων, μέτρα που στραγγαλίζουν την πραγματική οικονομία και διαλύουν τον ιδιωτικό τομέα της οικονομίας. Ήδη είπατε ότι τα δικά σας αριστερά μέτρα έχουν και μια κοινωνική δικαιοσύνη. Αλήθεια, η αύξηση του Φ.Π.Α. δεν είναι οριζόντιο μέτρο; Αυτή είναι η κοινωνική δικαιοσύνη που επικαλείστε; </w:t>
      </w:r>
    </w:p>
    <w:p>
      <w:pPr>
        <w:pStyle w:val="Normal"/>
        <w:spacing w:lineRule="auto" w:line="480" w:before="0" w:after="160"/>
        <w:ind w:firstLine="567"/>
        <w:contextualSpacing/>
        <w:jc w:val="both"/>
        <w:rPr/>
      </w:pPr>
      <w:r>
        <w:rPr>
          <w:rFonts w:cs="Arial" w:ascii="Arial" w:hAnsi="Arial"/>
          <w:sz w:val="20"/>
          <w:szCs w:val="20"/>
        </w:rPr>
        <w:t>Θα έρθω στο κοινωνικό μέρισμα αργότερα. Ούτε το μισό δεν θα δώσετε από αυτό που έχετε στον Προϋπολογισμό. Φυσικά, ο τελικός λογαριασμός θα είναι αρκετά υψηλότερος και αυτό διότι, όπως ξέρετε πάρα πολύ καλά, υπάρχουν μέτρα τα οποία είναι αδιευκρίνιστα ή δεν έχουν ποσοτικοποιηθεί και προβλέπονται, όπως εύστοχα είπατε για πρόσθετα μέτρα περίπου 1% του Α.Ε.Π., 2 δισ. ευρώ, για την περίοδο 2017 - 2018. Εκτιμώ δε, ότι θα απαιτηθούν και άλλα όσο η οικονομία συνεχίζει να περιπλανάται βυθιζόμενη.</w:t>
      </w:r>
    </w:p>
    <w:p>
      <w:pPr>
        <w:pStyle w:val="Normal"/>
        <w:spacing w:lineRule="auto" w:line="480" w:before="0" w:after="160"/>
        <w:ind w:firstLine="567"/>
        <w:contextualSpacing/>
        <w:jc w:val="both"/>
        <w:rPr/>
      </w:pPr>
      <w:r>
        <w:rPr>
          <w:rFonts w:cs="Arial" w:ascii="Arial" w:hAnsi="Arial"/>
          <w:sz w:val="20"/>
          <w:szCs w:val="20"/>
        </w:rPr>
        <w:t xml:space="preserve">Για άλλη μια φορά μας είπατε πόσο καλοί είναι οι μειωμένοι δημοσιονομικοί στόχοι. Έχει αποδειχθεί, όμως, ότι οι μειωμένοι δημοσιονομικοί στόχοι από μόνοι τους δεν εξασφαλίζουν σημαντικό δημοσιονομικό χώρο. Ας πούμε ότι έχετε δίκιο, κ. Υπουργέ και ότι οι χαμηλότεροι δημοσιονομικοί στόχοι είναι θετικοί. Φέτος δεν έχουμε λιγότερους δημοσιονομικούς στόχους από ό,τι η προηγούμενη Κυβέρνηση; Το 2015 δεν έχουμε χαμηλότερους δημοσιονομικούς στόχους από ό,τι είχε η προηγούμενη Κυβέρνηση; Άρα, γιατί δεν δίνετε αυξήσεις σε μισθούς και συντάξεις και γιατί δεν περικόπτετε τους φόρους, αφού είναι χαμηλότεροι οι στόχοι; Έχετε περισσότερο δημοσιονομικό χώρο. Προχωρήστ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λόγος που δεν μπορείτε να προχωρήσετε και παίρνετε πολλαπλάσια μέτρα είναι γιατί γυρίσατε την οικονομία στην ύφεση. Χάθηκαν 13 δισ. ευρώ την περίοδο 2015 - 2016 εξαιτίας της δικής σας ανερμάτιστης πολιτικής. Το αποτέλεσμα είναι να χρειαστείτε μέτρα 6 δισ. ευρώ για να πιάσετε χαμηλότερους δημοσιονομικούς στόχους. Αυτό δεν θα το έλεγε κανείς και επιτυχία. Άρα, όταν μιλάτε για δημοσιονομικούς στόχους θα πρέπει να βάζετε δίπλα πόσα μέτρα παίρνετε για να τους πιάσετε και ποιος είναι ο ρυθμός οικονομικής μεγέθυνσης. Όταν γυρίζετε την οικονομία σε ύφεση θα χρειαστείτε πολλαπλάσια μέτρα για να πιάσετε χαμηλότερους δημοσιονομικούς στόχους. Η προηγούμενη Κυβέρνηση έπιανε ή θα έπιανε υψηλότερους δημοσιονομικούς στόχους με πολύ λιγότερα μέτρα και με υψηλότερο ρυθμό οικονομικής μεγέθυνσης. Άρα κάποια στιγμή πείτε την αλήθε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Έβδομο, οι ληξιπρόθεσμες οφειλές του Δημοσίου προς τον ιδιωτικό τομέα έχουν αυξηθεί κατά 55% από το τέλος του 2014 ως αποτέλεσμα της εσωτερικής στάσης πληρωμών. Είπατε στην τοποθέτησή σας κάτι ανήκουστο. Υποθέτω ότι θα έπρεπε να συμβουλευτείτε τους συνεργάτες που είναι δίπλα και από πίσω σας. Είπατε ότι επιτυγχάνει η Κυβέρνηση να μειώνει τις δαπάνες και αυτό είναι πολύ σημαντικό γιατί συγκρατεί τις δαπάνες. Πράγματι, αυτό είναι πολύ σημαντικό αν μειώνονται και οι ληξιπρόθεσμες οφειλές. Αυτό γινόταν την περίοδο 2013 - 2014. Μειώνονταν οι δαπάνες και μειώνονταν και οι ληξιπρόθεσμες οφειλές. Στο διάγραμμα φαίνεται ότι οι ληξιπρόθεσμες οφειλές από 9 δισ. έπεσαν στο τέλος του 2014 στα 3 δισ., 6 δισ. κάτω και μειώνονταν και οι δαπάνες. Άρα, πληρώνονταν οι ληξιπρόθεσμες οφειλές και μειώνονταν οι δαπάνες. Αυτό είναι σωστή δημοσιονομική πολιτική.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σείς κάνατε εσωτερική στάση πληρωμών, μειώνετε τις δαπάνες και αυξάνονται και οι ληξιπρόθεσμες οφειλές. Έχουμε 53% αύξηση των ληξιπρόθεσμων επί ημερών σας. Αυτή είναι ορθολογική δημοσιονομική πολιτική; Για να μην πω ότι δεν έχετε κανένα σχέδιο και όταν απαντάτε στις κοινοβουλευτικές ερωτήσεις λέτε «δεν ξέρουμε για το πότε θα αποπληρωθούν αυτά». Η προηγούμενη Κυβέρνηση έριξε 6 δισ. ευρώ στην αγορά σε 2 χρόνια. Εσείς έχετε 6 δισ., από τα 9 δισ. στα 3 – τα στοιχεία μπορείτε να πάρετε από τα στελέχη του Γενικού Λογιστηρίου του Κράτους – από τις δόσεις του δανείου και από την υπέρβαση των δημοσιονομικών στόχ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γδοο, όσο αφορά τα φορολογικά έσοδα, κ. Υπουργέ, αν δεν έχετε το στοιχείο, είναι τα χαμηλότερα φορολογικά έσοδα της τελευταίας δεκαετίας. Πρόσεξα ότι δεν κάνατε καμία αναφορά στα φορολογικά έσοδα. Μιλήσατε συνολικά για τα έσοδα, αλλά όχι τα φορολογικά έσοδα. Είναι τα χαμηλότερα της τελευταίας δεκαετίας, παρά τους πρόσθετους φόρους που επιβάλλατε. Αυτό οφείλεται στην επιδείνωση του μακροοικονομικό περιβάλλοντος. Αλήθεια, μήπως έχετε τα στοιχεία και για τις ληξιπρόθεσμες οφειλές των ιδιωτών προς το Κράτος; Αν δεν τα έχετε πρόχειρα, μπορώ να σας τα πω. Είναι 85 δισ. στο τέλος του 2015, αυξημένα κατά 13,5 δισ. ευρώ από το τέλος του 2014. Θα το έλεγε και αυτό κανείς μεγάλη επιτυχία.</w:t>
      </w:r>
    </w:p>
    <w:p>
      <w:pPr>
        <w:pStyle w:val="Normal"/>
        <w:spacing w:lineRule="auto" w:line="480" w:before="0" w:after="160"/>
        <w:ind w:firstLine="567"/>
        <w:contextualSpacing/>
        <w:jc w:val="both"/>
        <w:rPr/>
      </w:pPr>
      <w:r>
        <w:rPr>
          <w:rFonts w:cs="Arial" w:ascii="Arial" w:hAnsi="Arial"/>
          <w:sz w:val="20"/>
          <w:szCs w:val="20"/>
        </w:rPr>
        <w:t xml:space="preserve">Ένατον: κάνατε μια ιδιαίτερη αναφορά για το πως έκλεισε ο προϋπολογισμός στο δίμηνο του 2016. Μάλιστα είπατε ότι η πολύ καλή εκτέλεση του προϋπολογισμού είναι αποτέλεσμα της χρηστής διαχείρισης και τα αποτελεσματικότητας της πολιτικής σας. Υποθέτω ότι δε έχετε συνεννοηθεί με τον γενικό σας γραμματέα. Ο Γενικός Γραμματέας στο δελτίου τύπου που έδωσε είπε ότι οφείλεται αποκλειστικά σε συγκυριακούς παράγοντες. Άλλα λέει ο γενικός σας γραμματέας και άλλα εσείς; Εσείς είπατε: Χρηστή δημοσιονομική διαχείριση ενώ ο Γενικός Γραμματέας στο δελτίο τύπου που επίσημα έχει έρθει από το Υπουργείο Οικονομικών μιλάει για συγκυριακούς παράγοντες. Προφανώς ο Γενικός Γραμματέας κι έχει δίκιο. Εξηγούμαι: το όποιο θετικό δημοσιονομικό αποτέλεσμα, οφείλεται- όπως λέει και ο Γενικός Γραμματέας, με τον οποίο ελπίζω να επικοινωνείτε- αποκλειστικά στην εσωτερική στάση πληρωμών, στα αυξημένα έσοδα του προγράμματος δημοσίων επενδύσεων και στο ενισχυμένο μέρισμα από την Τράπεζα της Ελλάδος. Λησμονήσατε να το πείτε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ΣΤΑΜΑΤΗΣ: Το διπλάσιο.</w:t>
      </w:r>
    </w:p>
    <w:p>
      <w:pPr>
        <w:pStyle w:val="Normal"/>
        <w:spacing w:lineRule="auto" w:line="480" w:before="0" w:after="160"/>
        <w:ind w:firstLine="567"/>
        <w:contextualSpacing/>
        <w:jc w:val="both"/>
        <w:rPr/>
      </w:pPr>
      <w:r>
        <w:rPr>
          <w:rFonts w:cs="Arial" w:ascii="Arial" w:hAnsi="Arial"/>
          <w:sz w:val="20"/>
          <w:szCs w:val="20"/>
        </w:rPr>
        <w:t>ΧΡΗΣΤΟΣ ΣΤΑΙΚΟΥΡΑΣ: Λησμονήσατε να το πείτε: 400 εκατ. παραπάνω. Ο κ. Γενικός Γραμματέας είναι πιο ειλικρινής τουλάχιστον. Αυτά όλα αν τα αθροίσετε κύριε Υπουργέ-αν έχετε δει την εκτέλεση καταρχήν- αν τα αθροίσετε υπερβαίνουν τα 2 δισ. ευρώ.</w:t>
      </w:r>
    </w:p>
    <w:p>
      <w:pPr>
        <w:pStyle w:val="Normal"/>
        <w:spacing w:lineRule="auto" w:line="480" w:before="0" w:after="160"/>
        <w:ind w:firstLine="567"/>
        <w:contextualSpacing/>
        <w:jc w:val="both"/>
        <w:rPr/>
      </w:pPr>
      <w:r>
        <w:rPr>
          <w:rFonts w:cs="Arial" w:ascii="Arial" w:hAnsi="Arial"/>
          <w:sz w:val="20"/>
          <w:szCs w:val="20"/>
        </w:rPr>
        <w:t>2 δισ. ευρώ υπέρβαση από τους στόχους είναι: το μέρισμα της Τραπέζης της Ελλάδος, όχι το μέρισμα, κύριε Υπουργέ, τα έσοδα από το πρόγραμμα δημοσίων επενδύσεων και η εσωτερική στάση πληρωμών. Το ομολογεί ο Γενικός Γραμματέας. Μάλιστα φτάνει στο σημείο να πει: τα μη φορολογικά έσοδα είναι ιδιαίτερα αυξημένα λόγω του υψηλότερου μερίσματος της Τράπεζας της Ελλάδος. Είναι συγκυριακός παράγοντας λέει ο Γενικός σας Γραμματέας και εσείς μιλάτε για χρηστή οικονομική διαχείριση εδώ σήμερα. Άλλα εσείς λέτε άλλα ο Γενικός Γραμματέας. Παρακάτω λέει: Η πληρωμή για την κάλυψη ελλείμματος ΕΛΓΑ γίνεται σταδιακά και όχι εφάπαξ. Έτσι αντί να πληρώσουμε 281 εκατ. στο πρώτο δίμηνο πληρώσαμε 78 εκατομμύρια και τα υπόλοιπα θα τα πληρώσουμε αργότερα, διότι δεν έχουμε λεφτά. Αυτά λέει ο Γενικός Γραμματέας. Χρηστή οικονομική διαχείριση. Εσείς λέτε σήμερα άλλα πράγματα; Πού αλλού οφείλεται; Στο ότι οι πρωτογενείς δαπάνες- οι δαπάνες του προγράμματος δημοσίων επενδύσεων και οι επιστροφές φόρων, ρευστότητα στην οικονομία, κ. Υπουργέ, είναι χαμηλότερες από τον στόχο, με αποτέλεσμα όπως είπα οι ληξιπρόθεσμες οφειλές του δημοσίου προς τον ιδιωτικό τομέα να συνεχίσουν να διογκώνονται. Διογκώθηκαν και τον Ιανουάριο: Αυξήθηκαν κατά 3%. Σταματάτε να πληρώνετε, δεν επιστρέφετε φόρους και έτσι αυξάνονται οι ληξιπρόθεσμες οφειλ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ερείτε ρευστότητα από την πραγματική οικονομ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ρίτον: Μπορείτε να μας πείτε πώς πήγαν τα φορολογικά έσοδα το δίμην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πατε ότι τα έσοδα πήγαν πάρα πολύ καλά και θριαμβολογήσατε εδώ μέσα.</w:t>
      </w:r>
    </w:p>
    <w:p>
      <w:pPr>
        <w:pStyle w:val="Normal"/>
        <w:spacing w:lineRule="auto" w:line="480" w:before="0" w:after="160"/>
        <w:ind w:firstLine="567"/>
        <w:contextualSpacing/>
        <w:jc w:val="both"/>
        <w:rPr/>
      </w:pPr>
      <w:r>
        <w:rPr>
          <w:rFonts w:cs="Arial" w:ascii="Arial" w:hAnsi="Arial"/>
          <w:sz w:val="20"/>
          <w:szCs w:val="20"/>
        </w:rPr>
        <w:t>Να όμως που τα φορολογικά έσοδα είναι χαμηλά. Τα φορολογικά σας έσοδα είναι χαμηλότερα κατά 150 εκατ. από τους στόχους. Ο φόρος στην ακίνητη περιουσία είναι 22% κάτω από τον στόχο. Ο Φ.Π.Α είναι κάτω από το στόχο ακόμη και παρά τις μεγάλες αυξήσεις των συντελεστών Φ.Π.Α που εσείς επιβάλλατε με κοινωνική δικαιοσύνη και κοινωνικό πρόσημο το 2015. Είναι σαφές ότι δεν μπορεί να υπάρξει διατηρήσιμη δημοσιονομική σταθερότητα με τις ακολουθούμενες από την κυβέρνηση της Αριστεράς τακτικές και πολιτικές υπερφορολόγησης των νοικοκυριών και επιχειρήσεων. Το ερώτημα που τίθεται σήμερα συνεπώς είναι για το τι πρέπει να γίνει από δω και εμπρός για να σταθεροποιηθεί και πάλι η κατάσταση-άσχετα αν χάσαμε τουλάχιστον δυόμισι χρόνια -και να μπει η χώρα σε τροχιά βιώσιμης ανάπτυξης; Κατά την άποψή μου οφείλετε να κινηθείτε γρήγορα, συνεκτικά και αποτελεσματικά -όπως είπα και στην προηγούμενη συνεδρίαση- σε παράλληλους άξονες. Ο πρώτος άξονας: Η ταχεία ολοκλήρωση, όμως, προσέξτε κ. Υπουργέ, κατά τον καλύτερο για τα ελληνικά συμφέροντα τρόπο. Όχι όπως όπως. Της αξιολόγησης εννοώ. θυμίζω· δεν το είπατε σήμερα, αξιολόγησης που είχατε υπογράψει να κλείσει από τον Οκτώβριο-Νοέμβριο του 2015. Αυτή είναι η αξιοπιστία στους στόχους του μνημονίου που είχατε υπογράψει το καλοκαίρι.</w:t>
      </w:r>
    </w:p>
    <w:p>
      <w:pPr>
        <w:pStyle w:val="Normal"/>
        <w:spacing w:lineRule="auto" w:line="480" w:before="0" w:after="160"/>
        <w:ind w:firstLine="567"/>
        <w:contextualSpacing/>
        <w:jc w:val="both"/>
        <w:rPr/>
      </w:pPr>
      <w:r>
        <w:rPr>
          <w:rFonts w:cs="Arial" w:ascii="Arial" w:hAnsi="Arial"/>
          <w:sz w:val="20"/>
          <w:szCs w:val="20"/>
        </w:rPr>
        <w:t>Δεύτερον: Η αλλαγή του μίγματος δημοσιονομικής πολιτικής με έμφαση στη διεύρυνση της φορολογικής βάσης και στην μείωση των φορολογικών συντελεστών. Είπατε ότι είναι μεγάλη επιτυχία γιατί για αυτό το μνημόνιο δεν μπορούν να είναι πιο σοβαρές. Έξι δις μέτρα δεν είναι το 2015 και το 2016; Τι πιο εμπροσθοβαρές και μάλιστα με λάθος μείγμα δημοσιονομικής πολιτικ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ρίτον: Να προχωρήσετε στην αποπληρωμή ληξιπρόθεσμων οφειλών του δημοσίου προς τον ιδιωτικό τομέα. Συνεχίζουν να αυξάνονται και στερούν έτσι ρευστότητα στην οικονομία. </w:t>
      </w:r>
    </w:p>
    <w:p>
      <w:pPr>
        <w:pStyle w:val="Normal"/>
        <w:spacing w:lineRule="auto" w:line="480" w:before="0" w:after="160"/>
        <w:ind w:firstLine="567"/>
        <w:contextualSpacing/>
        <w:jc w:val="both"/>
        <w:rPr/>
      </w:pPr>
      <w:r>
        <w:rPr>
          <w:rFonts w:cs="Arial" w:ascii="Arial" w:hAnsi="Arial"/>
          <w:sz w:val="20"/>
          <w:szCs w:val="20"/>
        </w:rPr>
        <w:t xml:space="preserve">Τέταρτον: Η πραγματοποίηση περισσότερων διαρθρωτικών μεταρρυθμίσεων στις αγορές αγαθών και υπηρεσιών, η υλοποίηση αποκρατικοποιήσεων, ελπίζω κάποια μέλη του Υπουργικού Συμβουλίου να βοηθήσουν το ΤΑΙΠΕΔ προς αυτή την κατεύθυνση- και ειδικά τώρα που ομολογεί η κυβέρνηση ότι οι αποκρατικοποιήσεις έχουν πολλαπλά οφέλη για την ελληνική οικονομία, βλέπετε τη σχετική σελίδα του κρατικού προϋπολογισμού- και αξιοποίηση της δημόσιας περιουσίας. Έτσι θα έρθουν επενδύσεις και όχι όπως τις οραματίζεται ο κ. Μάρδ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Η ενδυνάμωση του συστήματος κοινωνικής πρόνοιας με την εφαρμογή σε εθνικό επίπεδο του ελάχιστου εγγυημένου εισοδήματος, αλήθεια μιλήσατε για κοινωνικό πρόσημο, εσεί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επίδομα θέρμανσης που δώσατε φέτος σε σχέση με πέρσι, μήπως έχετε μια εικόνα, κύριε Υπουργέ, πόσο είν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μισ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κοινωνικό μέρισμα, το οποίο δόθηκε και η ανθρωπιστική κρίση, μήπως ξέρετε πόσο δόθηκε το 2014 και πόσο το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Δόθηκαν 450 εκατ. το 2014, προϋπολογίσατε 200 εκατ. και, όπως σωστά είπατε, δώσετε τα μισά από τα 200 εκατ. και μιλήσατε για κοινωνική πολιτική σήμερα εδώ μέσ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Κοινωνική πολιτική στο 1/4, αυτών που είχαν δοθεί την προηγούμενη χρονιά, με ίδιες και χειρότερες δημοσιονομικές συνθήκ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έλος, η περαιτέρω ενίσχυση της βιωσιμότητας του δημόσιου χρέους, με βάση τις αποφάσεις του Νοεμβρίου του 2012, που επαναλήφθηκαν το καλοκαίρι του 2015 και επειδή είπατε, ότι θα ανοίξει η συζήτηση για τη βιωσιμότητα του χρέους - ακριβώς αυτό διατυπώσατε - σας προτείνω να ανατρέξετε στην απόφαση του καλοκαιριού του 2015, που έχει υπογράψει ο Πρωθυπουργός της χώρας, ο κ. Τσίπρας, σύμφωνα με την οποία «η αναδιάρθρωση του χρέους έγινε στο παρελθόν και με κούρεμα του χρέους και με βελτίωση του προφίλ του χρέους και αυτό που χρειάζεται να γίνει, είναι η περαιτέρω ενίσχυση στη βάση των αποφάσεων του Νοέμβρη του 2012».</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Άρα, αν υλοποιηθούν όλες αυτές οι προτεραιότητες, σε περίπου ένα χρόνο από σήμερα, η οικονομία μπορεί να βρεθεί εκεί που ήταν το 2014, δηλαδή, με καλές προϋποθέσεις η χώρα θα έχει καταγράψει περισσότερα από 2,5 χαμένα χρόνια και πρόσθετες μεγάλες θυσίες για τους Έλληνες πολίτ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Δυστυχώς, όμως, αυτές οι προϋποθέσεις σήμερα δεν υφίστανται και το χειρότερο είναι ότι η Κυβέρνηση δεν δείχνει να θέλει να τις διαμορφώσ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 πάρα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ΠΓΙΑΛΑΣ (Πρόεδρος της Επιτροπής): Σας ευχαριστώ, κύριε Σταϊκού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λόγο του κ. Θεοχάρ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ΘΕΟΧΑΡΗΣ ΘΕΟΧΑΡΗΣ: Σας ευχαριστώ, κύριε Πρόεδρε και τους συναδέλφους για την κατανόη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υρίες και κύριοι συνάδελφοι, ακούσαμε τον κ. Υπουργό να μας παρουσιάζει την πορεία εκτέλεσης προϋπολογισμού και ακούγοντας τον σχεδόν πειστικά, πραγματικά, ότι έχουμε μια θετική πορεία στη χώρα. Ωστόσο, νομίζω ότι μια πιο προσεκτική ανάγνωση αποκαλύπτει μια όχι και τόσο αρμονική εικόν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ην Εισηγητική Έκθεση του Προϋπολογισμού του 2016, προβλέπονται παρεμβάσεις στο σκέλος των εσόδων για το 2016 περίπου 2,2 δ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ο δίμηνο Ιανουαρίου - Φεβρουαρίου η απόκλιση στα φορολογικά έσοδα είναι ήδη 148 εκατ. και αυτή είναι η ουσιαστική απόκλιση, γιατί είναι μόνιμη απόκλιση και με μια απλή αναγωγή στο έτος, η απόκλιση από τους στόχους θα είναι περίπου 900 εκ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προφανές, ότι αυτό είναι απλή αναγωγή και δεν πηγαίνουν έτσι τα φορολογικά έσοδα, αλλά στη πραγματικότητα δεν έχουν ξεκινήσει τα φορολογικά έσοδα και η απόκλιση είναι τόσο μεγάλη, δηλαδή, δεν έχουν ξεκινήσει οι δηλώσεις, δεν έχει γίνει τίποτα, δεν έχουν έρθει τα έσοδα αυτής της χρονιάς και άρα, αν τώρα έχουμε αυτή την απόκλιση, φανταστείτε τι θα συμβεί αργότερα. Άρα, μάλλον, είναι υπό εκτίμ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ιος ο λόγος, λοιπόν, να επιβάλουμε νέους φόρους, αν δεν πρόκειται να εισπράξου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είπα και το πρωί στην ομιλία μου, στην Επιτροπή Οικονομικών, ότι τέσσερις στις δέκα εταιρείες εκτιμάται, ότι δεν θα είναι σε θέση να ανταποκριθούν στις φορολογικές και ασφαλιστικές υποχρεώσεις 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ι μεταφορές δραστηριοτήτων σε γειτονικές χώρες, παίρνει μορφή χιονοστιβάδας.</w:t>
      </w:r>
    </w:p>
    <w:p>
      <w:pPr>
        <w:pStyle w:val="Normal"/>
        <w:spacing w:lineRule="auto" w:line="480" w:before="0" w:after="160"/>
        <w:ind w:firstLine="567"/>
        <w:contextualSpacing/>
        <w:jc w:val="both"/>
        <w:rPr/>
      </w:pPr>
      <w:r>
        <w:rPr>
          <w:rFonts w:cs="Arial" w:ascii="Arial" w:hAnsi="Arial"/>
          <w:sz w:val="20"/>
          <w:szCs w:val="20"/>
        </w:rPr>
        <w:t>Μείον 4.000 είναι το ισοζύγιο του μητρώου των επιχειρήσεων στο πρώτο τρίμηνο, δηλαδή, 4.000 περισσότερες επιχειρήσεις έκλεισαν από όσες ανοίγου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περιορισμός του ελλείμματος στα έσοδα, που παρατηρούμε μεταξύ Ιανουαρίου - Φεβρουαρίου, οφείλεται σχεδόν αποκλειστικά στους φόρους του παρελθόντος οικονομικών ετ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αζεύεται, λοιπόν, τα παλιά και συσσωρεύονται νέα ληξιπρόθεσμ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είναι ο ορισμός της αποτυχίας είσπραξ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νομάζεται είσπραξη το να πάρετε 100 ευρώ από την αριστερή τσέπη και να την βάλετε στην δεξιά τσέπ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ίναι είσπραξη για την δεξιά σας τσέπη, αλλά για το παντελόνι σας συνολικά, είναι «μια τρύπα στο νερ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φορομπηχτική πολιτική της Κυβέρνησης δεν αποδίδει ούτε σήμερα, δεν απέδωσε ούτε το 2015, αλλά ούτε και τις προηγούμενες χρονιές.</w:t>
      </w:r>
    </w:p>
    <w:p>
      <w:pPr>
        <w:pStyle w:val="Normal"/>
        <w:spacing w:lineRule="auto" w:line="480" w:before="0" w:after="160"/>
        <w:ind w:firstLine="567"/>
        <w:contextualSpacing/>
        <w:jc w:val="both"/>
        <w:rPr/>
      </w:pPr>
      <w:r>
        <w:rPr>
          <w:rFonts w:cs="Arial" w:ascii="Arial" w:hAnsi="Arial"/>
          <w:sz w:val="20"/>
          <w:szCs w:val="20"/>
        </w:rPr>
        <w:tab/>
        <w:t>Το 2015, μια χρονιά όπου μεταξύ άλλων η κυβέρνηση αύξησε το Φ.Π.Α, την προκαταβολή του φόρου, το φόρο εισοδήματος νομικών προσώπων, την έκτακτη εισφορά επιχειρήσεων, τα συνολικά φορολογικά έσοδα παρουσίασαν υστέρηση 3,5 δις €, πάνω από 7% σε σχέση με τον αρχικό προϋπολογισμό  του έτους. Αποτέλεσμα, όπως κατ' ευφημισμόν είπε ο Υπουργός, του δυσμενούς μακροοικονομικού περιβάλλοντος. Αποτέλεσμα, δηλαδή, στην πραγματικότητα της επιστροφής στην ύφεση που η πολιτική σας επέφε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ιο συγκεκριμένα, τα έσοδα από το φόρο εισοδήματος ήταν 12,1 δις € μειωμένα, δηλαδή 7,6 σε σχέση με τον αρχικό στόχο. Οι φόροι στην περιουσία 3,18 δις € με υστέρηση 9,4 από το στόχο. Στο Φ.Π.Α, όπου να θυμίσω ότι η κυβέρνηση προσδοκά ετησιοποιημένα οφέλη της τάξεως των 2,2 δις € από την αύξηση των συντελεστών για το 2015, χρονιά αύξησης δηλαδή των συντελεστών που το είχαμε δει τους τελευταίους πέντε μήνες, τα έσοδα στην πραγματικότητα μειώθηκαν κατά 5,5 σε σχέση με το στόχο, στόχο που δεν είχε προβλέψει καμία αύξηση των συντελεστ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κυβέρνηση με την οικονομική πολιτική κατάφερε μόνο να αυξήσει τα ληξιπρόθεσμα των φυσικών και νομικών προσώπων προς τις φορολογικές αρχές. 1 δις € νέα ληξιπρόθεσμα κάθε μήνα, τα οποία προσπάθησε, μερικώς και ανεπιτυχώς, να αντισταθμίσει με το πάγωμα των πληρωμών του δημοσίου προς τρί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α μισά ελληνικά νοικοκυριά και επιχειρήσεις, σύμφωνα με τα στοιχεία της Γενικής Γραμματείας Δημοσίων Εσόδων, χρωστούν στην εφορ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ανερχόμενος στα στοιχεία εκτέλεσης προϋπολογισμού του 2016, έχουμε απόκλιση στους φόρους στην περιουσία, δηλαδή στον ΕΝΦΙΑ, της τάξης του 22%, όταν πέρυσι το αντίστοιχο δίμηνο, παρά τις εκλογές και όλη την αναταραχή που είχε προκαλέσει η πολιτική του κ. Βαρουφάκη, η απόκλιση έφτανε στο 7,7%.</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ίλησε και για την διαπραγμάτευση ο Υπουργός. Νομίζω πρέπει να πούμε δύο λόγια για τη διαπραγμάτευ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κυβέρνηση μας λέει πως, με αυτή την διαπραγμάτευση που έκανε πέρυσι, ο λανθασμένος δημοσιονομικός σχεδιασμός που ήταν εμπροσθοβαρής και με πολύ υψηλούς στόχους στα πρωτογενή πλεονάσματα, άλλαξε. Επεδίωξε η κυβέρνηση πέρυσι και το άλλαξε.</w:t>
      </w:r>
    </w:p>
    <w:p>
      <w:pPr>
        <w:pStyle w:val="Normal"/>
        <w:spacing w:lineRule="auto" w:line="480" w:before="0" w:after="160"/>
        <w:ind w:firstLine="567"/>
        <w:contextualSpacing/>
        <w:jc w:val="both"/>
        <w:rPr/>
      </w:pPr>
      <w:r>
        <w:rPr>
          <w:rFonts w:cs="Arial" w:ascii="Arial" w:hAnsi="Arial"/>
          <w:sz w:val="20"/>
          <w:szCs w:val="20"/>
        </w:rPr>
        <w:t>Τι κάνει σ’ αυτή τη διαπραγμάτευση η κυβέρνηση; Της λέει το Διεθνές Νομισματικό Ταμείο και χαίρεται ο Υπουργός, γιατί δεν παίρνουμε ως βάση το Διεθνές Νομισματικό Ταμείο, ότι για να κλείσει στην πραγματικότητα την τρύπα πρέπει να πάρει μέτρα 4,5 δις €, σε σχέση με τους στόχους που συμφώνησε τον Αύγουστο. Λέει, όμως, ότι δεν πρέπει να κλείσει την τρύπα και ότι οι στόχοι αυτοί είναι λανθασμένοι, είναι πολύ υψηλοί και δεν μπορεί να επιτευχθούν και πρέπει να πάρουμε μέτρα 2,5 δις € και το λογαριασμό τον υπόλοιπο πρέπει να το πληρώσουν οι εταίροι μας στην Ευρώπη.</w:t>
      </w:r>
    </w:p>
    <w:p>
      <w:pPr>
        <w:pStyle w:val="Normal"/>
        <w:spacing w:lineRule="auto" w:line="480" w:before="0" w:after="160"/>
        <w:ind w:firstLine="567"/>
        <w:contextualSpacing/>
        <w:jc w:val="both"/>
        <w:rPr/>
      </w:pPr>
      <w:r>
        <w:rPr>
          <w:rFonts w:cs="Arial" w:ascii="Arial" w:hAnsi="Arial"/>
          <w:sz w:val="20"/>
          <w:szCs w:val="20"/>
        </w:rPr>
        <w:t xml:space="preserve">Όμως, έχουμε δέσει το άρμα μας στην κυρία </w:t>
      </w:r>
      <w:r>
        <w:rPr>
          <w:rFonts w:cs="Arial" w:ascii="Arial" w:hAnsi="Arial"/>
          <w:sz w:val="20"/>
          <w:szCs w:val="20"/>
          <w:lang w:val="en-US"/>
        </w:rPr>
        <w:t>Merkel</w:t>
      </w:r>
      <w:r>
        <w:rPr>
          <w:rFonts w:cs="Arial" w:ascii="Arial" w:hAnsi="Arial"/>
          <w:sz w:val="20"/>
          <w:szCs w:val="20"/>
        </w:rPr>
        <w:t xml:space="preserve">, δεν κάνει αυτό που λέει ο Υπουργός στη διαπραγμάτευση, δεν δέχεται να πάρει μόνο 2,5 δις € και να διαπραγματευθεί τη διαφορά να την πληρώσουν οι εταίροι μας και αποδέχεται το κλείσιμο των ματιών της </w:t>
      </w:r>
      <w:r>
        <w:rPr>
          <w:rFonts w:cs="Arial" w:ascii="Arial" w:hAnsi="Arial"/>
          <w:sz w:val="20"/>
          <w:szCs w:val="20"/>
          <w:lang w:val="en-US"/>
        </w:rPr>
        <w:t>Commission</w:t>
      </w:r>
      <w:r>
        <w:rPr>
          <w:rFonts w:cs="Arial" w:ascii="Arial" w:hAnsi="Arial"/>
          <w:sz w:val="20"/>
          <w:szCs w:val="20"/>
        </w:rPr>
        <w:t xml:space="preserve"> και των εταίρων που δεν θέλουν να βάλουν χρήματα και λέει με 3% του Α.Ε.Π. είναι αρκετά τα μέτρα.</w:t>
      </w:r>
    </w:p>
    <w:p>
      <w:pPr>
        <w:pStyle w:val="Normal"/>
        <w:spacing w:lineRule="auto" w:line="480" w:before="0" w:after="160"/>
        <w:ind w:firstLine="567"/>
        <w:contextualSpacing/>
        <w:jc w:val="both"/>
        <w:rPr/>
      </w:pPr>
      <w:r>
        <w:rPr>
          <w:rFonts w:cs="Arial" w:ascii="Arial" w:hAnsi="Arial"/>
          <w:sz w:val="20"/>
          <w:szCs w:val="20"/>
        </w:rPr>
        <w:t xml:space="preserve">Αυτό το 1,5%, εάν είναι σωστό το Ταμείο όμως, εάν στην πράξη εμφανισθεί θα έρθουν και θα ζητήσουν πάλι από εμάς το λογαριασμό, αλλά τότε θα έχει «σαλαμοποιηθεί» το πρόβλημα, θα έχουμε πάρει τα 3% του Α.Ε.Π. τώρα και σε τρεις - τέσσερις μήνες που θα φανεί ότι πράγματι χρειάζεται άλλο 1,5%, θα ξαναπάρουμε το 1,5% και θα λέμε είναι μόνο 1,5%, δεν πήραμε 4,5%.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λοιπόν, η διαπραγματευτική τακτική, που την έχουμε δει στο παρελθόν, είναι η τακτική στην οποία αυτή τη στιγμή η κυβέρνηση πέφτει σ' αυτή την τρύπα την οποία λέει ότι πέρυσι δεν δέχτηκε όλα αυτά τα ζητήματα.</w:t>
      </w:r>
    </w:p>
    <w:p>
      <w:pPr>
        <w:pStyle w:val="Normal"/>
        <w:spacing w:lineRule="auto" w:line="480" w:before="0" w:after="160"/>
        <w:ind w:firstLine="567"/>
        <w:contextualSpacing/>
        <w:jc w:val="both"/>
        <w:rPr/>
      </w:pPr>
      <w:r>
        <w:rPr>
          <w:rFonts w:cs="Arial" w:ascii="Arial" w:hAnsi="Arial"/>
          <w:sz w:val="20"/>
          <w:szCs w:val="20"/>
        </w:rPr>
        <w:t xml:space="preserve">Αυτό, λοιπόν, βλέπουμε να κάνει αυτή τη στιγμή, διότι έχει δέσει το άρμα της η κυβέρνηση στην κυρία </w:t>
      </w:r>
      <w:r>
        <w:rPr>
          <w:rFonts w:cs="Arial" w:ascii="Arial" w:hAnsi="Arial"/>
          <w:sz w:val="20"/>
          <w:szCs w:val="20"/>
          <w:lang w:val="en-US"/>
        </w:rPr>
        <w:t>Merkel</w:t>
      </w:r>
      <w:r>
        <w:rPr>
          <w:rFonts w:cs="Arial" w:ascii="Arial" w:hAnsi="Arial"/>
          <w:sz w:val="20"/>
          <w:szCs w:val="20"/>
        </w:rPr>
        <w:t>, τον νέο φίλο, τον οποίο μέχρι πέρυσι έβριζε.</w:t>
      </w:r>
    </w:p>
    <w:p>
      <w:pPr>
        <w:pStyle w:val="Normal"/>
        <w:spacing w:lineRule="auto" w:line="480" w:before="0" w:after="160"/>
        <w:ind w:firstLine="567"/>
        <w:contextualSpacing/>
        <w:jc w:val="both"/>
        <w:rPr/>
      </w:pPr>
      <w:r>
        <w:rPr>
          <w:rFonts w:cs="Arial" w:ascii="Arial" w:hAnsi="Arial"/>
          <w:sz w:val="20"/>
          <w:szCs w:val="20"/>
        </w:rPr>
        <w:t xml:space="preserve">Μας είπε, όμως, ο Υπουργός ότι οι σταθμοί που πήγαμε καλύτερα, γιατί βέβαια όλη η βάση του προγράμματος της συμφωνίας ήταν η σταθεροποίηση των τραπεζών, ήταν η ανακεφαλαιοποίηση, η ρύθμιση των μη εξυπηρετούμενων δανείων και, ελπίζουμε μετά τη συμφωνία, η άρση του </w:t>
      </w:r>
      <w:r>
        <w:rPr>
          <w:rFonts w:cs="Arial" w:ascii="Arial" w:hAnsi="Arial"/>
          <w:sz w:val="20"/>
          <w:szCs w:val="20"/>
          <w:lang w:val="en-US"/>
        </w:rPr>
        <w:t>waiver</w:t>
      </w:r>
      <w:r>
        <w:rPr>
          <w:rFonts w:cs="Arial" w:ascii="Arial" w:hAnsi="Arial"/>
          <w:sz w:val="20"/>
          <w:szCs w:val="20"/>
        </w:rPr>
        <w:t xml:space="preserve">, ώστε να μπορέσουμε μετά να πάμε στην άρση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και στα επόμενα στάδ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αίρεται η κυβέρνηση γιατί χρειάστηκαν μόνο 5,5 δις € αντί των 25 δις € τα οποία είχαν μπει στο πρόγραμμα. Ξέρετε ποιος θα πληρώσει αυτά τα 19,5 - 20 δις € που δεν θα τα πληρώσει το ελληνικό δημόσ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τα πληρώσει ο μικρομεσαίος, γιατί δεν θα έχουν περιθώριο οι τράπεζες, να του κάνουν καλή συμφωνία στα μη εξυπηρετούμενα δάνεια. Δε θα έχουν αυτά τα χρήματα οι τράπεζες ως κεφάλαια, για να μπορούν, ν’ αποδεχτούν ζημιές και ο μικρομεσαίος είναι αυτός, ο οποίος θα πληρώνει την επιτυχία σας. Η επιτυχία σας, λοιπόν, αυτή θα έρθει, ακριβώς, από εκεί. Δε θα έχουν δυνατότητα, να πουλήσουν στις εταιρείες διαχείρισης των μη εξυπηρετούμενων δανείων με χαμηλότερη τιμή οι τράπεζες, ώστε μ’ αυτό τον τρόπο να μπορέσουν, να δοθούν καλύτερες συμφωνίες στο μικρομεσαίο, στον Έλληνα ο οποίος έχει ένα στεγαστικό ή στην επιχείρηση τη μικρή ή και τη μεγαλύτερη επιχείρηση που έχει προβλήματα με τα δάνειά της. Αυτή είναι η μεγάλη επιτυχία της Κυβέρνησης το 2015.</w:t>
      </w:r>
    </w:p>
    <w:p>
      <w:pPr>
        <w:pStyle w:val="Normal"/>
        <w:spacing w:lineRule="auto" w:line="480" w:before="0" w:after="160"/>
        <w:ind w:firstLine="567"/>
        <w:contextualSpacing/>
        <w:jc w:val="both"/>
        <w:rPr/>
      </w:pPr>
      <w:r>
        <w:rPr>
          <w:rFonts w:cs="Arial" w:ascii="Arial" w:hAnsi="Arial"/>
          <w:sz w:val="20"/>
          <w:szCs w:val="20"/>
        </w:rPr>
        <w:t>Φυσικά, βέβαια, μας είπατε ότι δεν έγινε καμία εκταμίευση απ’ τον Αύγουστο του 2014 έως τον Αύγουστο του 2015. Δεν καταλαβαίνω, γιατί εσείς χρειαζόσασταν. Επί οκτώ μήνες μας λέγατε ότι «είναι χρήματα, που δεν χρειάζεται». Ο Υπουργός Οικονομικών, ο κ. Βαρουφάκης μας έλεγε ότι «αυτά τα λεφτά εμείς δεν τα θέλουμε», ότι θα τους πούμε «πάρτε τα πίσω», «</w:t>
      </w:r>
      <w:r>
        <w:rPr>
          <w:rFonts w:cs="Arial" w:ascii="Arial" w:hAnsi="Arial"/>
          <w:sz w:val="20"/>
          <w:szCs w:val="20"/>
          <w:lang w:val="en-US"/>
        </w:rPr>
        <w:t>Merkel</w:t>
      </w:r>
      <w:r>
        <w:rPr>
          <w:rFonts w:cs="Arial" w:ascii="Arial" w:hAnsi="Arial"/>
          <w:sz w:val="20"/>
          <w:szCs w:val="20"/>
        </w:rPr>
        <w:t xml:space="preserve"> </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Αντί γι' αυτό τώρα λέτε ότι «αυτό είναι το πρόβλημα, που σας δημιούργησε την έλλειψη ρευστότητας» και, φυσικά, και η αυξημένη αβεβαιότητα των στόχων σας, της διαπραγμάτευσης η οποία οδήγησε σε εκροή καταθέσεων, η οποία συνεχίζει και τώρα..</w:t>
      </w:r>
    </w:p>
    <w:p>
      <w:pPr>
        <w:pStyle w:val="Normal"/>
        <w:spacing w:lineRule="auto" w:line="480" w:before="0" w:after="160"/>
        <w:ind w:firstLine="567"/>
        <w:contextualSpacing/>
        <w:jc w:val="both"/>
        <w:rPr/>
      </w:pPr>
      <w:r>
        <w:rPr>
          <w:rFonts w:cs="Arial" w:ascii="Arial" w:hAnsi="Arial"/>
          <w:sz w:val="20"/>
          <w:szCs w:val="20"/>
        </w:rPr>
        <w:t xml:space="preserve">Έχουμε τα πρωτοφανή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σχεδόν 9 μήνες κι έχουμε μικρότερες καταθέσεις στα τέλη Φεβρουαρίου, απ’ όσες είχαμε, όταν ξεκίνησαν 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Όλος ο σκοπός των capital controls ήταν, για να σταματήσει αυτή η εκροή και να μείνουν αυτές οι καταθέσεις και ν’ αρχίσουν, να γυρίσουν τα χρήματα από τα παπλώματα κι ελπίζετε εσείς ότι θα αρθεί η αβεβαιότητα και θα γυρίσουν τα χρήματα πίσω. Δεν πρόκειται να γυρίσουν έτσι, όπως η Κυβέρνηση προχωράει. Γιατί; Γιατί εμμένετε στην επιβολή φόρων. Μας το είπατε για τη διαπραγμάτευση 2% φόρους και από το 1% που είναι η λεγόμενη ασφαλιστική μεταρρύθμιση, στην πραγματικότητα έχετε αύξηση των εργοδοτικών εισφορών, δηλαδή αύξηση και των εισφορών. Άρα, το μεγαλύτερο μέρος από αυτό το 3% θα είναι φόροι, φόροι και φόρο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ελληνική οικονομία, λοιπόν, μπορεί να πέρασε την κατάσταση εκτάκτου ανάγκης, στην οποία βρισκόταν σχεδόν ολόκληρο το 2016, αλλά δεν έχει διαφύγει πλήρως τον κίνδυνο. Η Κυβέρνηση αντί ν’ ακολουθήσει τις δοκιμασμένες και πολύς αποτυχημένες συνταγές της επιβολής των φόρων, πρέπει, αφενός, δημοσιονομικά να στραφεί στο σκέλος πραγματικής εξοικονόμησης δαπανών. Κυρίως, όμως, πρέπει, να φέρει μεταρρυθμίσεις. Πρώτα, το ασφαλιστικό νομοσχέδιο για να μπορούμε, επιτέλους, να συζητήσουμε επί ενός πραγματικού σχεδίου. Έπειτα, τα κόκκινα δάνεια για να σταθεροποιηθεί η τραπεζική αγορά με, γιατί ακόμη αντίθετα με το ό,τι μας είπε ο κ. Υπουργός, δεν έχουν λυθεί τα ζητήματα των κόκκινων δανεί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ύμφωνα με τα στοιχεία της Τράπεζας της Ελλάδος, ο ετήσιος ρυθμός μεταβολής της χρηματοδότησης των επιχειρήσεων παρέμεινε το Φεβρουάριο στο -1,6 αμετάβλητος σε σχέση με τον Ιανουάριο. Τι σημαίνουν τα στοιχεία αυτά; Σημαίνουν ότι η λιανική καταρρέει το Μάρτιο. Τα έσοδά σας τους επόμενους μήνες θα είναι πολύ χειρότερα από το Φ.Π.Α.. Καταρρέει αυτή τη στιγμή η λιανική. Ο ρυθμός αύξησης των κόκκινων δανείων ξαναγύρισε σε επίπεδα δυσθεώρητα. Δηλαδή τα ίδια προβλήματα θα τα δούμε μπροστά. Θα περάσετε όλ’ αυτά, κύριοι της συμπολίτευσης, τα δύσκολα μέτρα και αμέσως μετά, μόλις ψηφίσετε αυτό το τσεκούρεμα, θα έχουν ήδη δημιουργηθεί νέες τρύπες και θα είστε πάλι εδώ, να πρέπει, να πάρετε αυτά τα μέτ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υνεπώς, δημιουργείτε πλεονάσματα, τα οποία είναι μια αυταπάτη. Η πραγματική οικονομία όχι μόνο δεν ωφελείται, αλλά αιμορραγεί μέχρι το τέλος και χωρίς τέλος. Σας ευχαριστώ.</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Ευχαριστούμε πολύ τον κ.. Θεοχάρη. Το λόγο έχει ο κ. Κουτσού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ΙΩΑΝΝΗΣ ΚΟΥΤΣΟΥΚΟΣ: Θ’ ακολουθήσω τη δομή της παρουσίας, που έκανε ο κ. Υπουργός, μήπως μπορέσουμε, να συνεννοηθούμε. Εγώ, κύριε Υπουργέ, λέω ότι το 2015 ήταν έτος δημοσιονομικού εκτροχιασμού παρόμοιου - ως τάξη μεγέθους - με τους δημοσιονομικούς εκτροχιασμούς, που είχαμε πριν το 2010, δηλαδή, το 2009 και τα χρόνια που προηγήθηκαν.</w:t>
        <w:tab/>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ιμοποιώ την έκθεση του Γραφείου Προϋπολογισμού της Βουλής, την οποία συζητήσαμε εδώ την προηγούμενη εβδομάδα και για να μην κάνω και κανένα λάθος στους αριθμούς, τη διασταύρωσα και με το δελτίο εκτέλεσης του Προϋπολογισμού του Δεκεμβρίου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οφανώς, οι συνεργάτες οικονομολόγοι και το λοιπό προσωπικό του Γραφείου Προϋπολογισμού της Βουλής δεν έχουν κάνει λάθος.</w:t>
      </w:r>
    </w:p>
    <w:p>
      <w:pPr>
        <w:pStyle w:val="Normal"/>
        <w:spacing w:lineRule="auto" w:line="480" w:before="0" w:after="160"/>
        <w:ind w:firstLine="567"/>
        <w:contextualSpacing/>
        <w:jc w:val="both"/>
        <w:rPr/>
      </w:pPr>
      <w:r>
        <w:rPr>
          <w:rFonts w:cs="Arial" w:ascii="Arial" w:hAnsi="Arial"/>
          <w:sz w:val="20"/>
          <w:szCs w:val="20"/>
        </w:rPr>
        <w:t>Λέει, λοιπόν, το Γραφείο Προϋπολογισμού της Βουλής, ότι σε σχέση με τις δικές σας προβλέψεις, όπως τις αποτυπώσατε στον Προϋπολογισμό  του 2016, τον οποίο συζητήσαμε το Δεκέμβριο και γράψετε την Εισηγητική Έκθεση, έχουμε πέσει έξω στο πρωτογενές αποτέλεσμα του Κρατικού προϋπολογισμού κατά 987 εκατομμύρια. Έλεγε, δηλαδή, η Εισηγητική Έκθεση, ότι θα κλείσει με 3,2 δις και έκλεισε με 2,2 δ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να δούμε το μέγεθος της εκτροπής που δεν είναι μόνο 1 δις, πρέπει να συνεκτιμήσουμε ποιος ήταν ο προγραμματισμός της προηγούμενης Κυβέρνησης για το 2015. Ήταν για πλεόνασμα 5,7 δ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ός, λοιπόν, ο προγραμματισμός ανετράπη με ευθύνη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οσπαθήσατε προηγουμένως να μας περιγράψετε τη δύσκολη διαπραγμάτευση του 2015. Αυτός ήταν ένας πειραματισμός με τυχοδιωκτικά χαρακτηριστικά και τον πληρώσαμε φθάνοντας στο χείλος του γκρεμού και αναγκαστήκατε τότε να υπογράψετε μία επαχθή συμφωνία, το λεγόμενο τρίτο μνημόνιο, για το οποίο επαίρεστε - το κάνατε και σήμερα εδώ – ότι δεν έχει προκυκλικά μέτρα και ότι αυτή η συμφωνία είναι διαφορετική από τις προηγούμενες, καθώς μειώνει το στόχο του πρωτογενούς πλεονάσματος το 2018 στο 3% και έτσι εξοικονομεί έναν δημοσιονομικό αέρα, δηλαδή, ένα όφελος για την πραγματική οικονομία γύρω στα 19 δις, κάτι που μας είχατε πει σε άλλη σας τοποθέτηση, με το οποίο θα μπορούσαν να ασκηθούν οι κοινωνικές και αναπτυξιακές πολιτικ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άλιστα έχετε ισχυριστεί, ότι έτσι αποτρέψατε τα προκυκλικά μέτρα και απορώ για σας, διότι βάλατε την υπογραφή σας στο μνημόνιο, που λέει, ότι θα πάρουμε προκυκλικά μέτρα και τα προσδιορίζει, δηλαδή, δημοσιονομικά, ασφαλιστικά και διαρθρωτικές αλλαγ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Ψηφίσαμε ένα μέρος αυτών των μέτρων για το 2015, τα οποία αφορούσαν 1 δις περίπου φόρους και περικοπή δαπανών 535 εκατομμύρ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άν, λοιπόν, προσθέσουμε αυτά τα πρόσθετα που ψηφίσαμε συν την απόκλιση, ο εκτροχιασμός πλησιάζει τα 6 δ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ατά συνέπεια, αυτή τη βαριά κληρονομιά του 2015 την παίρνετε εσείς το 2016, προσπαθείτε να ωραιοποιήσετε τα στοιχεία της εκτέλεσης του Προϋπολογισμού το Γενάρη και το Φλεβάρη και να μας παρουσιάσετε την επιτυχία της δήθεν διαπραγμάτευ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ώτο ζήτημα, η εκτέλεση του Προϋπολογισμού του Γενάρη και του Φλεβάρη την οποία εσείς αποτιμάτε θετική, στηρίζεται σε τεχνητά έως συγκυριακά στοιχεία, άλλοι θα το έλεγαν και «μαγειρέματα», διότι έχετε τα αυξημένα έσοδα του προγράμματος δημοσίων επενδύσεων, έχετε παύση πληρωμών, τα ληξιπρόθεσμα του Δημοσίου έχουν ανέβει κατά 50% και φυσικά δεν αποτυπώνεται στην εκτέλεση του Προϋπολογισμού το Γενάρη και το Φλεβάρη η αύξηση των εσόδων, που έπρεπε φυσιολογικά να υπάρχει, διότι το ένα μεγάλο μέρος της προσαρμογής στα έσοδα, δηλαδή την αύξηση του Φ.Π.Α κατά 10 μονάδες, την έχουμε, ήδη, ψηφίσ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Υπολογίστε την, κύριε Υπουργέ, με βάση το Α.Ε.Π., βάλτε ένα συνεργάτη σας με βάση τους πίνακες εισροών - εκροών να σας κάνει ένα λογαριασμό, για να δούμε πώς έπρεπε να είναι τα έσοδα από το Φ.Π.Α με βάση την αύξηση 10% του συντελεστή και να τα συγκρίνετε με αυτά που εισπράξατε, για να δείτε ποια είναι η πραγματική απόκλι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σας ομολογώ, ότι δεν έχω την τεχνική δυνατότητα να το κάνω. Εσείς όμως έχετε ένα ολόκληρο επιτελείο, πληρώνετε και συμβούλους μπορείτε να το κάνετε.</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Άρα, ξεκινάμε με μια τεχνητή διαμόρφωση του πλεονάσματος τον Ιανουάριο και τον Φεβρουάριο, μια δική μου ανάγνωση λέει ότι «κάνετε κράτει» πληρωμών για να υπάρχει ένα ταμειακό πλεόνασμα για παν ενδεχόμενο, διότι έχουμε ζήσει την περιπέτεια της προηγούμενης διαπραγμάτευσης το 2015. Και ερχόσαστε τώρα, μέσα από μια ατέρμονα διαπραγμάτευση, η οποία έπρεπε να κλείσει τον Οκτώβριο, είπαμε το Φεβρουάριο και τώρα περάσαμε το Πάσχα των Καθολικών και πηγαίνουμε στο Πάσχα των Ορθοδόξων. Βοήθειά μ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Λέω, λοιπόν, αν είχαν πάει τόσο καλά τα πράγματα, όπως λέτε, γιατί σύμφωνα με τις διαρροές πρέπει να πάρουμε μέτρα της τάξης των 5,5 δις ευρώ; Πρέπει να πάρουμε μέτρα της τάξης των 5,5 δις, καθώς δεν έχουν πάει καλά τα πράγματα και αναφέρομαι στα πρόσθετα μέτρα, δεν αναφέρομαι σε αυτά που προβλέπει η Εισηγητική Έκθεση του Προϋπολογισμού, την οποία όλοι έχουμε εδώ και την έχουμε αναλύσει πάρα πολλές φορές, τα οποία αθροιστικά για την περίοδο 2015-2016, έφθαναν στα 7,2 δις ευρώ, από τα οποία τα φορολογικά ήταν 4,2 δις και οι περικοπές των δαπανών ήταν περίπου 3 δις. Διότι, η αύξηση του φόρου στο πετρέλαιο ντίζελ, το οποίο δεν θα επιβαρύνει, απλώς, όσους παγιδεύτηκαν και πήραν αυτοκίνητο με κινητήρες εσωτερικής καύσεως ντίζελ, αλλά θα βυθίσει παρά πέρα τη βιομηχανία, τις μεταφορές και τις εξαγωγές. </w:t>
      </w:r>
    </w:p>
    <w:p>
      <w:pPr>
        <w:pStyle w:val="Normal"/>
        <w:spacing w:lineRule="auto" w:line="480" w:before="0" w:after="160"/>
        <w:ind w:firstLine="567"/>
        <w:contextualSpacing/>
        <w:jc w:val="both"/>
        <w:rPr/>
      </w:pPr>
      <w:r>
        <w:rPr>
          <w:rFonts w:cs="Arial" w:ascii="Arial" w:hAnsi="Arial"/>
          <w:sz w:val="20"/>
          <w:szCs w:val="20"/>
        </w:rPr>
        <w:t xml:space="preserve">ΓΕΩΡΓΙΟΣ ΧΟΥΛΙΑΡΑΚΗΣ (Αναπληρωτής Υπουργός Οικονομικών): </w:t>
      </w:r>
      <w:r>
        <w:rPr>
          <w:rFonts w:cs="Arial" w:ascii="Arial" w:hAnsi="Arial"/>
          <w:i/>
          <w:sz w:val="20"/>
          <w:szCs w:val="20"/>
        </w:rPr>
        <w:t>Ομιλεί εκτός μικροφώνου.</w:t>
      </w:r>
    </w:p>
    <w:p>
      <w:pPr>
        <w:pStyle w:val="Normal"/>
        <w:spacing w:lineRule="auto" w:line="480" w:before="0" w:after="160"/>
        <w:ind w:firstLine="567"/>
        <w:contextualSpacing/>
        <w:jc w:val="both"/>
        <w:rPr/>
      </w:pPr>
      <w:r>
        <w:rPr>
          <w:rFonts w:cs="Arial" w:ascii="Arial" w:hAnsi="Arial"/>
          <w:sz w:val="20"/>
          <w:szCs w:val="20"/>
        </w:rPr>
        <w:t xml:space="preserve">ΙΩΑΝΝΗΣ ΚΟΥΤΣΟΥΚΟΣ: Μακάρι να μην το κάνετε. Το σταυρό μας κάνουμε. Θα τα δούμε με τη σειρά αυτ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κούμε, λοιπόν, για αυξήσεις στο πετρέλαιο ντίζελ, ακούμε για αύξηση της φορολογίας από τα ακίνητα, ακούμε για την αύξηση της φορολογίας στην κινητή τηλεφωνία, δηλαδή όλα αυτά επιβαρύνουν το λαϊκό εισόδημα και φυσικά ακούμε, μακάρι να το διαψεύσετε, αλλά δεν άκουσα τίποτα, για μείωση του αφορολόγητου. Εσείς που λέγατε ότι θα πάτε το αφορολόγητο στις 12.000 ευρώ. Τώρα, τι τεχνάσματα θα κάνετε με τη φορολογική κλίμακα και ποιοι θα επιβαρυνθούν θα το δούμε, αλλά αν καταργήσετε το αφορολόγητο είναι βέβαιο, ότι θα επιβαρυνθούν οι πιο φτωχοί και αδύναμοι.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άναμε μια προσπάθεια σήμερα, δεν έχετε εσείς καμία ευθύνη για αυτό, αλλά ως μέλος της Κυβέρνησης, αξιοποιώντας την κοινοβουλευτική διαδικασία με βάση των Κανονισμό της Βουλής και το Σύνταγμα, να έρθει ο κ. Τσακαλώτος, στην Επιτροπή Οικονομικών να συζητήσουμε για την πορεία της διαπραγμάτευσης και η πλειοψηφία καταπατώντας και τον Κανονισμό και το Σύνταγμα το απέφυγ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ν πάση περιπτώσει εσείς είχατε την καλοσύνη να μας πείτε μερικά πράγματα για τη διαπραγμάτευ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ημειώνω τα εξής, κύριε Υπουργέ. Είναι πρωτοφανές από υπεύθυνο μέλος της Κυβέρνησης – και μου κάνει εντύπωση, πως διέλαθε της προσοχής των προλαλησάντων συναδέλφων - να λέει ότι θα ψηφίσουμε τα μέτρα, αλλά δεν θα τα εφαρμόσουμε. Ακριβώς, αυτό είπατε και εάν δεν το είπατε έτσι θα το πάρω πίσω. Είπατε, ότι ορισμένα από αυτά…</w:t>
      </w:r>
    </w:p>
    <w:p>
      <w:pPr>
        <w:pStyle w:val="Normal"/>
        <w:spacing w:lineRule="auto" w:line="480" w:before="0" w:after="160"/>
        <w:ind w:firstLine="567"/>
        <w:contextualSpacing/>
        <w:jc w:val="both"/>
        <w:rPr/>
      </w:pPr>
      <w:r>
        <w:rPr>
          <w:rFonts w:cs="Arial" w:ascii="Arial" w:hAnsi="Arial"/>
          <w:sz w:val="20"/>
          <w:szCs w:val="20"/>
        </w:rPr>
        <w:t xml:space="preserve">ΧΡΗΣΤΟΣ ΜΠΓΙΑΛΑΣ (Πρόεδρος της Επιτροπής): </w:t>
      </w:r>
      <w:r>
        <w:rPr>
          <w:rFonts w:cs="Arial" w:ascii="Arial" w:hAnsi="Arial"/>
          <w:i/>
          <w:sz w:val="20"/>
          <w:szCs w:val="20"/>
        </w:rPr>
        <w:t>Ομιλεί εκτός μικροφώνου.</w:t>
      </w:r>
    </w:p>
    <w:p>
      <w:pPr>
        <w:pStyle w:val="Normal"/>
        <w:spacing w:lineRule="auto" w:line="480" w:before="0" w:after="160"/>
        <w:ind w:firstLine="567"/>
        <w:contextualSpacing/>
        <w:jc w:val="both"/>
        <w:rPr/>
      </w:pPr>
      <w:r>
        <w:rPr>
          <w:rFonts w:cs="Arial" w:ascii="Arial" w:hAnsi="Arial"/>
          <w:sz w:val="20"/>
          <w:szCs w:val="20"/>
        </w:rPr>
        <w:t xml:space="preserve">ΙΩΑΝΝΗΣ ΚΟΥΤΣΟΥΚΟΣ: Ο Υπουργός είναι εδώ, θα το διορθώσει ο ίδιος. </w:t>
      </w:r>
    </w:p>
    <w:p>
      <w:pPr>
        <w:pStyle w:val="Normal"/>
        <w:spacing w:lineRule="auto" w:line="480" w:before="0" w:after="160"/>
        <w:ind w:firstLine="567"/>
        <w:contextualSpacing/>
        <w:jc w:val="both"/>
        <w:rPr/>
      </w:pPr>
      <w:r>
        <w:rPr>
          <w:rFonts w:cs="Arial" w:ascii="Arial" w:hAnsi="Arial"/>
          <w:sz w:val="20"/>
          <w:szCs w:val="20"/>
        </w:rPr>
        <w:t>Είπατε, ότι ορισμένα από αυτά θα τα ψηφίσουμε, αλλά εάν πάνε καλά τα πράγματα δεν θα τα εφαρμόσουμε το 2017. Μου θυμίζει το Πρόγραμμα της Θεσσαλονίκης και το Παράλληλο Πρόγραμμα. Μακάρι να κάνω λάθος, αλλά επειδή το έχω ακούσει και από άλλο Υπουργό, δηλαδή από τον κ. Αποστόλου, που μας έφερε την τροπολογία και την ψηφίσαμε, για να πάρει πίσω τα χρήματα του καταλογισμού του «πακέτου Χατζηδάκη», και είπε «όσο είμαι Υπουργός…». Εάν δεν είπατε αυτό να μας το διορθώσ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άντως, ανεξάρτητα από το πώς το είπατε, σημασία έχει πως φαίνεται ότι χθες το βράδυ κλείσατε τα βασικά της διαπραγμάτευσης με 3% επί του ΑΕΠ μέτρα, που σημαίνει μέτρα φορολογικά, μέτρα που προκύπτουν από τις περικοπές στο ασφαλιστικό σύστημα και μέτρα και διαρθρωτικές αλλαγές που πρέπει να αποδώσουν για να μην επιβαρύνουμε τους άλλους δύο τομείς. Αυτό το είπατε πολύ καθαρά. </w:t>
      </w:r>
    </w:p>
    <w:p>
      <w:pPr>
        <w:pStyle w:val="Normal"/>
        <w:spacing w:lineRule="auto" w:line="480" w:before="0" w:after="160"/>
        <w:ind w:firstLine="567"/>
        <w:contextualSpacing/>
        <w:jc w:val="both"/>
        <w:rPr/>
      </w:pPr>
      <w:r>
        <w:rPr>
          <w:rFonts w:cs="Arial" w:ascii="Arial" w:hAnsi="Arial"/>
          <w:sz w:val="20"/>
          <w:szCs w:val="20"/>
        </w:rPr>
        <w:t xml:space="preserve">Λέω, εγώ, λοιπόν, ποια από αυτά που μέχρι τώρα έχετε πει, έχουν γίνει με επιτυχία ώστε να πούμε ότι δεν θα αναγκαστείτε να επιβαρύνετε και τα δημοσιονομικά και τα ασφαλιστικά σε ό,τι αφορά τις διαρθρωτικές αλλαγές; Πέτυχε η καταπολέμηση της φοροδιαφυγής στα καύσιμα, που μας έλεγε ο κ. Μάρδας, με τα τσιπάκια; Πέτυχε η καταπολέμηση της φοροδιαφυγής, που κάθε τρεις και λίγο μας λέει οκ. Αλεξιάδης, με τις λίστες; Αυξήθηκε η εισπραξιμότητα των οφειλόμενων; Το αντίθετο, μεγαλώνουν οι οφειλές των ιδιωτών προς το δημόσιο. Τί από αυτά, λοιπόν, πήγε καλά, ώστε να είμαστε αισιόδοξοι, κύριε Υπουργέ, και να συμμεριστούμε τη δική σας αισιοδοξία, ότι θα πάνε καλύτερα τα πράγματα; </w:t>
      </w:r>
    </w:p>
    <w:p>
      <w:pPr>
        <w:pStyle w:val="Normal"/>
        <w:spacing w:lineRule="auto" w:line="480" w:before="0" w:after="160"/>
        <w:ind w:firstLine="567"/>
        <w:contextualSpacing/>
        <w:jc w:val="both"/>
        <w:rPr/>
      </w:pPr>
      <w:r>
        <w:rPr>
          <w:rFonts w:cs="Arial" w:ascii="Arial" w:hAnsi="Arial"/>
          <w:sz w:val="20"/>
          <w:szCs w:val="20"/>
        </w:rPr>
        <w:t xml:space="preserve">Εμείς λέμε, λοιπόν, ότι παρά το γεγονός ότι επιβαρύναμε την ελληνική οικονομία με δυσβάστακτα μέτρα, η ανταπόκριση του κόσμου είναι χαμηλότερη του προσδοκώμενου από την κυβέρνηση καθώς δεν μπορεί να αντέξει άλλο. Αυτό το κλίμα θα επιβαρύνεται όσο παίρνουμε καινούργια μέτρα, η οικονομία θα βυθίζεται στη στασιμότητα και στο βαθμό που δεν μπορείτε να παρουσιάσετε ένα πρόγραμμα προσέλκυσης επενδύσεων, αξιοποίησης της περιουσίας του δημοσίου, ασφάλειας στους πολίτες για να ξαναγυρίσουν οι καταθέσεις στις τράπεζες, ρευστότητας. Και να βεβαιώσετε για την άρση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τα πράγματα θα πηγαίνουν από το κακό στο χειρότερ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είναι η εκτίμησή μας και μακάρι να διαψευσθούμε σε όφελος του ελληνικού λαού. Σε κάθε περίπτωση, είμαστε υποχρεωμένοι να επισημάνουμε όλα αυτά για να καταλαβαίνει και ο κόσμος τι σημαίνουν οι αποφάσεις που θα παρθούν, βέβαια όταν θα παρθούν και θα πληρώσουν θα το καταλάβουν όλοι πολύ καλά, δεν πρόκειται να κοροϊδέψετε κανέναν όσο και πίσω να πάτε τις εξελίξεις. Ευχαριστώ,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Αλέξανδρος Μεϊκόπουλος, Κωνσταντίνος Μπάρκας, Χρήστος Μπγιάλας, Σάκης Παπαδόπουλος, Χριστόφορος Παπαδόπουλος, Κατερίνα Παπανάτσιου, Κώστας Παυλίδης, Σάββας Αναστασιάδης, Απόστολος Βεσυρόπουλος, Χρίστος Δήμας, Χρήστος Σταϊκούρας, Δημήτριος Σταμάτης, Ευάγγελος Καρακώστας, Ιωάννης Κουτσούκος, Νικόλαος Καραθανασόπουλος, Θεοχάρης Θεοχάρης, Δημήτρης Καμμένος και Γεώργιος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ΕΩΡΓΙΟΣ ΚΑΤΣΙΑΝΤΩΝΗΣ: Σας ευχαριστώ, κύριε Πρόεδρε. Κύριε Υπουργέ, μέσα σε αυτό το άκρως δυσχερές οικονομικό περιβάλλον είναι θετικό που τουλάχιστον μπορούμε να ελέγχουμε και να μας ενημερώνετε για την εκτέλεση του προϋπολογισμού για την επίτευξη ή μη των στόχ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ας θυμίζω, το 2015 των φορολογικών εσόδων ανέρχεται στην ονομαστική αξία των 42,7 δις €. Είναι τα χαμηλότερα φορολογικά έσοδα της δεκαετίας, στα οποία δεν αναφερθήκατε καθόλου. Και το ακόμη χειρότερο είναι ότι η άμεση φορολογία είναι μόλις 19 δις ευρώ, εκ των οποίων η άμεση φορολογία νομικών προσώπων δεν ξεπερνά τα 3 δισεκατομμύρια ευρώ. </w:t>
      </w:r>
    </w:p>
    <w:p>
      <w:pPr>
        <w:pStyle w:val="Normal"/>
        <w:spacing w:lineRule="auto" w:line="480" w:before="0" w:after="160"/>
        <w:ind w:firstLine="567"/>
        <w:contextualSpacing/>
        <w:jc w:val="both"/>
        <w:rPr/>
      </w:pPr>
      <w:r>
        <w:rPr>
          <w:rFonts w:cs="Arial" w:ascii="Arial" w:hAnsi="Arial"/>
          <w:sz w:val="20"/>
          <w:szCs w:val="20"/>
        </w:rPr>
        <w:t xml:space="preserve">Σε εταιρικό επίπεδο, δραστηριότητας δηλαδή, είμαστε όχι απλώς στον πάτο, αλλά κινούμαστε στο ίδιο επίπεδο με χώρες που έχουν το 1/10 του δικού μας πληθυσμού και της δικής μας έκτα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υστέρηση φορολογικών εσόδων γενικά, δεν συνέβη επειδή οι έλεγχοι και οι προσπάθειες πάταξης φοροδιαφυγής υστερούν. Συνέβη επειδή κλείσατε τις τράπεζες, επειδή δημιουργήσατε απαισιοδοξία και αξεπέραστες δυσκολίες στις συναλλαγές του ιδιωτικού τομέα. Δουλειές ακυρώθηκαν, επενδύσεις ματαιώθηκαν, επιχειρήσεις μετανάστευσαν κατά δεκάδες χιλιάδες σε γειτονικές χώρ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ήμερα που η Ευρωπαϊκή Κεντρική Τράπεζα προχωρά σε ποσοτική χαλάρωση και ο Γιούνκερ μοιράζει αρκετά δισεκατομμύρια ευρώ σε ευρωπαϊκές χώρες για αξιοποίηση και ανάπτυξη υποδομών, εμείς παραμένουμε ο φτωχός συγγενής που κρατάει ομπρέλα περιμένοντας την αξιολόγηση των θεσμ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αράλληλα όμως, έχουμε ένα δείκτη που πηγαίνει πάρα πολύ καλά. Ο αριθμός συνταξιούχων του δημοσίου αυξάνεται με γεωμετρική πρόοδο. Ειδικά την τελευταία πενταετία έχουμε σταθερή αύξηση και πλησιάζουμε τους 500.000 συνταξιούχους του δημοσίου τομέ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αράλληλα, σύμφωνα με δηλώσεις του κ. Σκουρλέτη τον Απρίλιο του 2015 με έγγραφο που διαβίβασε στην Βουλή, οι Έλληνες πολίτες πληρώνουν ετησίως για το ασφαλιστικό ταμείο της Δ.Ε.Η. περίπου 578 εκατομμύρια ευρώ και 534 εκατομμύρια ευρώ για το ασφαλιστικό ταμείο του Ο.Τ.Ε.. Όλα αυτά, εκτός των οικονομικών απολαβών που δικαιούνται από το ταμείο τ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ε λίγα λόγια, αν λάβουμε υπόψη και τις παροχές του ταμείου τους τα μισά σχεδόν έσοδα από τη φορολογία των νομικών προσώπων πηγαίνουν στην κάλυψη συντάξεων των 95.000 συνταξιούχων Δ.Ε.Η. και Ο.Τ.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τη στιγμή στη χώρα μας εργάζονται 12 άνθρωποι και συνταξιοδοτούνται 10. Αυτή η αναλογία 1,2/1 είναι απαράδεκτη. Είναι ένας κύκλος που δεν τετραγωνίζεται. Καμία αναλογιστική μελέτη ανά τον κόσμο δεν εγγυάται τη βιωσιμότητα ενός τέτοιου μοντέλου. Αυτό το δυσχερές κλίμα οφείλεται αφενός στο τεράστια ποσοστά ανεργίας άνω των 25% και αφετέρου οι πολλές πρόωρες συνταξιοδοτήσεις του παρελθόντο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αμβάνοντας υπόψη τα παραπάνω θα ήθελα να ρωτήσω, νομίζετε ότι η ολοκλήρωση της τρέχουσας αξιολόγησης θα φέρει όντως έκρηξη ανάπτυξης; Νομίζετε ότι αυτό αρκεί; Υπάρχουν ιδανικές συνθήκες επενδύσεως; Υπάρχει δηλαδή πολιτική σταθερότητα;</w:t>
      </w:r>
    </w:p>
    <w:p>
      <w:pPr>
        <w:pStyle w:val="Normal"/>
        <w:spacing w:lineRule="auto" w:line="480" w:before="0" w:after="160"/>
        <w:ind w:firstLine="567"/>
        <w:contextualSpacing/>
        <w:jc w:val="both"/>
        <w:rPr/>
      </w:pPr>
      <w:r>
        <w:rPr>
          <w:rFonts w:cs="Arial" w:ascii="Arial" w:hAnsi="Arial"/>
          <w:sz w:val="20"/>
          <w:szCs w:val="20"/>
        </w:rPr>
        <w:t>Πού είναι το αξιόπιστο και απλό φορολογικό σύστημα; Η μειωμένη γραφειοκρατία; Πώς θα πετύχετε τους δημοσιονομικούς στόχους χωρίς τίποτα από αυτά; Είστε πραγματικά αισιόδοξος για το 2016, αλλά πού, ακριβώς, στηρίζετε αυτή την αισιοδοξία σας; Είναι, δηλαδή, σαν να πιστεύετε, ακόμη, ότι το μοντέλο να χρηματοδοτούμε το δημόσιο τομέα για να καταναλώνει στον ιδιωτικό είναι εκείνο που θα μας φέρει στην ανάπτυξη κατά τον 21</w:t>
      </w:r>
      <w:r>
        <w:rPr>
          <w:rFonts w:cs="Arial" w:ascii="Arial" w:hAnsi="Arial"/>
          <w:sz w:val="20"/>
          <w:szCs w:val="20"/>
          <w:vertAlign w:val="superscript"/>
        </w:rPr>
        <w:t>ο</w:t>
      </w:r>
      <w:r>
        <w:rPr>
          <w:rFonts w:cs="Arial" w:ascii="Arial" w:hAnsi="Arial"/>
          <w:sz w:val="20"/>
          <w:szCs w:val="20"/>
        </w:rPr>
        <w:t xml:space="preserve"> αιών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ύριε Υπουργέ, επιθυμούμε πολιτική σταθερότητα και σύμπνοια με τους εταίρους και με τους χρηματοδότες θεσμούς. Δυστυχώς, ως Ένωση Κεντρώων, δεν έχουμε καμία προσδοκία επιτυχούς εξέλιξης του προϋπολογισμού του 2016 με τα ισχύοντα δεδομέν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υχαριστώ πολ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Καραθανασ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ΝΙΚΟΛΑΟΣ ΚΑΡΑΘΑΝΑΣΟΠΟΥΛΟΣ: Στην εισηγητική του ομιλία ο κ. Υπουργός, προσπάθησε να διασκεδάσει τις εντυπώσεις. Βεβαίως, κινούμενος στην ίδια γραμμή με τον Πρωθυπουργό τον κ. Τσίπρα όταν πολύ πρόσφατα είχε δηλώσει ότι μετά το Πάσχα θα έρθει η «Ανάσταση» της ελληνικής οικονομίας. Βεβαίως, δεν προκύπτει από πουθενά αυτή τη αισιοδοξία του κ. Υπουργού. Και δεν προκύπτει πουθενά, διότι από τα δικά τους αναλυτικά στοιχεία που χρησιμοποιούμε και εμείς, βλέπουμε ότι οι αβεβαιότητες μεγαλώνουν. </w:t>
      </w:r>
    </w:p>
    <w:p>
      <w:pPr>
        <w:pStyle w:val="Normal"/>
        <w:spacing w:lineRule="auto" w:line="480" w:before="0" w:after="160"/>
        <w:ind w:firstLine="567"/>
        <w:contextualSpacing/>
        <w:jc w:val="both"/>
        <w:rPr/>
      </w:pPr>
      <w:r>
        <w:rPr>
          <w:rFonts w:cs="Arial" w:ascii="Arial" w:hAnsi="Arial"/>
          <w:sz w:val="20"/>
          <w:szCs w:val="20"/>
        </w:rPr>
        <w:t xml:space="preserve">Στην ομιλία του ο κ. Υπουργός είπε ότι η πορεία της ελληνικής οικονομίας το 2015 χαρακτηρίστηκε συνολικότερα από τους παράγοντες αβεβαιότητας της οικονομίας και του περιβάλλοντος. Όταν, λοιπόν, αυτές οι αβεβαιότητες για το 2016 μεγαλώνουν, κύριε Υπουργέ, θα είναι πιο αισιόδοξα τα πράγματα για την πορεία του 2016; Όταν, για παράδειγμα, όλοι οι διεθνείς οργανισμοί στις εκθέσεις, τις οποίες δημοσιεύουν μιλάνε για συνολικότερη επιβράδυνση των ρυθμών ανάπτυξης της διεθνούς καπιταλιστικής οικονομίας; Από πού προκύπτει το στοιχείο ότι μπορεί αυτές οι αβεβαιότητες να ξεπεραστούν; Όταν πολύ περισσότερο κρούουν τον κώδωνα του κινδύνου για την πιθανότητα εκδήλωσης μιας νέας καπιταλιστικής κρίσης. Όταν, για παράδειγμα, στο ίδιο το χρηματοπιστωτικό σύστημα, όχι μόνο στο εγχώριο αλλά και στο διεθνές, προειδοποιούν τον κώδωνα του κίνδυνου. Πολλοί δε περισσότερο που στο εγχώριο χρηματοπιστωτικό σύστημα, παρ’ όλες τις διακηρύξεις της κυρίας Κατσέλη από την πρόσφατή συνέντευξή της, η ανακεφαλαιοποίηση δεν έφερε μια πορεία ανακάμψεις των καταθέσεων με μείωση των καταθέσεων. Άρα, δηλαδή, ο κίνδυνος για ενδεχόμενη νέα ανακεφαλαιοποίηση, το επόμενο χρονικό διάστημα για το χρηματοπιστωτικό σύστημα, είναι υπαρκτός. Όταν, ακριβώς, αυτή η επιβράδυνση των ρυθμών ανάπτυξης οδηγεί στην όξυνση των αντιθέσεων ανάμεσα στα μεγάλα καπιταλιστικά κράτη. Αντιθέσεις, οι οποίες εκδηλώνονται όχι μόνο στα οικονομικά ζητήματα, τους εμπορικούς πολέμους και συμφωνίες οι οποίες βρίσκονται στο προσκήνιο, αλλά εκδηλώνονται, επίσης, και στα γεωπολιτικά θέματα, με ιδιαίτερο τον κίνδυνο ανάφλεξης μεγαλώματος των επεμβάσεων στην ευρύτερη περιοχή μας και τον κίνδυνο εκδήλωσης ενός πολέμου που θα εμπλέξει και την Ελλάδα. Βεβαίως, λαμβάνοντας υπόψη και τις εξελίξεις του μεταναστευτικού – προσφυγικο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ύτερον, κύριε Υπουργέ, υπάρχει μια πολύ μεγάλη κυβερνητική δυστοκία όσον αφορά σε μια σειρά ζητημάτων που θα έδιναν ενέργεια και ώθηση στην καπιταλιστική ανάπτυξη. Για παράδειγμα το επενδυτικό περιβάλλον, αφού ο αναπτυξιακός νόμος παραμένει στα συρτάρια για πάρα πολλούς μήνες ή για την πορεία των ιδιωτικοποιήσεων. Έτσι, λοιπόν, για εμάς είναι φανερό ότι η κυβέρνηση παρά τις φιλότιμες προσπάθειες τις οποίες κάνατε συνεχίζει την ίδια πολιτική των προηγούμενων κυβερνήσεων. Γι’ αυτό ακριβώς το λόγο εκτελέσατε με μεγάλη επιτυχία τον κρατικό προϋπολογισμό  του 2015. Έναν προϋπολογισμό, τον οποίο είχε συντάξει η προηγούμενη κυβέρνηση ΝΔ-ΠΑΣΟΚ. Αν κάτι χρειάζεται να κρατήσουμε από την εκτέλεση του προϋπολογισμού του 2015 είναι ότι τα πρωτογενή πλεονάσματα και αυτά που φιλοδοξείτε για το 2016 όχι μόνο δεν πρόκειται να ανακόψουν την κλιμάκωση της αντιλαϊκής πολιτικής, αλλά αντίθετα για να έχουμε πρωτογενή πλεονάσματα χρειάζεται νέα αντιλαϊκά μέτρα.  </w:t>
      </w:r>
    </w:p>
    <w:p>
      <w:pPr>
        <w:pStyle w:val="Normal"/>
        <w:spacing w:lineRule="auto" w:line="480" w:before="0" w:after="160"/>
        <w:ind w:firstLine="567"/>
        <w:contextualSpacing/>
        <w:jc w:val="both"/>
        <w:rPr/>
      </w:pPr>
      <w:r>
        <w:rPr>
          <w:rFonts w:cs="Arial" w:ascii="Arial" w:hAnsi="Arial"/>
          <w:sz w:val="20"/>
          <w:szCs w:val="20"/>
        </w:rPr>
        <w:t>Έτσι λοιπόν, δεν ξέρω πόση αξία πρέπει να δώσει κανείς- και δεν το λέω σε προσωπικό επίπεδο κ. Υπουργέ, το λέω από την πορεία εξέλιξης των πραγμάτων, από τις πράξεις- στη δήλωση την οποία κάνετε, ότι εφόσον η πορεία των εσόδων είναι πολύ καλύτερη, μια σειρά από τα μέτρα που ενδεχόμενα θα νομοθετήσουμε μετά τη διαπραγμάτευση και την αξιολόγηση, να μην εφαρμοστούν.</w:t>
      </w:r>
    </w:p>
    <w:p>
      <w:pPr>
        <w:pStyle w:val="Normal"/>
        <w:spacing w:lineRule="auto" w:line="480" w:before="0" w:after="160"/>
        <w:ind w:firstLine="567"/>
        <w:contextualSpacing/>
        <w:jc w:val="both"/>
        <w:rPr/>
      </w:pPr>
      <w:r>
        <w:rPr>
          <w:rFonts w:cs="Arial" w:ascii="Arial" w:hAnsi="Arial"/>
          <w:sz w:val="20"/>
          <w:szCs w:val="20"/>
        </w:rPr>
        <w:t>Από αυτή λοιπόν την άποψη, εμείς θεωρούμε ότι θα εφαρμοστούν τα μέτρα, τα οποία θα ψηφίσετε. Η κλιμάκωση της αντιλαϊκής επίθεσης δεν πρόκειται να ανακοπεί κ. Υπουργέ και το λέμε αυτό, γιατί ως Κυβέρνηση ΣΥΡΙΖΑ-ΑΝΕΛ είστε στοχοπροσηλωμένοι- είστε στρατευμένοι- στην ικανοποίηση των αναγκών της καπιταλιστικής οικονομίας, στην ικανοποίηση των αναγκών των μονοπωλιακών ομίλων, με την σύζευξη- όπως είπατε και εσείς- δύο αλληλοσυμπληρωμένων στόχων, από τη μια της δημοσιονομικής ισορροπίας και από την άλλη της διαμόρφωσης ενός πιο ευνοϊκού περιβάλλοντος, για να θωρακιστεί η ανταγωνιστικότητα- όπως το μεταφράζουμε εμείς- και η κερδοφορία των μονοπωλιακών ομίλ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όμως, για παράδειγμα, η δημοσιονομική ισορροπία, απ' όπου θα πορευθεί κύριε Υπουργέ;</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Ήδη η δημοσιονομική εξυγίανση προέρχεται σε βάρος των λαϊκών στρωμάτων, αυτών που σηκώνουν το βάρος μέσα από την αύξηση της φορολογίας, μέσα από τη μείωση των κοινωνικών παροχών, μέσα από τις μειώσεις τους μισθούς και στις συντάξεις. Από αυτή την άποψη- επιτρέψτε μου, χωρίς να θέλω να σας προσβάλλω- να θεωρηθεί ότι είναι το ανέκδοτο της ημέρας, αυτό το οποίο είπατε περί « κοινωνικού δικαίου καταμερισμού του κόστους προσαρμογής». Που το είδατε αυτό;</w:t>
      </w:r>
    </w:p>
    <w:p>
      <w:pPr>
        <w:pStyle w:val="Normal"/>
        <w:spacing w:lineRule="auto" w:line="480" w:before="0" w:after="160"/>
        <w:ind w:firstLine="567"/>
        <w:contextualSpacing/>
        <w:jc w:val="both"/>
        <w:rPr/>
      </w:pPr>
      <w:r>
        <w:rPr>
          <w:rFonts w:cs="Arial" w:ascii="Arial" w:hAnsi="Arial"/>
          <w:sz w:val="20"/>
          <w:szCs w:val="20"/>
        </w:rPr>
        <w:t>Να πω ένα παράδειγμα; Στο νόμο που ψηφίσαμε- τον δικό σας, για την αντιμετώπιση της ανθρωπιστικής κρίσης τον Φεβρουάριο του 2015, με τυμπανοκρουσίες - προβλεπόταν ότι το πακέτο αυτό θα ήταν 300 εκατ. €, μετά πήγε στα 200 εκατ. € και έφτασε στα 108 εκ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είναι ο κοινωνικός δίκαιος χαρακτήρ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ύτερον, όταν έχουμε αύξηση των έμμεσων φόρων- της έμμεσης φορολογίας- όταν έχουμε αύξηση των φορολογικών βαρών, που επωμίζονται τα λαϊκά νοικοκυριά, μπορείτε να μου πείτε, κύριε Υπουργέ, ένα μέτρο- ένα μέτρο εμείς θέλουμε- το οποίο έβλαψε επί της ουσίας, τους μονοπωλιακούς ομίλ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Να πω για παράδειγμα; Πρόκειται να βάλετε χέρι, στο πλαίσιο του σχεδιασμού που κάνετε για το νέο φορολογικό σύστημα, στα σκανδαλώδη προνόμια, μιας σειράς τομέων της οικονομίας; </w:t>
      </w:r>
    </w:p>
    <w:p>
      <w:pPr>
        <w:pStyle w:val="Normal"/>
        <w:spacing w:lineRule="auto" w:line="480" w:before="0" w:after="160"/>
        <w:ind w:firstLine="567"/>
        <w:contextualSpacing/>
        <w:jc w:val="both"/>
        <w:rPr/>
      </w:pPr>
      <w:r>
        <w:rPr>
          <w:rFonts w:cs="Arial" w:ascii="Arial" w:hAnsi="Arial"/>
          <w:sz w:val="20"/>
          <w:szCs w:val="20"/>
        </w:rPr>
        <w:t>Παράδειγμα: Εφοπλιστικό κεφάλαιο. Θα το φορολογήσετε; Επί της ουσίας, όχι αυτές τις κοροϊδίες που δίνουν τώρα- τα ψίχουλα- ή και άλλους τομείς της οικονομί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λέω αυτό, γιατί δεν έχετε καμία διάθεση, να φέρετε ένα άλλο φορολογικό σύστημα-άλλωστε εμείς δεν πιστεύουμε ότι μπορεί να υπάρξει ένα δίκαιο φορολογικό σύστημα στην καπιταλιστική οικονομία- αλλά το λέμε αυτό, από ποια άποψ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δομένου ότι υπάρχει ένας έντονος φορολογικός ανταγωνισμός, δεδομένου της ελευθερίας κίνησης κεφαλαίων και της ύπαρξης φορολογικών παραδείσων, και τα δημοσιεύματα- τουλάχιστον το τελευταίο χρονικό διάστημα, για τους φορολογικούς παραδείσους, και πόσα χρήματα είναι εγκατεστημένα εκεί- βοούν. Σήμερα, για παράδειγμα, υπήρχε ένα δημοσίευμα, για το πώς «παρκάρουνε» κέρδη, οι τράπεζες της Γαλλίας στους φορολογικούς παραδείσ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λοιπόν, από αυτή την άποψη, εμείς να δεχθούμε τους ισχυρισμούς που είπατε, ότι θα είναι πιο δίκαιο το φορολογικό σύστημα, δηλαδή σε ελαφρύνει αυτούς που δεν έχουν και θα επιβαρύνει αυτούς που έχουν, όμως αυτό δεν προκύπτει από τα δημοσιεύματα.</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εβαίως εμείς, δεν θέλουμε να δώσουμε βάση στα δημοσιεύματα, γιατί πολλές φορές το κάνετε αυτό- πετάτε το τυρί- για να πείτε μετά, ότι θα ανακουφιστεί ο κόσμος. Του λέτε ότι θα σας επιβαρύνουμε 100 € και τον επιβαρύνετε στο τέλος με 70 € και να αισθάνεται και ανακουφισμένος. Άρα θα είναι επιβάρυνση, τουλάχιστον στα φορολογικά, από την άποψη- αν ισχύει το αφορολόγητο για την μείωση- και ότι δεν είπατε απολύτως τίποτα σε σχέση με την πορεία των έμμεσων φόρων ή των ειδικών φόρων κατανάλωσης.</w:t>
      </w:r>
    </w:p>
    <w:p>
      <w:pPr>
        <w:pStyle w:val="Normal"/>
        <w:spacing w:lineRule="auto" w:line="480" w:before="0" w:after="160"/>
        <w:ind w:firstLine="567"/>
        <w:contextualSpacing/>
        <w:jc w:val="both"/>
        <w:rPr/>
      </w:pPr>
      <w:r>
        <w:rPr>
          <w:rFonts w:cs="Arial" w:ascii="Arial" w:hAnsi="Arial"/>
          <w:sz w:val="20"/>
          <w:szCs w:val="20"/>
        </w:rPr>
        <w:t>Το δεύτερο στοιχείο, το οποίο είπα ότι υπάρχει η σύζευξη δύο αλληλοσυγκρουόμενων στόχων, είναι για την θωράκιση της ανταγωνιστικότητας και της κερδοφορίας. Σε αυτή την κατεύθυνση θα λειτουργήσει και το καινούργιο φορολογικό σύστημα, που θα φέρετε, σε αυτή την κατεύθυνση θα λειτουργήσει και το ασφαλιστικό σύστημα, το ξήλωμα επί της ουσίας, του κοινωνικού χαρακτήρα της ασφάλισης ή και οι νέες ανατροπές στην αγορά εργασίας. Ήδη τα στοιχεία τα οποία δημοσιεύει, τα είχαν ήδη οι υπηρεσίες του Υπουργείου Εργασίας, μιλάμε ότι το 55% των νέων προσλήψεων για το 2015, ήταν μερικής και προσωρινής απασχόλησης.</w:t>
      </w:r>
    </w:p>
    <w:p>
      <w:pPr>
        <w:pStyle w:val="Normal"/>
        <w:tabs>
          <w:tab w:val="clear" w:pos="720"/>
          <w:tab w:val="left" w:pos="3375"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ιλάνε ότι ανατρέπονται ακόμη και αυτές οι συμβάσεις που είναι πλήρους απασχόλησης και μετατρέπονται σε συμβάσεις μερικής απασχόλησης ή ευκαιριακής εργασίας, βεβαίως και τα υπόλοιπα μέτρα τα οποία ονομάζετε μεταρρυθμίσεις. Εμείς το λέμε καθαρά ότι η ολοκλήρωση της αξιολόγησης θα σηματοδοτήσει την κλιμάκωση μιας νέας αντιλαϊκής επίθεσης κύριε Υπουργέ, παρά τις φιλότιμες προσπάθειες, τις οποίες κάνετε. Η όποια ανάκαμψη ενδεχόμενα προκύψει, θα είναι και αβέβαιη και προσωρινή, αλλά πάνω απ’ όλα θα είναι αντιλαϊκή. Θα είναι βαθιά ταξική, γιατί για να μπορέσετε στις δοσμένες συνθήκες να υπάρξει καπιταλιστική ανάπτυξη, χρειάζεται να υπάρξει ισοπέδωση κι αυτό κάνετε κι εσείς, ολοκληρώνοντας το έργο των προηγούμενων κυβερνήσεων, του συνόλου των εργατικών δικαιωμάτων στην αγορά εργασίας, στο ασφαλιστικό, στο φορολογικό, τη συρρίκνωση ακόμη περισσότερο της τιμής της εργατικής δύναμης και τον βίαιο εκτοπισμό από την εργασία των αυτοαπασχολούμενων, των επαγγελματιών και της φτωχομεσαίας αγροτιάς προς όφελος των μονοπωλιακών ομίλων για να συγκεντρωθεί σε όσο και λιγότερα χέρια. </w:t>
      </w:r>
    </w:p>
    <w:p>
      <w:pPr>
        <w:pStyle w:val="Normal"/>
        <w:tabs>
          <w:tab w:val="clear" w:pos="720"/>
          <w:tab w:val="left" w:pos="3375"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Αυτή την εξέλιξη δεν μπορείτε να την αμφισβητήσετε κύριε Υπουργέ. Δεν είναι ζήτημα ότι δεν έχετε προκάνει μέχρι τώρα, γιατί «η καλή μέρα από το πρωί φαίνεται» και το ταξικό πρόσημο της δικής σας πολιτικής είναι δεδομένο, η ικανοποίηση των αναγκών του κεφαλαίου.</w:t>
      </w:r>
    </w:p>
    <w:p>
      <w:pPr>
        <w:pStyle w:val="Normal"/>
        <w:tabs>
          <w:tab w:val="clear" w:pos="720"/>
          <w:tab w:val="left" w:pos="3375"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Από αυτήν την άποψη, εμείς είναι φανερό, ότι δεν έχουμε καμία εμπιστοσύνη ότι θα αλλάξει πορεία η εξέλιξη των πραγμάτων, αν ο λαός δεν ανατρέψει αυτήν την κατάσταση.</w:t>
      </w:r>
    </w:p>
    <w:p>
      <w:pPr>
        <w:pStyle w:val="Normal"/>
        <w:tabs>
          <w:tab w:val="clear" w:pos="720"/>
          <w:tab w:val="left" w:pos="3375" w:leader="none"/>
        </w:tabs>
        <w:spacing w:lineRule="auto" w:line="480" w:before="0" w:after="160"/>
        <w:ind w:firstLine="567"/>
        <w:contextualSpacing/>
        <w:jc w:val="both"/>
        <w:rPr/>
      </w:pPr>
      <w:r>
        <w:rPr>
          <w:rFonts w:cs="Arial" w:ascii="Arial" w:hAnsi="Arial"/>
          <w:sz w:val="20"/>
          <w:szCs w:val="20"/>
        </w:rPr>
        <w:t>Ευχαριστώ πολύ κύριε Πρόεδρε.</w:t>
      </w:r>
    </w:p>
    <w:p>
      <w:pPr>
        <w:pStyle w:val="Normal"/>
        <w:tabs>
          <w:tab w:val="clear" w:pos="720"/>
          <w:tab w:val="left" w:pos="3375" w:leader="none"/>
        </w:tabs>
        <w:spacing w:lineRule="auto" w:line="480" w:before="0" w:after="160"/>
        <w:ind w:firstLine="567"/>
        <w:contextualSpacing/>
        <w:jc w:val="both"/>
        <w:rPr/>
      </w:pPr>
      <w:r>
        <w:rPr>
          <w:rFonts w:cs="Arial" w:ascii="Arial" w:hAnsi="Arial"/>
          <w:sz w:val="20"/>
          <w:szCs w:val="20"/>
        </w:rPr>
        <w:t>ΚΩΝΣΤΑΝΤΙΝΟΣ ΠΑΥΛΙΔΗΣ (Αντιπρόεδρος της Επιτροπής): Το λόγο έχει ο κ. Καμμένος.</w:t>
      </w:r>
    </w:p>
    <w:p>
      <w:pPr>
        <w:pStyle w:val="Normal"/>
        <w:spacing w:lineRule="auto" w:line="480" w:before="0" w:after="160"/>
        <w:ind w:firstLine="567"/>
        <w:contextualSpacing/>
        <w:jc w:val="both"/>
        <w:rPr/>
      </w:pPr>
      <w:r>
        <w:rPr>
          <w:rFonts w:cs="Arial" w:ascii="Arial" w:hAnsi="Arial"/>
          <w:sz w:val="20"/>
          <w:szCs w:val="20"/>
        </w:rPr>
        <w:t xml:space="preserve">ΔΗΜΗΤΡΙΟΣ ΚΑΜΜΕΝΟΣ: Ευχαριστώ πολύ, κύριε Πρόεδρε. Κύριε Υπουργέ, ακούσαμε τις εισηγήσεις όλων των κομμάτων, ως νέος βουλευτής και ως συνάδελφος και του κ. Σταϊκούρα και δικός σας, έχω να κάνω τις εξής δηλώσεις. Εδώ ως πολιτικοί μπορούμε να μεταφράσουμε τα νούμερα, όπως θέλουμε, είμαι κατά των μνημόσυνων, αλλά οι πολιτικές ανακρίβειες και ειδικά εδώ, όταν έχουμε ένα ακροατήριο που δεν είμαστε εμείς κι εμείς – μπορούμε να πάμε σε έναν καφέ να τσακωθούμε και να πούμε οτιδήποτε – και μας βλέπει κόσμος ή πολιτικοί προϊστάμενοι να το πω, γιατί πολλοί συνάδελφοι μάλλον μιλούσαν σε πολιτικούς προϊσταμένους τους εντός κομμάτων και όχι σε εμάς εδώ για να κάνουμε μια κριτική μεταξύ μας. Αυτή είναι νομίζω λάθος τακτική και προσέγγιση. Λάθη έχουν κάνει όλοι, στην οικονομία όλοι κάνουμε λάθη και ειδικά στα μακροοικονομικά που είναι όλα αβέβαια και ξέρουμε, γιατί προϋπολογίζουμε διάφορα πράγματα και οι αστάθμητοι παράγοντες είναι τόσοι πολλοί και υπάρχουν τόσες πολλές αβεβαιότητες, που πρέπει κάποια στιγμή να κάνουμε </w:t>
      </w:r>
      <w:r>
        <w:rPr>
          <w:rFonts w:cs="Arial" w:ascii="Arial" w:hAnsi="Arial"/>
          <w:sz w:val="20"/>
          <w:szCs w:val="20"/>
          <w:lang w:val="en-US"/>
        </w:rPr>
        <w:t>revision</w:t>
      </w:r>
      <w:r>
        <w:rPr>
          <w:rFonts w:cs="Arial" w:ascii="Arial" w:hAnsi="Arial"/>
          <w:sz w:val="20"/>
          <w:szCs w:val="20"/>
        </w:rPr>
        <w:t xml:space="preserve">, αναθεώρηση των νούμερων και των στοιχείων, όταν είμαστε ελεύθεροι βαρών και δεσμεύσεων, πόσο μάλλον όταν είμαστε σε μια εξάρτηση από το ευρωσύστημα, από τους δανειστές ευρωπαίους ή από το Δ.Ν.Τ..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ήμερα, πρέπει να συζητήσουμε το τι θα κάνουμε από δω και πέρα, διότι πολύ γρήγορα, θα μου επιτρέψετε να πω και να συγχαρώ τον κ. Σταϊκούρα, διότι έκανε μια πολύ ωραία ανάλυση για τις επιτυχίες της διακυβέρνησης της Νέας Δημοκρατίας και του ΠΑΣΟΚ εννοεί, διότι έχουν χειροκροτήσει μαζί με τον κ. Σαμαρά και τον κ. Βενιζέλο και τον κ. Παπακωνσταντίνου και τον κ. Γεώργιο Παπανδρέου, οι οποίοι πέραν του ότι έφεραν το Δ.Ν.Τ. στην Ελλάδα και κατέστρεψαν την ελληνική οικονομία, δημιουργώντας τεράστιες τρύπες, τεράστια μιζέρια και δυστυχία, τόσο σε φυσικά πρόσωπα όσο και στην ίδια την οικονομία με τη στενότητα της ρευστότητας που επέφεραν. Δεν μπορούμε να δίνουμε συγχωροχάρτι σε κανέναν, διότι οι κυβερνήσεις ΠΑΣΟΚ – Νέας Δημοκρατίας, τα νούμερα είναι συγκεκριμένα και λένε την αλήθεια γι’ αυτούς που θέλουν να δουν την αλήθεια, πήραν μέτρα ύψους 58,6 δις ευρώ. Το 70% ήταν μέτρα από δαπάνες και τα υπόλοιπα από φορολογικά. Το αποτύπωμα στο ΑΕΠ ξεπερνάει τα 62 δις ευρώ, δεν πάμε σε ποσοστά, σας λέμε τώρα τα νούμερα. Οι 800.000 θέσεις ανεργίας που δημιούργησαν οι πολιτικές του ΠΑΣΟΚ και της Νέας Δημοκρατίας, είναι σαφές το νούμερο από το </w:t>
      </w:r>
      <w:r>
        <w:rPr>
          <w:rFonts w:cs="Arial" w:ascii="Arial" w:hAnsi="Arial"/>
          <w:sz w:val="20"/>
          <w:szCs w:val="20"/>
          <w:lang w:val="en-US"/>
        </w:rPr>
        <w:t>excel</w:t>
      </w:r>
      <w:r>
        <w:rPr>
          <w:rFonts w:cs="Arial" w:ascii="Arial" w:hAnsi="Arial"/>
          <w:sz w:val="20"/>
          <w:szCs w:val="20"/>
        </w:rPr>
        <w:t xml:space="preserve"> αν το δει κανείς, έχουμε μείωση των ασφαλιστικών εισφορών μέχρι το Δεκέμβριο του 2014, 8,350 δις, δηλαδή, χάσαμε από τα ασφαλιστικά ταμεία λόγω της ανεργίας και της επιτυχημένης απογείωσης της οικονομίας από τις προηγούμενες κυβερνήσεις 8,5 δις ευρώ. Επιπλέον, άλλα 12.300 δις ευρώ από το </w:t>
      </w:r>
      <w:r>
        <w:rPr>
          <w:rFonts w:cs="Arial" w:ascii="Arial" w:hAnsi="Arial"/>
          <w:sz w:val="20"/>
          <w:szCs w:val="20"/>
          <w:lang w:val="en-US"/>
        </w:rPr>
        <w:t>PSI</w:t>
      </w:r>
      <w:r>
        <w:rPr>
          <w:rFonts w:cs="Arial" w:ascii="Arial" w:hAnsi="Arial"/>
          <w:sz w:val="20"/>
          <w:szCs w:val="20"/>
        </w:rPr>
        <w:t>, να προσθέσουμε και ό,τι άλλο έχασε η οικονομία, διότι οι άνεργοι δεν καταναλώνουν, δεν σπαταλούν και πόσο μάλλον είναι και φοβισμένοι και συγχρόνως, να έχουμε και τις καταθέσεις.</w:t>
      </w:r>
    </w:p>
    <w:p>
      <w:pPr>
        <w:pStyle w:val="Normal"/>
        <w:spacing w:lineRule="auto" w:line="480" w:before="0" w:after="160"/>
        <w:ind w:firstLine="567"/>
        <w:contextualSpacing/>
        <w:jc w:val="both"/>
        <w:rPr/>
      </w:pPr>
      <w:r>
        <w:rPr>
          <w:rFonts w:cs="Arial" w:ascii="Arial" w:hAnsi="Arial"/>
          <w:sz w:val="20"/>
          <w:szCs w:val="20"/>
        </w:rPr>
        <w:t xml:space="preserve">Άρα έχουμε μια εξαιρετικά μεγάλη επιτυχία και απογείωση διότι Δεκέμβριο του 2014 τα </w:t>
      </w:r>
      <w:r>
        <w:rPr>
          <w:rFonts w:cs="Arial" w:ascii="Arial" w:hAnsi="Arial"/>
          <w:sz w:val="20"/>
          <w:szCs w:val="20"/>
          <w:lang w:val="en-US"/>
        </w:rPr>
        <w:t>spreads</w:t>
      </w:r>
      <w:r>
        <w:rPr>
          <w:rFonts w:cs="Arial" w:ascii="Arial" w:hAnsi="Arial"/>
          <w:sz w:val="20"/>
          <w:szCs w:val="20"/>
        </w:rPr>
        <w:t xml:space="preserve"> ανέβηκαν κατά 80% και τα </w:t>
      </w:r>
      <w:r>
        <w:rPr>
          <w:rFonts w:cs="Arial" w:ascii="Arial" w:hAnsi="Arial"/>
          <w:sz w:val="20"/>
          <w:szCs w:val="20"/>
          <w:lang w:val="en-US"/>
        </w:rPr>
        <w:t>CDS</w:t>
      </w:r>
      <w:r>
        <w:rPr>
          <w:rFonts w:cs="Arial" w:ascii="Arial" w:hAnsi="Arial"/>
          <w:sz w:val="20"/>
          <w:szCs w:val="20"/>
        </w:rPr>
        <w:t xml:space="preserve"> επίσης. Από το Σεπτέμβριο και μετά όταν πάρθηκε απόφαση από τον ίδιο τον κ. Σαμαρά, αλλά αν θέλετε και πολιτικά με την αλλαγή της Κυβέρνησης το καλοκαίρι, φάνηκε ότι δεν μπορούσε άλλο. Αυτό όμως δεν βοήθησε καθόλου την ελληνική οικονομία. Κανένας δεν μας έχει απαντήσει που θα έβρισκε η ΝΔ - εγώ ξέρω, γιατί έχω διαβάσει τις 600 – 700 σελίδες όλων των εκθέσεων του ΔΝΤ- που θα έβρισκαν ας πούμε τα 54 δις. ευρώ, τα οποία ήταν τα ληξιπρόθεσμα μνημονιακά χρέη της τριετίας μέχρι τον Αύγουστο του 2018. Θα έβγαιναν στις αγορές με Δεκέμβριο τα </w:t>
      </w:r>
      <w:r>
        <w:rPr>
          <w:rFonts w:cs="Arial" w:ascii="Arial" w:hAnsi="Arial"/>
          <w:sz w:val="20"/>
          <w:szCs w:val="20"/>
          <w:lang w:val="en-US"/>
        </w:rPr>
        <w:t>spreads</w:t>
      </w:r>
      <w:r>
        <w:rPr>
          <w:rFonts w:cs="Arial" w:ascii="Arial" w:hAnsi="Arial"/>
          <w:sz w:val="20"/>
          <w:szCs w:val="20"/>
        </w:rPr>
        <w:t xml:space="preserve"> 80% επάνω; </w:t>
      </w:r>
    </w:p>
    <w:p>
      <w:pPr>
        <w:pStyle w:val="Normal"/>
        <w:spacing w:lineRule="auto" w:line="480" w:before="0" w:after="160"/>
        <w:ind w:firstLine="567"/>
        <w:contextualSpacing/>
        <w:jc w:val="both"/>
        <w:rPr/>
      </w:pPr>
      <w:r>
        <w:rPr>
          <w:rFonts w:cs="Arial" w:ascii="Arial" w:hAnsi="Arial"/>
          <w:sz w:val="20"/>
          <w:szCs w:val="20"/>
        </w:rPr>
        <w:t xml:space="preserve">Που θα έβρισκαν τα 54 δις. να χρηματοδοτήσουν τις ανάγκες, τις μνημονιακές δανειακές υποχρεώσεις τοκοχρεωλυσίων, δηλαδή </w:t>
      </w:r>
      <w:r>
        <w:rPr>
          <w:rFonts w:cs="Arial" w:ascii="Arial" w:hAnsi="Arial"/>
          <w:sz w:val="20"/>
          <w:szCs w:val="20"/>
          <w:lang w:val="en-US"/>
        </w:rPr>
        <w:t>roll</w:t>
      </w:r>
      <w:r>
        <w:rPr>
          <w:rFonts w:cs="Arial" w:ascii="Arial" w:hAnsi="Arial"/>
          <w:sz w:val="20"/>
          <w:szCs w:val="20"/>
        </w:rPr>
        <w:t xml:space="preserve"> </w:t>
      </w:r>
      <w:r>
        <w:rPr>
          <w:rFonts w:cs="Arial" w:ascii="Arial" w:hAnsi="Arial"/>
          <w:sz w:val="20"/>
          <w:szCs w:val="20"/>
          <w:lang w:val="en-US"/>
        </w:rPr>
        <w:t>rover</w:t>
      </w:r>
      <w:r>
        <w:rPr>
          <w:rFonts w:cs="Arial" w:ascii="Arial" w:hAnsi="Arial"/>
          <w:sz w:val="20"/>
          <w:szCs w:val="20"/>
        </w:rPr>
        <w:t xml:space="preserve"> των χρεών συν τους τόκους μέχρι τον Αύγουστο του 2018;</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Όταν ήρθαν από την Επιτροπή των Οικονομικών της Γερμανίας και ήταν νομίζω η συνάδελφος η κυρία Ασημακοπούλου στην Επιτροπή δεν ήταν ο κ. Σταϊκούρας, τους ρώτησα εσείς τι λέτε και είπαν ότι εμείς έχουμε συμφωνήσει ότι θα πάρετε μέτρα το καλοκαίρι. Αυτό έγινε πέρσι τον Σεπτέμβριο, Οκτώβριο αν θυμάμαι ότι για το 2016 έχετε συμφωνήσει να πάρετε μέτρα 30 – 35 δις.. Εμείς δεν πρόκειται να πούμε ψέματα στους ψηφοφόρους σας. Να τα πείτε εσείς. Μας είπε τώρα η Επιτροπή των Γερμανών στο Υπουργείο Οικονομικών «εμείς, γιατί να πούμε ψέματα, δεν έχουμε να πούμε ψέματα σε κάτι», αλλά υπήρχε μια πολιτική συζήτηση. Οι άνθρωποι είχαν συμφωνήσει τα χρήματα αυτά δεν θα βρισκόντουσαν σε καμία περίπτωση με την οικονομία κατεστραμμένη. </w:t>
      </w:r>
    </w:p>
    <w:p>
      <w:pPr>
        <w:pStyle w:val="Normal"/>
        <w:spacing w:lineRule="auto" w:line="480" w:before="0" w:after="160"/>
        <w:ind w:firstLine="567"/>
        <w:contextualSpacing/>
        <w:jc w:val="both"/>
        <w:rPr/>
      </w:pPr>
      <w:r>
        <w:rPr>
          <w:rFonts w:cs="Arial" w:ascii="Arial" w:hAnsi="Arial"/>
          <w:sz w:val="20"/>
          <w:szCs w:val="20"/>
        </w:rPr>
        <w:t>Θα έρθω και στις καταθέσεις τέλος του 2014 με κενό τεράστιο δημοσιονομικό έλεγε το ΔΝΤ 16 -θέλετε να είναι κακό το ΔΝΤ -12 οτιδήποτε κενό έβλεπε το ΔΝΤ εκείνη την εποχή ήταν τεράστιο. Η έκθεση του 2014 του Ιουνίου είναι σαφέστατα ότι λέει «</w:t>
      </w:r>
      <w:r>
        <w:rPr>
          <w:rFonts w:cs="Arial" w:ascii="Arial" w:hAnsi="Arial"/>
          <w:sz w:val="20"/>
          <w:szCs w:val="20"/>
          <w:lang w:val="en-US"/>
        </w:rPr>
        <w:t>unidentified</w:t>
      </w:r>
      <w:r>
        <w:rPr>
          <w:rFonts w:cs="Arial" w:ascii="Arial" w:hAnsi="Arial"/>
          <w:sz w:val="20"/>
          <w:szCs w:val="20"/>
        </w:rPr>
        <w:t xml:space="preserve"> </w:t>
      </w:r>
      <w:r>
        <w:rPr>
          <w:rFonts w:cs="Arial" w:ascii="Arial" w:hAnsi="Arial"/>
          <w:sz w:val="20"/>
          <w:szCs w:val="20"/>
          <w:lang w:val="en-US"/>
        </w:rPr>
        <w:t>measures</w:t>
      </w:r>
      <w:r>
        <w:rPr>
          <w:rFonts w:cs="Arial" w:ascii="Arial" w:hAnsi="Arial"/>
          <w:sz w:val="20"/>
          <w:szCs w:val="20"/>
        </w:rPr>
        <w:t xml:space="preserve"> 5766» δηλαδή υπέγραψαν και ξέρανε ότι το 2014 θα πάρουν 5766 αδιευκρίνιστα μέτρα. </w:t>
      </w:r>
    </w:p>
    <w:p>
      <w:pPr>
        <w:pStyle w:val="Normal"/>
        <w:spacing w:lineRule="auto" w:line="480" w:before="0" w:after="160"/>
        <w:ind w:firstLine="567"/>
        <w:contextualSpacing/>
        <w:jc w:val="both"/>
        <w:rPr/>
      </w:pPr>
      <w:r>
        <w:rPr>
          <w:rFonts w:cs="Arial" w:ascii="Arial" w:hAnsi="Arial"/>
          <w:sz w:val="20"/>
          <w:szCs w:val="20"/>
        </w:rPr>
        <w:t xml:space="preserve">Αν πας πέντε σειρές πιο πάνω, αν με βοηθάει λίγο η φωτογραφική μου μνήμη, δεν θυμάμαι ακριβώς τα ποσά να είναι 2833 και άλλο ένα δις. το οποίο έχει να κάνει με ασφαλιστικά και κάποια άλλα μέτρα. Όλα μαζί πλησίαζαν τα 9 με 10, τον Ιούνιο του 2014. Και αυτά ήταν βάσει του ΔΝΤ, το οποίο δεν ήθελαν να το βγάλουν από πάνω τους, διότι ήταν το ιερό δισκοπότηρο. Διότι έκανε και τη δουλειά τους την πολιτική να παίρνει τα δύσκολα μέτρα το ΔΝΤ και να μην τα παίρνει η ελληνική κυβέρνηση. Και φυσικά ήταν οριζόντια μέτρα και δεν ήταν καμία αναδιάρθρωση του δημοσίου ή τίποτε άλλα </w:t>
      </w:r>
      <w:r>
        <w:rPr>
          <w:rFonts w:cs="Arial" w:ascii="Arial" w:hAnsi="Arial"/>
          <w:sz w:val="20"/>
          <w:szCs w:val="20"/>
          <w:lang w:val="en-US"/>
        </w:rPr>
        <w:t>savings</w:t>
      </w:r>
      <w:r>
        <w:rPr>
          <w:rFonts w:cs="Arial" w:ascii="Arial" w:hAnsi="Arial"/>
          <w:sz w:val="20"/>
          <w:szCs w:val="20"/>
        </w:rPr>
        <w:t xml:space="preserve"> πουθενά αλλού. </w:t>
      </w:r>
    </w:p>
    <w:p>
      <w:pPr>
        <w:pStyle w:val="Normal"/>
        <w:spacing w:lineRule="auto" w:line="480" w:before="0" w:after="160"/>
        <w:ind w:firstLine="567"/>
        <w:contextualSpacing/>
        <w:jc w:val="both"/>
        <w:rPr/>
      </w:pPr>
      <w:r>
        <w:rPr>
          <w:rFonts w:cs="Arial" w:ascii="Arial" w:hAnsi="Arial"/>
          <w:sz w:val="20"/>
          <w:szCs w:val="20"/>
        </w:rPr>
        <w:t xml:space="preserve">Πάμε στις καταθέσεις. Οι καταθέσεις τον Σεπτέμβριο του 2014 ήταν 233 – 235 δις. ευρώ. Φθάσαμε 128 δις. τον Απρίλιο του 2015. Δηλαδή εμείς δύο μήνες κυβέρνηση δεν χάσαμε. Να μπούμε στα ποιοτικά χαρακτηριστικά, γιατί κάποιος πρέπει να διαβάσει. Που πήγαν οι καταθέσεις; Υπάρχουν τριών ειδών καταθέσεις. Η Μ1, Μ2, Μ3. Όταν ο άλλος σπάει όχι τις προθεσμιακές μόνο από ανασφάλεια, αλλά σπάει τις όψεως για να πληρώσει φορολογικά έσοδα τα πιο πολλά λεφτά φύγανε για να πληρώσουμε χρέη που φέρανε τα υπέρμετρα που φέρανε οι δύο προηγούμενες κυβερνήσεις του ΠΑΣΟΚ και της ΝΔ ύψους 58,5 δις. φορολογικά και όχι μόνο φεύγανε από τους όψεως, φεύγανε από τις καταθέσεις της ημέρας, μετά άρχισαν να φεύγουν προθεσμίας της Μ3, δηλαδή σπάγανε τις προθεσμιακές καταθέσεις. Φθάσανε τον Μάιο του 2014 και θα το θυμίσω και το έχω πει και σε άλλες επιτροπές μην αρχίσουμε από τον Άδωνη που έλεγε πάρτε τα λεφτά σας να φύγετε πριν τις εκλογές ή την κυρία Βούλτεψη, όχι να μην λαϊκίσουμε, ας πούμε πάμε στην κυρία Μπακογιάννη, η οποία είναι μια καθόλα σοβαρή παρουσία στο ελληνικό κοινοβούλιο, έλεγε νομίζω τέλος Μαϊου ότι την επόμενη εβδομάδα πάρτε τα λεφτά σας θα έχουμε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την ερχόμενη Δευτέρα. Εκείνη την εβδομάδα αν δείτε τα νούμερα έφυγαν 3,5 δις. Η πολιτική ανευθυνότητα των προηγούμενων κυβερνήσεων δεν είχε σταματημό. </w:t>
      </w:r>
    </w:p>
    <w:p>
      <w:pPr>
        <w:pStyle w:val="Normal"/>
        <w:spacing w:lineRule="auto" w:line="480" w:before="0" w:after="160"/>
        <w:ind w:firstLine="567"/>
        <w:contextualSpacing/>
        <w:jc w:val="both"/>
        <w:rPr/>
      </w:pPr>
      <w:r>
        <w:rPr>
          <w:rFonts w:cs="Arial" w:ascii="Arial" w:hAnsi="Arial"/>
          <w:sz w:val="20"/>
          <w:szCs w:val="20"/>
        </w:rPr>
        <w:t xml:space="preserve">Να πιάσουμε την ανακεφαλαιοποίηση των τραπεζών. Είχαμε δύο αποτυχείς ανακεφαλαιοποιήσεις και μια δικιά μας. Ήρθε και στις Επιτροπές η κρίση για την ανακεφαλαιοποίηση. Τι να πούμε για την ανακεφαλαιοποίηση, όταν ο κ. Βενιζέλος με το χειροκρότημα της ΝΔ κούρεψε 37,800 δις από τις τράπεζες και συγχρόνως ο κ. Βενιζέλος μας φόρτωσε με το </w:t>
      </w:r>
      <w:r>
        <w:rPr>
          <w:rFonts w:cs="Arial" w:ascii="Arial" w:hAnsi="Arial"/>
          <w:sz w:val="20"/>
          <w:szCs w:val="20"/>
          <w:lang w:val="en-US"/>
        </w:rPr>
        <w:t>PS</w:t>
      </w:r>
      <w:r>
        <w:rPr>
          <w:rFonts w:cs="Arial" w:ascii="Arial" w:hAnsi="Arial"/>
          <w:sz w:val="20"/>
          <w:szCs w:val="20"/>
        </w:rPr>
        <w:t xml:space="preserve">Ι άλλα 110 ή 118 δις. νέα δάνεια, εφόσον κούρεψε υποτίθεται σε ονομαστική αξία 106 δις. </w:t>
      </w:r>
    </w:p>
    <w:p>
      <w:pPr>
        <w:pStyle w:val="Normal"/>
        <w:spacing w:lineRule="auto" w:line="480" w:before="0" w:after="160"/>
        <w:ind w:firstLine="567"/>
        <w:contextualSpacing/>
        <w:jc w:val="both"/>
        <w:rPr/>
      </w:pPr>
      <w:r>
        <w:rPr>
          <w:rFonts w:cs="Arial" w:ascii="Arial" w:hAnsi="Arial"/>
          <w:sz w:val="20"/>
          <w:szCs w:val="20"/>
        </w:rPr>
        <w:t xml:space="preserve">Μια ερώτηση προς τους συναδέλφους τον κ. Κουτσούκο και τον κ. Σταϊκούρα. Θέλω το ζητάω επίμονα το δελτίο δημόσιου χρέους, όπου φάνηκε ονομαστική μείωση 106 δις που επικαλείται ο κ. Βενιζέλος στο ονομαστικό δημόσιο χρέος. </w:t>
      </w:r>
    </w:p>
    <w:p>
      <w:pPr>
        <w:pStyle w:val="Normal"/>
        <w:spacing w:lineRule="auto" w:line="480" w:before="0" w:after="160"/>
        <w:ind w:firstLine="567"/>
        <w:contextualSpacing/>
        <w:jc w:val="both"/>
        <w:rPr/>
      </w:pPr>
      <w:r>
        <w:rPr>
          <w:rFonts w:cs="Arial" w:ascii="Arial" w:hAnsi="Arial"/>
          <w:sz w:val="20"/>
          <w:szCs w:val="20"/>
        </w:rPr>
        <w:t xml:space="preserve">ΙΩΑΝΝΗΣ ΚΟΥΤΣΟΥΚΟΣ: Τον ψήφισες τον προϋπολογισμό  του 2013; Τον ψήφισ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ΗΜΗΤΡΙΟΣ ΚΑΜΜΕΝΟΣ: Δεν υπάρχει και δεν υπάρχει για τον πολύ απλό λόγο, διότι στα οικονομικά δεν καταγράφεται έτσι. Αλλά δεν υπάρχει μείωση 106 δις στο δημόσιο χρέος. Θα έπρεπε να έχουμε πάει στα 260. Πότε το χρέος μας ήταν 260 ή 270 ή 250; Ποτέ. </w:t>
      </w:r>
    </w:p>
    <w:p>
      <w:pPr>
        <w:pStyle w:val="Normal"/>
        <w:spacing w:lineRule="auto" w:line="480" w:before="0" w:after="160"/>
        <w:ind w:firstLine="567"/>
        <w:contextualSpacing/>
        <w:jc w:val="both"/>
        <w:rPr/>
      </w:pPr>
      <w:r>
        <w:rPr>
          <w:rFonts w:cs="Arial" w:ascii="Arial" w:hAnsi="Arial"/>
          <w:sz w:val="20"/>
          <w:szCs w:val="20"/>
        </w:rPr>
        <w:t xml:space="preserve">Πάμε παρακάτω. Άρα καταστράφηκαν οι καταθέσεις. 2009-2014 αύξηση κόκκινων δανείων περί τα 58 δισ. € τα νέα </w:t>
      </w:r>
      <w:r>
        <w:rPr>
          <w:rFonts w:cs="Arial" w:ascii="Arial" w:hAnsi="Arial"/>
          <w:sz w:val="20"/>
          <w:szCs w:val="20"/>
          <w:lang w:val="en-US"/>
        </w:rPr>
        <w:t>MPLs</w:t>
      </w:r>
      <w:r>
        <w:rPr>
          <w:rFonts w:cs="Arial" w:ascii="Arial" w:hAnsi="Arial"/>
          <w:sz w:val="20"/>
          <w:szCs w:val="20"/>
        </w:rPr>
        <w:t xml:space="preserve">. Γιατί αυξήθηκαν τα κόκκινα δάνεια στην εξαιρετική διακυβέρνηση του ΠΑ.ΣΟ.Κ. και της Ν.Δ.; Γιατί καταστράφηκε οικονομία. Είναι ένα άλλο ποσό μαζί με τις επισφάλειες των τραπεζών και μαζί με τη μείωση της ρευστότητας της πιστωτικής επέκτασης, που ήταν 52 δισ. την τετραετία, 58 δις αύξηση των κόκκινων δανείων, μείον τις καταθέσεις, μείον το </w:t>
      </w:r>
      <w:r>
        <w:rPr>
          <w:rFonts w:cs="Arial" w:ascii="Arial" w:hAnsi="Arial"/>
          <w:sz w:val="20"/>
          <w:szCs w:val="20"/>
          <w:lang w:val="en-US"/>
        </w:rPr>
        <w:t>PSI</w:t>
      </w:r>
      <w:r>
        <w:rPr>
          <w:rFonts w:cs="Arial" w:ascii="Arial" w:hAnsi="Arial"/>
          <w:sz w:val="20"/>
          <w:szCs w:val="20"/>
        </w:rPr>
        <w:t>. Εδώ εάν καταγράψουμε τα μείον, θα έπρεπε τουλάχιστον να ακούσουμε μια συγγνώμη, πολιτική και μετά να δούμε τι θα κάνουμε από δω και πέρα.</w:t>
      </w:r>
    </w:p>
    <w:p>
      <w:pPr>
        <w:pStyle w:val="Normal"/>
        <w:spacing w:lineRule="auto" w:line="480" w:before="0" w:after="160"/>
        <w:ind w:firstLine="567"/>
        <w:contextualSpacing/>
        <w:jc w:val="both"/>
        <w:rPr/>
      </w:pPr>
      <w:r>
        <w:rPr>
          <w:rFonts w:cs="Arial" w:ascii="Arial" w:hAnsi="Arial"/>
          <w:sz w:val="20"/>
          <w:szCs w:val="20"/>
        </w:rPr>
        <w:t xml:space="preserve">Διότι το τέλος του 2014 και το Μάρτιο του 2015 στην ανακεφαλαιοποίηση και στα στοιχεία του ΤΧΣ η απαξίωση της μετοχής του δημοσίου στις τράπεζες έφτασε τα 30,1 δισ. €. Το 2014, που αν θέλετε παρέδωσαν την Κυβέρνηση, οι προηγούμενες κυβερνήσεις, είχαμε 25.200 απομείωση της αξίας των μετοχών, συμμετοχής του δημοσίου, τα οποία ήταν τα δάνεια, δικά μας ομόλογα από τον </w:t>
      </w:r>
      <w:r>
        <w:rPr>
          <w:rFonts w:cs="Arial" w:ascii="Arial" w:hAnsi="Arial"/>
          <w:sz w:val="20"/>
          <w:szCs w:val="20"/>
          <w:lang w:val="en-US"/>
        </w:rPr>
        <w:t>EFSF</w:t>
      </w:r>
      <w:r>
        <w:rPr>
          <w:rFonts w:cs="Arial" w:ascii="Arial" w:hAnsi="Arial"/>
          <w:sz w:val="20"/>
          <w:szCs w:val="20"/>
        </w:rPr>
        <w:t xml:space="preserve">, τα βάλαμε για ανακεφαλαιοποίηση και χάσαμε τα 25 δισ. από τα 38 δισ. ονομαστικής αξίας, χάσαμε τα 25.200. </w:t>
      </w:r>
    </w:p>
    <w:p>
      <w:pPr>
        <w:pStyle w:val="Normal"/>
        <w:spacing w:lineRule="auto" w:line="480" w:before="0" w:after="160"/>
        <w:ind w:firstLine="567"/>
        <w:contextualSpacing/>
        <w:jc w:val="both"/>
        <w:rPr/>
      </w:pPr>
      <w:r>
        <w:rPr>
          <w:rFonts w:cs="Arial" w:ascii="Arial" w:hAnsi="Arial"/>
          <w:sz w:val="20"/>
          <w:szCs w:val="20"/>
        </w:rPr>
        <w:t xml:space="preserve">Αυτά ήταν όλη η επιτυχία, που έπρεπε να διαχειριστούμε και ερχόμαστε να συζητήσουμε αυτή τη στιγμή την εκτέλεση του προϋπολογισμού του 2015, ο οποίος εκτελέστηκε πάρα πολύ καλά σε σχέση με αυτά που συνέβαιναν. Και είχαμε εχθρούς εσωτερικούς και εξωτερικούς και δεν φοβάμαι να χρησιμοποιήσω τις λέξεις. Πήγαιναν σύσσωμοι μαζί με το ΠΟΤΑΜΙ, να πάρουν την Κυβέρνηση στις Βρυξέλλες. Υπογράψτε σας δίνουμε τώρα, δηλαδή να γίνουμε και εμείς, αυτό που έκαναν αυτοί, να υπογράψουμε τα πάντα, χωρίς να έχουμε καμία κριτική σκέψη σε τίποτα. Εντάξει σε κάποια στιγμή, θα κάνουμε και λάθη, αλλά δώσαμε έναν αγώνα. </w:t>
      </w:r>
    </w:p>
    <w:p>
      <w:pPr>
        <w:pStyle w:val="Normal"/>
        <w:spacing w:lineRule="auto" w:line="480" w:before="0" w:after="160"/>
        <w:ind w:firstLine="567"/>
        <w:contextualSpacing/>
        <w:jc w:val="both"/>
        <w:rPr/>
      </w:pPr>
      <w:r>
        <w:rPr>
          <w:rFonts w:cs="Arial" w:ascii="Arial" w:hAnsi="Arial"/>
          <w:sz w:val="20"/>
          <w:szCs w:val="20"/>
        </w:rPr>
        <w:t xml:space="preserve">Περιέγραψα όμως την πλήρη καταστροφή, δεν υπήρχε κανένα αναπτυξιακό σχέδιο, μας έλεγαν για 700.000 θέσεις εργασίας, ο κ. Σαμαράς, όταν η μεγαλύτερη επένδυση που θα γίνει στην Ελλάδα θα είναι το Ελληνικό, «πρώτα ο Θεός», η οποία θα μας δώσει 50.000 θέσεις σε επτά χρόνια, δηλαδή θέλουμε 15 «Ελληνικά» να είχαμε, για να βρούμε τις 700.000 θέσεις εργασίας, που επικαλείται ο κ. Σαμαράς από το καλοκαίρι του 2014 - και το Σεπτέμβριο του 2014. </w:t>
      </w:r>
    </w:p>
    <w:p>
      <w:pPr>
        <w:pStyle w:val="Normal"/>
        <w:spacing w:lineRule="auto" w:line="480" w:before="0" w:after="160"/>
        <w:ind w:firstLine="567"/>
        <w:contextualSpacing/>
        <w:jc w:val="both"/>
        <w:rPr/>
      </w:pPr>
      <w:r>
        <w:rPr>
          <w:rFonts w:cs="Arial" w:ascii="Arial" w:hAnsi="Arial"/>
          <w:sz w:val="20"/>
          <w:szCs w:val="20"/>
        </w:rPr>
        <w:t>Δεν υπάρχουν αυτές οι θέσεις εργασίας, εδώ οι 800.000 θέσεις που έφυγαν και χάσαμε 8,5 δις ασφαλιστικές εισφορές από ΠΑ.ΣΟ.Κ. και Ν.Δ. πρέπει να αναπληρωθούν. Ο μόνος τρόπος που θα αναπληρωθούν είναι, να τελειώσει αυτή η αξιολόγηση και να ξεκινήσει αυτή η πατρίδα, επιτέλους, να πάρει μπροστά, γιατί αυτή τη στιγμή δεν έχουν το περιθώριο ούτε οι δανειστές, ούτε εμείς. Δεν έχουμε άλλη ευκαιρία, δηλαδή είναι η τελευταία ευκαιρία της Ελλάδος.</w:t>
      </w:r>
    </w:p>
    <w:p>
      <w:pPr>
        <w:pStyle w:val="Normal"/>
        <w:spacing w:lineRule="auto" w:line="480" w:before="0" w:after="160"/>
        <w:ind w:firstLine="567"/>
        <w:contextualSpacing/>
        <w:jc w:val="both"/>
        <w:rPr/>
      </w:pPr>
      <w:r>
        <w:rPr>
          <w:rFonts w:cs="Arial" w:ascii="Arial" w:hAnsi="Arial"/>
          <w:sz w:val="20"/>
          <w:szCs w:val="20"/>
        </w:rPr>
        <w:t xml:space="preserve">Πιστεύω αυτό τον Ιούνιο, εφόσον τελειώσουμε με την αξιολόγηση, εκταμιευθούν τα χρήματα, που πρέπει να εκταμιευθούν βάσει της συμβατικής υποχρέωσης των δανειστών. Να πληρώσουμε τις υποχρεώσεις μας, οι οποίες είναι πάνω από 5,5-6 δις μέχρι και τον Ιούλιο, πάλι με ομόλογα της ΕΚΤ και να πάμε μπροστά. Διότι εάν δεν τελειώσουμε για παράδειγμα το τώρα με τον αναπτυξιακό, με τα κόκκινα δάνεια, τη διαχείριση τους, η οποία θα πρέπει να είναι συνετή. </w:t>
      </w:r>
    </w:p>
    <w:p>
      <w:pPr>
        <w:pStyle w:val="Normal"/>
        <w:spacing w:lineRule="auto" w:line="480" w:before="0" w:after="160"/>
        <w:ind w:firstLine="567"/>
        <w:contextualSpacing/>
        <w:jc w:val="both"/>
        <w:rPr/>
      </w:pPr>
      <w:r>
        <w:rPr>
          <w:rFonts w:cs="Arial" w:ascii="Arial" w:hAnsi="Arial"/>
          <w:sz w:val="20"/>
          <w:szCs w:val="20"/>
        </w:rPr>
        <w:t xml:space="preserve">Η διαχείριση των κόκκινων δανείων είναι ένας μοχλός ανάπτυξης, για όποιον δεν το καταλαβαίνει μπορούμε να κάνουμε ένα ειδικό </w:t>
      </w:r>
      <w:r>
        <w:rPr>
          <w:rFonts w:cs="Arial" w:ascii="Arial" w:hAnsi="Arial"/>
          <w:sz w:val="20"/>
          <w:szCs w:val="20"/>
          <w:lang w:val="en-US"/>
        </w:rPr>
        <w:t>session</w:t>
      </w:r>
      <w:r>
        <w:rPr>
          <w:rFonts w:cs="Arial" w:ascii="Arial" w:hAnsi="Arial"/>
          <w:sz w:val="20"/>
          <w:szCs w:val="20"/>
        </w:rPr>
        <w:t xml:space="preserve"> για αυτόν, να καθίσουμε να το συζητήσουμε. Πως η διαχείριση των κόκκινων δανείων είναι μοχλός ανάπτυξης για την πατρίδα; Τι πρέπει να κάνει το κράτος, το Υπουργείο, η τράπεζα και αυτός που έχει το εταιρικό δάνειο για να βοηθήσει την ανάπτυξη της οικονομίας, χωρίς βέβαια να έχουμε καμία παρανομία και καμία παρατυπία. Τι δεν κάναμε για παράδειγμα στο Δημόσιο; Θα πρέπει να κάνουμε μια κριτική. Υπήρχαν δεκάδες εταιρείες, σφραγίδες του δημόσιου. Δεν τις μειώσαμε. Τις ψάχναμε κάποτε, κάναμε μια ερώτηση, υπάρχουν έξοδα στο Δημόσιο, τα οποία είναι ανεξέλεγκτα. Υπήρχαν πολλοί τομείς του Δημοσίου, που θα μπορούσαμε να τους πιάσουμε το 2015, αν δεν τους πιάσαμε, θα τους πιάσουμε φέτος, διότι από εκεί θα εξοικονομήσουμε πάρα πολλά χρήματα. Δεν είναι μόνο να βάζεις φόρους, να έχεις το έσοδο, πρέπει να βρεις και το έξοδο. Το έξοδό σου όμως πώς θα καλυφθεί; Έσοδο, να πούμε τυχερά παιχνίδια ή καταπολέμηση του παράνομου τζόγου, ο παράνομος τζόγος δεν είναι 500, είναι πάνω από 3.2 δις. Ο παράνομος τζόγος, η έξοδος των χρημάτων σήμερα στο οποιαδήποτε στοιχηματικά </w:t>
      </w:r>
      <w:r>
        <w:rPr>
          <w:rFonts w:cs="Arial" w:ascii="Arial" w:hAnsi="Arial"/>
          <w:sz w:val="20"/>
          <w:szCs w:val="20"/>
          <w:lang w:val="en-US"/>
        </w:rPr>
        <w:t>online</w:t>
      </w:r>
      <w:r>
        <w:rPr>
          <w:rFonts w:cs="Arial" w:ascii="Arial" w:hAnsi="Arial"/>
          <w:sz w:val="20"/>
          <w:szCs w:val="20"/>
        </w:rPr>
        <w:t xml:space="preserve"> παιχνίδια, είναι πάνω από 3.5 δι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Έρχεται το νομοσχέδιο των καπνικών, θα το κάνουμε, θα το κάνουμε αυτό το μήνα, που περιμένουμε όλοι, διότι η παρανομία με το λαθρεμπόριο καπνού ξεπερνά τα 600 εκατ.. Εάν δεν το κάνουμε δεν θα έχουμε από κάπου τα έσοδα και για να δείξουμε και στον κόσμο και πολιτικά, ότι δουλεύουμε και προσέχουμε και την υγεία του, στα καπνικ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Λαθρεμπόριο καυσίμων πρέπει να τελειώσουμε και με αυτό. Είμαστε υπεύθυνοι πρέπει να φέρουμε λύσεις, διότι αυτές οι λύσεις δεν είναι μόνο πολιτικές, θα φέρουν και έσοδα. Διότι όταν κάποια στιγμή τα ταμεία μας κάθε χρόνο, όταν δει κάποιος την ανάλυση λείπουν: 3.250 τον ΟΓΑ. Έσοδο 351, έξοδο 3.600. Πού θα βρεις 3.200 για τον ΟΓΑ;</w:t>
      </w:r>
    </w:p>
    <w:p>
      <w:pPr>
        <w:pStyle w:val="Normal"/>
        <w:spacing w:lineRule="auto" w:line="480" w:before="0" w:after="160"/>
        <w:ind w:firstLine="567"/>
        <w:contextualSpacing/>
        <w:jc w:val="both"/>
        <w:rPr/>
      </w:pPr>
      <w:r>
        <w:rPr>
          <w:rFonts w:cs="Arial" w:ascii="Arial" w:hAnsi="Arial"/>
          <w:sz w:val="20"/>
          <w:szCs w:val="20"/>
        </w:rPr>
        <w:t>Το Ι.Κ.Α., 4,5 δισ. € το κενό, έσοδο- έξοδο εισφορά σε σχέση με τη σύνταξη, αυτή που «τρέχει» σήμερα, όχι η μελλοντική.</w:t>
      </w:r>
    </w:p>
    <w:p>
      <w:pPr>
        <w:pStyle w:val="Normal"/>
        <w:spacing w:lineRule="auto" w:line="480" w:before="0" w:after="160"/>
        <w:ind w:firstLine="567"/>
        <w:contextualSpacing/>
        <w:jc w:val="both"/>
        <w:rPr/>
      </w:pPr>
      <w:r>
        <w:rPr>
          <w:rFonts w:cs="Arial" w:ascii="Arial" w:hAnsi="Arial"/>
          <w:sz w:val="20"/>
          <w:szCs w:val="20"/>
        </w:rPr>
        <w:t xml:space="preserve">Κλείνοντας, θα ήθελα να πω, ότι για να αυξηθεί η κατανάλωση, θα πρέπει να φέρουμε εμπιστοσύνη στην ελληνική οικονομία και η εμπιστοσύνη θα έρθει μόνο με έναν τρόπο: Όταν τελειώσουμε την αξιολόγηση, πάρουμε τα μέτρα που είχαμε συμφωνήσει πέρυσι, γίνει δίκαιη διανομή των βαρών και στα φυσικά και στα νομικά πρόσωπα, αλλά, τι άλλο πρέπει να γίνει; Πρέπει να κάνουμε ένα «συμβόλαιο» με το λαό ότι θα τελειώσουμε και το θέμα του χρέους. </w:t>
      </w:r>
    </w:p>
    <w:p>
      <w:pPr>
        <w:pStyle w:val="Normal"/>
        <w:spacing w:lineRule="auto" w:line="480" w:before="0" w:after="160"/>
        <w:ind w:firstLine="567"/>
        <w:contextualSpacing/>
        <w:jc w:val="both"/>
        <w:rPr/>
      </w:pPr>
      <w:r>
        <w:rPr>
          <w:rFonts w:cs="Arial" w:ascii="Arial" w:hAnsi="Arial"/>
          <w:sz w:val="20"/>
          <w:szCs w:val="20"/>
        </w:rPr>
        <w:t xml:space="preserve">Είναι σημαντικό αυτό να το βάλουμε στο τραπέζι, διότι η αναδιάρθρωση του χρέους, την οποία προβλέπω ότι θα έχει τελειώσει το Νοέμβριο του 2016, φέτος θα έχουμε τελειώσει και με αυτό το θαύμα, θα ελαφρύνει κι άλλο την ελληνική οικονομία, αλλά πέρα απ' αυτό, θα δώσει στους ξένους επενδυτές την μακροοικονομική σταθερότητα που χρειάζονται. </w:t>
      </w:r>
    </w:p>
    <w:p>
      <w:pPr>
        <w:pStyle w:val="Normal"/>
        <w:spacing w:lineRule="auto" w:line="480" w:before="0" w:after="160"/>
        <w:ind w:firstLine="567"/>
        <w:contextualSpacing/>
        <w:jc w:val="both"/>
        <w:rPr/>
      </w:pPr>
      <w:r>
        <w:rPr>
          <w:rFonts w:cs="Arial" w:ascii="Arial" w:hAnsi="Arial"/>
          <w:sz w:val="20"/>
          <w:szCs w:val="20"/>
        </w:rPr>
        <w:t>Χρειάζεται μακροοικονομική σταθερότητα για να κάνει κάποιος μια επένδυση πενταετίας, εξαετίας. Δεν είναι μόνο το φορολογικό που πρέπει να το δούμε και αυτό ή ο άμεσος φόρος ή τα εργατικά ή οτιδήποτε άλλο είναι σε μια αλυσίδα παροχής υπηρεσιών οικονομικών. Πρέπει να δούμε και αυτό το ζήτημα του χρέους, το οποίο θα το δούμε και στα χέρια μας είναι να μην λέμε ότι θα «απογειωθούμε» τον Ιούνιο, θα πρέπει να είμαστε ταπεινοί. Δεν θα «απογειωθεί» κανένας τον Ιούνιο, ούτε τον Ιούλιο θα «απογειωθεί» κανείς, ούτε το 2016 θα «απογειωθεί» κανείς. Το 2017, πάμε για 1,9% με 2% ανάπτυξη. Σιγά σιγά, με μέτρο, αλλά θα πρέπει να μπει το χρέος, να τελειώσουμε τις υποχρεώσεις μας και να δούμε και το ρόλο του ΔΝΤ.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ΩΣΤΑΣ ΠΑΥΛΙΔΗΣ (Αντιπρόεδρος της Επιτροπής): Το λόγο έχει ο κ. Δήμ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ΙΣΤΟΣ ΔΗΜΑΣ: Κύριε Υπουργέ, περιγράψατε τέσσερα προβλήματα στην προσπάθεια εκτέλεσης του Προϋπολογισμού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πρώτο που είπατε, είναι ότι δεν εκταμιεύθηκε καμία δόση από τον Αύγουστο του 2014 έως τον Αύγουστο του 1015. Νομίζω, θυμόσαστε πολύ καλά, τι συνέβαινε το καλοκαίρι του 2014 και ποιοι ήταν αυτοί οι οποίοι προσπαθούσαν να «κλείσουν» την Αξιολόγηση και ποιοι έλεγαν «μην τολμήσετε να «κλείσετε» την Αξιολόγηση και τι θα ακολουθήσ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ύ σωστά είπατε, ότι η εκροή καταθέσεων ξεκίνησε τον Νοέμβριο του 2014. Τι γινόταν Νοέμβριο του 2014; Θυμόσαστε; Κάποιοι απειλούσαν ότι θα «ρίξουν» την προηγούμενη κυβέρνηση, καλό θα είναι να μην αρχίσω πάλι να λέω τι έλεγε ο ΣΥΡΙΖΑ το 2014, αυτά είναι γνωστά, καταγεγραμμένα και το ξέρουμε όλοι.Όπως, ειλικρινά μιλήσατε και είπατε, ότι η οικονομική πολιτική το πρώτο εξάμηνο του 2015 έβλαψε. Είναι πολύ σημαντικό να γίνεται και μια αυτοκριτική από την πλευρά της κυβέρνησης και χαίρομαι που στο πρόσωπό σας, για πρώτη φορά, υπάρχει έστω και μια αυτοκριτικ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αναφερθήκατε και στην προσφυγική κρίση. Δεν θα εμβαθύνω, αν και εκεί πέρα άλλες Επιτροπές θα ασχοληθούν, το μόνο το οποίο από ιδέα ότι η κυβέρνηση έχει συμφωνήσει από τον Οκτώβριο του 2015 για 50.000 θέσεις φιλοξενίας, όλοι ξέρουμε πόσες έχουν γίνει και τι μεγάλη ευθύνη φέρει η κυβέρνηση.</w:t>
      </w:r>
    </w:p>
    <w:p>
      <w:pPr>
        <w:pStyle w:val="Normal"/>
        <w:spacing w:lineRule="auto" w:line="480" w:before="0" w:after="160"/>
        <w:ind w:firstLine="567"/>
        <w:contextualSpacing/>
        <w:jc w:val="both"/>
        <w:rPr/>
      </w:pPr>
      <w:r>
        <w:rPr>
          <w:rFonts w:cs="Arial" w:ascii="Arial" w:hAnsi="Arial"/>
          <w:sz w:val="20"/>
          <w:szCs w:val="20"/>
        </w:rPr>
        <w:t xml:space="preserve">Μας παρουσιάσατε, όμως, μια εικόνα επιεικώς πλασματική, όσον αφορά την εκτέλεση του </w:t>
      </w:r>
      <w:r>
        <w:rPr>
          <w:rFonts w:cs="Arial" w:ascii="Arial" w:hAnsi="Arial"/>
          <w:sz w:val="18"/>
          <w:szCs w:val="20"/>
        </w:rPr>
        <w:t>π</w:t>
      </w:r>
      <w:r>
        <w:rPr>
          <w:rFonts w:cs="Arial" w:ascii="Arial" w:hAnsi="Arial"/>
          <w:sz w:val="20"/>
          <w:szCs w:val="20"/>
        </w:rPr>
        <w:t>ροϋπολογισμού. Αν ήταν όλα τόσο ωραία όσο μας είπατε, γιατί μας ζητάνε επιπλέον 1,8 δισ. € μέτρα για να «κλείσει» αξιολόγηση; Εσείς λέτε ότι θα «κλείσει» η αξιολόγηση σε είκοσι μέρες, προφανώς, ξέρετε από πού θα προέλθουν αυτά τα 1,8 δισ. €, αλλά πείτε το και σε μας. Θα έρθουν από νέους φόρους; Πάλι στα εισοδήματα; Από τον Ειδικό Φόρο Κατανάλωσης στα καύσιμα, όπως ακούγεται και γράφεται; Στον ΕΝΦΙΑ; Από πού; Διότι, τα βασικά μεγέθη της ελληνικής οικονομίας είναι τουλάχιστον απογοητευτικά: Αρνητικό πρόσημο στην ανάπτυξη, αρνητικό πρόσημο στην η ιδιωτική κατανάλωση, αρνητικό πρόσημο και στην δημόσια κατανάλωση.</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Την ίδια στιγμή, οι επιχειρήσεις μαζικά «μεταναστεύουν» στο εξωτερικό, και όσες μένουν κλείνουν και σύμφωνα με το ΓΕΜΗ, ο αριθμός των διαγραφών ατομικών επιχειρήσεων αυξήθηκε το δεύτερο χρόνο σε σημαντικό αριθμό 78%, επαναλαμβάνω 78%, και ανήλθε στις 6659 το πρώτο τρίμηνο του 2016, έναντι διαγραφών 3729 το αντίστοιχο περσινό διάστημα.</w:t>
      </w:r>
    </w:p>
    <w:p>
      <w:pPr>
        <w:pStyle w:val="Normal"/>
        <w:spacing w:lineRule="auto" w:line="480" w:before="0" w:after="160"/>
        <w:ind w:firstLine="567"/>
        <w:contextualSpacing/>
        <w:jc w:val="both"/>
        <w:rPr/>
      </w:pPr>
      <w:r>
        <w:rPr>
          <w:rFonts w:cs="Arial" w:ascii="Arial" w:hAnsi="Arial"/>
          <w:sz w:val="20"/>
          <w:szCs w:val="20"/>
        </w:rPr>
        <w:t>Την ίδια στιγμή φορολογείτε τους πάντες και τα πάντα! Έχετε επιβάλει επιπλέον 1 δισ. € φόρους το 2015 και 2,7 δισ. € για το 2016. Διευρύνατε το ΕΝΦΙΑ και παρόλα αυτά έχετε μείωση και μάλιστα σοβαρή, στα έσοδα του κράτους, και συγκεκριμένα στο φόρο περιουσίας παρουσιάζεται μείωση 22,1%, περίπου 218 εκατ. €. Εάν θέλετε, μπορείτε να το διαψεύσετε το στοιχείο.</w:t>
      </w:r>
    </w:p>
    <w:p>
      <w:pPr>
        <w:pStyle w:val="Normal"/>
        <w:spacing w:lineRule="auto" w:line="480" w:before="0" w:after="160"/>
        <w:ind w:firstLine="567"/>
        <w:contextualSpacing/>
        <w:jc w:val="both"/>
        <w:rPr/>
      </w:pPr>
      <w:r>
        <w:rPr>
          <w:rFonts w:cs="Arial" w:ascii="Arial" w:hAnsi="Arial"/>
          <w:sz w:val="20"/>
          <w:szCs w:val="20"/>
        </w:rPr>
        <w:t>Στα αποτελέσματα διμήνου στο φόρο εισοδήματος πάλι παρουσιάζεται μείωση 14,3%, στα 32 εκατ. €., ακόμη και στον ειδικό φόρο κατανάλωσης ενεργειακών προϊόντων, μείωση 10,8% περίπου 74 εκατ. €.. Έχετε ήδη «ανοίξει σοβαρή τρύπα» στον προϋπολογισμό και ακόμα είναι Μάρτιο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ab/>
        <w:t>Προσπαθείτε και παρουσιάζετε ένα κατ' ουσίαν πλασματικό πρωτογενές πλεόνασμα που οφείλεται σχεδόν αποκλειστικά στην εσωτερική στάση πληρωμών. Οι ληξιπρόθεσμες οφειλές του δημοσίου διογκώνονται και συγκεκριμένα ανήλθαν περίπου στα 4,8 δις στο τέλος Ιανουαρίου του 2016 αυξημένες κατά 125 εκατ. € από το τέλος του 2015 και 1,7 δις από το τέλος του 2014. Με δύο λόγια στερείτε ζωτική ρευστότητα από την πραγματική οικονομία, η οποία ασφυκτι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Μεσοπρόθεσμα ως το 2018 προβλέπεται δημοσιονομικό κενό ύψους 5,4 δισ. € και γι' αυτό θα πρέπει να μας πείτε πώς θα καλυφθεί. Γιατί η κυρία Γεροβασίλη σήμερα είπε κάτι, είπε 1,8 εκατ. από τη μεταρρύθμιση του ασφαλιστικού. Εσείς, κ. Υπουργέ, είπατε από τη μεταρρύθμιση των συντάξεων. Υποθέτω ότι είναι λεκτικό λάθος και εννοείτε του ασφαλιστικού, γιατί μεταρρύθμιση των συντάξεων μάλλον μας οδηγεί σε μείωση των συντάξεων και όχι μεταρρύθμιση του ασφαλιστικού. 1,8 δις είπε από φόρους, η κα Γεροβασίλη και 1,8 δις από έμμεσους φόρους. Θα ήθελα και αυτά τα στοιχεία να μας διαψεύσετε ή να μας τα επιβεβαιώσετε. </w:t>
      </w:r>
    </w:p>
    <w:p>
      <w:pPr>
        <w:pStyle w:val="Normal"/>
        <w:spacing w:lineRule="auto" w:line="480" w:before="0" w:after="160"/>
        <w:ind w:firstLine="567"/>
        <w:contextualSpacing/>
        <w:jc w:val="both"/>
        <w:rPr/>
      </w:pPr>
      <w:r>
        <w:rPr>
          <w:rFonts w:cs="Arial" w:ascii="Arial" w:hAnsi="Arial"/>
          <w:sz w:val="20"/>
          <w:szCs w:val="20"/>
        </w:rPr>
        <w:tab/>
        <w:t>Πάμε και στις αποκρατικοποιήσεις. Έχετε προϋπολογίσει 2,33 δις ευρώ έσοδα για φέτος, αλλά όσο περνάει ο καιρός, τόσο απομακρύνεται από τους στόχους. Πρέπει να μας πείτε τελικά, επίσης, τι συμφωνήσατε με τους θεσμούς για το νέο ταμείο αποκρατικοποιήσεων και αν θα μεταφερθούν τελικά όλα αυτά τα ακίνητα ή μέρος τους στο τμήμα που ελέγχει το δημόσ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Όσον αφορά τα έσοδα από αυτές τις πράξεις που θα προχωρήσει το ταμείο, θα διατεθούν όλα για την αποπληρωμή του χρέους, όπως προβλέπει ο ιδιωτικός νόμος του ΤΑΙΠΕΔ, ή ένα μέρος θα πάει για την ανάπτυξη, όπως λέγατε;</w:t>
      </w:r>
    </w:p>
    <w:p>
      <w:pPr>
        <w:pStyle w:val="Normal"/>
        <w:spacing w:lineRule="auto" w:line="480" w:before="0" w:after="160"/>
        <w:ind w:firstLine="567"/>
        <w:contextualSpacing/>
        <w:jc w:val="both"/>
        <w:rPr/>
      </w:pPr>
      <w:r>
        <w:rPr>
          <w:rFonts w:cs="Arial" w:ascii="Arial" w:hAnsi="Arial"/>
          <w:sz w:val="20"/>
          <w:szCs w:val="20"/>
        </w:rPr>
        <w:tab/>
        <w:t>Θα ήθελα να μας πείτε έναν τομέα οικονομικής πολιτικής που η συγκεκριμένη κυβέρνηση δεν έχει αστοχήσει, που δεν έχει πέσει έξω από τους στόχους. Πείτε μας κάτι στην οικονομία, δηλαδή, που κάνετε σωστά. Συμμερίζεστε τη δήλωση του συναδέλφου σας του κ. Αλεξιάδη, ότι μπορεί να τελείωσαν τα άσχημα και ότι πάμε για τα χειρότερα;</w:t>
      </w:r>
    </w:p>
    <w:p>
      <w:pPr>
        <w:pStyle w:val="Normal"/>
        <w:spacing w:lineRule="auto" w:line="480" w:before="0" w:after="160"/>
        <w:ind w:firstLine="567"/>
        <w:contextualSpacing/>
        <w:jc w:val="both"/>
        <w:rPr/>
      </w:pPr>
      <w:r>
        <w:rPr>
          <w:rFonts w:cs="Arial" w:ascii="Arial" w:hAnsi="Arial"/>
          <w:sz w:val="20"/>
          <w:szCs w:val="20"/>
        </w:rPr>
        <w:tab/>
        <w:t xml:space="preserve">Τέλος, ποιος είναι αυτός που θα επενδύσει στην Ελλάδα με όλα αυτά τα δεδομένα; Κάποιοι συνάδελφοί σας στο υπουργικό συμβούλιο λένε ότι θα επενδύσουν οι πρόσφυγες. Εγώ θα το προσπεράσω αυτό και θα σας ρωτήσω, ποιος θα επενδύσει με αυτή την έλλειψη σχεδιασμού σ' αυτή την κυβέρνηση; Ποιος θα επενδύσει όταν δεν ξέρουμε τι φορολογία θα έχουμε σήμερα, τι φορολογία θα έχουμε αύριο και τι μπορεί να γίνει σε λίγες μέρες. Δηλαδή, με ένα τόσο ασταθές οικονομικό περιβάλλον ποιος θα έρθει εδώ πέρα να κάνει σοβαρό business plan για να επενδύσει; Ευχαριστώ πολ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Σταμάτης.</w:t>
      </w:r>
    </w:p>
    <w:p>
      <w:pPr>
        <w:pStyle w:val="Normal"/>
        <w:spacing w:lineRule="auto" w:line="480" w:before="0" w:after="160"/>
        <w:ind w:firstLine="567"/>
        <w:contextualSpacing/>
        <w:jc w:val="both"/>
        <w:rPr/>
      </w:pPr>
      <w:r>
        <w:rPr>
          <w:rFonts w:cs="Arial" w:ascii="Arial" w:hAnsi="Arial"/>
          <w:sz w:val="20"/>
          <w:szCs w:val="20"/>
        </w:rPr>
        <w:t xml:space="preserve">ΔΗΜΗΤΡΙΟΣ ΣΤΑΜΑΤΗΣ: Κύριε Υπουργέ, σαν παλιός στην πολιτική θα σας έδινα μια συμβουλή. Ξεκινήσατε με ένα καλό τεχνοκρατικό προφίλ, το οποίο είχε καλά για τη χώρα χαρακτηριστικά, μετά τη συμφορά Βαρουφάκη -δεν θέλω να το αναπτύξω περισσότερο αυτό- και την έλλειψη εμπιστοσύνης στη χώρα μας που δημιούργησε εκείνη η περίοδος. Δεν χρειάζεται αυτό το προφίλ να το θυσιάζετε υπέρ πρόσκαιρων πολιτικών επικοινωνιακών τεχνασμάτων. </w:t>
      </w:r>
    </w:p>
    <w:p>
      <w:pPr>
        <w:pStyle w:val="Normal"/>
        <w:spacing w:lineRule="auto" w:line="480" w:before="0" w:after="160"/>
        <w:ind w:firstLine="567"/>
        <w:contextualSpacing/>
        <w:jc w:val="both"/>
        <w:rPr/>
      </w:pPr>
      <w:r>
        <w:rPr>
          <w:rFonts w:cs="Arial" w:ascii="Arial" w:hAnsi="Arial"/>
          <w:sz w:val="20"/>
          <w:szCs w:val="20"/>
        </w:rPr>
        <w:t xml:space="preserve">Ήρθατε εδώ να μας πείτε ότι η διαπραγμάτευση του 2015 ήταν επιτυχής. Πριν το πείτε σε εμάς δεν το λέτε στον Πρωθυπουργό, στον κ. Τσίπρα; Γιατί, ο κ. Τσίπρας, δημόσια βγήκε και είπε ότι χρησιμοποίησα λάθος στρατηγό με λάθος σχέδιο που βασιζόταν σε σενάρια και σε φαντασίες και προσδοκίες και για να το υπηρετήσω αυτό το λάθος σχέδιο με το λάθος στρατηγό ξόδεψα και την τελευταία ικμάδα της οικονομικής δύναμης της χώρας και το αποτέλεσμα ήταν τρίτο μνημόνιο. Άρα, λοιπόν, τι θέλατε να το χρησιμοποιήσετε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το λέω διότι υποχρεωτικά πια θα δούμε και τις εκτιμήσεις που κάνετε για το θετικό ρυθμό ανάπτυξης του 2016. Είμαστε ήδη στον τρίτο μήνα του 2016. Οι τράπεζες όσον αφορά τα capital controls εξακολουθούν να είναι κλειστές. Βάλατε κάποιες προϋποθέσεις, τέσσερις προϋποθέσεις, από τις οποίες εκτιμάτε εσείς ότι θα πάμε το 2016 σε θετικό ρυθμό ανάπτυξης. Τα capital controls, λοιπόν, ζουν και βασιλεύουν. Εγώ δε δύο φορές ρώτησα και τον κ. Τσακαλώτο και τον κ. Στουρνάρα, πότε κύριοι θα αρθούν; Δεν είμαστε βέβαιοι. Δεν το γνωρίζουμε. Ο δε κ. Στουρνάρας μου λέει, δεν το γνωρίζω. Αυτά είναι καταγεγραμμένα στα πρακτικά των συνεδριάσεων της Βουλής. Έχουμε, λοιπόν, έναν από τους όρους που θέσατε να μην υπάρχ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δεύτερο που είπατε ότι εξαιτίας της αποκατάστασης του ομαλού ρυθμού ρευστότητας από τις τράπεζες. Και χαρακτηρίσατε κρίσιμο μέγεθος τη ρύθμιση ληξιπρόθεσμων δανείων. Αυτό έχει δύο όψεις τι σημαίνει, συμφωνήσατε με τους δανειστές για τη ρύθμιση γιατί εμείς ξέρουμε το αίτημα των δανειστών για τα κόκκινα δάνεια. Το να το θέτετε αισίως προϋπόθεση και μάλιστα δεδομένη για το 2016, σημαίνει ότι έχετε συμφωνήσει ή έχουν αλλάξει στάση; Αυτό σε λίγο θα φανεί εάν έχετε συμφωνήσει για τη ρύθμιση των κόκκινων δανείων όπως λένε οι δανειστές μας, αντιλαμβάνεστε ότι θα αντιμετωπίσετε δικά σας προβλήματα στο δικό σας το χώρ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μείς όταν θα έρθουμε στη θέση σας θα σας δείξουμε τι θα θέλαμε προς το παρόν, εσείς το οδηγείτε εδώ και εσείς είστε Κυβέρνηση. Αυτά τα ρωτούσαμε όταν ήμασταν εμείς κυβέρνηση και εμείς τη ρύθμιση τη δώσαμε στο βαθμό που μπορούσαμε να τη δώσουμε. Βεβαίως, έχετε κλειστές τράπεζες και σε εκκρεμότητα το ζήτημα της παροχής ρευστότητας. Εντωμεταξύ περιμένετε και προσδοκάτε αύξηση καταθέσεων; Το 2015 ήταν η χρονιά με τη μεγαλύτερη μείωση καταθέσεων που γνώρισε ποτέ η Ελλάδα και αυτός ο ρυθμός της μείωσης εξακολουθεί να υπάρχει. </w:t>
      </w:r>
    </w:p>
    <w:p>
      <w:pPr>
        <w:pStyle w:val="Normal"/>
        <w:spacing w:lineRule="auto" w:line="480" w:before="0" w:after="160"/>
        <w:ind w:firstLine="567"/>
        <w:contextualSpacing/>
        <w:jc w:val="both"/>
        <w:rPr/>
      </w:pPr>
      <w:r>
        <w:rPr>
          <w:rFonts w:cs="Arial" w:ascii="Arial" w:hAnsi="Arial"/>
          <w:sz w:val="20"/>
          <w:szCs w:val="20"/>
        </w:rPr>
        <w:t>Τι σας κάνε να πιστεύετε ότι οι Έλληνες θα ξαναγυρίσουν τα λεφτά πίσω, για να δώσουνε χείρα βοηθείας στη δυνατότητα των ελληνικών τραπεζών, να παρέχουν ρευστότητα στην οικονομία; Ξέρετε κάποιον εσείς γνωστό σας, ο οποίος βγάλει τα χρήματα του από την τράπεζα, τα οποία προτίθενται να ξαναδώσει πίσω ή πιστεύετε ότι με αυτή την ιστορία με τα πεντακοσάρια θα κλείσετε το θέμα και θα πάει ο κόσμος για να τα ανταλλάξει. Αυτά είναι αστεία πράγματα εν όσω δεν υπάρχει εμπιστοσύνη για την πορεία της ελληνικής οικονομί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ιλήσατε ακόμα για την τέταρτη προϋπόθεση που είναι η μείωση των στόχων των δημοσιονομικών ελλειμμάτων. Δηλαδή εννοείτε ότι δεν θα έχουμε την υποχρέωση σαν χώρα για αυξημένα πρωτογενή πλεονάσματα. Αυτό γιατί σας κάνει να χαίρεστε; Η παρουσία αυξημένων πλεονασμάτων στη δική μας κυβέρνηση ήταν αποτέλεσμα μιας συγκεκριμένης πολιτικής, που μας βοηθούσε να μειώνουμε το χρέος μας άρα, να είμαστε περισσότερο αξιόπιστοι. Εσείς περάσατε και τον Λυσία, στην υπέρ αδυνάτου συνηγορία. Το να χρησιμοποιεί ο πελάτης μου το δεκανίκι δεν είναι ένδειξη πλούτου είναι ένδειξη αδυναμί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ν πάση περιπτώσει την αποτυχία μην τη παρουσιάζετε ως θετική εξέλιξη. Παραλείψατε ανάμεσα στα 4 να προσθέσετε άλλα δύο σημεία. Το ένα είναι το θέμα των επενδύσεων. Πως είναι δυνατόν να είμαστε στον τρίτο μήνα, οι επενδύσεις να είναι στο μηδέν και εσείς να προσδοκάτε ότι θα έχουμε επενδύσεις το 2016; Περίπτερο να ξεκινήσει κάποιος να κάνει τώρα, θέλει 3 με 4 μήνες όχι σοβαρή επένδυση. Και ποιος να κάνει επένδυση αυτή την εποχή στην Ελλάδα; Πάει και αυτός ο πυλών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άμε στις αποκρατικοποιήσεις. Ποιες αποκρατικοποιήσεις; Αυτές που ίδιοι στην Κυβέρνηση τορπιλίζεται; Όταν βγαίνει ο αρμόδιος Υπουργός και λέει τα 14 αεροδρόμια τα υπογράφω με κρύα καρδιά γιατί τα πιστεύω; Όταν γίνεται πόλεμος για το Λιμάνι του Πειραιά, με όλες τις παρενέργειες που δημιουργούνται σε διεθνές επίπεδο, όταν μόλις πριν από 15 ημέρες έληξε με απόφαση του ανώτατου διοικητικού δικαστηρίου η υπόθεση της επένδυσης του χρυσού στη Χαλκιδική; Αυτό είναι το πνεύμα μέσα στο οποίο θα κινηθούν οι αποκρατικοποιήσεις και οι επενδύσεις; Μηδέν επενδύ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2015 αν δεν απατώμαι είχαμε 320.000.000 επενδύσεις, έναντι 2,5 δις που είχαμε το 2014 και λέγαμε εμείς ως κυβέρνηση ότι δεν μας φτάνουν είναι λίγες. Τι προσδοκάτε; Πως θα έχετε τον θετικό ρυθμό ανάπτυξη; Τέλος, μας δώσατε κάποια στοιχεία μισά για τα έσοδα, μισά για τις δαπάνες. Θα σας έλεγα λοιπόν, για να είστε αξιόπιστος δώσε μας ένα πίνακα των δαπανών, για να δούμε που επήλθε η μείωση των δαπανών και ένα πίνακα των εσόδων, από πού αυξήθηκαν τα έσοδα διότι τα φορολογικά έσοδα μειώθηκα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είτε μας από πού αυξήθηκαν και αν αυτό οφείλεται στις εργώδεις προσπάθειες της Κυβέρνησης ή σε ευκαιριακά γεγονότα μιας χρήσης. Αυτό έχει σημασία και αξιοπιστία στην οικονομία. Δώστε μας έναν πίνακα, λοιπόν. Από εκεί προκύπτει, λοιπόν, από πού έχετε τη μείωση των δαπανών, από το να μην εξοφλείτε τις υποχρεώσεις προς τους πολίτες, από τη μια μεριά. Εν πάση περιπτώσει, επειδή εμείς δεν είμαστε ΣΥ.ΡΙΖ.Α., εμείς θα ευχόμασταν να πάτε καλά, αλλά δεν θα πάτε καλά και μην εντυπωσιάζεστε από το γεγονός ότι θα κλείσει η αξιολόγηση. Γνωρίζετε πάρα πολύ καλά αν θα κλείσει για ποιον λόγο θα κλείσει. Θα κλείσει για πολιτικούς λόγους. Θα κλείσει γιατί η Ευρώπη δεν αντέχει αυτή η γωνιά του ευρωπαϊκού χώρου να βρίσκεται υπό πολιτική αναστάτωση όσο διαρκεί το μεταναστευτικό και το προσφυγικό θέ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Βεσυρ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ΟΣΤΟΛΟΣ ΒΕΣΥΡΟΠΟΥΛΟΣ: Κυρίες και κύριοι συνάδελφοι, δεν ξέρω πόσοι πραγματικά σε αυτή την αίθουσα συμμερίζονται την αισιοδοξία της Κυβέρνησης για την πορεία της οικονομίας. Στην κοινωνία, όμως και εκεί που χτυπά η καρδιά της πραγματικής οικονομίας, δεν υπάρχει ούτε ένας που να διαθέτει αυτήν την αίσθηση. Ο εισηγητής μας, ο κ. Σταϊκούρας, απέδειξε τεκμηριωμένα και με στοιχεία ότι η εικόνα που θέλετε να παρουσιάσετε δεν έχει καμία σχέση με την πραγματικότη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αρουσιάζετε ένα θετικό πρωτογενές πλεόνασμα αποκρύπτοντας την αλήθεια, η οποία είναι ότι το πρωτογενές πλεόνασμα αποτελεί προϊόν δημιουργικής λογιστικής γιατί, πολύ απλά, από τις αρχές του 2015 το Κράτος έχει προχωρήσει σε μια στάση πληρωμών. Πόσες επιστροφές φόρου έγιναν; Είναι ή δεν είναι μικρότερες από το στόχο οι επιστροφές φόρου; Πόσο έχουν αυξηθεί οι ληξιπρόθεσμες οφειλές του Δημοσίου; Εμείς στο τέλος του 2012 είχαμε παραλάβει 9 δισ. ευρώ ληξιπρόθεσμες οφειλές του Δημοσίου προς τους ιδιώτες. Καταφέραμε να τις μειώσουμε στα 3 δισ. ευρώ στο τέλος του 2014, μια μείωση της τάξεως του 70%, που έδωσε, όμως, ρευστότητα στην αγορά. Είναι αλήθεια ή όχι ότι οι ληξιπρόθεσμες οφειλές του Δημοσίου μέσα σε έναν χρόνο αυξήθηκαν κατά 70% και αυτήν τη στιγμή υπερβαίνουν τα 5 δισ. ευρώ; Μπορείτε να επαίρεστε για πρωτογενές πλεόνασμα έχοντας κάνει στάση πληρωμών, με το Δημόσιο να μην πληρώνει τις υποχρεώσεις του σε ιδιώτες και τις επιστροφές φόρων να κινούνται κάτω από το στόχ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νάλογη εικόνα υπάρχει και στα φορολογικά έσοδα, όπου παρατηρείται μείωση έναντι των στόχων. Τα έσοδα από τους φόρους στην ακίνητη περιουσία είναι μειωμένα κατά 22%, ενώ τα έσοδα από τον Φ.Π.Α είναι μικρότερα, παρά τις μεγάλες αυξήσεις που κάνατε στους συντελεστές Φ.Π.Α.. Όλα αυτά ενώ αξιολόγηση, που θα έπρεπε να έχει ολοκληρωθεί στο τέλος του 2015, είναι σε εκκρεμότητα και με νέα φορολογικά μέτρα να αιωρούνται, τη στιγμή που η φοροδοτική ικανότητα των πολιτών έχει εξαντληθεί. Τη στιγμή που η οικονομία θα έπρεπε να κινείται αντίστροφα και να υπήρχε αποκλιμάκωση των φορολογικών συντελεστών, η Κυβέρνηση καταφεύγει στην εύκολη λύση της επιβολής νέων φόρων. Η αδυναμία της να αυξήσει τα χαμηλά εισοδήματα, να κάνει πράξη τις ψεύτικες υποσχέσεις που έδωσε για αυξήσεις με το αλήστου μνήμης Πρόγραμμα της Θεσσαλονίκης, την οδηγεί στον αντίποδα. Κατεβάζει το όριο του πλούτου σε ανθρώπους με μηνιαίο εισόδημα 1.200 και 1.500 ευρώ και επιχειρεί την άγρια φορολόγησή τους. Πρόκειται για μια καρικατούρα ταξικής πολιτικής, που έχει στόχο να φτωχοποιήσει το σύνολο της ελληνικής κοινωνίας. Δεν αντιλαμβάνεται, όμως, ότι τα νέα φορολογικά μέτρα που ετοιμάζεται να φέρει, αλλά και η συγκεκριμένη στόχευση, θα οδηγήσουν στο απόλυτο τέλμα την οικονομία, στο απόλυτο αδιέξοδο. Στοχοποιείτε όσους αντέχουν ακόμα στην κρίση και προσπαθούν να επιβιώσουν. Είναι σαφές ότι το μοναδικό σχέδιο που έχετε είναι η παραμονή σας με κάθε τίμημα στην εξου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ποκαλυπτικό παράδειγμα είναι ο παραλογισμός που χαρακτηρίζει το σχέδιο σας για τους φόρους στα Ι.Χ. αυτοκίνητα. Ποιος είναι ο σχεδιασμός σας, κύριοι της Κυβέρνησης; Υπάρχουν διαρροές που μιλούν για ένα μειωμένο πάγιο τέλος κυκλοφορίας. Την ίδια στιγμή, όμως, υπάρχει φημολογία για αύξηση 10% στην τιμή της βενζίνης και για εξίσωση φόρου στο πετρέλαιο κίνησης με αυτό της βενζίνης. Σε αυτήν την περίπτωση, η τιμή ανά λίτρο θα αυξηθεί από το 1 ευρώ στο 1,45. Υποτιμάτε την νοημοσύνη των πολιτών. Ακόμη και αν προχωρήσετε στη μείωση των τελών κυκλοφορίας, θα τους επιβαρύνετε στο πολλαπλάσιο με την αύξηση του φόρου στο πετρέλαιο κίνη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χετε μήπως την εντύπωση ότι με αυτόν τον τρόπο θα μειώσετε τον αριθμό όσων καταθέτουν πινακίδες ή ότι θα αυξηθεί η κατανάλωση και, ως εκ τούτου, τα δημόσια έξοδα; Θα συμβεί το αντίθετο. Δεν αντιλαμβάνεστε, επίσης, ότι ένα τέτοιο μέτρο θα πλήξει καίρια την αγορά. Ένα τέτοιο μέτρο που επιβαρύνει τους ιδιοκτήτες πετρελαιοκίνητων αυτοκινήτων, αφού μετά το 2012 το 60% των αγορών νέων αυτοκινήτων ήταν αυτοκίνητα με πετρελαιοκίνηση. Θα επιβαρύνει τους αγρότες και το κόστος παραγωγής με αλυσιδωτές επιπτώσεις. Η αύξηση στο πετρέλαιο κίνησης θα οδηγήσει σε ανατιμήσεις προϊόντων, αφού εκείνο που σίγουρα σας διαφεύγει και δεν γνωρίζετε είναι ότι οι μεταφορές γίνονται από πετρελαιοκίνητα οχή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ιλέγετε την εύκολη λύση αντί να πάτε σε ουσιαστικές λύσεις, όπως είναι ο περιορισμός στην λαθραία διακίνηση καυσίμου που μπορεί να αποφέρει έσοδα εκατομμυρίων ευρώ τον χρόνο. Εμείς εγκαταστήσαμε το σύστημα εισροών-εκροών. Το σύστημα αυτό έχει εγκατασταθεί στο 98% των πρατηρίων. Εάν είχατε στοιχειώδη αίσθηση της πραγματικότητας θα είχατε ρίξει εκεί το βάρος σας: Στις διασταυρώσεις από το σύστημα εισροών-εκροών από τη Γενική Γραμματεία Πληροφοριακών Συστημάτων. Γιατί αν δεν υπάρχουν έλεγχοι και διασταυρώσεις τότε το σύστημα παραμένει ανενεργό και δεν αποφέρει τα προσδοκώμενα έσοδα. </w:t>
      </w:r>
    </w:p>
    <w:p>
      <w:pPr>
        <w:pStyle w:val="Normal"/>
        <w:spacing w:lineRule="auto" w:line="480" w:before="0" w:after="160"/>
        <w:ind w:firstLine="567"/>
        <w:contextualSpacing/>
        <w:jc w:val="both"/>
        <w:rPr/>
      </w:pPr>
      <w:r>
        <w:rPr>
          <w:rFonts w:cs="Arial" w:ascii="Arial" w:hAnsi="Arial"/>
          <w:sz w:val="20"/>
          <w:szCs w:val="20"/>
        </w:rPr>
        <w:t xml:space="preserve">Δύο πράγματα θα έπρεπε να είχατε κάνει: Πρώτον να καθορίσετε τη διαδικασία διασταύρωσης των στοιχείων που καταχωρεί ο πρατηριούχος κατά την παραλαβή των καυσίμων, διότι τώρα οι πρατηριούχοι καταχωρούν μόνοι τους τα στοιχεία στις προμηθεύτριες εταιρείες στο σύστημα και δεν υπάρχει τρόπος διασταύρωσης, αφού το σύστημα δεν είναι αυτοματοποιημένο. Δεύτερον, πρέπει να υπάρξει ένας μηχανισμός που θα ελέγχεται και θα πιστοποιείται από τα υφιστάμενα συστήματα λογισμικού. Εκκρεμούν επίσης τρεις σημαντικές κοινές υπουργικές αποφάσεις που θα αποτελέσουν ασφαλιστικές δικλίδες για τον περιορισμό του λαθρεμπορίου καυσίμων, έχοντας πάντα ως βάση το σύστημα εισροών εκροών. Η πρώτη είναι η εφαρμογή του συστήματος εισροών-εκροών σε ολόκληρη την εφοδιαστική αλυσίδα καυσίμων, από τους αποθηκευτικούς χώρους έως τα εργοστασιακά πρατήρια και τις μαρίνες. Η δεύτερη αφορά τις προδιαγραφές για την εγκατάσταση συστήματος </w:t>
      </w:r>
      <w:r>
        <w:rPr>
          <w:rFonts w:cs="Arial" w:ascii="Arial" w:hAnsi="Arial"/>
          <w:sz w:val="20"/>
          <w:szCs w:val="20"/>
          <w:lang w:val="en-US"/>
        </w:rPr>
        <w:t>GPS</w:t>
      </w:r>
      <w:r>
        <w:rPr>
          <w:rFonts w:cs="Arial" w:ascii="Arial" w:hAnsi="Arial"/>
          <w:sz w:val="20"/>
          <w:szCs w:val="20"/>
        </w:rPr>
        <w:t xml:space="preserve"> στα οχήματα και στα πλοία μεταφοράς καυσίμου. Η τρίτη αφορά το σύστημα εισροών -εκροών στις φορολογικές αποθήκες σε ό,τι αφορά τον τρόπο, τον χρόνο το είδος και την συχνότητα αποστολής και τον αυτοματοποιημένο έλεγχο και τη Γενική Γραμματεία Πληροφοριακών Συστημάτων. Αυτές είναι οι κινήσεις που πρέπει να κάνετε και όχι η υπερφορολόγηση και οι επιβαρύνσεις που έχετε επιλέξει. Με την πολιτική που ακολουθείτε όχι μόνον δεν διασφαλίζετε τη δημοσιονομική σταθερότητα αλλά οδηγείτε σε νέα και μη αναστρέψιμη ύφεση την πραγματική οικονομία.</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Τον λόγο έχει ο κ. Αναπληρωτής Υπουργός Οικονομικών:</w:t>
      </w:r>
    </w:p>
    <w:p>
      <w:pPr>
        <w:pStyle w:val="Normal"/>
        <w:spacing w:lineRule="auto" w:line="480" w:before="0" w:after="160"/>
        <w:ind w:firstLine="567"/>
        <w:contextualSpacing/>
        <w:jc w:val="both"/>
        <w:rPr/>
      </w:pPr>
      <w:r>
        <w:rPr>
          <w:rFonts w:cs="Arial" w:ascii="Arial" w:hAnsi="Arial"/>
          <w:sz w:val="20"/>
          <w:szCs w:val="20"/>
        </w:rPr>
        <w:t>ΓΕΩΡΓΙΟΣ ΧΟΥΛΙΑΡΑΚΗΣ (Αναπληρωτής Υπουργός Οικονομικών): Θα προσπαθήσω να απαντήσω σε όσες περισσότερες ερωτήσεις γίνεται, τοποθετήσεις θα έλεγα. Για του λόγου το αληθές να εξηγήσουμε, να διευκρινίσουμε ότι την τελευταία τριετία δεν έχουν γίνει 21 συνεδριάσεις της Επιτροπής με θέμα την εκτέλεση του προϋπολογισμού και τη δημοσιονομική πολιτική. Όχι 21 συνεδριάσεις, αλλά τρεις συνεδριάσεις. Η πρώτη από τις τρεις έγινε 16 Απριλίου 2013. Η δεύτερη και τελευταία με την προηγούμενη κυβέρνηση έγινε 14 Ιανουαρίου 2014 και η τελευταία συνεδρίαση της Επιτροπής έγινε 13 Μαΐου 2015, όταν στη θέση μου καθόταν ο κ. Μάρδας. Αυτά για του λόγου το αληθές. Η δικιά μου θέση θα κριθεί το επόμενο τρίμηνο. Αν βρίσκομαι εδώ δηλαδή στην ίδια θέση στο τέλος Ιανουαρίου- αρχές Ιουλίου για να…</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Συγγνώμη, κύριε υπουργέ.</w:t>
      </w:r>
    </w:p>
    <w:p>
      <w:pPr>
        <w:pStyle w:val="Normal"/>
        <w:spacing w:lineRule="auto" w:line="480" w:before="0" w:after="160"/>
        <w:ind w:firstLine="567"/>
        <w:contextualSpacing/>
        <w:jc w:val="both"/>
        <w:rPr/>
      </w:pPr>
      <w:r>
        <w:rPr>
          <w:rFonts w:cs="Arial" w:ascii="Arial" w:hAnsi="Arial"/>
          <w:sz w:val="20"/>
          <w:szCs w:val="20"/>
        </w:rPr>
        <w:t>ΧΡΗΣΤΟΣ ΣΤΑΙΚΟΥΡΑΣ: Εξηγήστε ότι στο τέλος του 2015 δεν έγινε. Λέει ανακρίβειες ο κύριος Υπουργός.Το 2015 δεν έγινε συνεδρίαση.</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13 Μαΐου 2015 είναι η ενημέρωση από τον κ. Μάρδα. Αυτό είπε.</w:t>
      </w:r>
    </w:p>
    <w:p>
      <w:pPr>
        <w:pStyle w:val="Normal"/>
        <w:spacing w:lineRule="auto" w:line="480" w:before="0" w:after="160"/>
        <w:ind w:firstLine="567"/>
        <w:contextualSpacing/>
        <w:jc w:val="both"/>
        <w:rPr/>
      </w:pPr>
      <w:r>
        <w:rPr>
          <w:rFonts w:cs="Arial" w:ascii="Arial" w:hAnsi="Arial"/>
          <w:sz w:val="20"/>
          <w:szCs w:val="20"/>
        </w:rPr>
        <w:t>ΧΡΗΣΤΟΣ ΣΤΑΙΚΟΥΡΑΣ: Καμία σχέση, όχι για εκτέλεση του προϋπολογισμού, θα το δείτε.</w:t>
      </w:r>
    </w:p>
    <w:p>
      <w:pPr>
        <w:pStyle w:val="Normal"/>
        <w:spacing w:lineRule="auto" w:line="480" w:before="0" w:after="160"/>
        <w:ind w:firstLine="567"/>
        <w:contextualSpacing/>
        <w:jc w:val="both"/>
        <w:rPr/>
      </w:pPr>
      <w:r>
        <w:rPr>
          <w:rFonts w:cs="Arial" w:ascii="Arial" w:hAnsi="Arial"/>
          <w:sz w:val="20"/>
          <w:szCs w:val="20"/>
        </w:rPr>
        <w:t>ΓΕΩΡΓΙΟΣ ΧΟΥΛΙΑΡΑΚΗΣ (Αναπληρωτής Υπουργός Οικονομικών): Για του λόγου το αληθές εγώ θα κριθώ από το αν βρίσκομαι εδώ στη θέση μου κατ’ αρχάς όπως και το αν βρίσκομαι εδώ στο τέλος Ιουνίου αρχές Ιουλίου για να δούμε τον απολογισμό του τριμήνου Απριλίου - Ιουνίου, δηλαδή του δεύτερου τριμήνου του 2016. Θα ήθελα καταρχάς να κάνω μερικές παρατηρήσεις για το αφήγημα -θα έλεγα- της Αξιωματικής Αντιπολιτεύσεω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ώτα απ' όλα για την σύγκριση του 2015, όπου πράγματι η οικονομία γνώρισε μια ηπιότατη ύφεση, αλλά ύφεση -και αυτή είναι η πραγματικότητα- σε σχέση με τον ρυθμό μεγέθυνσης του 2014. Ο ρυθμός μεγέθυνσης του 2014 ήταν θετικός, της τάξης του 0,75%. Μετά από μια πενταετία παρατεταμένης, μεγάλης, βαθιάς ύφεσης, 26 τρίμηνα συνεχόμενα με αρνητικό ρυθμό μεγέθυνσης, η οικονομία μεγεθύνθηκε για δύο τρίμηνα με θετικό ρυθμό αθροιστικά για το 2014 της τάξης του 0,75%. Δεν νομίζω ότι υπάρχει κάποια αμφιβολία για αυτό. Να θυμίσω ότι πρόκειται για μια οικονομία που βρίσκεται σε ύφεση, μια οικονομία δηλαδή με μεγάλο παραγωγικό κενό: για την ελληνική οικονομία το κενό του 2014 ήταν της τάξεως του 13% που είναι τεράστιο παραγωγικό κενό. Ο ρυθμός μεγέθυνσης που θεωρείται ο ελάχιστος δυνατός για να οδηγήσει την οικονομία σε ανάκαμψη σε βάθος χρόνου είναι ο ρυθμός που υπερβαίνει- αυτό που λέμε στα οικονομικά- το μακροχρόνιο ρυθμό μεγέθυνσης. Για την ελληνική οικονομία μακροχρόνιος ρυθμός μεγέθυνσης είναι 2%. Με έναν ρυθμό της τάξεως του 0,75% δεν θα ήμουν υπερήφανος. Διότι το παραγωγικό κενό βαθαίνει, μεγαλώνει, δηλαδή επιδεινώνετ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να το κρατούμενο.</w:t>
      </w:r>
    </w:p>
    <w:p>
      <w:pPr>
        <w:pStyle w:val="Normal"/>
        <w:spacing w:lineRule="auto" w:line="480" w:before="0" w:after="160"/>
        <w:ind w:firstLine="567"/>
        <w:contextualSpacing/>
        <w:jc w:val="both"/>
        <w:rPr/>
      </w:pPr>
      <w:r>
        <w:rPr>
          <w:rFonts w:cs="Arial" w:ascii="Arial" w:hAnsi="Arial"/>
          <w:sz w:val="20"/>
          <w:szCs w:val="20"/>
        </w:rPr>
        <w:t>Πάμε στο δεύτερο θέμα, που αφορά πάλι το τι θα έκανε αξιωματική αντιπολίτευση το 2015, αν πράγματι, - θα δεχτώ αυτό που λέει ο κ. Σταϊκούρας και ο κ. Σταμάτης - ότι ο ρυθμός μεγέθυνσης είναι αυτός που προέβλεπε τότε η Ευρωπαϊκή Επιτροπή, δηλαδή, 2,5% για το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2014 - άκουσα το αυτό, γιατί είχε ενδιαφέρον - το πρωτογενές ισοζύγιο κλείνει πλεονασματικά κατά 0,3% - λίγο-πολύ αυτό που θα δούμε αύριο, μεθαύριο από την ΕΛΣΤΑΤ για το 2015 – με ρυθμό μεγέθυνσης 0,75%.</w:t>
      </w:r>
    </w:p>
    <w:p>
      <w:pPr>
        <w:pStyle w:val="Normal"/>
        <w:spacing w:lineRule="auto" w:line="480" w:before="0" w:after="160"/>
        <w:ind w:firstLine="567"/>
        <w:contextualSpacing/>
        <w:jc w:val="both"/>
        <w:rPr/>
      </w:pPr>
      <w:r>
        <w:rPr>
          <w:rFonts w:cs="Arial" w:ascii="Arial" w:hAnsi="Arial"/>
          <w:sz w:val="20"/>
          <w:szCs w:val="20"/>
        </w:rPr>
        <w:t>Το 2015, δεχόμαστε ότι ο ρυθμός είναι αυτός που προέβλεπε - αν η Ν.Δ. ήταν ακόμα στα πράγματα - η Ευρωπαϊκή Επιτροπή, 2,5%. Το δ’ η διαφορά του ρυθμού είναι 1,75%.</w:t>
      </w:r>
    </w:p>
    <w:p>
      <w:pPr>
        <w:pStyle w:val="Normal"/>
        <w:spacing w:lineRule="auto" w:line="480" w:before="0" w:after="160"/>
        <w:ind w:firstLine="567"/>
        <w:contextualSpacing/>
        <w:jc w:val="both"/>
        <w:rPr/>
      </w:pPr>
      <w:r>
        <w:rPr>
          <w:rFonts w:cs="Arial" w:ascii="Arial" w:hAnsi="Arial"/>
          <w:sz w:val="20"/>
          <w:szCs w:val="20"/>
        </w:rPr>
        <w:t xml:space="preserve">Αυθόρμητα, χωρίς νέα μέτρα, προκειμένου να πετύχει το δημοσιονομικό στόχο του 2015 - ακούσατε αυτό - που δεν ήταν μείον 0,5%, αλλά 3% αυθόρμητα η οικονομία θα παρήγαγε επιπλέον έσοδα 0,2% του ΑΕΠ. Αυτό δείχνει, αυτό που λέμε στα οικονομικά </w:t>
      </w:r>
      <w:r>
        <w:rPr>
          <w:rFonts w:cs="Arial" w:ascii="Arial" w:hAnsi="Arial"/>
          <w:sz w:val="20"/>
          <w:szCs w:val="20"/>
          <w:lang w:val="en-US"/>
        </w:rPr>
        <w:t>tax</w:t>
      </w:r>
      <w:r>
        <w:rPr>
          <w:rFonts w:cs="Arial" w:ascii="Arial" w:hAnsi="Arial"/>
          <w:sz w:val="20"/>
          <w:szCs w:val="20"/>
        </w:rPr>
        <w:t xml:space="preserve"> </w:t>
      </w:r>
      <w:r>
        <w:rPr>
          <w:rFonts w:cs="Arial" w:ascii="Arial" w:hAnsi="Arial"/>
          <w:sz w:val="20"/>
          <w:szCs w:val="20"/>
          <w:lang w:val="en-US"/>
        </w:rPr>
        <w:t>buoyancy</w:t>
      </w:r>
      <w:r>
        <w:rPr>
          <w:rFonts w:cs="Arial" w:ascii="Arial" w:hAnsi="Arial"/>
          <w:sz w:val="20"/>
          <w:szCs w:val="20"/>
        </w:rPr>
        <w:t>, η ελαστικότητα, δηλαδή των φορολογικών εσόδων ως προς το ρυθμό οικονομικής μεγέθυνσης.</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Τότε 2014, 0,3% συν 0,2% η αυθόρμητη παραγωγή νέων εσόδων, 0,5% πραγματικό πρωτογενές πλεόνασμα.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Με στόχο 3% η Κυβέρνηση, που σήμερα είναι Αξιωματική Αντιπολίτευση - κάνω τώρα ένα </w:t>
      </w:r>
      <w:r>
        <w:rPr>
          <w:rFonts w:cs="Arial" w:ascii="Arial" w:hAnsi="Arial"/>
          <w:sz w:val="20"/>
          <w:szCs w:val="20"/>
          <w:lang w:val="en-US"/>
        </w:rPr>
        <w:t>counterfactual</w:t>
      </w:r>
      <w:r>
        <w:rPr>
          <w:rFonts w:cs="Arial" w:ascii="Arial" w:hAnsi="Arial"/>
          <w:sz w:val="20"/>
          <w:szCs w:val="20"/>
        </w:rPr>
        <w:t xml:space="preserve">, μια υπόθεση - θα ήταν υποχρεωμένη για το 2015 να πάρει επιπλέον δημοσιονομικά μέτρα της τάξεως του 2,5% του ΑΕΠ, μόνο για το 2015. Το 2,5% μεγέθυνσης «θα έχει πάει περίπατο», δεν θα υπήρχε.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Ακριβώς αυτό, είναι, όταν λέμε ότι δική μας κυβέρνηση, κύριε Σταμάτη, που οδήγησε τη χώρα σε μια δύσκολη παρατεταμένη, με τις συνέπειες που αυτό είχε, αλλά επιτυχή διαπραγμάτευση, παρόλο ότι υποχρεωθήκαμε να πάρουμε δύσκολα μέτρα, γιατί δεν ήταν δυνατόν να μη βάλουμε δύσκολα μέτρα, αφού η χώρα είναι ακόμα σε μια περίοδο δημοσιονομικής προσαρμογή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ύσκολα μέτρα θα υποχρεωθείς να πάρεις, αλλά το πρόβλημα είναι το εξής. </w:t>
      </w:r>
    </w:p>
    <w:p>
      <w:pPr>
        <w:pStyle w:val="Normal"/>
        <w:spacing w:lineRule="auto" w:line="480" w:before="0" w:after="160"/>
        <w:ind w:firstLine="567"/>
        <w:contextualSpacing/>
        <w:jc w:val="both"/>
        <w:rPr/>
      </w:pPr>
      <w:r>
        <w:rPr>
          <w:rFonts w:cs="Arial" w:ascii="Arial" w:hAnsi="Arial"/>
          <w:sz w:val="20"/>
          <w:szCs w:val="20"/>
        </w:rPr>
        <w:t>Αν ο σχεδιασμός της μακροοικονομικής πολιτικής αλλάζει, αν δηλαδή ξεφεύγεις από τον φαύλο κύκλο της ύφεσης μειώνοντας τους στόχους των πρωτογενών πλεονασμάτων - αυτό, ακριβώς, εννοούσα, κύριε Σταϊκούρα - και αν η κατανομή του κόστους της προσαρμογής γίνεται κοινωνικά δίκα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ύριε Καραθανασόπουλε, αυτό έχει πολύ μεγάλη σημασία για τα λαϊκά εισοδή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ακριβώς, επιχείρησε να κάνει η συμφωνία του Αυγούστου και σε μεγάλο βαθμό - δεν είμαι περήφανος, δε λέω ότι τα πέτυχε όλα - πέτυχε να ελευθερώσει τη χώρα από τον φαύλο κύκλο της ύφεσης και να κάνει μια σοβαρή, συστηματική προσπάθεια δίκαιης κατανομής. Τα πρώτα βήματά του τα είδαμε το 2015, θα τα δούμε και τον επόμενο χρόνο, το 2016, αλλά και το 2017 και το 2018.</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ιτρέψτε μου εδώ να αναφερθώ στην Οικονομική Έκθεση του ΟΟΣΑ, η οποία κυκλοφόρησε…..</w:t>
      </w:r>
    </w:p>
    <w:p>
      <w:pPr>
        <w:pStyle w:val="Normal"/>
        <w:spacing w:lineRule="auto" w:line="480" w:before="0" w:after="160"/>
        <w:ind w:firstLine="567"/>
        <w:contextualSpacing/>
        <w:jc w:val="both"/>
        <w:rPr/>
      </w:pPr>
      <w:r>
        <w:rPr>
          <w:rFonts w:cs="Arial" w:ascii="Arial" w:hAnsi="Arial"/>
          <w:sz w:val="20"/>
          <w:szCs w:val="20"/>
        </w:rPr>
        <w:t>ΔΗΜΗΤΡΙΟΣ ΣΤΑΜΑΤΗΣ: Μου επιτρέπετε μία διακοπή, κύριε Υπουργέ;</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ΧΟΥΛΙΑΡΑΚΗΣ (Αναπληρωτής Υπουργός Οικονομικών): Βεβαίως.</w:t>
      </w:r>
    </w:p>
    <w:p>
      <w:pPr>
        <w:pStyle w:val="Normal"/>
        <w:spacing w:lineRule="auto" w:line="480" w:before="0" w:after="160"/>
        <w:ind w:firstLine="567"/>
        <w:contextualSpacing/>
        <w:jc w:val="both"/>
        <w:rPr/>
      </w:pPr>
      <w:r>
        <w:rPr>
          <w:rFonts w:cs="Arial" w:ascii="Arial" w:hAnsi="Arial"/>
          <w:sz w:val="20"/>
          <w:szCs w:val="20"/>
        </w:rPr>
        <w:t>ΔΗΜΗΤΡΙΟΣ ΣΤΑΜΑΤΗΣ: Με άλλα λόγια, ήμασταν υποχρεωμένοι να πάρουμε επιπλέον μέτρα. Το ότι είσαστε κοινωνικά δίκαιοι, όπως λέτε, και ότι από τα νέα δύσκολα μέτρα κάνατε διαφορετική κατανομή, αντί να φάνε ξύλο, δηλαδή, όλοι μαζί, θα φάνε λιγότερο οι φτωχοί και περισσότερο οι πιο πλούσιοι. Αυτό λέτε, αλλά ξύλο θα φάμε όλοι, κύριε Υπουργέ. Αυτό μας λέ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ΧΟΥΛΙΑΡΑΚΗΣ (Αναπληρωτής Υπουργός Οικονομικών): Θα σας πω και θα σας εξηγήσω τι θέλω να πω.</w:t>
      </w:r>
    </w:p>
    <w:p>
      <w:pPr>
        <w:pStyle w:val="Normal"/>
        <w:spacing w:lineRule="auto" w:line="480" w:before="0" w:after="160"/>
        <w:ind w:firstLine="567"/>
        <w:contextualSpacing/>
        <w:jc w:val="both"/>
        <w:rPr/>
      </w:pPr>
      <w:r>
        <w:rPr>
          <w:rFonts w:cs="Arial" w:ascii="Arial" w:hAnsi="Arial"/>
          <w:sz w:val="20"/>
          <w:szCs w:val="20"/>
        </w:rPr>
        <w:t>Μίλησα για την Οικονομική Έκθεση του ΟΟΣΑ, η οποία, ακριβώς, επιβεβαιώνει δύο πράγ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ώτον, ότι η δημοσιονομική πολιτική μετά το δείχνετε από 2015 και μέχρι το 2018, με όρους κυκλικά διαρθρωμένους, δηλαδή, το μέτρο που δείχνει ποια είναι η πραγματική δημοσιονομική προσπάθεια που καταβάλλει η χώρα, είναι πολύ πιο ήπια από τη δημοσιονομική πολιτική των προηγούμενων πέντε ετών, πρώτον και δεύτερον, διότι η προσπάθεια που καταβάλλετε, έτσι ώστε η ανάκαμψη που έρχεται να είναι κοινωνικά δίκαιη, είναι πολύ διαφορετική από αυτή των τελευταίων πέντε ετών. Δεν το λέμε εμείς, το λέει η Οικονομική Έκθεση του ΟΟΣ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φήστε, λοιπόν, να πω δύο πράγματα, για το πώς γίνεται πιο κοινωνικά δίκαιη αυτή τη στιγμή η κατανομή του κόστους προσαρμογής και αύριο του οφέλους της ευημερίας.</w:t>
      </w:r>
    </w:p>
    <w:p>
      <w:pPr>
        <w:pStyle w:val="Normal"/>
        <w:spacing w:lineRule="auto" w:line="480" w:before="0" w:after="160"/>
        <w:ind w:firstLine="567"/>
        <w:contextualSpacing/>
        <w:jc w:val="both"/>
        <w:rPr/>
      </w:pPr>
      <w:r>
        <w:rPr>
          <w:rFonts w:cs="Arial" w:ascii="Arial" w:hAnsi="Arial"/>
          <w:sz w:val="20"/>
          <w:szCs w:val="20"/>
        </w:rPr>
        <w:tab/>
        <w:t>Πρώτα απ' όλα επαναλαμβάνω ότι για το 2015, σε εξαιρετικά δυσμενείς συνθήκες και ταμειακά και μακροοικονομικά, βρήκαμε 108 εκατ. € για την αντιμετώπιση των συνεπειών της ανθρωπιστικής κρίσης και 130 εκατ. € για την ενίσχυση του τομέα της υγείας, των νοσοκομείων. Για πρώτη φορά αυξήθηκε ο προϋπολογισμός των νοσοκομείων την τελευταία πενταετία.</w:t>
      </w:r>
    </w:p>
    <w:p>
      <w:pPr>
        <w:pStyle w:val="Normal"/>
        <w:spacing w:lineRule="auto" w:line="480" w:before="0" w:after="160"/>
        <w:ind w:firstLine="567"/>
        <w:contextualSpacing/>
        <w:jc w:val="both"/>
        <w:rPr/>
      </w:pPr>
      <w:r>
        <w:rPr>
          <w:rFonts w:cs="Arial" w:ascii="Arial" w:hAnsi="Arial"/>
          <w:sz w:val="20"/>
          <w:szCs w:val="20"/>
        </w:rPr>
        <w:t xml:space="preserve">Το 2016, ο προϋπολογισμός ενσωματώνει μέτρα 800 εκατ. € επιπλέον για κοινωνικές προτεραιότητες, 300 εκατ. € εκ των οποίων αφορούν πάλι στον τομέα της υγείας και τα νοσοκομεία και γίνεται προσπάθεια, ώστε ο προϋπολογισμός πρόνοιας να αναθεωρηθεί προς τα πάνω, δεσμεύοντας επιπλέον 150 εκατ. €  για την παράταση του προγράμματος ανθρωπιστικής κρίσης. Το παρατείνουμε προσωρινά μέχρι τον Ιούνιο, δική μας προσδοκία είναι με το τέλος της αξιολόγησης να το παρατείνουμε μέχρι το τέλος του χρόνου, δεσμεύοντας για τη χρήση αυτή επιπλέον 160 εκατ. €. </w:t>
        <w:tab/>
      </w:r>
    </w:p>
    <w:p>
      <w:pPr>
        <w:pStyle w:val="Normal"/>
        <w:spacing w:lineRule="auto" w:line="480" w:before="0" w:after="160"/>
        <w:ind w:firstLine="567"/>
        <w:contextualSpacing/>
        <w:jc w:val="both"/>
        <w:rPr/>
      </w:pPr>
      <w:r>
        <w:rPr>
          <w:rFonts w:cs="Arial" w:ascii="Arial" w:hAnsi="Arial"/>
          <w:sz w:val="20"/>
          <w:szCs w:val="20"/>
        </w:rPr>
        <w:t>Το 2017 πρόθεσή μας είναι η ανακατανομή –όχι επιπλέον φορολογία- πόρων του κρατικού προϋπολογισμού, αφού χρήσεις που δεν θεωρούμε κοινωνικές προτεραιότητες και υπάρχουν πολλές, υπάρχουν ακόμα πολλές, σε χρήσεις που αποτελούν απόλυτη προτεραιότητα και αναφέρομαι εδώ στην επέκταση του κοινωνικού εισοδήματος αλληλεγγύης, της τάξης των 800 εκατ. €. Μεσοπρόθεσμα κι εδώ αναφέρομαι στο 2018, αλλά και το 2019, πρόθεσή μας είναι, χωρίς επιπλέον φορολογία, με τα έσοδα που προκαλεί η ίδια η ανάκαμψη, αλλά και με ανακατανομή πόρων προς τον κοινωνικό προϋπολογισμό , η σύγκλιση του κοινωνικού προϋπολογισμού προς τον μέσο ευρωπαϊκό όρο.</w:t>
      </w:r>
    </w:p>
    <w:p>
      <w:pPr>
        <w:pStyle w:val="Normal"/>
        <w:spacing w:lineRule="auto" w:line="480" w:before="0" w:after="160"/>
        <w:ind w:firstLine="567"/>
        <w:contextualSpacing/>
        <w:jc w:val="both"/>
        <w:rPr/>
      </w:pPr>
      <w:r>
        <w:rPr>
          <w:rFonts w:cs="Arial" w:ascii="Arial" w:hAnsi="Arial"/>
          <w:sz w:val="20"/>
          <w:szCs w:val="20"/>
        </w:rPr>
        <w:t xml:space="preserve">Μπορούμε να φτάσουμε τον μέσο ευρωπαϊκό όρο σε μια τετραετία; Με την κατάσταση που παρέλαβε η κυβέρνηση της Αριστεράς το 2015, την απόσταση από τον κοινωνικό προϋπολογισμό , ν’ αναφερθώ μόνο στην κοινωνική προστασία. Δεν μιλάω για τις συντάξεις, μιλάω για την κοινωνική προστασία. </w:t>
      </w:r>
    </w:p>
    <w:p>
      <w:pPr>
        <w:pStyle w:val="Normal"/>
        <w:spacing w:lineRule="auto" w:line="480" w:before="0" w:after="160"/>
        <w:ind w:firstLine="567"/>
        <w:contextualSpacing/>
        <w:jc w:val="both"/>
        <w:rPr/>
      </w:pPr>
      <w:r>
        <w:rPr>
          <w:rFonts w:cs="Arial" w:ascii="Arial" w:hAnsi="Arial"/>
          <w:sz w:val="20"/>
          <w:szCs w:val="20"/>
        </w:rPr>
        <w:t>Ο προϋπολογισμός στην Ελλάδα είναι ακριβώς ο μισός, το 50% του μέσου ευρωπαϊκού όρου, 2,4% σε σχέση με το 4,8% του μέσου ευρωπαϊκού όρου, άρα έχουμε ένα πολύ μεγάλο εύρος να καλύψουμε. Θα κάνουμε ό,τι είναι δυνατό, ώστε η κατανομή των κερδών της ανάκαμψης να είναι κοινωνικά δίκαιη υπέρ των ευάλω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ι επαναλαμβάνω εδώ, η μαρτυρία της οικονομικής έκθεσης του ΟΟΣΑ είναι ιδιαίτερα σημαντική.</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Θα ήθελα, λοιπόν, να δούμε τη δημοσιονομική πολιτική, μιας και αυτό είναι το αντικείμενο της σημερινής κουβέντας, όχι μόνο σαν μια προσπάθεια δημοσιονομικών μέτρων, φορολογικών μέτρων, ειδικά για να κλείσει ένα κενό, αλλά σαν μια συνολική στρατηγική που περιλαμβάνει, προφανώς, τη δημοσιονομική ισορροπία, γιατί αυτό είναι προτεραιότητα εξόδου από την κρίση και επιστροφής στις αγορές, αλλά ταυτόχρονα και μια προσπάθεια αναδιανομής πόρων με έμφαση στην κοινωνική δικαιοσύνη. Παράλληλα, και έρχομαι στο παράλληλο πρόγραμμα του ΣΥΡΙΖΑ, μια σειρά μέτρων που δεν είναι παραμετρικά, δεν αποδίδουν αύριο έσοδα και αναφέρομαι στο λαθρεμπόριο καπνού, στις ηλεκτρονικές συναλλαγές και στη βελτίωση της εισπραξιμότητας του Φ.Π.Α, στο λαθρεμπόριο καυσίμων, που δε θα δώσουν αύριο έσοδα, αλλά που θ’ αποκαταστήσουν ένα αίσθημα δικαιοσύνης και θα δώσουν έσοδα, έτσι ώστε αργότερα πολλά από τα μέτρα που κληθήκαμε να πάρουμε, να τα πάρουμε πίσω.</w:t>
      </w:r>
    </w:p>
    <w:p>
      <w:pPr>
        <w:pStyle w:val="Normal"/>
        <w:spacing w:lineRule="auto" w:line="480" w:before="0" w:after="160"/>
        <w:ind w:firstLine="567"/>
        <w:contextualSpacing/>
        <w:jc w:val="both"/>
        <w:rPr/>
      </w:pPr>
      <w:r>
        <w:rPr>
          <w:rFonts w:cs="Arial" w:ascii="Arial" w:hAnsi="Arial"/>
          <w:sz w:val="20"/>
          <w:szCs w:val="20"/>
        </w:rPr>
        <w:tab/>
        <w:t>Αυτό εννοούσα κ. Κουτσούκο στην πρωτολογία μου νωρίτερα. Δεν υπήρχε περίπτωση να πω ότι δεν θα εφαρμόσουμε μέτρα που ψηφίσαμε. Είπα ότι εάν τα έσοδα, και αναφέρομαι περισσότερο στην επίδραση που θα έχει το παράλληλο πρόγραμμα στα δημόσια οικονομικά, υπερβαίνουν τους στόχους, δημιουργείται χώρος, ώστε κάποια από τα μέτρα που θα νομοθετήσουμε τώρα για το 2018, τελικά να μη χρειαστεί να εφαρμοστούν.</w:t>
      </w:r>
    </w:p>
    <w:p>
      <w:pPr>
        <w:pStyle w:val="Normal"/>
        <w:spacing w:lineRule="auto" w:line="480" w:before="0" w:after="160"/>
        <w:ind w:firstLine="567"/>
        <w:contextualSpacing/>
        <w:jc w:val="both"/>
        <w:rPr/>
      </w:pPr>
      <w:r>
        <w:rPr>
          <w:rFonts w:cs="Arial" w:ascii="Arial" w:hAnsi="Arial"/>
          <w:sz w:val="20"/>
          <w:szCs w:val="20"/>
        </w:rPr>
        <w:t>Επιτρέψτε μου τώρα δύο λόγια ειδικά για τον προϋπολογισμό  του 2016 για να διορθώσω μερικές παρανοήσεις. Καταρχάς, τα στοιχεία είναι όλα δημόσια, είναι όλα στην ιστοσελίδα του Γενικού Λογιστηρίου και οποιοσδήποτε μπορεί να τα δει. Καταλαβαίνω ότι ένας πίνακας με αριθμούς μπορεί να δημιουργήσει παρανοήσεις. Επιτρέψτε μου, λοιπόν, να εξηγήσω μερικές από τις παρανοήσεις αυτ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Λέχθηκε από την πλευρά της Αξιωματικής Αντιπολίτευσης ότι η υπέρβαση των εσόδων το δίμηνο Ιανουαρίου - Φεβρουαρίου του 2016 είναι πλασματική και στην πράξη τα φορολογικά έσοδα, γιατί γι’ αυτά μιλήσατε εάν δεν κάνω λάθος κ. Σταϊκούρα, έχουν μειωθεί και η μείωση των φορολογικών εσόδων οφείλεται κατά βάση, διορθώστε με εάν κάνω λάθος, στην κατάρρευση των εσόδων από φόρους περιουσίας, τον ΕΝΦΙΑ, ο οποίος μειώθηκε κατά 218 εκατ. €, 22%.</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οιτάξτε κάτι. Ας δούμε, λοιπόν, τα έσοδα του ΕΝΦΙΑ για το οικονομικό έτος 2015-2016. Στόχος εσόδων ΕΝΦΙΑ ήταν 2,67 δισεκατομμύρια ευρώ. Έσοδα από τον φόρο περιουσίας ήταν 2,69 εκατομμύρια ευρώ, 20 εκατ. περισσότερα.</w:t>
      </w:r>
    </w:p>
    <w:p>
      <w:pPr>
        <w:pStyle w:val="Normal"/>
        <w:spacing w:lineRule="auto" w:line="480" w:before="0" w:after="160"/>
        <w:ind w:firstLine="567"/>
        <w:contextualSpacing/>
        <w:jc w:val="both"/>
        <w:rPr/>
      </w:pPr>
      <w:r>
        <w:rPr>
          <w:rFonts w:cs="Arial" w:ascii="Arial" w:hAnsi="Arial"/>
          <w:sz w:val="20"/>
          <w:szCs w:val="20"/>
        </w:rPr>
        <w:t>Προσέξτε το αυτό, γιατί εδώ οφείλεται η παρεξήγηση. Η κατανομή των εσόδων αυτών ήταν εμπροσθοβαρής. Δηλαδή, η εξόφληση των υποχρεώσεων του ΕΝΦΙΑ έγινε το πρώτο τρίμηνο των πέντε δόσεων - Οκτώβριο, Νοέμβριο, Δεκέμβριο εάν δεν κάνω λάθος - και πολύ λιγότερο το δίμηνο Ιανουαρίου και Φεβρουαρίου. Υπήρχε, λοιπόν, υπερκάλυψη του στόχου των πρώτων τριών από τους πέντε μήνες και κατά συνέπεια δεν υπήρχε λόγος, να εξοφληθεί κάτι περισσότερο το δίμηνο Ιανουαρίου-Φεβρουαρίου του 2016.</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άν, λοιπόν, διορθώσουμε την εικόνα των δημοσίων εσόδων Ιανουαρίου-Φεβρουαρίου με το δεδομένο ότι ο ΕΝΦΙΑ είχε ήδη αποπληρωθεί, στην πραγματικότητα υπάρχει υπέρβαση εσόδων το δίμηνο αυτό κατά 70 εκατ. ευρώ. Δεν είναι τεράστια, αλλά στο περιβάλλον που είμαστε είναι εξαιρετικά σημαντική. Ειδικά δε για άμεσους φόρους η υπέρβαση ξεπέρασε τα 200 εκατ.. Είναι στα στοιχεία, που είναι δημοσιευμένα στην ιστοσελίδα του Γενικού Λογιστηρίου.</w:t>
      </w:r>
    </w:p>
    <w:p>
      <w:pPr>
        <w:pStyle w:val="Normal"/>
        <w:spacing w:lineRule="auto" w:line="480" w:before="0" w:after="160"/>
        <w:ind w:firstLine="567"/>
        <w:contextualSpacing/>
        <w:jc w:val="both"/>
        <w:rPr/>
      </w:pPr>
      <w:r>
        <w:rPr>
          <w:rFonts w:cs="Arial" w:ascii="Arial" w:hAnsi="Arial"/>
          <w:sz w:val="20"/>
          <w:szCs w:val="20"/>
        </w:rPr>
        <w:t>Πάμε τώρα στο θέμα των δαπανών, την άλλη όψη του νομίσματος. Το επιχείρημα της Αξιωματικής Αντιπολίτευσης - και καταλαβαίνω για ποιο λόγο το λέει - είναι ότι η υποεκτέλεση των δαπανών, η υπέρβαση του στόχου οφείλεται στη δημιουργία ληξιπρόθεσμων οφειλών. Επιτρέψτε μου, να πω δύο πράγματα πάνω σ' αυτό. Για το δίμηνο Ιανουαρίου-Φεβρουαρίου, πρώτα απ' όλα, η στέρηση πρωτογενών δαπανών είναι της τάξης των 900 εκατομμυρίων ευρώ, διευρύνοντας κατά συνέπεια το πρωτογενές πλεόνασμα. Απ’ αυτά τα 200 εκατ. αφορούν σε αποδόσεις στην Ε.Ε., άρα δεν δημιουργούν ληξιπρόθεσμες οφειλές στην εγχώρια οικονομία, δεν έχουν υφεσιακές συνέπειες για την εγχώρια οικονομία. 200 εκατ., επιπλέον, αφορούν σε αγροτικές επιδοτήσεις, που έχουν επιμεριστεί σε συνεργασία με την αρμόδια τράπεζα για λόγους ταμειακού προγραμματισμού σε 8 δόσεις. Άλλα 200 εκατομμύρια ευρώ αφορούν σε δαπάνες λειτουργικού χαρακτήρα, αλλά εδώ αξίζει, να σημειωθεί ότι οι επιχορηγήσεις όλων των κρίσιμων φορέων, ΟΤΑ, νοσοκομείων κ.λπ. έχουν αποδοθεί στην ώρα τους και τα υπόλοιπα 200 εκατομμύρια αφορούν σε διάφορες άλλες κατηγορίες, όπως είναι οι αμυντικές δαπάνες, κ.λπ., που είναι εκ των πραγμάτων περισσότερο οπισθοβαρείς. Άρα, δεν υπάρχει αυτή τη στιγμή ένδειξη ότι το πρώτο δίμηνο του 2016 δημιουργήθηκαν επιπλέον ληξιπρόθεσμες οφειλές.</w:t>
      </w:r>
    </w:p>
    <w:p>
      <w:pPr>
        <w:pStyle w:val="Normal"/>
        <w:spacing w:lineRule="auto" w:line="480" w:before="0" w:after="160"/>
        <w:ind w:firstLine="567"/>
        <w:contextualSpacing/>
        <w:jc w:val="both"/>
        <w:rPr/>
      </w:pPr>
      <w:r>
        <w:rPr>
          <w:rFonts w:cs="Arial" w:ascii="Arial" w:hAnsi="Arial"/>
          <w:sz w:val="20"/>
          <w:szCs w:val="20"/>
        </w:rPr>
        <w:t xml:space="preserve">Επιτρέψτε μου, να προσθέσω το εξής. Με βάση τη συμφωνία του Αυγούστου του 2015, κομμάτι της συμφωνίας είναι ότι 7 δισ. από το φάκελο του </w:t>
      </w:r>
      <w:r>
        <w:rPr>
          <w:rFonts w:cs="Arial" w:ascii="Arial" w:hAnsi="Arial"/>
          <w:sz w:val="20"/>
          <w:szCs w:val="20"/>
          <w:lang w:val="en-US"/>
        </w:rPr>
        <w:t>ESM</w:t>
      </w:r>
      <w:r>
        <w:rPr>
          <w:rFonts w:cs="Arial" w:ascii="Arial" w:hAnsi="Arial"/>
          <w:sz w:val="20"/>
          <w:szCs w:val="20"/>
        </w:rPr>
        <w:t xml:space="preserve"> θα κατευθυνθούν για την αποπληρωμή των ληξιπρόθεσμων οφειλών, που έχει συσσωρευτεί όλο το προηγούμενο διάστημα κι αυτό περιλαμβάνει και ληξιπρόθεσμες οφειλές, που δημιούργησε η προηγούμενη Κυβέρνηση για λόγους ύφεσης. Ένα κομμάτι έχει ήδη αποπληρωθεί, δεν είναι μεγάλο. Με την ολοκλήρωση της αξιολόγησης η προσδοκία είναι ότι θα αποπληρωθεί εφάπαξ ένα αρκετά μεγάλο κομμάτι ληξιπρόθεσμων οφειλών και μέχρι το τέλος του 2016 τα 7 δισ. ληξιπρόθεσμες οφειλές θα έχουν αποπληρωθεί πλήρω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Σταϊκούρας για ένα λεπ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Κύριε Υπουργέ, πρώτα από όλα επειδή επικαλείστε μελέτες, επικαλούμαι και εγώ την τελευταία έκθεση της Τράπεζας της Ελλάδος, όπου αναφέρει, ότι η φτώχεια το 2014 μειώθηκε, το διαθέσιμο εισόδημα το 2014 ενισχύθηκε. Δυστυχώς, το 2015 η φτώχεια διευρύνθηκε και το διαθέσιμο εισόδημα μειώθηκ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δεύτερη παρατήρησή μου είναι, ότι με βάση το μνημόνιο οφείλατε να έχετε πληρώσει 3 δις ευρώ ληξιπρόθεσμες οφειλές το 2015 και δεν πληρώθηκαν, γιατί δεν ολοκληρώθηκε η πρώτη αξιολόγ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ν ολοκληρώθηκε η πρώτη αξιολόγηση, γιατί επιθυμία σας ήταν να πάτε πίσω την αξιολόγηση.</w:t>
      </w:r>
    </w:p>
    <w:p>
      <w:pPr>
        <w:pStyle w:val="Normal"/>
        <w:spacing w:lineRule="auto" w:line="480" w:before="0" w:after="160"/>
        <w:ind w:firstLine="567"/>
        <w:contextualSpacing/>
        <w:jc w:val="both"/>
        <w:rPr/>
      </w:pPr>
      <w:r>
        <w:rPr>
          <w:rFonts w:cs="Arial" w:ascii="Arial" w:hAnsi="Arial"/>
          <w:sz w:val="20"/>
          <w:szCs w:val="20"/>
        </w:rPr>
        <w:t>Η τρίτη μου παρατήρηση είναι η εξής. Εγώ επικαλέστηκα τις αναφορές του Γενικού Γραμματέα Δημοσιονομικής Πολιτικής, που είπε και εξακολουθεί να αμφισβητεί τα λεγόμενά σας, ότι οφείλεται αποκλειστικά σε συγκυριακούς παράγοντες η βελτίωση του δημοσιονομικού αποτελέσματος.</w:t>
      </w:r>
    </w:p>
    <w:p>
      <w:pPr>
        <w:pStyle w:val="Normal"/>
        <w:spacing w:lineRule="auto" w:line="480" w:before="0" w:after="160"/>
        <w:ind w:firstLine="567"/>
        <w:contextualSpacing/>
        <w:jc w:val="both"/>
        <w:rPr/>
      </w:pPr>
      <w:r>
        <w:rPr>
          <w:rFonts w:cs="Arial" w:ascii="Arial" w:hAnsi="Arial"/>
          <w:sz w:val="20"/>
          <w:szCs w:val="20"/>
        </w:rPr>
        <w:t xml:space="preserve">Η τέταρτη και τελευταία παρατήρησή μου είναι, επειδή επικαλεστήκατε το 2014, με βάση τις Εκθέσεις που εσείς υποβάλατε στο </w:t>
      </w:r>
      <w:r>
        <w:rPr>
          <w:rFonts w:cs="Arial" w:ascii="Arial" w:hAnsi="Arial"/>
          <w:sz w:val="20"/>
          <w:szCs w:val="20"/>
          <w:lang w:val="en-US"/>
        </w:rPr>
        <w:t>Eurogroup</w:t>
      </w:r>
      <w:r>
        <w:rPr>
          <w:rFonts w:cs="Arial" w:ascii="Arial" w:hAnsi="Arial"/>
          <w:sz w:val="20"/>
          <w:szCs w:val="20"/>
        </w:rPr>
        <w:t xml:space="preserve"> του Φεβρουαρίου του 2015 και είναι δημόσια διαθέσιμες, εσείς υποστηρίζατε, ότι η χώρα εκτιμούσε, ότι θα πιάσει το πρωτογενές πλεόνασμα 1,5 του ΑΕΠ το 2014.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σας πω πού στηρίζεται αυτό – μην παραξενεύεστε - γιατί έχει τη λογική του.</w:t>
      </w:r>
    </w:p>
    <w:p>
      <w:pPr>
        <w:pStyle w:val="Normal"/>
        <w:spacing w:lineRule="auto" w:line="480" w:before="0" w:after="160"/>
        <w:ind w:firstLine="567"/>
        <w:contextualSpacing/>
        <w:jc w:val="both"/>
        <w:rPr/>
      </w:pPr>
      <w:r>
        <w:rPr>
          <w:rFonts w:cs="Arial" w:ascii="Arial" w:hAnsi="Arial"/>
          <w:sz w:val="20"/>
          <w:szCs w:val="20"/>
        </w:rPr>
        <w:t xml:space="preserve">Με βάση τις Εκθέσεις της Ευρωπαϊκής Επιτροπής ακόμα και του Φεβρουαρίου του 2015, που έχω στη διάθεσή μου, η Ευρωπαϊκή Επιτροπή το Φεβρουάριο του 2015 έλεγε, ότι το 2014 το πρωτογενές πλεόνασμα της χώρας εκτιμάται στο 1,7% του ΑΕΠ. </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 xml:space="preserve">Συνεπώς, μέχρι το Νοέμβριο του 2014 όλοι συμφωνούσαν και οι εκτιμήσεις ήταν και μεταγενέστερα, ότι θα πιαστεί ο στόχος του 1,5% πρωτογενούς πλεονάσματος, γι' αυτό και το δημοσιονομικό κενό δεν είναι αυτό που επικαλείστε. Οι συνεργάτες σας το έχουν στην κατοχή τους, γιατί βλέπω τα ονόματα σε σχετικό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και ήταν 2,6 δις ευρώ όλο το δημοσιονομικό κενό για να επιτευχθεί 3% πρωτογενές πλεόνασμα και αυτό ήταν στις 5 Νοεμβρίου του 2014. </w:t>
      </w:r>
    </w:p>
    <w:p>
      <w:pPr>
        <w:pStyle w:val="Normal"/>
        <w:spacing w:lineRule="auto" w:line="480" w:before="0" w:after="160"/>
        <w:ind w:firstLine="567"/>
        <w:contextualSpacing/>
        <w:jc w:val="both"/>
        <w:rPr/>
      </w:pPr>
      <w:r>
        <w:rPr>
          <w:rFonts w:cs="Arial" w:ascii="Arial" w:hAnsi="Arial"/>
          <w:sz w:val="20"/>
          <w:szCs w:val="20"/>
        </w:rPr>
        <w:t xml:space="preserve">Πού οφείλεται η υστέρηση και πράγματι το χαμηλότερο πρωτογενές πλεόνασμα; </w:t>
      </w:r>
    </w:p>
    <w:p>
      <w:pPr>
        <w:pStyle w:val="Normal"/>
        <w:spacing w:lineRule="auto" w:line="480" w:before="0" w:after="160"/>
        <w:ind w:firstLine="567"/>
        <w:contextualSpacing/>
        <w:jc w:val="both"/>
        <w:rPr/>
      </w:pPr>
      <w:r>
        <w:rPr>
          <w:rFonts w:cs="Arial" w:ascii="Arial" w:hAnsi="Arial"/>
          <w:sz w:val="20"/>
          <w:szCs w:val="20"/>
        </w:rPr>
        <w:t>Στην απόκλιση στα έσοδα τους μήνες Δεκέμβριο του 2014, Ιανουάριο του 2015 και Φεβρουάριο του 2015, 1 δις κάθε μήνα απόκλιση από τους στόχους λόγω της πολιτικής αστάθειας, των προεδρικών εκλογών και της αβεβαιότητας του Φεβρουαρίου για τη δική σας διαπραγμάτευση. Σας ευχαριστώ πολύ.</w:t>
      </w:r>
    </w:p>
    <w:p>
      <w:pPr>
        <w:pStyle w:val="Normal"/>
        <w:spacing w:lineRule="auto" w:line="480" w:before="0" w:after="160"/>
        <w:ind w:firstLine="567"/>
        <w:contextualSpacing/>
        <w:jc w:val="both"/>
        <w:rPr/>
      </w:pPr>
      <w:r>
        <w:rPr>
          <w:rFonts w:cs="Arial" w:ascii="Arial" w:hAnsi="Arial"/>
          <w:sz w:val="20"/>
          <w:szCs w:val="20"/>
        </w:rPr>
        <w:tab/>
        <w:t>ΧΡΗΣΤΟΣ ΜΠΓΙΑΛΑΣ (Πρόεδρος της Επιτροπής): Ο κ. Σταϊκούρας πάντα βάζει μόνο τη μία πλευρά, αλλά το ότι πληρώθηκαν κάποιες ληξιπρόθεσμες και τα δάνεια που πήραμε για να τις πληρώσουμε, δεν τα αναφέρει. Το λόγο έχει ο κ. Υπουργό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ΓΕΩΡΓΙΟΣ ΧΟΥΛΙΑΡΑΚΗΣ (Αναπληρωτής Υπουργός Οικονομικών): Η αλήθεια είναι, ότι με βάση το πρόγραμμα, ένα μεγάλο κομμάτι ληξιπρόθεσμων θα είχε αποπληρωθεί μέχρι το τέλος του 2015.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Αυτό συνεχίζει να ισχύει, γιατί υπάρχει προγραμματισμός αποπληρωμής, θα γίνει και θα έχουν αποπληρωθεί στο σύνολό τους μέχρι το τέλος του 2016.</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Σχετικά με το 2014 είχα πει και στην Ολομέλεια της Βουλής, εάν δείτε την δημοσιονομική προσπάθεια που έκανε η προηγούμενη Κυβέρνηση με τον κοινωνικά άδικο χαρακτήρα που είχε - αλλά δεν θα σταθώ σε αυτό - με όρους ποσοτικούς, το διάστημα 2012-2014, ήταν πραγματικά τεράστια με όρους κυκλικά διορθωμένους, το πρωτογενές πλεόνασμα είχε αυξηθεί σημαντικά.</w:t>
      </w:r>
    </w:p>
    <w:p>
      <w:pPr>
        <w:pStyle w:val="Normal"/>
        <w:spacing w:lineRule="auto" w:line="480" w:before="0" w:after="160"/>
        <w:ind w:firstLine="567"/>
        <w:contextualSpacing/>
        <w:jc w:val="both"/>
        <w:rPr/>
      </w:pPr>
      <w:r>
        <w:rPr>
          <w:rFonts w:cs="Arial" w:ascii="Arial" w:hAnsi="Arial"/>
          <w:sz w:val="20"/>
          <w:szCs w:val="20"/>
        </w:rPr>
        <w:tab/>
        <w:t xml:space="preserve">Το διάστημα 2013-2014, δηλαδή, η διαφορά πρωτογενούς πλεονάσματος με όρους κυκλικά διορθωμένους, αυτό δείχνει το </w:t>
      </w:r>
      <w:r>
        <w:rPr>
          <w:rFonts w:cs="Arial" w:ascii="Arial" w:hAnsi="Arial"/>
          <w:sz w:val="20"/>
          <w:szCs w:val="20"/>
          <w:lang w:val="en-US"/>
        </w:rPr>
        <w:t>discretionary</w:t>
      </w:r>
      <w:r>
        <w:rPr>
          <w:rFonts w:cs="Arial" w:ascii="Arial" w:hAnsi="Arial"/>
          <w:sz w:val="20"/>
          <w:szCs w:val="20"/>
        </w:rPr>
        <w:t>, την πραγματική προσπάθεια προς το 2014 ήταν μηδενική καθαρή δημοσιονομική προσπάθε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Η δική μας ερμηνεία είναι, ότι η προηγούμενη Κυβέρνηση έκανε αυτό που κάνει πάντα, δηλαδή, σφίγγει τα λουριά για μια τριετία, γιατί δεν μπορεί να κάνει αλλιώς και το κάνει με τρόπο οριζόντιο, κοινωνικά άδικο και όταν έρχεται η ώρα των εκλογών, τα ξεχνάει όλα, χαλαρώνει τα λουριά, τινάζει στον αέρα τα δημόσια οικονομικά και πηγαίνει για εκλογές. Είναι ένας τυπικός, πολιτικός, οικονομικός κύκ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Αυτό που περιγράφετε εσείς ως χαλάρωση το τελευταίο τρίμηνο δεν είναι τίποτα άλλο από αυτό, γιατί δεν ήμασταν εμείς στην Κυβέρνηση. Το Νοέμβριο, τον Δεκέμβριο και τον Ιανουάριο ποιος ήτα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ΧΡΗΣΤΟΣ ΜΠΓΙΑΛΑΣ (Πρόεδρος της Επιτροπής): Ευχαριστούμε πολύ τον κ. Υπουργό. Κυρίες και κύριοι συνάδελφοι, λύεται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γ΄ ανάγνωση του καταλόγου των μελών της Επιτροπής. Παρόντες ήταν οι Βουλευτές κ.κ.: </w:t>
      </w:r>
      <w:r>
        <w:rPr>
          <w:rFonts w:cs="Arial" w:ascii="Arial" w:hAnsi="Arial"/>
          <w:bCs/>
          <w:sz w:val="20"/>
          <w:szCs w:val="20"/>
        </w:rPr>
        <w:t>Κωνσταντίνος Μπάρκας, Χρήστος Μπγιάλας, Κώστας Παυλίδης, Απόστολος Βεσυρόπουλος, Χρίστος Δήμας, Χρήστος Σταϊκούρας, Δημήτριος Σταμάτης, Ιωάννης Κουτσούκος, Νικόλαος Καραθανασόπουλος και Δημήτρης Καμμέν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 Τέλος και περί ώρα 18.10΄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b/>
          <w:sz w:val="20"/>
          <w:szCs w:val="20"/>
        </w:rPr>
        <w:t xml:space="preserve">Ο ΠΡΟΕΔΡΟΣ ΤΗΣ ΕΠΙΤΡΟΠΗΣ                    </w:t>
        <w:tab/>
        <w:t>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ΧΡΗΣΤΟΣ ΜΠΓΙΑΛΑΣ                               ΣΤΑΘΗΣ ΓΙΑΝΝΑΚΙΔΗ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51:00Z</dcterms:created>
  <dc:creator>Λιάπη Δήμητρα</dc:creator>
  <dc:description/>
  <cp:keywords/>
  <dc:language>en-US</dc:language>
  <cp:lastModifiedBy>Λουκάτου Καλομοίρα</cp:lastModifiedBy>
  <dcterms:modified xsi:type="dcterms:W3CDTF">2016-10-13T09:12:00Z</dcterms:modified>
  <cp:revision>23</cp:revision>
  <dc:subject/>
  <dc:title/>
</cp:coreProperties>
</file>