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5.xml.rels" ContentType="application/vnd.openxmlformats-package.relationships+xml"/>
  <Override PartName="/word/_rels/document.xml.rels" ContentType="application/vnd.openxmlformats-package.relationships+xml"/>
  <Override PartName="/word/_rels/header43.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lineRule="auto" w:line="600"/>
        <w:ind w:firstLine="720"/>
        <w:jc w:val="center"/>
        <w:rPr>
          <w:color w:val="000000"/>
        </w:rPr>
      </w:pPr>
      <w:r>
        <w:rPr>
          <w:b/>
          <w:bCs/>
          <w:color w:val="000000"/>
        </w:rPr>
        <w:t>ΒΟΥΛΗ ΤΩΝ ΕΛΛΗΝΩΝ</w:t>
      </w:r>
    </w:p>
    <w:p>
      <w:pPr>
        <w:pStyle w:val="Default"/>
        <w:spacing w:lineRule="auto" w:line="600"/>
        <w:ind w:firstLine="720"/>
        <w:jc w:val="center"/>
        <w:rPr>
          <w:b/>
          <w:b/>
          <w:bCs/>
        </w:rPr>
      </w:pPr>
      <w:r>
        <w:rPr>
          <w:b/>
          <w:bCs/>
        </w:rPr>
        <w:t>ΠΕΡΙΟΔΟΣ ΙΣΤ΄ - ΣΥΝΟΔΟΣ Α΄</w:t>
      </w:r>
    </w:p>
    <w:p>
      <w:pPr>
        <w:pStyle w:val="Default"/>
        <w:spacing w:lineRule="auto" w:line="600"/>
        <w:ind w:firstLine="720"/>
        <w:jc w:val="both"/>
        <w:rPr>
          <w:b/>
          <w:b/>
          <w:bCs/>
        </w:rPr>
      </w:pPr>
      <w:r>
        <w:rPr>
          <w:b/>
          <w:bCs/>
        </w:rPr>
      </w:r>
    </w:p>
    <w:p>
      <w:pPr>
        <w:pStyle w:val="Default"/>
        <w:spacing w:lineRule="auto" w:line="600"/>
        <w:ind w:firstLine="720"/>
        <w:jc w:val="both"/>
        <w:rPr>
          <w:b/>
          <w:b/>
          <w:bCs/>
        </w:rPr>
      </w:pPr>
      <w:r>
        <w:rPr>
          <w:b/>
          <w:bCs/>
        </w:rPr>
        <w:t>ΕΞΕΤΑΣΤΙΚΗ ΕΠΙΤΡΟΠΗ ΓΙΑ ΤΗ ΔΙΕΡΕΥΝΗΣΗ ΚΑΙ ΔΙΑΛΕΥΚΑΝΣΗ ΤΩΝ ΣΥΝΘΗΚΩΝ ΚΑΙ ΤΩΝ ΕΥΘΥΝΩΝ ΠΟΥ ΟΔΗΓHΣΑΝ ΣΤΗΝ ΥΠΑΓΩΓΗ ΤΗΣ ΕΛΛΑΔΑΣ ΣΤΟ ΚΑΘΕΣΤΩΣ ΤΩΝ ΜΝΗΜΟΝΙΩΝ ΚΑΙ ΤΗΣ ΕΠΙΤΗΡΗΣΗΣ ΚΑΙ ΓΙΑ ΚΑΘΕ ΑΛΛΟ ΖΗΤΗΜΑ ΠΟΥ ΣΧΕΤΙΖΕΤΑΙ ΜΕ ΤΗΝ ΕΦΑΡΜΟΓΗ ΚΑΙ ΥΛΟΠΟΙΗΣΗ ΤΩΝ ΜΝΗΜΟΝΙΩΝ</w:t>
      </w:r>
    </w:p>
    <w:p>
      <w:pPr>
        <w:pStyle w:val="Normal"/>
        <w:spacing w:lineRule="auto" w:line="600"/>
        <w:ind w:firstLine="720"/>
        <w:jc w:val="both"/>
        <w:rPr>
          <w:b/>
          <w:b/>
          <w:bCs/>
        </w:rPr>
      </w:pPr>
      <w:r>
        <w:rPr>
          <w:b/>
          <w:bCs/>
        </w:rPr>
      </w:r>
    </w:p>
    <w:p>
      <w:pPr>
        <w:pStyle w:val="Normal"/>
        <w:spacing w:lineRule="auto" w:line="600"/>
        <w:ind w:firstLine="720"/>
        <w:jc w:val="both"/>
        <w:rPr/>
      </w:pPr>
      <w:r>
        <w:rPr/>
      </w:r>
    </w:p>
    <w:p>
      <w:pPr>
        <w:pStyle w:val="Normal"/>
        <w:spacing w:lineRule="auto" w:line="600"/>
        <w:ind w:firstLine="720"/>
        <w:jc w:val="center"/>
        <w:rPr>
          <w:rFonts w:eastAsia="Arial Unicode MS" w:cs="Arial"/>
          <w:b/>
          <w:b/>
        </w:rPr>
      </w:pPr>
      <w:r>
        <w:rPr>
          <w:rFonts w:cs="Arial"/>
          <w:b/>
        </w:rPr>
        <w:t>Π Ρ Α Κ Τ Ι Κ Ο</w:t>
      </w:r>
    </w:p>
    <w:p>
      <w:pPr>
        <w:pStyle w:val="TextBody"/>
        <w:spacing w:lineRule="auto" w:line="600" w:before="0" w:after="0"/>
        <w:ind w:firstLine="720"/>
        <w:jc w:val="both"/>
        <w:rPr>
          <w:rFonts w:eastAsia="Arial Unicode MS" w:cs="Arial"/>
          <w:b/>
          <w:b/>
          <w:sz w:val="24"/>
          <w:szCs w:val="24"/>
        </w:rPr>
      </w:pPr>
      <w:r>
        <w:rPr>
          <w:rFonts w:eastAsia="Arial Unicode MS" w:cs="Arial"/>
          <w:b/>
          <w:sz w:val="24"/>
          <w:szCs w:val="24"/>
        </w:rPr>
      </w:r>
    </w:p>
    <w:p>
      <w:pPr>
        <w:pStyle w:val="Normal"/>
        <w:spacing w:lineRule="auto" w:line="600"/>
        <w:ind w:firstLine="720"/>
        <w:jc w:val="both"/>
        <w:rPr/>
      </w:pPr>
      <w:r>
        <w:rPr>
          <w:rFonts w:cs="Arial"/>
        </w:rPr>
        <w:t>Στην Αθήνα σήμερα, 26 Μαΐου 2015, ημέρα Τρίτη και ώρα 10.17΄, στην «Αίθουσα Προέδρου Γιάννη Νικ. Αλευρά» (151) του Μεγάρου της Βουλής, συνεδρίασε η Εξεταστική Επιτροπή για τη διερεύνη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υπό την προεδρία του του Προέδρου αυτής, κ. Δημήτριου Βίτσα, με θέμα ημερήσιας διάταξης: Εξέταση μαρτύρων.</w:t>
      </w:r>
    </w:p>
    <w:p>
      <w:pPr>
        <w:pStyle w:val="Normal"/>
        <w:spacing w:lineRule="auto" w:line="600"/>
        <w:ind w:firstLine="720"/>
        <w:jc w:val="both"/>
        <w:rPr/>
      </w:pPr>
      <w:r>
        <w:rPr>
          <w:rFonts w:cs="Arial"/>
        </w:rPr>
        <w:t>Ο Πρόεδρος της Επιτροπής, αφού διαπίστωσε την ύπαρξη απαρτίας, κήρυξε την έναρξη της συνεδρίασης και έκανε ανάγνωση του καταλόγου των μελών της Επιτροπής. Παρόντες ήταν οι Βουλευτές κ.κ.: Βίτσας Δημήτριος, Κασιμάτη Ειρήνη (Νίνα), Καφαντάρη Χαρούλα (Χαρά), Κοζομπόλη-Αμανατίδη Παναγιώτα, Τσίρκας Βασίλειος, Σαντορινιός Νεκτάριος, Συρίγος Αντώνιος, Ψυχογιός Γεώργιος, Αθανασίου Χαράλαμπος, Αναστασιάδης Σάββας, Σταϊκούρας Χρήστος, Γαλέος Γεώργιος, Αμυράς Γεώργιος, Καραθανασόπουλος Νικόλαος, Καμμένος Δημήτριος και Λοβέρδος Ανδρέας.</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Κυρίες και κύριοι συνάδελφοι, αρχίζει η συνεδρίαση.</w:t>
      </w:r>
    </w:p>
    <w:p>
      <w:pPr>
        <w:pStyle w:val="Normal"/>
        <w:spacing w:lineRule="auto" w:line="600"/>
        <w:ind w:firstLine="720"/>
        <w:jc w:val="both"/>
        <w:rPr>
          <w:rFonts w:cs="Arial"/>
        </w:rPr>
      </w:pPr>
      <w:r>
        <w:rPr>
          <w:rFonts w:cs="Arial"/>
        </w:rPr>
        <w:t>Θα πω δύο πράγματα επί της διαδικασίας, μετά θα πείτε και εσείς και μετά θα μπούμε στη διαδικασία.</w:t>
      </w:r>
    </w:p>
    <w:p>
      <w:pPr>
        <w:pStyle w:val="Normal"/>
        <w:spacing w:lineRule="auto" w:line="600"/>
        <w:ind w:firstLine="720"/>
        <w:jc w:val="both"/>
        <w:rPr>
          <w:rFonts w:cs="Arial"/>
        </w:rPr>
      </w:pPr>
      <w:r>
        <w:rPr>
          <w:rFonts w:cs="Arial"/>
        </w:rPr>
        <w:t xml:space="preserve">Κατ’ αρχήν έχετε πάρει τον προτεινόμενο κατάλογο μαρτύρων μέχρι και τις 9 Ιουνίου. Έχουμε κάνει κάποιες συζητήσεις μεταξύ μας. Γενικά είμαστε σύμφωνοι. </w:t>
      </w:r>
    </w:p>
    <w:p>
      <w:pPr>
        <w:pStyle w:val="Normal"/>
        <w:spacing w:lineRule="auto" w:line="600"/>
        <w:ind w:firstLine="720"/>
        <w:jc w:val="both"/>
        <w:rPr>
          <w:rFonts w:cs="Arial"/>
        </w:rPr>
      </w:pPr>
      <w:r>
        <w:rPr>
          <w:rFonts w:cs="Arial"/>
        </w:rPr>
        <w:t>Θέλω να σας πω το εξής: Την Πέμπτη 28 Μαΐου υπάρχουν δύο αλλαγές. Δεν μπορούν να είναι εδώ ούτε ο κ. Κασιμάτης ούτε ο κ. Παγουλάτος και θα τους βάλουμε σε κάποια άλλη σειρά. Δεν θα αποφασίσουμε σήμερα πού θα τους βάλουμε. Προτείνω, για τη διευκόλυνση των σημερινών εργασιών, να ενημερώσουμε τον κ. Κόλλια, ο οποίος ήταν για σήμερα αργά, να έρθει την Πέμπτη. Νομίζω ότι αυτό θα βοηθούσε και στον περιορισμό του χρόνου.</w:t>
      </w:r>
    </w:p>
    <w:p>
      <w:pPr>
        <w:pStyle w:val="Normal"/>
        <w:spacing w:lineRule="auto" w:line="600"/>
        <w:ind w:firstLine="720"/>
        <w:jc w:val="both"/>
        <w:rPr>
          <w:rFonts w:cs="Arial"/>
        </w:rPr>
      </w:pPr>
      <w:r>
        <w:rPr>
          <w:rFonts w:cs="Arial"/>
        </w:rPr>
        <w:t>Συμφωνούμε;</w:t>
      </w:r>
    </w:p>
    <w:p>
      <w:pPr>
        <w:pStyle w:val="Normal"/>
        <w:spacing w:lineRule="auto" w:line="600"/>
        <w:ind w:firstLine="720"/>
        <w:jc w:val="both"/>
        <w:rPr/>
      </w:pPr>
      <w:r>
        <w:rPr>
          <w:rFonts w:cs="Arial"/>
          <w:b/>
        </w:rPr>
        <w:t>ΟΛΟΙ ΟΙ ΒΟΥΛΕΥΤΕΣ:</w:t>
      </w:r>
      <w:r>
        <w:rPr>
          <w:rFonts w:cs="Arial"/>
        </w:rPr>
        <w:t xml:space="preserve"> Μάλιστα, μάλιστα.</w:t>
      </w:r>
    </w:p>
    <w:p>
      <w:pPr>
        <w:pStyle w:val="Normal"/>
        <w:spacing w:lineRule="auto" w:line="600"/>
        <w:ind w:firstLine="720"/>
        <w:jc w:val="both"/>
        <w:rPr/>
      </w:pPr>
      <w:r>
        <w:rPr>
          <w:rFonts w:cs="Arial"/>
          <w:b/>
        </w:rPr>
        <w:t>ΔΗΜΗΤΡΙΟΣ ΒΙΤΣΑΣ (Πρόεδρος της Επιτροπής):</w:t>
      </w:r>
      <w:r>
        <w:rPr>
          <w:rFonts w:cs="Arial"/>
        </w:rPr>
        <w:t xml:space="preserve"> Συμφωνούμε, λοιπόν.</w:t>
      </w:r>
    </w:p>
    <w:p>
      <w:pPr>
        <w:pStyle w:val="Normal"/>
        <w:spacing w:lineRule="auto" w:line="600"/>
        <w:ind w:firstLine="720"/>
        <w:jc w:val="both"/>
        <w:rPr>
          <w:rFonts w:cs="Arial"/>
        </w:rPr>
      </w:pPr>
      <w:r>
        <w:rPr>
          <w:rFonts w:cs="Arial"/>
        </w:rPr>
        <w:t>Άρα, οι αρμόδιες Υπηρεσίες της Βουλής να ενημερώσουν τον κ. Κόλλια για την Πέμπτη.</w:t>
      </w:r>
    </w:p>
    <w:p>
      <w:pPr>
        <w:pStyle w:val="Normal"/>
        <w:spacing w:lineRule="auto" w:line="600"/>
        <w:ind w:firstLine="720"/>
        <w:jc w:val="both"/>
        <w:rPr/>
      </w:pPr>
      <w:r>
        <w:rPr>
          <w:rFonts w:cs="Arial"/>
          <w:b/>
        </w:rPr>
        <w:t xml:space="preserve">ΠΑΝΑΓΙΩΤΑ ΚΟΖΟΜΠΟΛΗ-ΑΜΑΝΑΤΙΔΗ: </w:t>
      </w:r>
      <w:r>
        <w:rPr>
          <w:rFonts w:cs="Arial"/>
        </w:rPr>
        <w:t>Κύριε Πρόεδρε, μπορούμε σήμερα να βάλουμε ένα χρονοδιάγραμμα;</w:t>
      </w:r>
    </w:p>
    <w:p>
      <w:pPr>
        <w:pStyle w:val="Normal"/>
        <w:spacing w:lineRule="auto" w:line="600"/>
        <w:ind w:firstLine="720"/>
        <w:jc w:val="both"/>
        <w:rPr/>
      </w:pPr>
      <w:r>
        <w:rPr>
          <w:rFonts w:cs="Arial"/>
          <w:b/>
        </w:rPr>
        <w:t>ΔΗΜΗΤΡΙΟΣ ΒΙΤΣΑΣ (Πρόεδρος της Επιτροπής):</w:t>
      </w:r>
      <w:r>
        <w:rPr>
          <w:rFonts w:cs="Arial"/>
        </w:rPr>
        <w:t xml:space="preserve"> Θα πω και για το χρονοδιάγραμμα.</w:t>
      </w:r>
    </w:p>
    <w:p>
      <w:pPr>
        <w:pStyle w:val="Normal"/>
        <w:spacing w:lineRule="auto" w:line="600"/>
        <w:ind w:firstLine="720"/>
        <w:jc w:val="both"/>
        <w:rPr>
          <w:rFonts w:cs="Arial"/>
        </w:rPr>
      </w:pPr>
      <w:r>
        <w:rPr>
          <w:rFonts w:cs="Arial"/>
        </w:rPr>
        <w:t>Αυτό που έχουμε κάνει είναι το εξής: Έχουμε ενημερώσει τους αντίστοιχους εκπροσώπους να είναι εδώ ανά μιάμιση ώρα. Βεβαίως, αυτό δεν θα είναι εφικτό, αλλά ελπίζω ότι στο δίωρο περίπου, με κάποια μπρος πίσω, θα μπορέσουμε να έχουμε τελειώσει για να κάνουμε και τα απαραίτητα διαλείμματα. Γύρω στις 18.00’ φαντάζομαι ότι θα τελειώσουμε.</w:t>
      </w:r>
    </w:p>
    <w:p>
      <w:pPr>
        <w:pStyle w:val="Normal"/>
        <w:spacing w:lineRule="auto" w:line="600"/>
        <w:ind w:firstLine="720"/>
        <w:jc w:val="both"/>
        <w:rPr>
          <w:rFonts w:cs="Arial"/>
        </w:rPr>
      </w:pPr>
      <w:r>
        <w:rPr>
          <w:rFonts w:cs="Arial"/>
        </w:rPr>
        <w:t xml:space="preserve">Δεύτερον, έχουμε αποστείλει στον Υπουργό Οικονομικών αίτημα για να μας στείλουν τις δανειακές συμβάσεις. </w:t>
      </w:r>
    </w:p>
    <w:p>
      <w:pPr>
        <w:pStyle w:val="Normal"/>
        <w:spacing w:lineRule="auto" w:line="600"/>
        <w:ind w:firstLine="720"/>
        <w:jc w:val="both"/>
        <w:rPr>
          <w:rFonts w:cs="Arial"/>
        </w:rPr>
      </w:pPr>
      <w:r>
        <w:rPr>
          <w:rFonts w:cs="Arial"/>
        </w:rPr>
        <w:t>Τρίτον, έχουμε ετοιμάσει μια επιστολή στην οποία γενικώς έχουμε συμφωνήσει και έχουμε αποστείλει στους ξένους, δηλαδή στους μη Έλληνες, οι οποίοι έχουν προταθεί απ’ όλες τις πολιτικές δυνάμεις και περιμένουμε τις απαντήσεις ώστε να τους εντάξουμε στο πρόγραμμα.</w:t>
      </w:r>
    </w:p>
    <w:p>
      <w:pPr>
        <w:pStyle w:val="Normal"/>
        <w:spacing w:lineRule="auto" w:line="600"/>
        <w:ind w:firstLine="720"/>
        <w:jc w:val="both"/>
        <w:rPr>
          <w:rFonts w:cs="Arial"/>
        </w:rPr>
      </w:pPr>
      <w:r>
        <w:rPr>
          <w:rFonts w:cs="Arial"/>
        </w:rPr>
        <w:t>Εγώ δεν έχω κάτι άλλο να σας πω. Οπότε, επί των διαδικαστικών το λόγο έχει ο κ. Καραθανασόπουλος και μετά ο κ. Αμυράς.  Ας μην κρατήσουμε τη σειρά αυτή τη στιγμή.</w:t>
      </w:r>
    </w:p>
    <w:p>
      <w:pPr>
        <w:pStyle w:val="Normal"/>
        <w:spacing w:lineRule="auto" w:line="600"/>
        <w:ind w:firstLine="720"/>
        <w:jc w:val="both"/>
        <w:rPr>
          <w:rFonts w:cs="Arial"/>
        </w:rPr>
      </w:pPr>
      <w:r>
        <w:rPr>
          <w:rFonts w:cs="Arial"/>
        </w:rPr>
        <w:t>Ορίστε, κύριε Καραθανασόπουλε, έχετε το λόγο.</w:t>
      </w:r>
    </w:p>
    <w:p>
      <w:pPr>
        <w:pStyle w:val="Normal"/>
        <w:spacing w:lineRule="auto" w:line="600"/>
        <w:ind w:firstLine="720"/>
        <w:jc w:val="center"/>
        <w:rPr>
          <w:rFonts w:cs="Arial"/>
        </w:rPr>
      </w:pPr>
      <w:r>
        <w:rPr>
          <w:rFonts w:cs="Arial"/>
        </w:rPr>
      </w:r>
    </w:p>
    <w:p>
      <w:pPr>
        <w:pStyle w:val="Normal"/>
        <w:spacing w:lineRule="auto" w:line="600"/>
        <w:ind w:firstLine="720"/>
        <w:jc w:val="center"/>
        <w:rPr/>
      </w:pP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b/>
        </w:rPr>
        <w:t>ΝΙΚΟΛΑΟΣ ΚΑΡΑΘΑΝΑΣΟΠΟΥΛΟΣ:</w:t>
      </w:r>
      <w:r>
        <w:rPr/>
        <w:t xml:space="preserve"> Κύριε Πρόεδρε, θα ήθελα να ζητήσω απ’ την Επιτροπή -να το συζητήσουμε εδώ, τέλος πάντων- το εξής: Επειδή, ακριβώς, καλούμε διάφορους για να καταθέσουν την άποψή τους, ο καθένας θα λέει τη δική του οπτική, το πώς βλέπει το κάθε γεγονός. Απ’ αυτήν την άποψη θα ήταν χρήσιμο, ασχέτως του γεγονότος ότι μπορεί τα Πρακτικά των συνεδριάσεων να μην δίνονται στη δημοσιότητα, να ζητήσουμε από τα αρμόδια Όργανα, δηλαδή το Διεθνές Νομισματικό Ταμείο, το </w:t>
      </w:r>
      <w:r>
        <w:rPr>
          <w:lang w:val="en-US"/>
        </w:rPr>
        <w:t>Eurogroup</w:t>
      </w:r>
      <w:r>
        <w:rPr/>
        <w:t xml:space="preserve">, τα Πρακτικά των συνεδριάσεων που αφορούσαν τα ζητήματα του ελληνικού προγράμματος. Βεβαίως, θα πρέπει να ζητήσουμε και την ηλεκτρονική επικοινωνία ανάμεσα σε αυτούς τους φορείς με το Γραφείο του Πρωθυπουργού, του εκάστοτε Πρωθυπουργού, και του Υπουργού Οικονομικών. Διατηρείται έτσι και αλλιώς αρχείο γι’ αυτά τα ζητήματα. </w:t>
      </w:r>
    </w:p>
    <w:p>
      <w:pPr>
        <w:pStyle w:val="Normal"/>
        <w:spacing w:lineRule="auto" w:line="600"/>
        <w:ind w:firstLine="720"/>
        <w:jc w:val="both"/>
        <w:rPr/>
      </w:pPr>
      <w:r>
        <w:rPr/>
        <w:t>Πιστεύω ότι θα είναι χρήσιμα ως στοιχεία, για να μην παρουσιάζει ο καθένας τη δική του οπτική. Αυτά είναι κείμενα συγκεκριμένα, δεν επιδέχονται αμφισβήτησης και μπορούμε πολύ πιο ουσιαστικά να δούμε τα πραγματικά γεγονότα, τη στάση και τη θέση του καθενός στις συγκεκριμένες συζητήσεις για το ζήτημα που μας απασχολεί.</w:t>
      </w:r>
    </w:p>
    <w:p>
      <w:pPr>
        <w:pStyle w:val="Normal"/>
        <w:spacing w:lineRule="auto" w:line="600"/>
        <w:ind w:firstLine="720"/>
        <w:jc w:val="both"/>
        <w:rPr/>
      </w:pPr>
      <w:r>
        <w:rPr/>
        <w:t>Άρα, η πρότασή μας είναι η εξής: Να ζητήσουμε επίσημα από τα Όργανα αυτά τα Πρακτικά των συνεδριάσεων και δεύτερον την ηλεκτρονική επικοινωνία η οποία υπήρχε με τα Όργανα αυτά και το Υπουργείο Οικονομικών και το Γραφείο του Πρωθυπουργού.</w:t>
      </w:r>
    </w:p>
    <w:p>
      <w:pPr>
        <w:pStyle w:val="Normal"/>
        <w:spacing w:lineRule="auto" w:line="600"/>
        <w:ind w:firstLine="720"/>
        <w:jc w:val="both"/>
        <w:rPr/>
      </w:pPr>
      <w:r>
        <w:rPr>
          <w:b/>
        </w:rPr>
        <w:t>ΔΗΜΗΤΡΙΟΣ ΒΙΤΣΑΣ (Πρόεδρος της Επιτροπής):</w:t>
      </w:r>
      <w:r>
        <w:rPr/>
        <w:t xml:space="preserve"> Λέγοντας εξ αρχής ότι συμφωνώ, κάνω μια διευκρίνιση: Απ’ το Διεθνές Νομισματικό Ταμείο είναι ξεκάθαρο, από την Ευρωπαϊκή Κεντρική Τράπεζα είναι πάλι ξεκάθαρο. Να ζητήσουμε μόνο τις Συνόδους Κορυφής ή να ζητήσουμε και τα Πρακτικά των </w:t>
      </w:r>
      <w:r>
        <w:rPr>
          <w:lang w:val="en-US"/>
        </w:rPr>
        <w:t>Eurogroup</w:t>
      </w:r>
      <w:r>
        <w:rPr/>
        <w:t>;</w:t>
      </w:r>
    </w:p>
    <w:p>
      <w:pPr>
        <w:pStyle w:val="Normal"/>
        <w:spacing w:lineRule="auto" w:line="600"/>
        <w:ind w:firstLine="720"/>
        <w:jc w:val="both"/>
        <w:rPr/>
      </w:pPr>
      <w:r>
        <w:rPr>
          <w:b/>
        </w:rPr>
        <w:t>ΝΙΚΟΛΑΟΣ ΚΑΡΑΘΑΝΑΣΟΠΟΥΛΟΣ:</w:t>
      </w:r>
      <w:r>
        <w:rPr/>
        <w:t xml:space="preserve"> Κύριε Πρόεδρε, να ζητήσουμε και τα Πρακτικά των </w:t>
      </w:r>
      <w:r>
        <w:rPr>
          <w:lang w:val="en-US"/>
        </w:rPr>
        <w:t>Eurogroup</w:t>
      </w:r>
      <w:r>
        <w:rPr/>
        <w:t>, ό,τι υπάρχει.</w:t>
      </w:r>
    </w:p>
    <w:p>
      <w:pPr>
        <w:pStyle w:val="Normal"/>
        <w:spacing w:lineRule="auto" w:line="600"/>
        <w:ind w:firstLine="720"/>
        <w:jc w:val="both"/>
        <w:rPr/>
      </w:pPr>
      <w:r>
        <w:rPr>
          <w:b/>
        </w:rPr>
        <w:t>ΔΗΜΗΤΡΙΟΣ ΒΙΤΣΑΣ (Πρόεδρος της Επιτροπής):</w:t>
      </w:r>
      <w:r>
        <w:rPr/>
        <w:t xml:space="preserve"> Ό,τι υπάρχει. Υπάρχει καμμία διαφωνία; Όχι. Άρα, συμφωνούμε.</w:t>
      </w:r>
    </w:p>
    <w:p>
      <w:pPr>
        <w:pStyle w:val="Normal"/>
        <w:spacing w:lineRule="auto" w:line="600"/>
        <w:ind w:firstLine="720"/>
        <w:jc w:val="both"/>
        <w:rPr/>
      </w:pPr>
      <w:r>
        <w:rPr/>
        <w:t>Τον λόγο έχει ο κ. Αμυράς.</w:t>
      </w:r>
    </w:p>
    <w:p>
      <w:pPr>
        <w:pStyle w:val="Normal"/>
        <w:spacing w:lineRule="auto" w:line="600"/>
        <w:ind w:firstLine="720"/>
        <w:jc w:val="both"/>
        <w:rPr/>
      </w:pPr>
      <w:r>
        <w:rPr>
          <w:b/>
        </w:rPr>
        <w:t>ΓΕΩΡΓΙΟΣ ΑΜΥΡΑΣ:</w:t>
      </w:r>
      <w:r>
        <w:rPr/>
        <w:t xml:space="preserve"> Καλημέρα σε όλους.</w:t>
      </w:r>
    </w:p>
    <w:p>
      <w:pPr>
        <w:pStyle w:val="Normal"/>
        <w:spacing w:lineRule="auto" w:line="600"/>
        <w:ind w:firstLine="720"/>
        <w:jc w:val="both"/>
        <w:rPr/>
      </w:pPr>
      <w:r>
        <w:rPr/>
        <w:t xml:space="preserve">Κύριε Πρόεδρε, εγώ θα ήθελα να παρακαλέσω να κάνουμε μια συνεργασία στον προγραμματισμό με τη Διάσκεψη των Προέδρων ενδεχομένως, διότι για παράδειγμα την ίδια ώρα, τώρα –δεν φταίμε εμείς που κάναμε τον προγραμματισμό- έχουμε την Επιτροπή Παραγωγής και Εμπορίου όπου περνάει από ακρόαση η νέα πρόταση για τον ΕΦΕΤ. Και εμείς ειδικά του Ποταμιού είχαμε ιδιαίτερη συμμετοχή στο να αποκαλύψουμε για ποιο λόγο η προηγούμενη υποψηφιότητα ήταν ακατάλληλη και δικαίως απεσύρθη από την Κυβέρνηση. Επομένως, καταλαβαίνετε, έχει κάποια θέματα ιδιαίτερης σημασίας. Ο αναπληρωτής μου, επίσης, είναι και εκείνος στην Επιτροπή. Οπότε φανταστείτε κάποια στιγμή να βρεθούμε σε αδιέξοδο για το ποια Επιτροπή να παρακολουθήσουμε. Άρα, μήπως, να υπάρξει κάποια επικοινωνία με τη Διάσκεψη των Προέδρων, ώστε να μην βάζουν, κυρίως εκείνοι, τις ίδιες ώρες με τη δική μας συνεδριάσεις των Επιτροπών ή τουλάχιστον με κάποιο περιθώριο δύο-τριών ωρών, για να μπορούμε να ελισσόμεθα. </w:t>
      </w:r>
    </w:p>
    <w:p>
      <w:pPr>
        <w:pStyle w:val="Normal"/>
        <w:spacing w:lineRule="auto" w:line="600"/>
        <w:ind w:firstLine="720"/>
        <w:jc w:val="both"/>
        <w:rPr/>
      </w:pPr>
      <w:r>
        <w:rPr/>
        <w:t>Ευχαριστώ.</w:t>
      </w:r>
    </w:p>
    <w:p>
      <w:pPr>
        <w:pStyle w:val="Normal"/>
        <w:spacing w:lineRule="auto" w:line="600"/>
        <w:ind w:firstLine="720"/>
        <w:jc w:val="both"/>
        <w:rPr/>
      </w:pPr>
      <w:r>
        <w:rPr>
          <w:b/>
        </w:rPr>
        <w:t>ΔΗΜΗΤΡΙΟΣ ΒΙΤΣΑΣ (Πρόεδρος της Επιτροπής):</w:t>
      </w:r>
      <w:r>
        <w:rPr/>
        <w:t xml:space="preserve"> Η δική μας Επιτροπή πολύ έγκαιρα έδωσε όλες τις συνεδριάσεις. Και το έκανε ακριβώς για αυτόν το λόγο. </w:t>
      </w:r>
    </w:p>
    <w:p>
      <w:pPr>
        <w:pStyle w:val="Normal"/>
        <w:spacing w:lineRule="auto" w:line="600"/>
        <w:ind w:firstLine="720"/>
        <w:jc w:val="both"/>
        <w:rPr/>
      </w:pPr>
      <w:r>
        <w:rPr>
          <w:b/>
        </w:rPr>
        <w:t>ΓΕΩΡΓΙΟΣ ΑΜΥΡΑΣ:</w:t>
      </w:r>
      <w:r>
        <w:rPr/>
        <w:t xml:space="preserve"> Το ξέρω.</w:t>
      </w:r>
    </w:p>
    <w:p>
      <w:pPr>
        <w:pStyle w:val="Normal"/>
        <w:spacing w:lineRule="auto" w:line="600"/>
        <w:ind w:firstLine="720"/>
        <w:jc w:val="both"/>
        <w:rPr/>
      </w:pPr>
      <w:r>
        <w:rPr>
          <w:b/>
        </w:rPr>
        <w:t>ΔΗΜΗΤΡΙΟΣ ΒΙΤΣΑΣ (Πρόεδρος της Επιτροπής):</w:t>
      </w:r>
      <w:r>
        <w:rPr/>
        <w:t xml:space="preserve"> Φαίνεται υπάρχουν και άλλες δυσκολίες. </w:t>
      </w:r>
    </w:p>
    <w:p>
      <w:pPr>
        <w:pStyle w:val="Normal"/>
        <w:spacing w:lineRule="auto" w:line="600"/>
        <w:ind w:firstLine="720"/>
        <w:jc w:val="both"/>
        <w:rPr/>
      </w:pPr>
      <w:r>
        <w:rPr/>
        <w:t>Νομίζω ότι είναι χρέος μας να πούμε στους αντίστοιχους Κοινοβουλευτικούς Εκπροσώπους, Προέδρους κλπ., «Πάρτε υπόψη σας ότι γι’ αυτό το λόγο σας δώσαμε τόσο έγκαιρα το πρόγραμμά μας, ώστε να μην μπαίνουν άλλες συνεδριάσεις, γιατί τα κόμματα που έχουν λιγότερους Βουλευτές αυτή τη στιγμή στη Βουλή έχουν εξαιρετική δυσκολία».</w:t>
      </w:r>
    </w:p>
    <w:p>
      <w:pPr>
        <w:pStyle w:val="Normal"/>
        <w:spacing w:lineRule="auto" w:line="600"/>
        <w:ind w:firstLine="720"/>
        <w:jc w:val="both"/>
        <w:rPr/>
      </w:pPr>
      <w:r>
        <w:rPr/>
        <w:t>Το λόγο έχει ο κ. Καμμένος.</w:t>
      </w:r>
    </w:p>
    <w:p>
      <w:pPr>
        <w:pStyle w:val="Normal"/>
        <w:spacing w:lineRule="auto" w:line="600"/>
        <w:ind w:firstLine="720"/>
        <w:jc w:val="both"/>
        <w:rPr/>
      </w:pPr>
      <w:r>
        <w:rPr>
          <w:b/>
        </w:rPr>
        <w:t>ΔΗΜΗΤΡΙΟΣ ΚΑΜΜΕΝΟΣ:</w:t>
      </w:r>
      <w:r>
        <w:rPr/>
        <w:t xml:space="preserve"> Καλημερίζω τους καλεσμένους μας και τους συναδέλφους.</w:t>
      </w:r>
    </w:p>
    <w:p>
      <w:pPr>
        <w:pStyle w:val="Normal"/>
        <w:spacing w:lineRule="auto" w:line="600"/>
        <w:ind w:firstLine="720"/>
        <w:jc w:val="both"/>
        <w:rPr/>
      </w:pPr>
      <w:r>
        <w:rPr>
          <w:b/>
        </w:rPr>
        <w:t xml:space="preserve">ΔΗΜΗΤΡΙΟΣ ΒΙΤΣΑΣ (Πρόεδρος της Επιτροπής): </w:t>
      </w:r>
      <w:r>
        <w:rPr/>
        <w:t>Δεν είμαστε ακόμα σε αυτήν τη διαδικασία. Είμαστε στα διαδικαστικά.</w:t>
      </w:r>
    </w:p>
    <w:p>
      <w:pPr>
        <w:pStyle w:val="Normal"/>
        <w:spacing w:lineRule="auto" w:line="600"/>
        <w:ind w:firstLine="720"/>
        <w:jc w:val="both"/>
        <w:rPr/>
      </w:pPr>
      <w:r>
        <w:rPr>
          <w:b/>
        </w:rPr>
        <w:t>ΔΗΜΗΤΡΙΟΣ ΚΑΜΜΕΝΟΣ:</w:t>
      </w:r>
      <w:r>
        <w:rPr/>
        <w:t xml:space="preserve"> Εντάξει, από ευγένεια.</w:t>
      </w:r>
    </w:p>
    <w:p>
      <w:pPr>
        <w:pStyle w:val="Normal"/>
        <w:spacing w:lineRule="auto" w:line="600"/>
        <w:ind w:firstLine="720"/>
        <w:jc w:val="both"/>
        <w:rPr/>
      </w:pPr>
      <w:r>
        <w:rPr>
          <w:b/>
        </w:rPr>
        <w:t>ΔΗΜΗΤΡΙΟΣ ΒΙΤΣΑΣ (Πρόεδρος της Επιτροπής):</w:t>
      </w:r>
      <w:r>
        <w:rPr/>
        <w:t xml:space="preserve"> Δεν τους έχω καλημερίσει εγώ ακόμη. Γι’ αυτό.</w:t>
      </w:r>
    </w:p>
    <w:p>
      <w:pPr>
        <w:pStyle w:val="Normal"/>
        <w:spacing w:lineRule="auto" w:line="600"/>
        <w:ind w:firstLine="720"/>
        <w:jc w:val="both"/>
        <w:rPr/>
      </w:pPr>
      <w:r>
        <w:rPr>
          <w:b/>
        </w:rPr>
        <w:t>ΔΗΜΗΤΡΙΟΣ ΚΑΜΜΕΝΟΣ:</w:t>
      </w:r>
      <w:r>
        <w:rPr/>
        <w:t xml:space="preserve"> Θα επαναλάβω την αρχική μου θέση στην πρώτη μου εισήγηση και θα επιμείνω αυτό το Προεδρείο και αυτή η Εξεταστική Επιτροπή να φέρει εδώ το συντομότερο δυνατό, ει δυνατό σήμερα, γιατί είναι εξαιρετικής σημασίας, όλες τις δανειακές συμβάσεις. Την πρώτη τη διακρατική, τη δεύτερη με τον </w:t>
      </w:r>
      <w:r>
        <w:rPr>
          <w:lang w:val="en-US"/>
        </w:rPr>
        <w:t>EFSF</w:t>
      </w:r>
      <w:r>
        <w:rPr/>
        <w:t xml:space="preserve">, τις δύο δανειακές συμβάσεις με το ΔΝΤ και όλες τις τροποποιήσεις αυτών. Διότι πάνω σε αυτές τις δανειακές συμβάσεις στηρίζονται όλα τα μέτρα τα οποία θα συζητήσουμε και με τους καλεσμένους μας. Χωρίς να τις έχουμε αυτές πλήρως επικυρωμένες, πλήρως υπογεγραμμένες απ’ όλα τα αντισυμβαλλόμενα μέρη, δεν έχει καμμία νομική βάση η συζήτησή μας. </w:t>
      </w:r>
    </w:p>
    <w:p>
      <w:pPr>
        <w:pStyle w:val="Normal"/>
        <w:spacing w:lineRule="auto" w:line="600"/>
        <w:ind w:firstLine="720"/>
        <w:jc w:val="both"/>
        <w:rPr/>
      </w:pPr>
      <w:r>
        <w:rPr/>
        <w:t xml:space="preserve">Θα ήθελα, σας παρακαλώ πολύ, να επιμεληθούμε να έρθουν το συντομότερο δυνατό. </w:t>
      </w:r>
    </w:p>
    <w:p>
      <w:pPr>
        <w:pStyle w:val="Normal"/>
        <w:spacing w:lineRule="auto" w:line="600"/>
        <w:ind w:firstLine="720"/>
        <w:jc w:val="both"/>
        <w:rPr/>
      </w:pPr>
      <w:r>
        <w:rPr>
          <w:b/>
        </w:rPr>
        <w:t>ΔΗΜΗΤΡΙΟΣ ΒΙΤΣΑΣ (Πρόεδρος της Επιτροπής):</w:t>
      </w:r>
      <w:r>
        <w:rPr/>
        <w:t xml:space="preserve"> Κύριε Καμμένο, ήδη έχουμε αποστείλει στο Υπουργείο Οικονομικών, στον κ. Βαρουφάκη, το αίτημα να μας δώσει όλες τις δανειακές συμβάσεις που συνήφθησαν σε αυτήν τη συγκεκριμένη περίοδο. Το ανακοίνωσα στην αρχή. Άρα, θα το ζητήσουμε.</w:t>
      </w:r>
    </w:p>
    <w:p>
      <w:pPr>
        <w:pStyle w:val="Normal"/>
        <w:spacing w:lineRule="auto" w:line="600"/>
        <w:ind w:firstLine="720"/>
        <w:jc w:val="both"/>
        <w:rPr/>
      </w:pPr>
      <w:r>
        <w:rPr>
          <w:b/>
        </w:rPr>
        <w:t>ΔΗΜΗΤΡΙΟΣ ΚΑΜΜΕΝΟΣ:</w:t>
      </w:r>
      <w:r>
        <w:rPr/>
        <w:t xml:space="preserve"> Ευχαριστώ πολύ.</w:t>
      </w:r>
    </w:p>
    <w:p>
      <w:pPr>
        <w:pStyle w:val="Normal"/>
        <w:spacing w:lineRule="auto" w:line="600"/>
        <w:ind w:firstLine="720"/>
        <w:jc w:val="both"/>
        <w:rPr/>
      </w:pPr>
      <w:r>
        <w:rPr>
          <w:b/>
        </w:rPr>
        <w:t>ΔΗΜΗΤΡΙΟΣ ΒΙΤΣΑΣ (Πρόεδρος της Επιτροπής):</w:t>
      </w:r>
      <w:r>
        <w:rPr/>
        <w:t xml:space="preserve"> Λοιπόν, να μπούμε στην κύρια διαδικασία;</w:t>
      </w:r>
    </w:p>
    <w:p>
      <w:pPr>
        <w:pStyle w:val="Normal"/>
        <w:spacing w:lineRule="auto" w:line="600"/>
        <w:ind w:firstLine="720"/>
        <w:jc w:val="both"/>
        <w:rPr/>
      </w:pPr>
      <w:r>
        <w:rPr/>
        <w:t>Καλημερίζουμε τον κ. Αθανασόπουλο και τον κ. Βέττα.</w:t>
      </w:r>
    </w:p>
    <w:p>
      <w:pPr>
        <w:pStyle w:val="Normal"/>
        <w:spacing w:lineRule="auto" w:line="600"/>
        <w:ind w:firstLine="720"/>
        <w:jc w:val="both"/>
        <w:rPr/>
      </w:pPr>
      <w:r>
        <w:rPr/>
        <w:t>Υπάρχει ένα κοινό παρελθόν, κύριε Αθανασόπουλε. Δεν το θυμάστε. Οι ενημερώσεις που μας κάνατε πριν από πολλά χρόνια ως επικεφαλής μεγάλης αυτοκινητοβιομηχανίας στη χώρα -εγώ από τη μεριά του περιοδικού Τύπου τότε, του μηχανοκίνητου αθλητισμού, τις παρακολουθούσα όλες- ήταν πάρα πολύ καλές και έλυναν ζητήματα. Φαντάζομαι ότι το ίδιο θα συμβεί και σήμερα. Σας ευχαριστώ πολύ που ήρθατε.</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CB</w:t>
      </w:r>
      <w:r>
        <w:rPr/>
        <w:t>)</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1</w:t>
      </w:r>
      <w:r>
        <w:rPr>
          <w:lang w:val="en-US"/>
        </w:rPr>
        <w:t>AR</w:t>
      </w:r>
      <w:r>
        <w:rPr/>
        <w:t>)</w:t>
      </w:r>
    </w:p>
    <w:p>
      <w:pPr>
        <w:pStyle w:val="Normal"/>
        <w:spacing w:lineRule="auto" w:line="600"/>
        <w:ind w:firstLine="720"/>
        <w:jc w:val="both"/>
        <w:rPr/>
      </w:pPr>
      <w:r>
        <w:rPr/>
        <w:t xml:space="preserve">Έχουμε συνεννοηθεί κάπως με τον κ. Αθανασόπουλο να κάνει ένα πρώτο άνοιγμα, να πει δυο λόγια -παρ’ όλο που το γνωρίζουμε όλοι, αλλά για γενικότερους λόγους- για το τι είναι ο ΙΟΒΕ, μετά θα τοποθετηθεί επί του θέματος και μετά θα ξεκινήσει η διαδικασία των ερωτήσεων με τον τρόπο που έχουμε πει και με μια σχετική ελευθερία. </w:t>
      </w:r>
    </w:p>
    <w:p>
      <w:pPr>
        <w:pStyle w:val="Normal"/>
        <w:spacing w:lineRule="auto" w:line="600"/>
        <w:ind w:firstLine="720"/>
        <w:jc w:val="both"/>
        <w:rPr/>
      </w:pPr>
      <w:r>
        <w:rPr/>
        <w:t>Οι μάρτυρες δεν χρειάζεται να ορκιστούν. Δεν είναι ένορκη η κατάθεση. Έτσι δεν είναι, κύριε Αθανασίου; Δεν είναι ένορκη αυτή η διαδικασία.</w:t>
      </w:r>
    </w:p>
    <w:p>
      <w:pPr>
        <w:pStyle w:val="Normal"/>
        <w:spacing w:lineRule="auto" w:line="600"/>
        <w:ind w:firstLine="720"/>
        <w:jc w:val="both"/>
        <w:rPr/>
      </w:pPr>
      <w:r>
        <w:rPr>
          <w:b/>
        </w:rPr>
        <w:t>ΧΑΡΑΛΑΜΠΟΣ ΑΘΑΝΑΣΙΟΥ:</w:t>
      </w:r>
      <w:r>
        <w:rPr/>
        <w:t xml:space="preserve"> Όχι, δεν είναι.</w:t>
      </w:r>
    </w:p>
    <w:p>
      <w:pPr>
        <w:pStyle w:val="Normal"/>
        <w:spacing w:lineRule="auto" w:line="600"/>
        <w:ind w:firstLine="720"/>
        <w:jc w:val="both"/>
        <w:rPr/>
      </w:pPr>
      <w:r>
        <w:rPr>
          <w:b/>
        </w:rPr>
        <w:t>ΔΗΜΗΤΡΙΟΣ ΒΙΤΣΑΣ (Πρόεδρος της Επιτροπής):</w:t>
      </w:r>
      <w:r>
        <w:rPr/>
        <w:t xml:space="preserve"> Όχι, δεν υπάρχει τέτοια διαδικασία. Στις προανακριτικές ορκίζονται, όχι στις εξεταστικές. Στις εξεταστικές κακώς ορκίζονταν, λέω εγώ κι ας καταγραφεί και για το μέλλον. </w:t>
      </w:r>
    </w:p>
    <w:p>
      <w:pPr>
        <w:pStyle w:val="Normal"/>
        <w:spacing w:lineRule="auto" w:line="600"/>
        <w:ind w:firstLine="720"/>
        <w:jc w:val="both"/>
        <w:rPr/>
      </w:pPr>
      <w:r>
        <w:rPr/>
        <w:t xml:space="preserve">Κύριε Αθανασόπουλε, παρακαλώ έχετε τον λόγο. Πρόκειται για τον Πρόεδρο και εκπρόσωπο -φαντάζομαι- του Διοικητικού Συμβουλίου ή της μελετητικής ομάδας του ΙΟΒΕ. </w:t>
      </w:r>
    </w:p>
    <w:p>
      <w:pPr>
        <w:pStyle w:val="Normal"/>
        <w:spacing w:lineRule="auto" w:line="600"/>
        <w:ind w:firstLine="720"/>
        <w:jc w:val="both"/>
        <w:rPr/>
      </w:pPr>
      <w:r>
        <w:rPr>
          <w:b/>
        </w:rPr>
        <w:t>ΠΑΝΑΓΙΩΤΗΣ ΑΘΑΝΑΣΟΠΟΥΛΟΣ (Μάρτυς):</w:t>
      </w:r>
      <w:r>
        <w:rPr/>
        <w:t xml:space="preserve"> Κύριε Πρόεδρε, κυρίες και κύριοι Βουλευτές, καλημέρα σας. Σας ευχαριστούμε για την πρόσκληση στην Επιτροπή σας και ευχόμαστε κάθε επιτυχία στο έργο της, έχοντας την πεποίθηση ότι αυτό θα συμβάλει σε μία καλύτερη κατανόηση των προβλημάτων που σχετίζονται με την οικονομική κρίση που πλήττει τη χώρα μας. </w:t>
      </w:r>
    </w:p>
    <w:p>
      <w:pPr>
        <w:pStyle w:val="Normal"/>
        <w:spacing w:lineRule="auto" w:line="600"/>
        <w:ind w:firstLine="720"/>
        <w:jc w:val="both"/>
        <w:rPr/>
      </w:pPr>
      <w:r>
        <w:rPr/>
        <w:t xml:space="preserve">Επιτρέψτε μου σε αυτό το σημείο να σας πω λίγα λόγια για το ΙΟΒΕ, για όσους από εσάς δεν μας γνωρίζετε. </w:t>
      </w:r>
    </w:p>
    <w:p>
      <w:pPr>
        <w:pStyle w:val="Normal"/>
        <w:spacing w:lineRule="auto" w:line="600"/>
        <w:ind w:firstLine="720"/>
        <w:jc w:val="both"/>
        <w:rPr/>
      </w:pPr>
      <w:r>
        <w:rPr/>
        <w:t xml:space="preserve">Το ΙΟΒΕ είναι μη κερδοσκοπικός, κοινωφελής ερευνητικός Οργανισμός. Είναι ένα Νομικό Πρόσωπο Ιδιωτικού Δικαίου. Ιδρύθηκε το 1975 με δύο σκοπούς: Αφενός να προωθεί την επιστημονική έρευνα για τα τρέχοντα και αναδυόμενα προβλήματα της ελληνικής οικονομίας και αφετέρου να παρέχει αντικειμενική πληροφόρηση και να διατυπώνει προτάσεις οι οποίες είναι χρήσιμες στη διαμόρφωση πολιτικής. </w:t>
      </w:r>
    </w:p>
    <w:p>
      <w:pPr>
        <w:pStyle w:val="Normal"/>
        <w:spacing w:lineRule="auto" w:line="600"/>
        <w:ind w:firstLine="720"/>
        <w:jc w:val="both"/>
        <w:rPr/>
      </w:pPr>
      <w:r>
        <w:rPr>
          <w:b/>
        </w:rPr>
        <w:t>ΧΑΡΑΛΑΜΠΟΣ ΑΘΑΝΑΣΙΟΥ:</w:t>
      </w:r>
      <w:r>
        <w:rPr/>
        <w:t xml:space="preserve"> Με συγχωρείτε για τη διακοπή, αλλά θα βγω λίγο έξω να διαβάσω τα άρθρα 224 και 225 του Κώδικα σύμφωνα με τα οποία γίνεται η εξέταση και θα επιστρέψω. </w:t>
      </w:r>
    </w:p>
    <w:p>
      <w:pPr>
        <w:pStyle w:val="Normal"/>
        <w:spacing w:lineRule="auto" w:line="600"/>
        <w:ind w:firstLine="720"/>
        <w:jc w:val="both"/>
        <w:rPr/>
      </w:pPr>
      <w:r>
        <w:rPr>
          <w:b/>
        </w:rPr>
        <w:t>ΔΗΜΗΤΡΙΟΣ ΒΙΤΣΑΣ (Πρόεδρος της Επιτροπής):</w:t>
      </w:r>
      <w:r>
        <w:rPr/>
        <w:t xml:space="preserve"> Ναι, βεβαίως, κύριε Αθανασίου. Ευχαριστούμε.</w:t>
      </w:r>
    </w:p>
    <w:p>
      <w:pPr>
        <w:pStyle w:val="Normal"/>
        <w:spacing w:lineRule="auto" w:line="600"/>
        <w:ind w:firstLine="720"/>
        <w:jc w:val="both"/>
        <w:rPr/>
      </w:pPr>
      <w:r>
        <w:rPr>
          <w:b/>
        </w:rPr>
        <w:t>ΠΑΝΑΓΙΩΤΗΣ ΑΘΑΝΑΣΟΠΟΥΛΟΣ (Μάρτυς):</w:t>
      </w:r>
      <w:r>
        <w:rPr/>
        <w:t xml:space="preserve"> Το ΙΟΒΕ είναι ανεξάρτητος Οργανισμός που ασχολείται με τα μείζονα ζητήματα της οικονομίας και έχει βασική επιδίωξη να παρεμβαίνει έγκαιρα στα κρίσιμα ζητήματα και να προτείνει λύσεις. </w:t>
      </w:r>
    </w:p>
    <w:p>
      <w:pPr>
        <w:pStyle w:val="Normal"/>
        <w:spacing w:lineRule="auto" w:line="600"/>
        <w:ind w:firstLine="720"/>
        <w:jc w:val="both"/>
        <w:rPr/>
      </w:pPr>
      <w:r>
        <w:rPr/>
        <w:t xml:space="preserve">Το ΙΟΒΕ, πολλά χρόνια πριν εκδηλωθεί η οικονομική κρίση, είχε επισημάνει με σαφείς προειδοποιήσεις προς όλες τις κατευθύνσεις ότι η πορεία που ακολουθείτο, εγκυμονούσε πολύ σοβαρούς κινδύνους και μπορούσε να οδηγήσει τη χώρα σε αδιέξοδο. Και είχε περιγράψει με σαφήνεια και λεπτομέρεια τα μέτρα οικονομικής πολιτικής τα οποία, αν είχαν έγκαιρα εφαρμοστεί, ακόμη και αν δεν είχαν αποτρέψει εντελώς την κρίση, θα είχαν κάνει τις συνέπειες της κρίσης για τη χώρα μας και τον λαό της κατά πολύ ηπιότερες και θα είχαν καταστήσει μη αναγκαία τη σύναψη μνημονίων. </w:t>
      </w:r>
    </w:p>
    <w:p>
      <w:pPr>
        <w:pStyle w:val="Normal"/>
        <w:spacing w:lineRule="auto" w:line="600"/>
        <w:ind w:firstLine="720"/>
        <w:jc w:val="both"/>
        <w:rPr/>
      </w:pPr>
      <w:r>
        <w:rPr/>
        <w:t xml:space="preserve">Οι δημόσιες εισηγήσεις του ΙΟΒΕ, όμως, δεν έγιναν αποδεκτές. Παρά το γεγονός ότι όλοι μας, κυβερνήσεις, επαγγελματικοί φορείς, Μέσα Μαζικής Ενημέρωσης, πανεπιστημιακοί, αναγνωρίζαμε στη ρητορική μας τη σοβαρότητα του προβλήματος, επιδείξαμε συλλογικά αναβλητικότητα και διστακτικότητα στην εφαρμογή ενός προγράμματος ανασυγκρότησης της οικονομίας μας. </w:t>
      </w:r>
    </w:p>
    <w:p>
      <w:pPr>
        <w:pStyle w:val="Normal"/>
        <w:spacing w:lineRule="auto" w:line="600"/>
        <w:ind w:firstLine="720"/>
        <w:jc w:val="both"/>
        <w:rPr/>
      </w:pPr>
      <w:r>
        <w:rPr/>
        <w:t xml:space="preserve">Εμπόδιο στην προσπάθεια εξεύρεσης της χρυσής τομής για τις αναγκαίες μεταρρυθμίσεις πάντα ήταν η αδυναμία συναίνεσης για την από κοινού ανάληψη του πολιτικού κόστους κατά τη διαβούλευση με τις θιγόμενες ομάδες. </w:t>
      </w:r>
    </w:p>
    <w:p>
      <w:pPr>
        <w:pStyle w:val="Normal"/>
        <w:spacing w:lineRule="auto" w:line="600"/>
        <w:ind w:firstLine="720"/>
        <w:jc w:val="both"/>
        <w:rPr/>
      </w:pPr>
      <w:r>
        <w:rPr/>
        <w:t>Το μνημόνιο, πάντως, δεν έφερε την κρίση στην εθνική μας οικονομία. Η παγκόσμια κρίση που χτύπησε την Αμερική το 2007 και την Ευρώπη το 2008. πυροδότησε την ελληνική κρίση το 2009. Με απλά λόγια, οι διαρθρωτικές καχεξίες του οικονομικού προτύπου που είχαμε επιλέξει για τη χώρα μας, δεν επιδέχονταν πλέον ευκαιριακή αντιμετώπιση ή αναβολή. Μπορούμε επίσης, εφόσον η Εξεταστική Επιτροπή…</w:t>
      </w:r>
    </w:p>
    <w:p>
      <w:pPr>
        <w:pStyle w:val="Normal"/>
        <w:spacing w:lineRule="auto" w:line="600"/>
        <w:ind w:firstLine="720"/>
        <w:jc w:val="center"/>
        <w:rPr/>
      </w:pPr>
      <w:r>
        <w:rPr/>
      </w:r>
    </w:p>
    <w:p>
      <w:pPr>
        <w:pStyle w:val="Normal"/>
        <w:spacing w:lineRule="auto" w:line="600"/>
        <w:ind w:firstLine="720"/>
        <w:jc w:val="center"/>
        <w:rPr/>
      </w:pPr>
      <w:r>
        <w:rPr/>
        <w:t>(</w:t>
      </w:r>
      <w:r>
        <w:rPr>
          <w:lang w:val="en-US"/>
        </w:rPr>
        <w:t>PE</w:t>
      </w:r>
      <w:r>
        <w:rPr/>
        <w:t>)</w:t>
      </w:r>
    </w:p>
    <w:p>
      <w:pPr>
        <w:pStyle w:val="Normal"/>
        <w:spacing w:lineRule="auto" w:line="600"/>
        <w:ind w:firstLine="720"/>
        <w:jc w:val="center"/>
        <w:rPr/>
      </w:pPr>
      <w:r>
        <w:rPr/>
      </w:r>
    </w:p>
    <w:p>
      <w:pPr>
        <w:pStyle w:val="Normal"/>
        <w:spacing w:lineRule="auto" w:line="600"/>
        <w:ind w:firstLine="709"/>
        <w:jc w:val="center"/>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CB</w:t>
      </w:r>
      <w:r>
        <w:rPr/>
        <w:t>)</w:t>
      </w:r>
    </w:p>
    <w:p>
      <w:pPr>
        <w:pStyle w:val="Normal"/>
        <w:spacing w:lineRule="auto" w:line="600"/>
        <w:ind w:firstLine="720"/>
        <w:jc w:val="both"/>
        <w:rPr/>
      </w:pPr>
      <w:r>
        <w:rPr>
          <w:b/>
        </w:rPr>
        <w:t>ΧΑΡΑΛΑΜΠΟΣ ΑΘΑΝΑΣΙΟΥ:</w:t>
      </w:r>
      <w:r>
        <w:rPr/>
        <w:t xml:space="preserve"> Κύριε Πρόεδρε, βρήκα ένα συνδυασμό των διατάξεων του Οργανισμού Δικαστηρίων και της Ποινικής Δικονομίας…</w:t>
      </w:r>
    </w:p>
    <w:p>
      <w:pPr>
        <w:pStyle w:val="Normal"/>
        <w:spacing w:lineRule="auto" w:line="600"/>
        <w:ind w:firstLine="720"/>
        <w:jc w:val="both"/>
        <w:rPr/>
      </w:pPr>
      <w:r>
        <w:rPr>
          <w:b/>
        </w:rPr>
        <w:t>ΠΑΝΑΓΙΩΤΑ ΚΟΖΟΜΠΟΛΗ-ΑΜΑΝΑΤΙΔΗ:</w:t>
      </w:r>
      <w:r>
        <w:rPr/>
        <w:t xml:space="preserve"> Και του Κανονισμού της Βουλής.</w:t>
      </w:r>
    </w:p>
    <w:p>
      <w:pPr>
        <w:pStyle w:val="Normal"/>
        <w:spacing w:lineRule="auto" w:line="600"/>
        <w:ind w:firstLine="720"/>
        <w:jc w:val="both"/>
        <w:rPr/>
      </w:pPr>
      <w:r>
        <w:rPr>
          <w:b/>
        </w:rPr>
        <w:t>ΧΑΡΑΛΑΜΠΟΣ ΑΘΑΝΑΣΙΟΥ:</w:t>
      </w:r>
      <w:r>
        <w:rPr/>
        <w:t xml:space="preserve"> Ναι, και του Κανονισμού της Βουλής και της Ποινικής Δικονομίας και χρειάζεται όρκιση, γιατί έχουμε όλες τις αρμοδιότητες των ανακριτικών αρχών. Προβλέπει δε μάλιστα, προς επίρρωση αυτού που λέω, αν δείτε το 147 παράγραφος 3, ότι τα άρθρα 224 και 225 του Ποινικού Κώδικα εφαρμόζονται. Ποια είναι αυτά; Για την ψευδορκία μάρτυρα. Συνεπώς, ορκίζονται.</w:t>
      </w:r>
    </w:p>
    <w:p>
      <w:pPr>
        <w:pStyle w:val="Normal"/>
        <w:spacing w:lineRule="auto" w:line="600"/>
        <w:ind w:firstLine="720"/>
        <w:jc w:val="both"/>
        <w:rPr/>
      </w:pPr>
      <w:r>
        <w:rPr>
          <w:b/>
        </w:rPr>
        <w:t>ΔΗΜΗΤΡΙΟΣ ΒΙΤΣΑΣ (Πρόεδρος της Επιτροπής):</w:t>
      </w:r>
      <w:r>
        <w:rPr/>
        <w:t xml:space="preserve"> Το έχω και μπροστά μου και συμφωνώ. Λέω, όμως, να θεωρήσουμε ότι έχουν ήδη ορκιστεί στην τιμή και στην υπόληψή τους. </w:t>
      </w:r>
    </w:p>
    <w:p>
      <w:pPr>
        <w:pStyle w:val="Normal"/>
        <w:spacing w:lineRule="auto" w:line="600"/>
        <w:ind w:firstLine="720"/>
        <w:jc w:val="both"/>
        <w:rPr/>
      </w:pPr>
      <w:r>
        <w:rPr>
          <w:b/>
        </w:rPr>
        <w:t>ΧΑΡΑΛΑΜΠΟΣ ΑΘΑΝΑΣΙΟΥ:</w:t>
      </w:r>
      <w:r>
        <w:rPr/>
        <w:t xml:space="preserve"> Αν κάποιος δεν θέλει να ορκιστεί, εάν δεν θέλει το θρησκευτικό όρκο, υπάρχει και ο πολιτικός όρκος. Υπάρχουν τα σχέδια.</w:t>
      </w:r>
    </w:p>
    <w:p>
      <w:pPr>
        <w:pStyle w:val="Normal"/>
        <w:spacing w:lineRule="auto" w:line="600"/>
        <w:ind w:firstLine="720"/>
        <w:jc w:val="both"/>
        <w:rPr/>
      </w:pPr>
      <w:r>
        <w:rPr>
          <w:b/>
        </w:rPr>
        <w:t>ΝΙΚΟΛΑΟΣ ΚΑΡΑΘΑΝΑΣΟΠΟΥΛΟΣ:</w:t>
      </w:r>
      <w:r>
        <w:rPr/>
        <w:t xml:space="preserve"> Πάντως, κύριε Πρόεδρε, εμείς δεν συμφωνούμε με αυτό. </w:t>
      </w:r>
    </w:p>
    <w:p>
      <w:pPr>
        <w:pStyle w:val="Normal"/>
        <w:spacing w:lineRule="auto" w:line="600"/>
        <w:ind w:firstLine="720"/>
        <w:jc w:val="both"/>
        <w:rPr/>
      </w:pPr>
      <w:r>
        <w:rPr>
          <w:b/>
        </w:rPr>
        <w:t>ΔΗΜΗΤΡΙΟΣ ΒΙΤΣΑΣ (Πρόεδρος της Επιτροπής):</w:t>
      </w:r>
      <w:r>
        <w:rPr/>
        <w:t xml:space="preserve"> Τι να κάνουμε; Να σας πω, κύριε Καραθανασόπουλε, ούτε εγώ συμφωνώ, αλλά είναι η διαδικασία.</w:t>
      </w:r>
    </w:p>
    <w:p>
      <w:pPr>
        <w:pStyle w:val="Normal"/>
        <w:spacing w:lineRule="auto" w:line="600"/>
        <w:ind w:firstLine="720"/>
        <w:jc w:val="both"/>
        <w:rPr/>
      </w:pPr>
      <w:r>
        <w:rPr>
          <w:b/>
        </w:rPr>
        <w:t>ΧΑΡΑΛΑΜΠΟΣ ΑΘΑΝΑΣΙΟΥ:</w:t>
      </w:r>
      <w:r>
        <w:rPr/>
        <w:t xml:space="preserve"> Κύριε Καραθανασόπουλε, το λέει ο νόμος, τι να κάνουμε; Ο νόμος το λέει. Δεν μπορούμε να κάνουμε αλλιώς.</w:t>
      </w:r>
    </w:p>
    <w:p>
      <w:pPr>
        <w:pStyle w:val="Normal"/>
        <w:spacing w:lineRule="auto" w:line="600"/>
        <w:ind w:firstLine="720"/>
        <w:jc w:val="both"/>
        <w:rPr/>
      </w:pPr>
      <w:r>
        <w:rPr>
          <w:b/>
        </w:rPr>
        <w:t>ΝΙΚΟΛΑΟΣ ΚΑΡΑΘΑΝΑΣΟΠΟΥΛΟΣ:</w:t>
      </w:r>
      <w:r>
        <w:rPr/>
        <w:t xml:space="preserve"> Να καταγραφεί η διαφωνία μας.</w:t>
      </w:r>
    </w:p>
    <w:p>
      <w:pPr>
        <w:pStyle w:val="Normal"/>
        <w:spacing w:lineRule="auto" w:line="600"/>
        <w:ind w:firstLine="720"/>
        <w:jc w:val="both"/>
        <w:rPr/>
      </w:pPr>
      <w:r>
        <w:rPr>
          <w:b/>
        </w:rPr>
        <w:t>ΔΗΜΗΤΡΙΟΣ ΒΙΤΣΑΣ (Πρόεδρος της Επιτροπής):</w:t>
      </w:r>
      <w:r>
        <w:rPr/>
        <w:t xml:space="preserve"> Ναι. Καταγράφεται και η δική μου, αλλά δεν μπορώ να υπερβώ τους Κανονισμούς.</w:t>
      </w:r>
    </w:p>
    <w:p>
      <w:pPr>
        <w:pStyle w:val="Normal"/>
        <w:spacing w:lineRule="auto" w:line="600"/>
        <w:ind w:firstLine="720"/>
        <w:jc w:val="both"/>
        <w:rPr/>
      </w:pPr>
      <w:r>
        <w:rPr>
          <w:b/>
        </w:rPr>
        <w:t>ΑΝΤΩΝΙΟΣ ΣΥΡΙΓΟΣ:</w:t>
      </w:r>
      <w:r>
        <w:rPr/>
        <w:t xml:space="preserve"> Κύριε Πρόεδρε, μου επιτρέπετε σε αυτό το σημείο να πω κάτι επ’ αυτού;</w:t>
      </w:r>
    </w:p>
    <w:p>
      <w:pPr>
        <w:pStyle w:val="Normal"/>
        <w:spacing w:lineRule="auto" w:line="600"/>
        <w:ind w:firstLine="720"/>
        <w:jc w:val="both"/>
        <w:rPr/>
      </w:pPr>
      <w:r>
        <w:rPr>
          <w:b/>
        </w:rPr>
        <w:t>ΔΗΜΗΤΡΙΟΣ ΒΙΤΣΑΣ (Πρόεδρος της Επιτροπής):</w:t>
      </w:r>
      <w:r>
        <w:rPr/>
        <w:t xml:space="preserve"> Ας μην κάνουμε διαδικαστικό ένα απλό θέμα. Με συγχωρείτε, κύριε Συρίγο.</w:t>
      </w:r>
    </w:p>
    <w:p>
      <w:pPr>
        <w:pStyle w:val="Normal"/>
        <w:spacing w:lineRule="auto" w:line="600"/>
        <w:ind w:firstLine="720"/>
        <w:jc w:val="both"/>
        <w:rPr/>
      </w:pPr>
      <w:r>
        <w:rPr>
          <w:b/>
        </w:rPr>
        <w:t>ΑΝΤΩΝΙΟΣ ΣΥΡΙΓΟΣ:</w:t>
      </w:r>
      <w:r>
        <w:rPr/>
        <w:t xml:space="preserve"> Θέλω μόνο να πω ότι εάν καλείται κάποιος ως μάρτυρας, πολύ σωστά είναι αυτή η διαδικασία. Αυτό θέλω να πω. Εκτός εάν καλείται με άλλον τρόπο. </w:t>
      </w:r>
    </w:p>
    <w:p>
      <w:pPr>
        <w:pStyle w:val="Normal"/>
        <w:spacing w:lineRule="auto" w:line="600"/>
        <w:ind w:firstLine="720"/>
        <w:jc w:val="both"/>
        <w:rPr/>
      </w:pPr>
      <w:r>
        <w:rPr>
          <w:b/>
        </w:rPr>
        <w:t>ΔΗΜΗΤΡΙΟΣ ΒΙΤΣΑΣ (Πρόεδρος της Επιτροπής):</w:t>
      </w:r>
      <w:r>
        <w:rPr/>
        <w:t xml:space="preserve"> Έτσι και αλλιώς, ως μάρτυρας καλείται.</w:t>
      </w:r>
    </w:p>
    <w:p>
      <w:pPr>
        <w:pStyle w:val="Normal"/>
        <w:spacing w:lineRule="auto" w:line="600"/>
        <w:ind w:firstLine="720"/>
        <w:jc w:val="both"/>
        <w:rPr/>
      </w:pPr>
      <w:r>
        <w:rPr/>
        <w:t>Δεν ξέρω, θέλετε να ορκιστείτε;</w:t>
      </w:r>
    </w:p>
    <w:p>
      <w:pPr>
        <w:pStyle w:val="Normal"/>
        <w:spacing w:lineRule="auto" w:line="600"/>
        <w:ind w:firstLine="720"/>
        <w:jc w:val="both"/>
        <w:rPr/>
      </w:pPr>
      <w:r>
        <w:rPr>
          <w:b/>
        </w:rPr>
        <w:t>ΠΑΝΑΓΙΩΤΗΣ ΑΘΑΝΑΣΟΠΟΥΛΟΣ (Μάρτυς):</w:t>
      </w:r>
      <w:r>
        <w:rPr/>
        <w:t xml:space="preserve"> Ναι.</w:t>
      </w:r>
    </w:p>
    <w:p>
      <w:pPr>
        <w:pStyle w:val="Normal"/>
        <w:spacing w:lineRule="auto" w:line="600"/>
        <w:ind w:firstLine="720"/>
        <w:jc w:val="both"/>
        <w:rPr/>
      </w:pPr>
      <w:r>
        <w:rPr>
          <w:b/>
        </w:rPr>
        <w:t>ΝΙΚΟΛΑΟΣ ΚΑΡΑΘΑΝΑΣΟΠΟΥΛΟΣ:</w:t>
      </w:r>
      <w:r>
        <w:rPr/>
        <w:t xml:space="preserve"> Αφού είναι εμπειρογνώμονες!</w:t>
      </w:r>
    </w:p>
    <w:p>
      <w:pPr>
        <w:pStyle w:val="Normal"/>
        <w:spacing w:lineRule="auto" w:line="600"/>
        <w:ind w:firstLine="720"/>
        <w:jc w:val="both"/>
        <w:rPr/>
      </w:pPr>
      <w:r>
        <w:rPr>
          <w:b/>
        </w:rPr>
        <w:t>ΔΗΜΗΤΡΙΟΣ ΒΙΤΣΑΣ (Πρόεδρος της Επιτροπής):</w:t>
      </w:r>
      <w:r>
        <w:rPr/>
        <w:t xml:space="preserve"> Αλλά έρχεστε ως εμπειρογνώμονες.</w:t>
      </w:r>
    </w:p>
    <w:p>
      <w:pPr>
        <w:pStyle w:val="Normal"/>
        <w:spacing w:lineRule="auto" w:line="600"/>
        <w:ind w:firstLine="720"/>
        <w:jc w:val="both"/>
        <w:rPr/>
      </w:pPr>
      <w:r>
        <w:rPr>
          <w:b/>
        </w:rPr>
        <w:t>ΝΙΚΟΛΑΟΣ ΚΑΡΑΘΑΝΑΣΟΠΟΥΛΟΣ:</w:t>
      </w:r>
      <w:r>
        <w:rPr/>
        <w:t xml:space="preserve"> Μα, δεν έχουν άμεση εμπλοκή με τα ζητήματα!</w:t>
      </w:r>
    </w:p>
    <w:p>
      <w:pPr>
        <w:pStyle w:val="Normal"/>
        <w:spacing w:lineRule="auto" w:line="600"/>
        <w:ind w:firstLine="720"/>
        <w:jc w:val="both"/>
        <w:rPr/>
      </w:pPr>
      <w:r>
        <w:rPr>
          <w:b/>
        </w:rPr>
        <w:t>ΔΗΜΗΤΡΙΟΣ ΒΙΤΣΑΣ (Πρόεδρος της Επιτροπής):</w:t>
      </w:r>
      <w:r>
        <w:rPr/>
        <w:t xml:space="preserve"> Κύριε Αθανασόπουλε, διαβάστε τις τρεις πρώτες γραμμές.</w:t>
      </w:r>
    </w:p>
    <w:p>
      <w:pPr>
        <w:pStyle w:val="Normal"/>
        <w:spacing w:lineRule="auto" w:line="600"/>
        <w:ind w:firstLine="720"/>
        <w:jc w:val="both"/>
        <w:rPr/>
      </w:pPr>
      <w:r>
        <w:rPr>
          <w:b/>
        </w:rPr>
        <w:t>ΠΑΝΑΓΙΩΤΗΣ ΑΘΑΝΑΣΟΠΟΥΛΟΣ (Μάρτυς):</w:t>
      </w:r>
      <w:r>
        <w:rPr/>
        <w:t xml:space="preserve"> Ορκίζομαι στο Θεό να πω με ευσυνειδησία όλη την αλήθεια και μόνο την αλήθεια, χωρίς να προσθέσω ούτε να αποκρύψω τίποτε.</w:t>
      </w:r>
    </w:p>
    <w:p>
      <w:pPr>
        <w:pStyle w:val="Normal"/>
        <w:spacing w:lineRule="auto" w:line="600"/>
        <w:ind w:firstLine="720"/>
        <w:jc w:val="both"/>
        <w:rPr/>
      </w:pPr>
      <w:r>
        <w:rPr>
          <w:b/>
        </w:rPr>
        <w:t>ΔΗΜΗΤΡΙΟΣ ΒΙΤΣΑΣ (Πρόεδρος της Επιτροπής):</w:t>
      </w:r>
      <w:r>
        <w:rPr/>
        <w:t xml:space="preserve"> Ο κ. Βέττας.</w:t>
      </w:r>
    </w:p>
    <w:p>
      <w:pPr>
        <w:pStyle w:val="Normal"/>
        <w:spacing w:lineRule="auto" w:line="600"/>
        <w:ind w:firstLine="720"/>
        <w:jc w:val="both"/>
        <w:rPr/>
      </w:pPr>
      <w:r>
        <w:rPr>
          <w:b/>
        </w:rPr>
        <w:t>ΝΙΚΟΛΑΟΣ ΒΕΤΤΑΣ (Μάρτυς):</w:t>
      </w:r>
      <w:r>
        <w:rPr/>
        <w:t xml:space="preserve"> Ορκίζομαι στην τιμή και στην υπόληψή μου ότι θα πω την αλήθεια όπως τη γνωρίζω.</w:t>
      </w:r>
    </w:p>
    <w:p>
      <w:pPr>
        <w:pStyle w:val="Normal"/>
        <w:spacing w:lineRule="auto" w:line="600"/>
        <w:ind w:firstLine="720"/>
        <w:jc w:val="both"/>
        <w:rPr/>
      </w:pPr>
      <w:r>
        <w:rPr>
          <w:b/>
        </w:rPr>
        <w:t>ΔΗΜΗΤΡΙΟΣ ΒΙΤΣΑΣ (Πρόεδρος της Επιτροπής):</w:t>
      </w:r>
      <w:r>
        <w:rPr/>
        <w:t xml:space="preserve"> Οπότε, μπορούμε να προχωρήσουμε.</w:t>
      </w:r>
    </w:p>
    <w:p>
      <w:pPr>
        <w:pStyle w:val="Normal"/>
        <w:spacing w:lineRule="auto" w:line="600"/>
        <w:ind w:firstLine="720"/>
        <w:jc w:val="both"/>
        <w:rPr/>
      </w:pPr>
      <w:r>
        <w:rPr>
          <w:b/>
        </w:rPr>
        <w:t>ΠΑΝΑΓΙΩΤΗΣ ΑΘΑΝΑΣΟΠΟΥΛΟΣ (Μάρτυς):</w:t>
      </w:r>
      <w:r>
        <w:rPr/>
        <w:t xml:space="preserve"> Εμπόδιο στην προσπάθεια εξεύρεσης της χρυσής τομής για τις αναγκαίες μεταρρυθμίσεις πάντα ήταν η αδυναμία συναίνεσης για την από κοινού ανάληψη του πολιτικού κόστους κατά τη διαβούλευση με τις θιγόμενες ομάδες. </w:t>
      </w:r>
    </w:p>
    <w:p>
      <w:pPr>
        <w:pStyle w:val="Normal"/>
        <w:spacing w:lineRule="auto" w:line="600"/>
        <w:ind w:firstLine="720"/>
        <w:jc w:val="both"/>
        <w:rPr/>
      </w:pPr>
      <w:r>
        <w:rPr/>
        <w:t>Το μνημόνιο, πάντως, δεν έφερε την κρίση στη δική μας οικονομία. Η παγκόσμια κρίση που χτύπησε την Αμερική το 2007 και την Ευρώπη το 2008 πυροδότησε την ελληνική κρίση το 2009. Με απλά λόγια, οι διαρθρωτικές καχεξίες του οικονομικού προτύπου που είχαμε επιλέξει για τη χώρα μας δεν επιδέχονταν πλέον ευκαιριακή αντιμετώπιση ή αναβολή.</w:t>
      </w:r>
    </w:p>
    <w:p>
      <w:pPr>
        <w:pStyle w:val="Normal"/>
        <w:spacing w:lineRule="auto" w:line="600"/>
        <w:ind w:firstLine="720"/>
        <w:jc w:val="both"/>
        <w:rPr/>
      </w:pPr>
      <w:r>
        <w:rPr/>
        <w:t>Μπορούμε, επίσης, εφόσον η Εξεταστική Επιτροπή το επιθυμεί, να αναπτύξουμε τις απόψεις του ΙΟΒΕ για τη σημερινή κατάσταση και τη δυνατότητα εξόδου από την κρίση. Μπορούμε, πιστεύω, να υποστηρίξουμε ότι στην ατυχία μας, ότι είμαστε ουσιαστικά μια χρεοκοπημένη χώρα που γεωπολιτικά βρίσκεται στην πιο ευάλωτη περιοχή του κόσμου, είμαστε πολύ τυχεροί που ανήκουμε στην Ευρώπη, έστω και αν έχει εκχωρηθεί από τις αδυναμίες μας μέρος της κυριαρχίας μας σε αυτήν και ότι κατά συνέπεια η συμφωνία με τους θεσμούς είναι μονόδρομος. Οι μεταρρυθμίσεις πρέπει να υλοποιηθούν με τη μέγιστη συναίνεση, αλλά και την απαιτούμενη ευαισθησία προς τις ευπαθείς ομάδες. Αυτή η θέση δεν είναι σημερινή, παραμένει αμετάβλητη από την αρχή της εκδήλωσης της κρίσης και τη διάγνωση της αναγκαστικής εφαρμογής ενός σχεδίου εξόδου από την κρίση.</w:t>
      </w:r>
    </w:p>
    <w:p>
      <w:pPr>
        <w:pStyle w:val="Normal"/>
        <w:spacing w:lineRule="auto" w:line="600"/>
        <w:ind w:firstLine="720"/>
        <w:jc w:val="both"/>
        <w:rPr/>
      </w:pPr>
      <w:r>
        <w:rPr/>
        <w:t xml:space="preserve">Όπως το 2010, έτσι και σήμερα το βασικό ερώτημα που θα έχει κομβική σημασία στο μέλλον παραμένει αναπάντητο. Μπορούν η κοινωνία, το πολιτικό σύστημα και  οι μηχανισμοί διακυβέρνησης να φέρουν εις πέρας τη μεγάλη και μακρόχρονη προσπάθεια που απαιτείται; </w:t>
      </w:r>
    </w:p>
    <w:p>
      <w:pPr>
        <w:pStyle w:val="Normal"/>
        <w:spacing w:lineRule="auto" w:line="600"/>
        <w:ind w:firstLine="720"/>
        <w:jc w:val="both"/>
        <w:rPr/>
      </w:pPr>
      <w:r>
        <w:rPr/>
        <w:t>Ο Γενικός Διευθυντής του Ιδρύματος, καθηγητής κ. Βέττας και εγώ είμαστε στη διάθεσή σας, για να απαντήσουμε στα ερωτήματά σας και να υποβοηθήσουμε το έργο της Επιτροπής σας με όποιον τρόπο κρίνετε κατάλληλο.</w:t>
      </w:r>
    </w:p>
    <w:p>
      <w:pPr>
        <w:pStyle w:val="Normal"/>
        <w:spacing w:lineRule="auto" w:line="600"/>
        <w:ind w:firstLine="720"/>
        <w:jc w:val="both"/>
        <w:rPr/>
      </w:pPr>
      <w:r>
        <w:rPr>
          <w:b/>
        </w:rPr>
        <w:t>ΔΗΜΗΤΡΙΟΣ ΒΙΤΣΑΣ (Πρόεδρος της Επιτροπής):</w:t>
      </w:r>
      <w:r>
        <w:rPr/>
        <w:t xml:space="preserve"> Σας ευχαριστώ, κύριε Αθανασόπουλε.</w:t>
      </w:r>
    </w:p>
    <w:p>
      <w:pPr>
        <w:pStyle w:val="Normal"/>
        <w:spacing w:lineRule="auto" w:line="600"/>
        <w:ind w:firstLine="720"/>
        <w:jc w:val="both"/>
        <w:rPr/>
      </w:pPr>
      <w:r>
        <w:rPr/>
        <w:t>Κύριε Βέττα, θέλετε κάτι να προσθέσετε;</w:t>
      </w:r>
    </w:p>
    <w:p>
      <w:pPr>
        <w:pStyle w:val="Normal"/>
        <w:spacing w:lineRule="auto" w:line="600"/>
        <w:ind w:firstLine="720"/>
        <w:jc w:val="both"/>
        <w:rPr/>
      </w:pPr>
      <w:r>
        <w:rPr>
          <w:b/>
        </w:rPr>
        <w:t>ΝΙΚΟΛΑΟΣ ΒΕΤΤΑΣ (Μάρτυς):</w:t>
      </w:r>
      <w:r>
        <w:rPr/>
        <w:t xml:space="preserve"> Όχι.</w:t>
      </w:r>
    </w:p>
    <w:p>
      <w:pPr>
        <w:pStyle w:val="Normal"/>
        <w:spacing w:lineRule="auto" w:line="600"/>
        <w:ind w:firstLine="720"/>
        <w:jc w:val="both"/>
        <w:rPr/>
      </w:pPr>
      <w:r>
        <w:rPr>
          <w:b/>
        </w:rPr>
        <w:t>ΔΗΜΗΤΡΙΟΣ ΒΙΤΣΑΣ (Πρόεδρος της Επιτροπής):</w:t>
      </w:r>
      <w:r>
        <w:rPr/>
        <w:t xml:space="preserve"> Οπότε ξεκινά η διαδικασία των ερωτήσεων. Θα ξεκινήσω την καταρχήν διαδικασία με τον τρόπο που είχαμε πει και μετά βεβαίως αντικειμενικά θα μπούμε σε κάποιαν άλλη διαδικασία, με την έννοια ότι κάποιος μπορεί να επανέλθει κ.λπ.</w:t>
      </w:r>
    </w:p>
    <w:p>
      <w:pPr>
        <w:pStyle w:val="Normal"/>
        <w:spacing w:lineRule="auto" w:line="600"/>
        <w:ind w:firstLine="720"/>
        <w:jc w:val="both"/>
        <w:rPr/>
      </w:pPr>
      <w:r>
        <w:rPr/>
        <w:t>Από το ΣΥΡΙΖΑ η κ. Κασιμάτη έχει το λόγο.</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rFonts w:cs="Calibri"/>
        </w:rPr>
      </w:pPr>
      <w:r>
        <w:rPr>
          <w:rFonts w:cs="Calibri"/>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jc w:val="both"/>
        <w:rPr/>
      </w:pPr>
      <w:r>
        <w:rPr/>
      </w:r>
    </w:p>
    <w:p>
      <w:pPr>
        <w:pStyle w:val="Normal"/>
        <w:spacing w:lineRule="auto" w:line="600"/>
        <w:ind w:firstLine="720"/>
        <w:jc w:val="both"/>
        <w:rPr/>
      </w:pPr>
      <w:r>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t>(PE)</w:t>
      </w:r>
    </w:p>
    <w:p>
      <w:pPr>
        <w:pStyle w:val="Normal"/>
        <w:spacing w:lineRule="auto" w:line="600"/>
        <w:ind w:firstLine="720"/>
        <w:jc w:val="both"/>
        <w:rPr/>
      </w:pPr>
      <w:r>
        <w:rPr>
          <w:b/>
        </w:rPr>
        <w:t xml:space="preserve">ΕΙΡΗΝΗ (ΝΙΝΑ) ΚΑΣΙΜΑΤΗ: </w:t>
      </w:r>
      <w:r>
        <w:rPr/>
        <w:t>Καλημέρα σας.</w:t>
      </w:r>
    </w:p>
    <w:p>
      <w:pPr>
        <w:pStyle w:val="Normal"/>
        <w:spacing w:lineRule="auto" w:line="600"/>
        <w:ind w:firstLine="720"/>
        <w:jc w:val="both"/>
        <w:rPr/>
      </w:pPr>
      <w:r>
        <w:rPr/>
        <w:t xml:space="preserve">Κύριε Αθανασόπουλε, άκουσα την τοποθέτησή σας. Επαναλάβατε ότι το μνημόνιο δεν έφερε την κρίση. Θεωρείτε ότι μέσα στο πλαίσιο της παγκόσμιας οικονομικής κρίσης, όπως αυτή διελήφθη τα τελευταία επτά χρόνια, υπάρχει άλλη χώρα η οποία έχασε 25% του ΑΕΠ της; Ξέρετε κάποια; </w:t>
      </w:r>
    </w:p>
    <w:p>
      <w:pPr>
        <w:pStyle w:val="Normal"/>
        <w:spacing w:lineRule="auto" w:line="600"/>
        <w:ind w:firstLine="720"/>
        <w:jc w:val="both"/>
        <w:rPr/>
      </w:pPr>
      <w:r>
        <w:rPr>
          <w:b/>
        </w:rPr>
        <w:t xml:space="preserve">ΔΗΜΗΤΡΙΟΣ ΒΙΤΣΑΣ (Πρόεδρος της Επιτροπής): </w:t>
      </w:r>
      <w:r>
        <w:rPr/>
        <w:t>Απαντάει ο κ. Αθανασόπουλος ή ο κ. Βέττας, δεν υπάρχει κανένα…</w:t>
      </w:r>
    </w:p>
    <w:p>
      <w:pPr>
        <w:pStyle w:val="Normal"/>
        <w:spacing w:lineRule="auto" w:line="600"/>
        <w:ind w:firstLine="720"/>
        <w:jc w:val="both"/>
        <w:rPr/>
      </w:pPr>
      <w:r>
        <w:rPr>
          <w:b/>
        </w:rPr>
        <w:t>ΕΙΡΗΝΗ (ΝΙΝΑ) ΚΑΣΙΜΑΤΗ:</w:t>
      </w:r>
      <w:r>
        <w:rPr/>
        <w:t xml:space="preserve"> Ο κ. Αθανασόπουλος. Τον κ. Αθανασόπουλο ρώτησα. </w:t>
      </w:r>
    </w:p>
    <w:p>
      <w:pPr>
        <w:pStyle w:val="Normal"/>
        <w:spacing w:lineRule="auto" w:line="600"/>
        <w:ind w:firstLine="720"/>
        <w:jc w:val="both"/>
        <w:rPr/>
      </w:pPr>
      <w:r>
        <w:rPr>
          <w:b/>
        </w:rPr>
        <w:t>ΔΗΜΗΤΡΙΟΣ ΒΙΤΣΑΣ (Πρόεδρος της Επιτροπής):</w:t>
      </w:r>
      <w:r>
        <w:rPr/>
        <w:t xml:space="preserve"> Με συγχωρείτε μισό λεπτό, υπάρχει μια διαδικαστική πρόταση. </w:t>
      </w:r>
    </w:p>
    <w:p>
      <w:pPr>
        <w:pStyle w:val="Normal"/>
        <w:spacing w:lineRule="auto" w:line="600"/>
        <w:ind w:firstLine="720"/>
        <w:jc w:val="both"/>
        <w:rPr/>
      </w:pPr>
      <w:r>
        <w:rPr>
          <w:b/>
        </w:rPr>
        <w:t>ΝΙΚΟΛΑΟΣ ΚΑΡΑΘΑΝΑΣΟΠΟΥΛΟΣ:</w:t>
      </w:r>
      <w:r>
        <w:rPr/>
        <w:t xml:space="preserve"> Κύριε Πρόεδρε, λέω…</w:t>
      </w:r>
    </w:p>
    <w:p>
      <w:pPr>
        <w:pStyle w:val="Normal"/>
        <w:spacing w:lineRule="auto" w:line="600"/>
        <w:ind w:firstLine="720"/>
        <w:jc w:val="both"/>
        <w:rPr/>
      </w:pPr>
      <w:r>
        <w:rPr>
          <w:b/>
        </w:rPr>
        <w:t>ΔΗΜΗΤΡΙΟΣ ΒΙΤΣΑΣ (Πρόεδρος της Επιτροπής):</w:t>
      </w:r>
      <w:r>
        <w:rPr/>
        <w:t xml:space="preserve"> Όχι, η διαδικαστική πρόταση μου έχει γίνει με νεύμα. Να γίνει πρώτα ένας κύκλος ερωτήσεων και να απαντήσουν σε όλες μαζί;</w:t>
      </w:r>
    </w:p>
    <w:p>
      <w:pPr>
        <w:pStyle w:val="Normal"/>
        <w:spacing w:lineRule="auto" w:line="600"/>
        <w:ind w:firstLine="720"/>
        <w:jc w:val="both"/>
        <w:rPr/>
      </w:pPr>
      <w:r>
        <w:rPr>
          <w:b/>
        </w:rPr>
        <w:t>ΕΙΡΗΝΗ (ΝΙΝΑ) ΚΑΣΙΜΑΤΗ:</w:t>
      </w:r>
      <w:r>
        <w:rPr/>
        <w:t xml:space="preserve"> Όχι, κύριε Πρόεδρε, δεν είναι αυτή η διαδικασία.</w:t>
      </w:r>
    </w:p>
    <w:p>
      <w:pPr>
        <w:pStyle w:val="Normal"/>
        <w:spacing w:lineRule="auto" w:line="600"/>
        <w:ind w:firstLine="720"/>
        <w:jc w:val="both"/>
        <w:rPr/>
      </w:pPr>
      <w:r>
        <w:rPr>
          <w:b/>
        </w:rPr>
        <w:t>ΝΙΚΟΛΑΟΣ ΚΑΡΑΘΑΝΑΣΟΠΟΥΛΟΣ:</w:t>
      </w:r>
      <w:r>
        <w:rPr/>
        <w:t xml:space="preserve"> Να ολοκληρώσει η κυρία Κασιμάτη τις ερωτήσεις τις οποίες έχει, να απαντήσουν στην κυρία Κασιμάτη σε ενιαίες ερωτήσεις που θα έχει και μετά να προχωρήσετε στους επόμενους. Εκτός εάν έχει μόνο μια ερώτηση –αυτήν- η κυρία Κασιμάτη. </w:t>
      </w:r>
    </w:p>
    <w:p>
      <w:pPr>
        <w:pStyle w:val="Normal"/>
        <w:spacing w:lineRule="auto" w:line="600"/>
        <w:ind w:firstLine="720"/>
        <w:jc w:val="both"/>
        <w:rPr/>
      </w:pPr>
      <w:r>
        <w:rPr>
          <w:b/>
        </w:rPr>
        <w:t>ΔΗΜΗΤΡΙΟΣ ΒΙΤΣΑΣ (Πρόεδρος της Επιτροπής):</w:t>
      </w:r>
      <w:r>
        <w:rPr/>
        <w:t xml:space="preserve"> Κοιτάξτε να δείτε, εγώ λέω να ξεκινήσουμε με μια διαδικασία και να δούμε πώς θα πάει, να δώσει μια απάντηση, να δούμε εάν έχει η κυρία Κασιμάτη κι άλλη ερώτηση πάνω σε αυτά…</w:t>
      </w:r>
    </w:p>
    <w:p>
      <w:pPr>
        <w:pStyle w:val="Normal"/>
        <w:spacing w:lineRule="auto" w:line="600"/>
        <w:ind w:firstLine="720"/>
        <w:jc w:val="both"/>
        <w:rPr/>
      </w:pPr>
      <w:r>
        <w:rPr>
          <w:b/>
        </w:rPr>
        <w:t>ΑΝΔΡΕΑΣ ΛΟΒΕΡΔΟΣ:</w:t>
      </w:r>
      <w:r>
        <w:rPr/>
        <w:t xml:space="preserve"> Κύριε Πρόεδρε, μπορώ να κάνω μια διαδικαστική πρόταση για να το σκεφθείτε; </w:t>
      </w:r>
    </w:p>
    <w:p>
      <w:pPr>
        <w:pStyle w:val="Normal"/>
        <w:spacing w:lineRule="auto" w:line="600"/>
        <w:ind w:firstLine="720"/>
        <w:jc w:val="both"/>
        <w:rPr/>
      </w:pPr>
      <w:r>
        <w:rPr>
          <w:b/>
        </w:rPr>
        <w:t>ΔΗΜΗΤΡΙΟΣ ΒΙΤΣΑΣ (Πρόεδρος της Επιτροπής):</w:t>
      </w:r>
      <w:r>
        <w:rPr/>
        <w:t xml:space="preserve"> Ναι, κύριε Λοβέρδο. </w:t>
      </w:r>
    </w:p>
    <w:p>
      <w:pPr>
        <w:pStyle w:val="Normal"/>
        <w:spacing w:lineRule="auto" w:line="600"/>
        <w:ind w:firstLine="720"/>
        <w:jc w:val="both"/>
        <w:rPr/>
      </w:pPr>
      <w:r>
        <w:rPr/>
        <w:t xml:space="preserve">Εάν πάμε έτσι -ρωτάει η κυρία Κασιμάτη, ρωτάει ο κ. Σταϊκούρας, ρωτάει ο κ. Καραθανασόπουλος- δεν θα τελειώσουμε σήμερα με τον πρώτο μάρτυρα. </w:t>
      </w:r>
    </w:p>
    <w:p>
      <w:pPr>
        <w:pStyle w:val="Normal"/>
        <w:spacing w:lineRule="auto" w:line="600"/>
        <w:ind w:firstLine="720"/>
        <w:jc w:val="both"/>
        <w:rPr/>
      </w:pPr>
      <w:r>
        <w:rPr>
          <w:b/>
        </w:rPr>
        <w:t>ΔΗΜΗΤΡΙΟΣ ΒΙΤΣΑΣ (Πρόεδρος της Επιτροπής):</w:t>
      </w:r>
      <w:r>
        <w:rPr/>
        <w:t xml:space="preserve"> Αυτό φοβάμαι κι εγώ, αλλά ας ξεκινήσουμε και να το δούμε. </w:t>
      </w:r>
    </w:p>
    <w:p>
      <w:pPr>
        <w:pStyle w:val="Normal"/>
        <w:spacing w:lineRule="auto" w:line="600"/>
        <w:ind w:firstLine="720"/>
        <w:jc w:val="both"/>
        <w:rPr/>
      </w:pPr>
      <w:r>
        <w:rPr>
          <w:b/>
        </w:rPr>
        <w:t>ΑΝΔΡΕΑΣ ΛΟΒΕΡΔΟΣ:</w:t>
      </w:r>
      <w:r>
        <w:rPr/>
        <w:t xml:space="preserve"> Όχι. Επειδή, αν κάποιος θέλει να κάνει παρελκυστική τακτική, αυτό τον βολεύει. Τους βάλαμε και ορκίστηκαν, ντροπή. Ντροπή δεν είναι; </w:t>
      </w:r>
    </w:p>
    <w:p>
      <w:pPr>
        <w:pStyle w:val="Normal"/>
        <w:spacing w:lineRule="auto" w:line="600"/>
        <w:ind w:firstLine="720"/>
        <w:jc w:val="both"/>
        <w:rPr/>
      </w:pPr>
      <w:r>
        <w:rPr>
          <w:b/>
        </w:rPr>
        <w:t>ΔΗΜΗΤΡΙΟΣ ΒΙΤΣΑΣ (Πρόεδρος της Επιτροπής):</w:t>
      </w:r>
      <w:r>
        <w:rPr/>
        <w:t xml:space="preserve"> Αυτό το είπα κι εγώ προηγούμενα, αλλά… </w:t>
      </w:r>
    </w:p>
    <w:p>
      <w:pPr>
        <w:pStyle w:val="Normal"/>
        <w:spacing w:lineRule="auto" w:line="600"/>
        <w:ind w:firstLine="720"/>
        <w:jc w:val="both"/>
        <w:rPr/>
      </w:pPr>
      <w:r>
        <w:rPr>
          <w:b/>
        </w:rPr>
        <w:t>ΑΝΔΡΕΑΣ ΛΟΒΕΡΔΟΣ:</w:t>
      </w:r>
      <w:r>
        <w:rPr/>
        <w:t xml:space="preserve"> Γιατί το κάνατε;</w:t>
      </w:r>
    </w:p>
    <w:p>
      <w:pPr>
        <w:pStyle w:val="Normal"/>
        <w:spacing w:lineRule="auto" w:line="600"/>
        <w:ind w:firstLine="720"/>
        <w:jc w:val="both"/>
        <w:rPr/>
      </w:pPr>
      <w:r>
        <w:rPr>
          <w:b/>
        </w:rPr>
        <w:t>ΕΙΡΗΝΗ (ΝΙΝΑ) ΚΑΣΙΜΑΤΗ:</w:t>
      </w:r>
      <w:r>
        <w:rPr/>
        <w:t xml:space="preserve"> Δεν είναι ντροπή, είναι ο Κανονισμός. </w:t>
      </w:r>
    </w:p>
    <w:p>
      <w:pPr>
        <w:pStyle w:val="Normal"/>
        <w:spacing w:lineRule="auto" w:line="600"/>
        <w:ind w:firstLine="720"/>
        <w:jc w:val="both"/>
        <w:rPr/>
      </w:pPr>
      <w:r>
        <w:rPr>
          <w:b/>
        </w:rPr>
        <w:t>ΑΝΔΡΕΑΣ ΛΟΒΕΡΔΟΣ:</w:t>
      </w:r>
      <w:r>
        <w:rPr/>
        <w:t xml:space="preserve"> Δεν είναι μάρτυρες, κύριε Πρόεδρε, είναι εμπειρογνώμονες. </w:t>
      </w:r>
    </w:p>
    <w:p>
      <w:pPr>
        <w:pStyle w:val="Normal"/>
        <w:spacing w:lineRule="auto" w:line="600"/>
        <w:ind w:firstLine="720"/>
        <w:jc w:val="both"/>
        <w:rPr/>
      </w:pPr>
      <w:r>
        <w:rPr>
          <w:b/>
        </w:rPr>
        <w:t>ΕΙΡΗΝΗ (ΝΙΝΑ) ΚΑΣΙΜΑΤΗ:</w:t>
      </w:r>
      <w:r>
        <w:rPr/>
        <w:t xml:space="preserve"> Είναι μάρτυρες όλοι.</w:t>
      </w:r>
    </w:p>
    <w:p>
      <w:pPr>
        <w:pStyle w:val="Normal"/>
        <w:spacing w:lineRule="auto" w:line="600"/>
        <w:ind w:firstLine="720"/>
        <w:jc w:val="both"/>
        <w:rPr/>
      </w:pPr>
      <w:r>
        <w:rPr>
          <w:b/>
        </w:rPr>
        <w:t>ΑΝΔΡΕΑΣ ΛΟΒΕΡΔΟΣ:</w:t>
      </w:r>
      <w:r>
        <w:rPr/>
        <w:t xml:space="preserve"> Τους καλέσαμε ως εμπειρογνώμονες. </w:t>
      </w:r>
    </w:p>
    <w:p>
      <w:pPr>
        <w:pStyle w:val="Normal"/>
        <w:spacing w:lineRule="auto" w:line="600"/>
        <w:ind w:firstLine="720"/>
        <w:jc w:val="both"/>
        <w:rPr/>
      </w:pPr>
      <w:r>
        <w:rPr>
          <w:b/>
        </w:rPr>
        <w:t>ΔΗΜΗΤΡΙΟΣ ΒΙΤΣΑΣ (Πρόεδρος της Επιτροπής):</w:t>
      </w:r>
      <w:r>
        <w:rPr/>
        <w:t xml:space="preserve"> Μισό λεπτό, αφορά και τους πραγματογνώμονες, το κοίταξα και ζήτησα από τον κ. Αθανασίου…</w:t>
      </w:r>
    </w:p>
    <w:p>
      <w:pPr>
        <w:pStyle w:val="Normal"/>
        <w:spacing w:lineRule="auto" w:line="600"/>
        <w:ind w:firstLine="720"/>
        <w:jc w:val="both"/>
        <w:rPr/>
      </w:pPr>
      <w:r>
        <w:rPr>
          <w:b/>
        </w:rPr>
        <w:t>ΕΙΡΗΝΗ (ΝΙΝΑ) ΚΑΣΙΜΑΤΗ:</w:t>
      </w:r>
      <w:r>
        <w:rPr/>
        <w:t xml:space="preserve"> Όλοι όσοι καλούνται είναι μάρτυρες. </w:t>
      </w:r>
    </w:p>
    <w:p>
      <w:pPr>
        <w:pStyle w:val="Normal"/>
        <w:spacing w:lineRule="auto" w:line="600"/>
        <w:ind w:firstLine="720"/>
        <w:jc w:val="both"/>
        <w:rPr/>
      </w:pPr>
      <w:r>
        <w:rPr>
          <w:b/>
        </w:rPr>
        <w:t>ΑΝΔΡΕΑΣ ΛΟΒΕΡΔΟΣ:</w:t>
      </w:r>
      <w:r>
        <w:rPr/>
        <w:t xml:space="preserve"> Μάρτυρας μπορεί να είναι ένα πρόσωπο το οποίο είναι αναμεμιγμένο με τις πολιτικές αποφάσεις που ελήφθησαν. </w:t>
      </w:r>
    </w:p>
    <w:p>
      <w:pPr>
        <w:pStyle w:val="Normal"/>
        <w:spacing w:lineRule="auto" w:line="600"/>
        <w:ind w:firstLine="720"/>
        <w:jc w:val="both"/>
        <w:rPr/>
      </w:pPr>
      <w:r>
        <w:rPr>
          <w:b/>
        </w:rPr>
        <w:t>ΔΗΜΗΤΡΙΟΣ ΒΙΤΣΑΣ (Πρόεδρος της Επιτροπής):</w:t>
      </w:r>
      <w:r>
        <w:rPr/>
        <w:t xml:space="preserve"> Ζήτησα και από τον κ. Αθανασίου να το εξετάσει…</w:t>
      </w:r>
    </w:p>
    <w:p>
      <w:pPr>
        <w:pStyle w:val="Normal"/>
        <w:spacing w:lineRule="auto" w:line="600"/>
        <w:ind w:firstLine="720"/>
        <w:jc w:val="both"/>
        <w:rPr/>
      </w:pPr>
      <w:r>
        <w:rPr>
          <w:b/>
        </w:rPr>
        <w:t>ΑΝΔΡΕΑΣ ΛΟΒΕΡΔΟΣ:</w:t>
      </w:r>
      <w:r>
        <w:rPr/>
        <w:t xml:space="preserve"> Βάζουμε τους ανθρώπους και ορκίζονται; </w:t>
      </w:r>
    </w:p>
    <w:p>
      <w:pPr>
        <w:pStyle w:val="Normal"/>
        <w:spacing w:lineRule="auto" w:line="600"/>
        <w:ind w:firstLine="720"/>
        <w:jc w:val="both"/>
        <w:rPr/>
      </w:pPr>
      <w:r>
        <w:rPr>
          <w:b/>
        </w:rPr>
        <w:t>ΔΗΜΗΤΡΙΟΣ ΒΙΤΣΑΣ (Πρόεδρος της Επιτροπής):</w:t>
      </w:r>
      <w:r>
        <w:rPr/>
        <w:t xml:space="preserve"> Εγώ είπα εκ των προτέρων, αν ήσασταν εδώ, ότι διαφωνώ.</w:t>
      </w:r>
    </w:p>
    <w:p>
      <w:pPr>
        <w:pStyle w:val="Normal"/>
        <w:spacing w:lineRule="auto" w:line="600"/>
        <w:ind w:firstLine="720"/>
        <w:jc w:val="both"/>
        <w:rPr/>
      </w:pPr>
      <w:r>
        <w:rPr>
          <w:b/>
        </w:rPr>
        <w:t>ΑΝΔΡΕΑΣ ΛΟΒΕΡΔΟΣ:</w:t>
      </w:r>
      <w:r>
        <w:rPr/>
        <w:t xml:space="preserve"> Σας άκουσα. </w:t>
      </w:r>
    </w:p>
    <w:p>
      <w:pPr>
        <w:pStyle w:val="Normal"/>
        <w:spacing w:lineRule="auto" w:line="600"/>
        <w:ind w:firstLine="720"/>
        <w:jc w:val="both"/>
        <w:rPr/>
      </w:pPr>
      <w:r>
        <w:rPr>
          <w:b/>
        </w:rPr>
        <w:t>ΧΑΡΑΛΑΜΠΟΣ ΑΘΑΝΑΣΙΟΥ:</w:t>
      </w:r>
      <w:r>
        <w:rPr/>
        <w:t xml:space="preserve"> Κύριε Λοβέρδο, έχουν κληθεί από τον Πρόεδρο ως μάρτυρες με τη σύμφωνη γνώμη όλων μας. Άρα, λοιπόν, ο μάρτυρας δεν ήξερε ότι θα πει τις προσωπικές του απόψεις.</w:t>
      </w:r>
    </w:p>
    <w:p>
      <w:pPr>
        <w:pStyle w:val="Normal"/>
        <w:spacing w:lineRule="auto" w:line="600"/>
        <w:ind w:firstLine="720"/>
        <w:jc w:val="both"/>
        <w:rPr/>
      </w:pPr>
      <w:r>
        <w:rPr>
          <w:b/>
        </w:rPr>
        <w:t>ΕΙΡΗΝΗ (ΝΙΝΑ) ΚΑΣΙΜΑΤΗ:</w:t>
      </w:r>
      <w:r>
        <w:rPr/>
        <w:t xml:space="preserve"> Κύριε Πρόεδρε, συγγνώμη θα ήθελα μόλις τελειώσω τις ερωτήσεις μου να τεθούν τα διαδικαστικά θέματα.</w:t>
      </w:r>
    </w:p>
    <w:p>
      <w:pPr>
        <w:pStyle w:val="Normal"/>
        <w:spacing w:lineRule="auto" w:line="600"/>
        <w:ind w:firstLine="720"/>
        <w:jc w:val="both"/>
        <w:rPr/>
      </w:pPr>
      <w:r>
        <w:rPr>
          <w:b/>
        </w:rPr>
        <w:t>ΧΑΡΑΛΑΜΠΟΣ ΑΘΑΝΑΣΙΟΥ:</w:t>
      </w:r>
      <w:r>
        <w:rPr/>
        <w:t xml:space="preserve"> Κυρία Κασιμάτη, συγγνώμη μισό λεπτό να το τελειώσουμε αυτό. </w:t>
      </w:r>
    </w:p>
    <w:p>
      <w:pPr>
        <w:pStyle w:val="Normal"/>
        <w:spacing w:lineRule="auto" w:line="600"/>
        <w:ind w:firstLine="720"/>
        <w:jc w:val="both"/>
        <w:rPr/>
      </w:pPr>
      <w:r>
        <w:rPr>
          <w:b/>
        </w:rPr>
        <w:t>ΕΙΡΗΝΗ (ΝΙΝΑ) ΚΑΣΙΜΑΤΗ:</w:t>
      </w:r>
      <w:r>
        <w:rPr/>
        <w:t xml:space="preserve"> Με συγχωρείτε, αλλά επειδή με διέκοψαν ενώ έκανα τις ερωτήσεις και το θεωρώ απαράδεκτο, θα ήθελα …</w:t>
      </w:r>
    </w:p>
    <w:p>
      <w:pPr>
        <w:pStyle w:val="Normal"/>
        <w:spacing w:lineRule="auto" w:line="600"/>
        <w:ind w:firstLine="720"/>
        <w:jc w:val="both"/>
        <w:rPr/>
      </w:pPr>
      <w:r>
        <w:rPr>
          <w:b/>
        </w:rPr>
        <w:t>ΧΑΡΑΛΑΜΠΟΣ ΑΘΑΝΑΣΙΟΥ:</w:t>
      </w:r>
      <w:r>
        <w:rPr/>
        <w:t xml:space="preserve"> Όχι, όχι, απλώς να τελειώσουμε αυτό.</w:t>
      </w:r>
    </w:p>
    <w:p>
      <w:pPr>
        <w:pStyle w:val="Normal"/>
        <w:spacing w:lineRule="auto" w:line="600"/>
        <w:ind w:firstLine="720"/>
        <w:jc w:val="both"/>
        <w:rPr/>
      </w:pPr>
      <w:r>
        <w:rPr/>
        <w:t>Δεν θα εξεταστούν να μας πουν για τα ελλείμματα, τις προσωπικές τους απόψεις, μάρτυρες είναι.</w:t>
      </w:r>
    </w:p>
    <w:p>
      <w:pPr>
        <w:pStyle w:val="Normal"/>
        <w:spacing w:lineRule="auto" w:line="600"/>
        <w:ind w:firstLine="720"/>
        <w:jc w:val="both"/>
        <w:rPr/>
      </w:pPr>
      <w:r>
        <w:rPr>
          <w:b/>
        </w:rPr>
        <w:t>ΔΗΜΗΤΡΙΟΣ ΒΙΤΣΑΣ (Πρόεδρος της Επιτροπής):</w:t>
      </w:r>
      <w:r>
        <w:rPr/>
        <w:t xml:space="preserve"> Να πάμε όπως πηγαίνουν όλες οι επιτροπές και να το δούμε μετά με οικονομία. Μην έχετε καμία αμφιβολία ότι δεν θα αφήσω κάποιος να κάνει δέκα ερωτήσεις, έτσι; Μια, δυο ερωτήσεις, προχωρούμε στον επόμενο και μετά θα το κλείσουμε.</w:t>
      </w:r>
    </w:p>
    <w:p>
      <w:pPr>
        <w:pStyle w:val="Normal"/>
        <w:spacing w:lineRule="auto" w:line="600"/>
        <w:ind w:firstLine="720"/>
        <w:jc w:val="both"/>
        <w:rPr/>
      </w:pPr>
      <w:r>
        <w:rPr>
          <w:b/>
        </w:rPr>
        <w:t>ΓΕΩΡΓΙΟΣ ΑΜΥΡΑΣ:</w:t>
      </w:r>
      <w:r>
        <w:rPr/>
        <w:t xml:space="preserve"> Θα απαντάει ο μάρτυρας, κύριε Πρόεδρε;</w:t>
      </w:r>
    </w:p>
    <w:p>
      <w:pPr>
        <w:pStyle w:val="Normal"/>
        <w:spacing w:lineRule="auto" w:line="600"/>
        <w:ind w:firstLine="720"/>
        <w:jc w:val="both"/>
        <w:rPr/>
      </w:pPr>
      <w:r>
        <w:rPr>
          <w:b/>
        </w:rPr>
        <w:t>ΔΗΜΗΤΡΙΟΣ ΒΙΤΣΑΣ (Πρόεδρος της Επιτροπής):</w:t>
      </w:r>
      <w:r>
        <w:rPr/>
        <w:t xml:space="preserve"> Θα απαντάει, γιατί μπορεί η δεύτερη ερώτηση να έχει σχέση με την πρώτη. </w:t>
      </w:r>
    </w:p>
    <w:p>
      <w:pPr>
        <w:pStyle w:val="Normal"/>
        <w:spacing w:lineRule="auto" w:line="600"/>
        <w:ind w:firstLine="720"/>
        <w:jc w:val="both"/>
        <w:rPr/>
      </w:pPr>
      <w:r>
        <w:rPr>
          <w:b/>
        </w:rPr>
        <w:t>ΑΝΔΡΕΑΣ ΛΟΒΕΡΔΟΣ:</w:t>
      </w:r>
      <w:r>
        <w:rPr/>
        <w:t xml:space="preserve"> Γιατί να μην απαντήσει σε όλους μαζί; </w:t>
      </w:r>
    </w:p>
    <w:p>
      <w:pPr>
        <w:pStyle w:val="Normal"/>
        <w:spacing w:lineRule="auto" w:line="600"/>
        <w:ind w:firstLine="720"/>
        <w:jc w:val="both"/>
        <w:rPr/>
      </w:pPr>
      <w:r>
        <w:rPr>
          <w:b/>
        </w:rPr>
        <w:t>ΔΗΜΗΤΡΙΟΣ ΒΙΤΣΑΣ (Πρόεδρος της Επιτροπής):</w:t>
      </w:r>
      <w:r>
        <w:rPr/>
        <w:t xml:space="preserve"> Γιατί για να απαντήσει σε όλους μαζί είναι ένας κύκλος ερωτήσεων, ο οποίος είναι τελείως ανισοβαρής. Αυτό είναι το θέμα. </w:t>
      </w:r>
    </w:p>
    <w:p>
      <w:pPr>
        <w:pStyle w:val="Normal"/>
        <w:spacing w:lineRule="auto" w:line="600"/>
        <w:ind w:firstLine="720"/>
        <w:jc w:val="both"/>
        <w:rPr/>
      </w:pPr>
      <w:r>
        <w:rPr/>
        <w:t xml:space="preserve">Ας πάμε στην πρώτη ερώτηση. </w:t>
      </w:r>
    </w:p>
    <w:p>
      <w:pPr>
        <w:pStyle w:val="Normal"/>
        <w:spacing w:lineRule="auto" w:line="600"/>
        <w:ind w:firstLine="720"/>
        <w:jc w:val="both"/>
        <w:rPr/>
      </w:pPr>
      <w:r>
        <w:rPr>
          <w:b/>
        </w:rPr>
        <w:t>ΕΙΡΗΝΗ (ΝΙΝΑ) ΚΑΣΙΜΑΤΗ:</w:t>
      </w:r>
      <w:r>
        <w:rPr/>
        <w:t xml:space="preserve"> Να συνεχίσω με την επισήμανση ότι η Εξεταστική Επιτροπή δεν είναι </w:t>
      </w:r>
      <w:r>
        <w:rPr>
          <w:lang w:val="en-US"/>
        </w:rPr>
        <w:t>Forum</w:t>
      </w:r>
      <w:r>
        <w:rPr/>
        <w:t xml:space="preserve"> ή </w:t>
      </w:r>
      <w:r>
        <w:rPr>
          <w:lang w:val="en-US"/>
        </w:rPr>
        <w:t>think</w:t>
      </w:r>
      <w:r>
        <w:rPr/>
        <w:t xml:space="preserve"> </w:t>
      </w:r>
      <w:r>
        <w:rPr>
          <w:lang w:val="en-US"/>
        </w:rPr>
        <w:t>tank</w:t>
      </w:r>
      <w:r>
        <w:rPr/>
        <w:t xml:space="preserve"> ή όμιλος προβληματισμού. </w:t>
      </w:r>
    </w:p>
    <w:p>
      <w:pPr>
        <w:pStyle w:val="Normal"/>
        <w:spacing w:lineRule="auto" w:line="600"/>
        <w:ind w:firstLine="720"/>
        <w:jc w:val="both"/>
        <w:rPr/>
      </w:pPr>
      <w:r>
        <w:rPr/>
        <w:t xml:space="preserve">Σας παρακαλώ για την απάντηση. </w:t>
      </w:r>
    </w:p>
    <w:p>
      <w:pPr>
        <w:pStyle w:val="Normal"/>
        <w:spacing w:lineRule="auto" w:line="600"/>
        <w:ind w:firstLine="720"/>
        <w:jc w:val="both"/>
        <w:rPr/>
      </w:pPr>
      <w:r>
        <w:rPr>
          <w:b/>
        </w:rPr>
        <w:t>ΠΑΝΑΓΙΩΤΗΣ ΑΘΑΝΑΣΟΠΟΥΛΟΣ (Μάρτυς):</w:t>
      </w:r>
      <w:r>
        <w:rPr/>
        <w:t xml:space="preserve"> Για να απαντήσω στην ερώτησή σας, θα ξεκινήσω με το «εξαρτάται από το νόμισμα», εάν η ισοτιμία του νομίσματος παραμένει σταθερή ή κι αυτή μεταβάλλεται. Στην περίπτωση τη δική μας το νόμισμά μας, το ευρώ, δεν υποτιμήθηκε. Να απαντήσω πιο ευθέως στο ερώτημά σας, υπήρξαν χώρες, παραδείγματος χάριν, στο πρόσφατο παρελθόν στην Ευρώπη, η Λετονία αν δεν κάνω λάθος, η οποία είχε μέσα σε διάστημα δυο χρόνων υποτίμηση περίπου 22%.</w:t>
      </w:r>
    </w:p>
    <w:p>
      <w:pPr>
        <w:pStyle w:val="Normal"/>
        <w:spacing w:lineRule="auto" w:line="600"/>
        <w:ind w:firstLine="720"/>
        <w:jc w:val="both"/>
        <w:rPr/>
      </w:pPr>
      <w:r>
        <w:rPr>
          <w:b/>
        </w:rPr>
        <w:t>ΕΙΡΗΝΗ (ΝΙΝΑ) ΚΑΣΙΜΑΤΗ:</w:t>
      </w:r>
      <w:r>
        <w:rPr/>
        <w:t xml:space="preserve"> Του νομίσματος; </w:t>
      </w:r>
    </w:p>
    <w:p>
      <w:pPr>
        <w:pStyle w:val="Normal"/>
        <w:spacing w:lineRule="auto" w:line="600"/>
        <w:ind w:firstLine="720"/>
        <w:jc w:val="both"/>
        <w:rPr/>
      </w:pPr>
      <w:r>
        <w:rPr>
          <w:b/>
        </w:rPr>
        <w:t>ΠΑΝΑΓΙΩΤΗΣ ΑΘΑΝΑΣΟΠΟΥΛΟΣ (Μάρτυς):</w:t>
      </w:r>
      <w:r>
        <w:rPr/>
        <w:t xml:space="preserve"> Της οικονομίας της. </w:t>
      </w:r>
    </w:p>
    <w:p>
      <w:pPr>
        <w:pStyle w:val="Normal"/>
        <w:spacing w:lineRule="auto" w:line="600"/>
        <w:ind w:firstLine="720"/>
        <w:jc w:val="both"/>
        <w:rPr/>
      </w:pPr>
      <w:r>
        <w:rPr>
          <w:b/>
        </w:rPr>
        <w:t>ΕΙΡΗΝΗ (ΝΙΝΑ) ΚΑΣΙΜΑΤΗ:</w:t>
      </w:r>
      <w:r>
        <w:rPr/>
        <w:t xml:space="preserve"> Ρώτησα, εάν κατά τη διάρκεια της οικονομικής κρίσης, υπήρξε άλλη χώρα -η κρίση όπως ξέρουμε έλαβε χώρα παγκοσμίως με την τεράστια πυκνότητά της και τις τρομερές της επιπτώσεις- η οποία έχασε 25% του ΑΕΠ της; Επειδή ακούγεται πολύ συχνά κι από άλλους επιστήμονες κι από άλλα ιδρύματα ότι το μνημόνιο δεν έφερε την κρίση στην Ελλάδα. </w:t>
      </w:r>
    </w:p>
    <w:p>
      <w:pPr>
        <w:pStyle w:val="Normal"/>
        <w:spacing w:lineRule="auto" w:line="600"/>
        <w:ind w:firstLine="720"/>
        <w:jc w:val="both"/>
        <w:rPr/>
      </w:pPr>
      <w:r>
        <w:rPr/>
      </w:r>
    </w:p>
    <w:p>
      <w:pPr>
        <w:pStyle w:val="Normal"/>
        <w:spacing w:lineRule="auto" w:line="600"/>
        <w:ind w:firstLine="720"/>
        <w:jc w:val="center"/>
        <w:rPr/>
      </w:pPr>
      <w:r>
        <w:rPr/>
        <w:t>(ΑΒ)</w:t>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t>(1</w:t>
      </w:r>
      <w:r>
        <w:rPr>
          <w:lang w:val="en-US"/>
        </w:rPr>
        <w:t>RG</w:t>
      </w:r>
      <w:r>
        <w:rPr/>
        <w:t>)</w:t>
      </w:r>
    </w:p>
    <w:p>
      <w:pPr>
        <w:pStyle w:val="Normal"/>
        <w:spacing w:lineRule="auto" w:line="600"/>
        <w:ind w:firstLine="720"/>
        <w:jc w:val="both"/>
        <w:rPr/>
      </w:pPr>
      <w:r>
        <w:rPr/>
        <w:t>Η ερώτηση είναι αν άλλη χώρα έχασε 25% του ΑΕΠ της κατά τη διάρκεια της κρίσης.</w:t>
      </w:r>
    </w:p>
    <w:p>
      <w:pPr>
        <w:pStyle w:val="Normal"/>
        <w:spacing w:lineRule="auto" w:line="600"/>
        <w:ind w:firstLine="720"/>
        <w:jc w:val="both"/>
        <w:rPr/>
      </w:pPr>
      <w:r>
        <w:rPr>
          <w:b/>
        </w:rPr>
        <w:t>ΠΑΝΑΓΙΩΤΗΣ ΑΘΑΝΑΣΟΠΟΥΛΟΣ (Μάρτυς):</w:t>
      </w:r>
      <w:r>
        <w:rPr/>
        <w:t xml:space="preserve"> Καμία άλλη χώρα δεν είχε  τα προβλήματα της δικής μας χώρας. Η κρίση η οποία κτύπησε την Αμερική και άλλες χώρες του κόσμου ήταν για διαφορετικούς λόγους από ό,τι για τη χώρα μας. Επομένως, δεν συγκρίνεται. </w:t>
      </w:r>
    </w:p>
    <w:p>
      <w:pPr>
        <w:pStyle w:val="Normal"/>
        <w:spacing w:lineRule="auto" w:line="600"/>
        <w:ind w:firstLine="720"/>
        <w:jc w:val="both"/>
        <w:rPr/>
      </w:pPr>
      <w:r>
        <w:rPr>
          <w:b/>
        </w:rPr>
        <w:t xml:space="preserve">ΕΙΡΗΝΗ (ΝΙΝΑ) ΚΑΣΙΜΑΤΗ: </w:t>
      </w:r>
      <w:r>
        <w:rPr/>
        <w:t xml:space="preserve">Η απάντησή σας δηλαδή είναι «όχι». </w:t>
      </w:r>
    </w:p>
    <w:p>
      <w:pPr>
        <w:pStyle w:val="Normal"/>
        <w:spacing w:lineRule="auto" w:line="600"/>
        <w:ind w:firstLine="720"/>
        <w:jc w:val="both"/>
        <w:rPr/>
      </w:pPr>
      <w:r>
        <w:rPr>
          <w:b/>
        </w:rPr>
        <w:t>ΠΑΝΑΓΙΩΤΗΣ ΑΘΑΝΑΣΟΠΟΥΛΟΣ (Μάρτυς):</w:t>
      </w:r>
      <w:r>
        <w:rPr/>
        <w:t xml:space="preserve"> Όχι. </w:t>
      </w:r>
    </w:p>
    <w:p>
      <w:pPr>
        <w:pStyle w:val="Normal"/>
        <w:spacing w:lineRule="auto" w:line="600"/>
        <w:ind w:firstLine="720"/>
        <w:jc w:val="both"/>
        <w:rPr/>
      </w:pPr>
      <w:r>
        <w:rPr>
          <w:b/>
        </w:rPr>
        <w:t xml:space="preserve">ΕΙΡΗΝΗ (ΝΙΝΑ) ΚΑΣΙΜΑΤΗ: </w:t>
      </w:r>
      <w:r>
        <w:rPr/>
        <w:t xml:space="preserve">Δεν υπήρξε άλλη χώρα που να έχασε το 25% του ΑΕΠ της. Ωραία. </w:t>
      </w:r>
    </w:p>
    <w:p>
      <w:pPr>
        <w:pStyle w:val="Normal"/>
        <w:spacing w:lineRule="auto" w:line="600"/>
        <w:ind w:firstLine="720"/>
        <w:jc w:val="both"/>
        <w:rPr/>
      </w:pPr>
      <w:r>
        <w:rPr/>
        <w:t xml:space="preserve">Μια δεύτερη ερώτηση: Από έκθεση του ΙΟΒΕ του 2010 διαβάζω: «Σχετικά με τη συζήτηση περί αναδιάρθρωσης του δημοσίου χρέους πρέπει να λεχθεί ότι η δημιουργία εκ νέου πρωτογενών πλεονασμάτων της τάξης του 6% του ΑΕΠ, όπως προβλέπεται στο μνημόνιο, πιθανότατα θα πείσει τις χρηματοπιστωτικές αγορές και το αξιόχρεο του ελληνικού χρέους. Επομένως, η αναχρηματοδότηση του δημοσίου χρέους θα μπορεί να συνεχιστεί κανονικά μετά το 2012». </w:t>
      </w:r>
    </w:p>
    <w:p>
      <w:pPr>
        <w:pStyle w:val="Normal"/>
        <w:spacing w:lineRule="auto" w:line="600"/>
        <w:ind w:firstLine="720"/>
        <w:jc w:val="both"/>
        <w:rPr/>
      </w:pPr>
      <w:r>
        <w:rPr/>
        <w:t xml:space="preserve">Μπορείτε να σχολιάσετε αυτό; Τα πρωτογενή πλεονάσματα στο 6% που προβλέφθηκαν για την Ελλάδα το 2010 σύμφωνα με τα οικονομικά της δεδομένα, όπως τα επιβεβαιώσατε πιο πριν, θεωρείτε ότι ήταν ένας υπολογισμός ρεαλιστικός για να ισορροπήσει έστω η ελληνική οικονομία; </w:t>
      </w:r>
    </w:p>
    <w:p>
      <w:pPr>
        <w:pStyle w:val="Normal"/>
        <w:spacing w:lineRule="auto" w:line="600"/>
        <w:ind w:firstLine="720"/>
        <w:jc w:val="both"/>
        <w:rPr/>
      </w:pPr>
      <w:r>
        <w:rPr>
          <w:b/>
        </w:rPr>
        <w:t xml:space="preserve">ΠΑΝΑΓΙΩΤΗΣ ΑΘΑΝΑΣΟΠΟΥΛΟΣ (Μάρτυς): </w:t>
      </w:r>
      <w:r>
        <w:rPr/>
        <w:t xml:space="preserve">Θεωρούμε ότι ήταν ρεαλιστικός, εάν οι υποθέσεις οι οποίες κάναμε τότε είχαν υλοποιηθεί. Εάν ένα πρόγραμμα δεν υλοποιείται όπως έχει προγραμματιστεί, οπωσδήποτε τα αποτελέσματά του δεν θα είναι τα ίδια. </w:t>
      </w:r>
    </w:p>
    <w:p>
      <w:pPr>
        <w:pStyle w:val="Normal"/>
        <w:spacing w:lineRule="auto" w:line="600"/>
        <w:ind w:firstLine="720"/>
        <w:jc w:val="both"/>
        <w:rPr/>
      </w:pPr>
      <w:r>
        <w:rPr>
          <w:b/>
        </w:rPr>
        <w:t xml:space="preserve">ΕΙΡΗΝΗ (ΝΙΝΑ) ΚΑΣΙΜΑΤΗ: </w:t>
      </w:r>
      <w:r>
        <w:rPr/>
        <w:t xml:space="preserve">Ποιες ήταν αυτές οι προϋποθέσεις; Οι διαρθρωτικές μεταρρυθμίσεις που προτείνατε; </w:t>
      </w:r>
    </w:p>
    <w:p>
      <w:pPr>
        <w:pStyle w:val="Normal"/>
        <w:spacing w:lineRule="auto" w:line="600"/>
        <w:ind w:firstLine="720"/>
        <w:jc w:val="both"/>
        <w:rPr/>
      </w:pPr>
      <w:r>
        <w:rPr>
          <w:b/>
        </w:rPr>
        <w:t>ΠΑΝΑΓΙΩΤΗΣ ΑΘΑΝΑΣΟΠΟΥΛΟΣ (Μάρτυς):</w:t>
      </w:r>
      <w:r>
        <w:rPr/>
        <w:t xml:space="preserve"> Όπως ανέφερα στην εισήγησή μου, η οικονομία μας είχε πάρα πολύ σοβαρά διαρθρωτικά προβλήματα. Ήταν ένα οικονομικό πρότυπο το οποίο είχε βρει αδιέξοδο. Έπρεπε πάρα πολύ δραστικά να γίνουν εκείνες οι διαρθρωτικές αλλαγές για να μπορέσει το σύστημα να λειτουργήσει όπως λειτουργεί σε όλες τις χώρες του κόσμου. Δυστυχώς, ως χώρα δεν καταφέραμε ο διάλογός μας να καταλήξει σε συναίνεση και να πάρουμε εκείνες τις αποφάσεις οι οποίες ήταν εκείνη τη στιγμή οι πιο αποτελεσματικές αποφάσεις, δηλαδή να τις υλοποιήσουμε. Τις πήραμε αλλά δεν τις υλοποιήσαμε. </w:t>
      </w:r>
    </w:p>
    <w:p>
      <w:pPr>
        <w:pStyle w:val="Normal"/>
        <w:spacing w:lineRule="auto" w:line="600"/>
        <w:ind w:firstLine="720"/>
        <w:jc w:val="both"/>
        <w:rPr/>
      </w:pPr>
      <w:r>
        <w:rPr>
          <w:b/>
        </w:rPr>
        <w:t xml:space="preserve">ΕΙΡΗΝΗ (ΝΙΝΑ) ΚΑΣΙΜΑΤΗ: </w:t>
      </w:r>
      <w:r>
        <w:rPr/>
        <w:t xml:space="preserve">Ο οικονομικός κύκλος θα επέτρεπε, εάν οι διαρθρωτικές μεταρρυθμίσεις είχαν απολύτως ακολουθηθεί και υιοθετηθεί, να έχουν τόσο άμεσο αποτέλεσμα ούτως ώστε να εκτινάξουν την ελληνική οικονομία και ταυτόχρονα και έχουμε και 6% πρωτογενές πλεόνασμα; </w:t>
      </w:r>
    </w:p>
    <w:p>
      <w:pPr>
        <w:pStyle w:val="Normal"/>
        <w:spacing w:lineRule="auto" w:line="600"/>
        <w:ind w:firstLine="720"/>
        <w:jc w:val="both"/>
        <w:rPr/>
      </w:pPr>
      <w:r>
        <w:rPr>
          <w:b/>
        </w:rPr>
        <w:t xml:space="preserve">ΠΑΝΑΓΙΩΤΗΣ ΑΘΑΝΑΣΟΠΟΥΛΟΣ (Μάρτυς): </w:t>
      </w:r>
      <w:r>
        <w:rPr/>
        <w:t xml:space="preserve">Νομίζω ότι η ερώτησή σας είναι πάρα πολύ υποθετική. </w:t>
      </w:r>
    </w:p>
    <w:p>
      <w:pPr>
        <w:pStyle w:val="Normal"/>
        <w:spacing w:lineRule="auto" w:line="600"/>
        <w:ind w:firstLine="720"/>
        <w:jc w:val="both"/>
        <w:rPr/>
      </w:pPr>
      <w:r>
        <w:rPr>
          <w:b/>
        </w:rPr>
        <w:t xml:space="preserve">ΕΙΡΗΝΗ (ΝΙΝΑ) ΚΑΣΙΜΑΤΗ: </w:t>
      </w:r>
      <w:r>
        <w:rPr/>
        <w:t xml:space="preserve">Σε υποθέσεις βασιστήκατε και εσείς για το 6%. </w:t>
      </w:r>
    </w:p>
    <w:p>
      <w:pPr>
        <w:pStyle w:val="Normal"/>
        <w:spacing w:lineRule="auto" w:line="600"/>
        <w:ind w:firstLine="720"/>
        <w:jc w:val="both"/>
        <w:rPr/>
      </w:pPr>
      <w:r>
        <w:rPr>
          <w:b/>
        </w:rPr>
        <w:t xml:space="preserve">ΠΑΝΑΓΙΩΤΗΣ ΑΘΑΝΑΣΟΠΟΥΛΟΣ (Μάρτυς): </w:t>
      </w:r>
      <w:r>
        <w:rPr/>
        <w:t>Ναι, αλλά οι υποθέσεις αυτές δεν τηρήθηκαν. Αν είχαν τηρηθεί, το αποτέλεσμα θα ήταν αυτό το οποίο…</w:t>
      </w:r>
    </w:p>
    <w:p>
      <w:pPr>
        <w:pStyle w:val="Normal"/>
        <w:spacing w:lineRule="auto" w:line="600"/>
        <w:ind w:firstLine="720"/>
        <w:jc w:val="both"/>
        <w:rPr/>
      </w:pPr>
      <w:r>
        <w:rPr>
          <w:b/>
        </w:rPr>
        <w:t xml:space="preserve">ΕΙΡΗΝΗ (ΝΙΝΑ) ΚΑΣΙΜΑΤΗ: </w:t>
      </w:r>
      <w:r>
        <w:rPr/>
        <w:t xml:space="preserve">Δηλαδή οι διαρθρωτικές μεταρρυθμίσεις μπορούν να υιοθετηθούν –αυτές που προτείνετε- και αμέσως να έχουν αποτέλεσμα τέτοιο ούτως ώστε να παράγουν τέτοια πρωτογενή πλεονάσματα σε μια οικονομία; </w:t>
      </w:r>
    </w:p>
    <w:p>
      <w:pPr>
        <w:pStyle w:val="Normal"/>
        <w:spacing w:lineRule="auto" w:line="600"/>
        <w:ind w:firstLine="720"/>
        <w:jc w:val="both"/>
        <w:rPr/>
      </w:pPr>
      <w:r>
        <w:rPr>
          <w:b/>
        </w:rPr>
        <w:t xml:space="preserve">ΠΑΝΑΓΙΩΤΗΣ ΑΘΑΝΑΣΟΠΟΥΛΟΣ (Μάρτυς): </w:t>
      </w:r>
      <w:r>
        <w:rPr/>
        <w:t>Σας ανέφερα προηγουμένως το παράδειγμα μ;iας Βαλτικής χώρας….</w:t>
      </w:r>
    </w:p>
    <w:p>
      <w:pPr>
        <w:pStyle w:val="Normal"/>
        <w:spacing w:lineRule="auto" w:line="600"/>
        <w:ind w:firstLine="720"/>
        <w:jc w:val="both"/>
        <w:rPr/>
      </w:pPr>
      <w:r>
        <w:rPr>
          <w:b/>
        </w:rPr>
        <w:t xml:space="preserve">ΕΙΡΗΝΗ (ΝΙΝΑ) ΚΑΣΙΜΑΤΗ: </w:t>
      </w:r>
      <w:r>
        <w:rPr/>
        <w:t xml:space="preserve">Ναι. </w:t>
      </w:r>
    </w:p>
    <w:p>
      <w:pPr>
        <w:pStyle w:val="Normal"/>
        <w:spacing w:lineRule="auto" w:line="600"/>
        <w:ind w:firstLine="720"/>
        <w:jc w:val="both"/>
        <w:rPr/>
      </w:pPr>
      <w:r>
        <w:rPr>
          <w:b/>
        </w:rPr>
        <w:t>ΠΑΝΑΓΙΩΤΗΣ ΑΘΑΝΑΣΟΠΟΥΛΟΣ (Μάρτυς):</w:t>
      </w:r>
      <w:r>
        <w:rPr/>
        <w:t xml:space="preserve">… η οποία αποφάσισε να κάνει πολύ πιο μεγάλες και πολύ πιο δραστικές μεταρρυθμίσεις από ό,τι έκανε η δική μας χώρα, από ό,τι προέβλεπε το δικό μας μνημόνιο. Αυτή η χώρα κατάφερε, όχι μόνο να επαναφέρει την οικονομία της σε πολύ σύντομο χρονικό διάστημα, αλλά και να ενταχθεί στην ευρωζώνη. Ναι, εάν τηρηθούν οι προϋποθέσεις του μοντέλου, το αποτέλεσμα θα είναι αυτό το οποίο προβλέπει το μοντέλο. Αν δεν τηρηθούν, τότε δεν θα είναι αυτό το αποτέλεσμα. </w:t>
      </w:r>
    </w:p>
    <w:p>
      <w:pPr>
        <w:pStyle w:val="Normal"/>
        <w:spacing w:lineRule="auto" w:line="600"/>
        <w:ind w:firstLine="720"/>
        <w:jc w:val="both"/>
        <w:rPr/>
      </w:pPr>
      <w:r>
        <w:rPr>
          <w:b/>
        </w:rPr>
        <w:t xml:space="preserve">ΕΙΡΗΝΗ (ΝΙΝΑ) ΚΑΣΙΜΑΤΗ: </w:t>
      </w:r>
      <w:r>
        <w:rPr/>
        <w:t>Συγ</w:t>
      </w:r>
      <w:r>
        <w:rPr>
          <w:lang w:val="en-US"/>
        </w:rPr>
        <w:t>g</w:t>
      </w:r>
      <w:r>
        <w:rPr/>
        <w:t xml:space="preserve">νώμη που επιμένω, αλλά δεν μιλάω γενικά. Επειδή το μνημόνιο υιοθετήθηκε στα μέσα του 2010, συνεπώς υπήρχε πάρα πολύ λίγος χρόνος για να παραχθούν αυτά τα πρωτογενή πλεονάσματα που αναλύσατε, τέλος πάντων, και προτείνατε. Θα μπορούσαν αυτά τα αποτελέσματα να παραχθούν μέσα σε τόσο λίγο χρόνο θεωρείτε εσείς ως οικονομολόγος; </w:t>
      </w:r>
    </w:p>
    <w:p>
      <w:pPr>
        <w:pStyle w:val="Normal"/>
        <w:spacing w:lineRule="auto" w:line="600"/>
        <w:ind w:firstLine="720"/>
        <w:jc w:val="both"/>
        <w:rPr/>
      </w:pPr>
      <w:r>
        <w:rPr>
          <w:b/>
        </w:rPr>
        <w:t xml:space="preserve">ΠΑΝΑΓΙΩΤΗΣ ΑΘΑΝΑΣΟΠΟΥΛΟΣ (Μάρτυς): </w:t>
      </w:r>
      <w:r>
        <w:rPr/>
        <w:t xml:space="preserve">Νομίζω ότι σας απάντησα αλλά θα παρακαλέσω το Γενικό Διευθυντή, τον κ. Βέττα, να προσπαθήσει και αυτός. </w:t>
      </w:r>
    </w:p>
    <w:p>
      <w:pPr>
        <w:pStyle w:val="Normal"/>
        <w:spacing w:lineRule="auto" w:line="600"/>
        <w:ind w:firstLine="720"/>
        <w:jc w:val="both"/>
        <w:rPr/>
      </w:pPr>
      <w:r>
        <w:rPr/>
        <w:t>(</w:t>
      </w:r>
      <w:r>
        <w:rPr>
          <w:lang w:val="en-US"/>
        </w:rPr>
        <w:t>PH</w:t>
      </w:r>
      <w:r>
        <w:rPr/>
        <w:t>)</w:t>
      </w:r>
    </w:p>
    <w:p>
      <w:pPr>
        <w:pStyle w:val="Normal"/>
        <w:spacing w:lineRule="auto" w:line="600"/>
        <w:ind w:firstLine="720"/>
        <w:jc w:val="center"/>
        <w:rPr/>
      </w:pPr>
      <w:r>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szCs w:val="20"/>
        </w:rPr>
        <w:t>(</w:t>
      </w:r>
      <w:r>
        <w:rPr>
          <w:szCs w:val="20"/>
          <w:lang w:val="en-US"/>
        </w:rPr>
        <w:t>AB</w:t>
      </w:r>
      <w:r>
        <w:rPr>
          <w:szCs w:val="20"/>
        </w:rPr>
        <w:t>)</w:t>
      </w:r>
    </w:p>
    <w:p>
      <w:pPr>
        <w:pStyle w:val="Normal"/>
        <w:spacing w:lineRule="auto" w:line="600"/>
        <w:ind w:firstLine="720"/>
        <w:jc w:val="both"/>
        <w:rPr/>
      </w:pPr>
      <w:r>
        <w:rPr>
          <w:b/>
          <w:szCs w:val="20"/>
        </w:rPr>
        <w:t>ΔΗΜΗΤΡΙΟΣ ΒΙΤΣΑΣ (Πρόεδρος της Επιτροπής):</w:t>
      </w:r>
      <w:r>
        <w:rPr>
          <w:szCs w:val="20"/>
        </w:rPr>
        <w:t xml:space="preserve"> Ναι, θα δώσω το λόγο στον κ. Βέττα. Θα ήθελα </w:t>
      </w:r>
      <w:r>
        <w:rPr>
          <w:rStyle w:val="Appleconvertedspace"/>
          <w:bCs/>
          <w:szCs w:val="20"/>
          <w:shd w:fill="FFFFFF" w:val="clear"/>
        </w:rPr>
        <w:t>όμως</w:t>
      </w:r>
      <w:r>
        <w:rPr>
          <w:szCs w:val="20"/>
        </w:rPr>
        <w:t xml:space="preserve"> να σας κάνω δύο διευκρινιστικές ερωτήσεις, που για μένα τουλάχιστον έχουν σημασία. </w:t>
      </w:r>
      <w:r>
        <w:rPr>
          <w:rFonts w:cs="Arial"/>
          <w:bCs/>
          <w:szCs w:val="20"/>
        </w:rPr>
        <w:t>Είναι</w:t>
      </w:r>
      <w:r>
        <w:rPr>
          <w:szCs w:val="20"/>
        </w:rPr>
        <w:t xml:space="preserve"> τελείως διευκρινιστικές. </w:t>
      </w:r>
    </w:p>
    <w:p>
      <w:pPr>
        <w:pStyle w:val="Normal"/>
        <w:spacing w:lineRule="auto" w:line="600"/>
        <w:ind w:firstLine="720"/>
        <w:jc w:val="both"/>
        <w:rPr/>
      </w:pPr>
      <w:r>
        <w:rPr>
          <w:szCs w:val="20"/>
        </w:rPr>
        <w:t xml:space="preserve">Το ΙΟΒΕ υπήρξε σύμβουλος της </w:t>
      </w:r>
      <w:r>
        <w:rPr>
          <w:rFonts w:cs="Arial"/>
          <w:bCs/>
          <w:szCs w:val="20"/>
        </w:rPr>
        <w:t>Κυβέρνησης</w:t>
      </w:r>
      <w:r>
        <w:rPr>
          <w:szCs w:val="20"/>
        </w:rPr>
        <w:t xml:space="preserve"> αυτή την περίοδο; </w:t>
      </w:r>
    </w:p>
    <w:p>
      <w:pPr>
        <w:pStyle w:val="Normal"/>
        <w:spacing w:lineRule="auto" w:line="600"/>
        <w:ind w:firstLine="720"/>
        <w:jc w:val="both"/>
        <w:rPr/>
      </w:pPr>
      <w:r>
        <w:rPr>
          <w:b/>
          <w:szCs w:val="20"/>
        </w:rPr>
        <w:t>ΠΑΝΑΓΙΩΤΗΣ ΑΘΑΝΑΣΟΠΟΥΛΟΣ (Μάρτυς):</w:t>
      </w:r>
      <w:r>
        <w:rPr>
          <w:szCs w:val="20"/>
        </w:rPr>
        <w:t xml:space="preserve"> Όχι. </w:t>
      </w:r>
    </w:p>
    <w:p>
      <w:pPr>
        <w:pStyle w:val="Normal"/>
        <w:spacing w:lineRule="auto" w:line="600"/>
        <w:ind w:firstLine="720"/>
        <w:jc w:val="both"/>
        <w:rPr/>
      </w:pPr>
      <w:r>
        <w:rPr>
          <w:b/>
          <w:szCs w:val="20"/>
        </w:rPr>
        <w:t>ΔΗΜΗΤΡΙΟΣ ΒΙΤΣΑΣ (Πρόεδρος της Επιτροπής):</w:t>
      </w:r>
      <w:r>
        <w:rPr>
          <w:szCs w:val="20"/>
        </w:rPr>
        <w:t xml:space="preserve"> Είχατε κάποια πρόσβαση σε κάποια επιμέρους στοιχεία -σε κάποια άλλα στοιχεία- ή μόνο σε αυτά που δημόσια δίνονται από την </w:t>
      </w:r>
      <w:r>
        <w:rPr>
          <w:rFonts w:cs="Arial"/>
          <w:bCs/>
          <w:szCs w:val="20"/>
        </w:rPr>
        <w:t>Κυβέρνηση</w:t>
      </w:r>
      <w:r>
        <w:rPr>
          <w:szCs w:val="20"/>
        </w:rPr>
        <w:t>;</w:t>
      </w:r>
    </w:p>
    <w:p>
      <w:pPr>
        <w:pStyle w:val="Normal"/>
        <w:spacing w:lineRule="auto" w:line="600"/>
        <w:ind w:firstLine="720"/>
        <w:jc w:val="both"/>
        <w:rPr/>
      </w:pPr>
      <w:r>
        <w:rPr>
          <w:b/>
          <w:szCs w:val="20"/>
        </w:rPr>
        <w:t>ΠΑΝΑΓΙΩΤΗΣ ΑΘΑΝΑΣΟΠΟΥΛΟΣ (Μάρτυς):</w:t>
      </w:r>
      <w:r>
        <w:rPr>
          <w:szCs w:val="20"/>
        </w:rPr>
        <w:t xml:space="preserve"> Σε αυτά τα οποία γίνονται δημόσια στο διαδίκτυο και από τις ερευνητικές μελέτες -τις δικές μας περισσότερο.</w:t>
      </w:r>
    </w:p>
    <w:p>
      <w:pPr>
        <w:pStyle w:val="Normal"/>
        <w:spacing w:lineRule="auto" w:line="600"/>
        <w:ind w:firstLine="720"/>
        <w:jc w:val="both"/>
        <w:rPr/>
      </w:pPr>
      <w:r>
        <w:rPr>
          <w:szCs w:val="20"/>
        </w:rPr>
        <w:t xml:space="preserve">Θα παρακαλούσα </w:t>
      </w:r>
      <w:r>
        <w:rPr>
          <w:rStyle w:val="Appleconvertedspace"/>
          <w:bCs/>
          <w:szCs w:val="20"/>
          <w:shd w:fill="FFFFFF" w:val="clear"/>
        </w:rPr>
        <w:t>όμως</w:t>
      </w:r>
      <w:r>
        <w:rPr>
          <w:szCs w:val="20"/>
        </w:rPr>
        <w:t>…</w:t>
      </w:r>
    </w:p>
    <w:p>
      <w:pPr>
        <w:pStyle w:val="Normal"/>
        <w:spacing w:lineRule="auto" w:line="600"/>
        <w:ind w:firstLine="720"/>
        <w:jc w:val="both"/>
        <w:rPr/>
      </w:pPr>
      <w:r>
        <w:rPr>
          <w:rFonts w:cs="Calibri"/>
          <w:szCs w:val="20"/>
        </w:rPr>
        <w:t xml:space="preserve"> </w:t>
      </w:r>
      <w:r>
        <w:rPr>
          <w:b/>
          <w:szCs w:val="20"/>
        </w:rPr>
        <w:t>ΔΗΜΗΤΡΙΟΣ ΒΙΤΣΑΣ (Πρόεδρος της Επιτροπής):</w:t>
      </w:r>
      <w:r>
        <w:rPr>
          <w:szCs w:val="20"/>
        </w:rPr>
        <w:t xml:space="preserve"> Τις αναφέρετε τις εκθέσεις σας και σε κάθε έκθεσή σας στο τέλος βάζετε ποια </w:t>
      </w:r>
      <w:r>
        <w:rPr>
          <w:rFonts w:cs="Arial"/>
          <w:bCs/>
          <w:szCs w:val="20"/>
        </w:rPr>
        <w:t>είναι</w:t>
      </w:r>
      <w:r>
        <w:rPr>
          <w:szCs w:val="20"/>
        </w:rPr>
        <w:t xml:space="preserve"> τα στοιχεία σας. Αν είχατε επιπρόσθετα λέω εγώ. </w:t>
      </w:r>
    </w:p>
    <w:p>
      <w:pPr>
        <w:pStyle w:val="Normal"/>
        <w:spacing w:lineRule="auto" w:line="600"/>
        <w:ind w:firstLine="720"/>
        <w:jc w:val="both"/>
        <w:rPr/>
      </w:pPr>
      <w:r>
        <w:rPr>
          <w:b/>
          <w:szCs w:val="20"/>
        </w:rPr>
        <w:t>ΠΑΝΑΓΙΩΤΗΣ ΑΘΑΝΑΣΟΠΟΥΛΟΣ (Μάρτυς):</w:t>
      </w:r>
      <w:r>
        <w:rPr>
          <w:szCs w:val="20"/>
        </w:rPr>
        <w:t xml:space="preserve"> Όχι, όχι. Δεν είχαμε καμία σχέση με το δημόσιο. </w:t>
      </w:r>
    </w:p>
    <w:p>
      <w:pPr>
        <w:pStyle w:val="Normal"/>
        <w:spacing w:lineRule="auto" w:line="600"/>
        <w:ind w:firstLine="720"/>
        <w:jc w:val="both"/>
        <w:rPr/>
      </w:pPr>
      <w:r>
        <w:rPr>
          <w:b/>
          <w:szCs w:val="20"/>
        </w:rPr>
        <w:t>ΔΗΜΗΤΡΙΟΣ ΒΙΤΣΑΣ (Πρόεδρος της Επιτροπής):</w:t>
      </w:r>
      <w:r>
        <w:rPr>
          <w:szCs w:val="20"/>
        </w:rPr>
        <w:t xml:space="preserve"> Σας ζήτησε ποτέ κάποιος θεσμός ή κάποιος από αυτούς να συναντηθούν μαζί σας;</w:t>
      </w:r>
    </w:p>
    <w:p>
      <w:pPr>
        <w:pStyle w:val="Normal"/>
        <w:spacing w:lineRule="auto" w:line="600"/>
        <w:ind w:firstLine="720"/>
        <w:jc w:val="both"/>
        <w:rPr/>
      </w:pPr>
      <w:r>
        <w:rPr>
          <w:b/>
          <w:szCs w:val="20"/>
        </w:rPr>
        <w:t>ΝΙΚΟΛΑΟΣ ΒΕΤΤΑΣ (Μάρτυς):</w:t>
      </w:r>
      <w:r>
        <w:rPr>
          <w:szCs w:val="20"/>
        </w:rPr>
        <w:t xml:space="preserve"> Μπορώ να απαντήσω εγώ; </w:t>
      </w:r>
    </w:p>
    <w:p>
      <w:pPr>
        <w:pStyle w:val="Normal"/>
        <w:spacing w:lineRule="auto" w:line="600"/>
        <w:ind w:firstLine="720"/>
        <w:jc w:val="both"/>
        <w:rPr/>
      </w:pPr>
      <w:r>
        <w:rPr>
          <w:b/>
          <w:szCs w:val="20"/>
        </w:rPr>
        <w:t>ΔΗΜΗΤΡΙΟΣ ΒΙΤΣΑΣ (Πρόεδρος της Επιτροπής):</w:t>
      </w:r>
      <w:r>
        <w:rPr>
          <w:szCs w:val="20"/>
        </w:rPr>
        <w:t xml:space="preserve"> Ναι, παρακαλώ. </w:t>
      </w:r>
    </w:p>
    <w:p>
      <w:pPr>
        <w:pStyle w:val="Normal"/>
        <w:spacing w:lineRule="auto" w:line="600"/>
        <w:ind w:firstLine="720"/>
        <w:jc w:val="both"/>
        <w:rPr/>
      </w:pPr>
      <w:r>
        <w:rPr>
          <w:b/>
          <w:szCs w:val="20"/>
        </w:rPr>
        <w:t>ΠΑΝΑΓΙΩΤΗΣ ΑΘΑΝΑΣΟΠΟΥΛΟΣ (Μάρτυς):</w:t>
      </w:r>
      <w:r>
        <w:rPr>
          <w:szCs w:val="20"/>
        </w:rPr>
        <w:t xml:space="preserve"> Να σας καλημερίσω και να σας ευχαριστήσω αρχικά. Είμαι Γενικός Διευθυντής στο ΙΟΒΕ από τον Σεπτέμβριο του 2013 και είμαι καθηγητής στο Οικονομικό Πανεπιστήμιο Αθηνών. Ε</w:t>
      </w:r>
      <w:r>
        <w:rPr>
          <w:rFonts w:cs="Arial"/>
          <w:bCs/>
          <w:szCs w:val="20"/>
        </w:rPr>
        <w:t>ίναι</w:t>
      </w:r>
      <w:r>
        <w:rPr>
          <w:szCs w:val="20"/>
        </w:rPr>
        <w:t xml:space="preserve"> μεγάλη μου τιμή που βρίσκομαι εδώ σήμερα. </w:t>
      </w:r>
    </w:p>
    <w:p>
      <w:pPr>
        <w:pStyle w:val="Normal"/>
        <w:spacing w:lineRule="auto" w:line="600"/>
        <w:ind w:firstLine="720"/>
        <w:jc w:val="both"/>
        <w:rPr>
          <w:szCs w:val="20"/>
        </w:rPr>
      </w:pPr>
      <w:r>
        <w:rPr>
          <w:szCs w:val="20"/>
        </w:rPr>
        <w:t xml:space="preserve">Να απαντήσω πρώτα στην ερώτηση του Προέδρου, σύμφωνα με αυτά που ξέρω στα περίπου δύο χρόνια που είμαι εκεί, αλλά και σύμφωνα με αυτά που αντιλαμβάνομαι για τα προηγούμενα. </w:t>
      </w:r>
    </w:p>
    <w:p>
      <w:pPr>
        <w:pStyle w:val="Normal"/>
        <w:spacing w:lineRule="auto" w:line="600"/>
        <w:ind w:firstLine="720"/>
        <w:jc w:val="both"/>
        <w:rPr/>
      </w:pPr>
      <w:r>
        <w:rPr>
          <w:szCs w:val="20"/>
        </w:rPr>
        <w:t xml:space="preserve">Το ΙΟΒΕ </w:t>
      </w:r>
      <w:r>
        <w:rPr>
          <w:rFonts w:cs="Arial"/>
          <w:bCs/>
          <w:szCs w:val="20"/>
        </w:rPr>
        <w:t>είναι</w:t>
      </w:r>
      <w:r>
        <w:rPr>
          <w:szCs w:val="20"/>
        </w:rPr>
        <w:t xml:space="preserve"> ανεξάρτητος οργανισμός, κοινωφελές ίδρυμα και εκπονεί μελέτες άλλοτε με δικιά του πρωτοβουλία, άλλοτε με πρωτοβουλία κάποιου ο οποίος τις θέλει. Για παράδειγμα, έχουν γίνει τα τελευταία χρόνια μελέτες για λογαριασμό της Τραπέζης της Ελλάδος, Υπουργείων κλπ. </w:t>
      </w:r>
    </w:p>
    <w:p>
      <w:pPr>
        <w:pStyle w:val="Normal"/>
        <w:spacing w:lineRule="auto" w:line="600"/>
        <w:ind w:firstLine="720"/>
        <w:jc w:val="both"/>
        <w:rPr/>
      </w:pPr>
      <w:r>
        <w:rPr>
          <w:szCs w:val="20"/>
        </w:rPr>
        <w:t xml:space="preserve">Δεν έχει λειτουργήσει το ΙΟΒΕ ως σύμβουλος της </w:t>
      </w:r>
      <w:r>
        <w:rPr>
          <w:rFonts w:cs="Arial"/>
          <w:bCs/>
          <w:szCs w:val="20"/>
        </w:rPr>
        <w:t>Κυβέρνησης</w:t>
      </w:r>
      <w:r>
        <w:rPr>
          <w:szCs w:val="20"/>
        </w:rPr>
        <w:t xml:space="preserve"> </w:t>
      </w:r>
      <w:r>
        <w:rPr>
          <w:rStyle w:val="Appleconvertedspace"/>
          <w:bCs/>
          <w:szCs w:val="20"/>
          <w:shd w:fill="FFFFFF" w:val="clear"/>
        </w:rPr>
        <w:t>όμως</w:t>
      </w:r>
      <w:r>
        <w:rPr>
          <w:szCs w:val="20"/>
        </w:rPr>
        <w:t xml:space="preserve"> για το θέμα του μνημονίου σε καμία περίπτωση, ούτε κανενός από τις τρεις θεσμούς οι οποίοι αποτελούσαν την πάλαι ποτέ τρόικα. </w:t>
      </w:r>
    </w:p>
    <w:p>
      <w:pPr>
        <w:pStyle w:val="Normal"/>
        <w:spacing w:lineRule="auto" w:line="600"/>
        <w:ind w:firstLine="720"/>
        <w:jc w:val="both"/>
        <w:rPr/>
      </w:pPr>
      <w:r>
        <w:rPr>
          <w:szCs w:val="20"/>
        </w:rPr>
        <w:t xml:space="preserve">Αυτό το οποίο μπορώ να σας πω από τη δικιά μου εμπειρία ότι συμβαίνει </w:t>
      </w:r>
      <w:r>
        <w:rPr>
          <w:rFonts w:cs="Arial"/>
          <w:bCs/>
          <w:szCs w:val="20"/>
        </w:rPr>
        <w:t>είναι</w:t>
      </w:r>
      <w:r>
        <w:rPr>
          <w:szCs w:val="20"/>
        </w:rPr>
        <w:t xml:space="preserve"> ότι σε τακτά διαστήματα εκπρόσωποι από Πρεσβείες, εκπρόσωποι από όλους τους θεσμούς παγκοσμίως έρχονται και προσπαθούν να πάρουν </w:t>
      </w:r>
      <w:r>
        <w:rPr>
          <w:rFonts w:cs="Arial"/>
          <w:bCs/>
          <w:szCs w:val="20"/>
        </w:rPr>
        <w:t>μία</w:t>
      </w:r>
      <w:r>
        <w:rPr>
          <w:szCs w:val="20"/>
        </w:rPr>
        <w:t xml:space="preserve"> ανεξάρτητη άποψη, όπως και άνθρωποι από την </w:t>
      </w:r>
      <w:r>
        <w:rPr>
          <w:rFonts w:cs="Arial"/>
          <w:bCs/>
          <w:szCs w:val="20"/>
        </w:rPr>
        <w:t>κυβέρνηση</w:t>
      </w:r>
      <w:r>
        <w:rPr>
          <w:szCs w:val="20"/>
        </w:rPr>
        <w:t xml:space="preserve"> ή την αντιπολίτευση κάθε φορά. Δεν έχει υπάρξει δηλαδή κάποια επίσημη ή θεσμική ή άλλη σχέση. </w:t>
      </w:r>
    </w:p>
    <w:p>
      <w:pPr>
        <w:pStyle w:val="Normal"/>
        <w:spacing w:lineRule="auto" w:line="600"/>
        <w:ind w:firstLine="720"/>
        <w:jc w:val="both"/>
        <w:rPr>
          <w:szCs w:val="20"/>
        </w:rPr>
      </w:pPr>
      <w:r>
        <w:rPr>
          <w:szCs w:val="20"/>
        </w:rPr>
        <w:t xml:space="preserve">Τώρα, στην ερώτηση της κ. Κασιμάτη, την οποίαν θεωρώ πάρα πολύ σημαντική, αν μου επιτρέπει η ίδια, θα ήθελα να πω κάτι. </w:t>
      </w:r>
    </w:p>
    <w:p>
      <w:pPr>
        <w:pStyle w:val="Normal"/>
        <w:spacing w:lineRule="auto" w:line="600"/>
        <w:ind w:firstLine="720"/>
        <w:jc w:val="both"/>
        <w:rPr/>
      </w:pPr>
      <w:r>
        <w:rPr>
          <w:b/>
          <w:szCs w:val="20"/>
        </w:rPr>
        <w:t>ΕΙΡΗΝΗ (ΝΙΝΑ) ΚΑΣΙΜΑΤΗ:</w:t>
      </w:r>
      <w:r>
        <w:rPr>
          <w:szCs w:val="20"/>
        </w:rPr>
        <w:t xml:space="preserve"> Ναι, φυσικά. </w:t>
      </w:r>
    </w:p>
    <w:p>
      <w:pPr>
        <w:pStyle w:val="Normal"/>
        <w:spacing w:lineRule="auto" w:line="600"/>
        <w:ind w:firstLine="720"/>
        <w:jc w:val="both"/>
        <w:rPr/>
      </w:pPr>
      <w:r>
        <w:rPr>
          <w:b/>
          <w:szCs w:val="20"/>
        </w:rPr>
        <w:t>ΠΑΝΑΓΙΩΤΗΣ ΑΘΑΝΑΣΟΠΟΥΛΟΣ (Μάρτυς):</w:t>
      </w:r>
      <w:r>
        <w:rPr>
          <w:szCs w:val="20"/>
        </w:rPr>
        <w:t xml:space="preserve"> Χωρίς να μακρηγορήσω, επιτρέψτε μου λιγάκι να δώσω μια δικιά μου οπτική. </w:t>
      </w:r>
    </w:p>
    <w:p>
      <w:pPr>
        <w:pStyle w:val="Normal"/>
        <w:spacing w:lineRule="auto" w:line="600"/>
        <w:ind w:firstLine="720"/>
        <w:jc w:val="both"/>
        <w:rPr/>
      </w:pPr>
      <w:r>
        <w:rPr>
          <w:szCs w:val="20"/>
        </w:rPr>
        <w:t xml:space="preserve">Η ελληνική οικονομία βγήκε μετά τη δικτατορία σε ένα επίπεδο το οποίο όχι μόνο ήταν χαμηλό, αλλά είχε πάρα πολύ αδύναμους θεσμούς, όπως </w:t>
      </w:r>
      <w:r>
        <w:rPr>
          <w:rFonts w:cs="Arial"/>
          <w:bCs/>
          <w:szCs w:val="20"/>
        </w:rPr>
        <w:t>είναι</w:t>
      </w:r>
      <w:r>
        <w:rPr>
          <w:szCs w:val="20"/>
        </w:rPr>
        <w:t xml:space="preserve"> προφανές και αναμενόμενο. </w:t>
      </w:r>
    </w:p>
    <w:p>
      <w:pPr>
        <w:pStyle w:val="Normal"/>
        <w:spacing w:lineRule="auto" w:line="600"/>
        <w:ind w:firstLine="720"/>
        <w:jc w:val="both"/>
        <w:rPr/>
      </w:pPr>
      <w:r>
        <w:rPr>
          <w:szCs w:val="20"/>
        </w:rPr>
        <w:t xml:space="preserve">Στη συνέχεια </w:t>
      </w:r>
      <w:r>
        <w:rPr>
          <w:rStyle w:val="Appleconvertedspace"/>
          <w:bCs/>
          <w:szCs w:val="20"/>
          <w:shd w:fill="FFFFFF" w:val="clear"/>
        </w:rPr>
        <w:t>όμως</w:t>
      </w:r>
      <w:r>
        <w:rPr>
          <w:szCs w:val="20"/>
        </w:rPr>
        <w:t xml:space="preserve"> πέτυχε δύο πολύ σημαντικά στοιχεία, τα οποία της επέτρεψαν να πιαστεί από ένα γρηγορότερο κύμα, να το καβαλήσει και να πάει μαζί του. Το ένα ήταν η ένταξη στην Ευρωπαϊκή Κοινότητα το 1980-1981 και το δεύτερο ήταν η ένταξη στην ΟΝΕ. </w:t>
      </w:r>
    </w:p>
    <w:p>
      <w:pPr>
        <w:pStyle w:val="Normal"/>
        <w:spacing w:lineRule="auto" w:line="600"/>
        <w:ind w:firstLine="720"/>
        <w:jc w:val="both"/>
        <w:rPr/>
      </w:pPr>
      <w:r>
        <w:rPr>
          <w:szCs w:val="20"/>
        </w:rPr>
        <w:t xml:space="preserve">Μπορεί κανείς να ανοίξει μια τεράστια </w:t>
      </w:r>
      <w:r>
        <w:rPr>
          <w:rFonts w:cs="Arial"/>
          <w:szCs w:val="20"/>
        </w:rPr>
        <w:t>συζήτηση</w:t>
      </w:r>
      <w:r>
        <w:rPr>
          <w:szCs w:val="20"/>
        </w:rPr>
        <w:t xml:space="preserve"> σε σχέση με τους όρους με τους οποίους μπήκαμε και στη </w:t>
      </w:r>
      <w:r>
        <w:rPr>
          <w:rFonts w:cs="Arial"/>
          <w:bCs/>
          <w:szCs w:val="20"/>
        </w:rPr>
        <w:t>μία</w:t>
      </w:r>
      <w:r>
        <w:rPr>
          <w:szCs w:val="20"/>
        </w:rPr>
        <w:t xml:space="preserve"> περίπτωση και στην άλλη περίπτωση, αλλά η δυναμική η οποία υπήρχε στην Ευρώπη ανέβασε την οικονομία μας. Αν κοιτάξουμε τη δεκαετία από το 2000 και </w:t>
      </w:r>
      <w:r>
        <w:rPr>
          <w:rFonts w:cs="Arial"/>
          <w:bCs/>
          <w:szCs w:val="20"/>
        </w:rPr>
        <w:t>συγκεκριμένα</w:t>
      </w:r>
      <w:r>
        <w:rPr>
          <w:szCs w:val="20"/>
        </w:rPr>
        <w:t xml:space="preserve"> για τα πρώτα εφτά-οχτώ χρόνια η Ελλάδα ήταν μαζί με την Ιρλανδία οι δύο χώρες που είχαν συστηματικά τους υψηλότερους ρυθμούς ανάπτυξης. Αυτό δεν πρέπει να το παραβλέπουμε. </w:t>
      </w:r>
    </w:p>
    <w:p>
      <w:pPr>
        <w:pStyle w:val="Normal"/>
        <w:spacing w:lineRule="auto" w:line="600"/>
        <w:ind w:firstLine="720"/>
        <w:jc w:val="both"/>
        <w:rPr/>
      </w:pPr>
      <w:r>
        <w:rPr>
          <w:szCs w:val="20"/>
        </w:rPr>
        <w:t xml:space="preserve">Τώρα, όπως είπε και ο Πρόεδρος, ο κ. Αθανασόπουλος, η κρίση δεν ξεκίνησε στην Ελλάδα. Η κρίση </w:t>
      </w:r>
      <w:r>
        <w:rPr>
          <w:rStyle w:val="Appleconvertedspace"/>
          <w:bCs/>
          <w:szCs w:val="20"/>
          <w:shd w:fill="FFFFFF" w:val="clear"/>
        </w:rPr>
        <w:t>όμως</w:t>
      </w:r>
      <w:r>
        <w:rPr>
          <w:szCs w:val="20"/>
        </w:rPr>
        <w:t xml:space="preserve"> μας βρήκε ανοχύρωτους για τους εξής λόγους: Ένα σημείο το οποίο νομίζω πως έχει σημασία -θυμηθείτε το- </w:t>
      </w:r>
      <w:r>
        <w:rPr>
          <w:rFonts w:cs="Arial"/>
          <w:bCs/>
          <w:szCs w:val="20"/>
        </w:rPr>
        <w:t>είναι</w:t>
      </w:r>
      <w:r>
        <w:rPr>
          <w:szCs w:val="20"/>
        </w:rPr>
        <w:t xml:space="preserve"> το εξής: Όταν έσκασε η κρίση διεθνώς, ξεκινώντας από την άλλη πλευρά του Ατλαντικού, αυτή πέρασε σε άλλες οικονομίες της Ευρώπης αρκετά γρήγορα. Σε εμάς έφτασε πάρα πολύ αργά. </w:t>
      </w:r>
    </w:p>
    <w:p>
      <w:pPr>
        <w:pStyle w:val="Normal"/>
        <w:spacing w:lineRule="auto" w:line="600"/>
        <w:ind w:firstLine="720"/>
        <w:jc w:val="both"/>
        <w:rPr/>
      </w:pPr>
      <w:r>
        <w:rPr>
          <w:szCs w:val="20"/>
        </w:rPr>
        <w:t xml:space="preserve">Και θυμάμαι -τουλάχιστον εγώ- ότι συζητάγαμε τότε μήπως η δικιά μας η οικονομία έχει κάποια χαρακτηριστικά που την έχουν προστατεύσει από αυτή τη διεθνή κρίση, δηλαδή ενώ οι άλλοι πιο γρηγορά μπήκαν σε ύφεση, εμάς καθυστέρησε. Και εν μέρει γι’ αυτό αρκετοί εκπρόσωποι θεσμών -και της Τράπεζας της Ελλάδος τότε και της </w:t>
      </w:r>
      <w:r>
        <w:rPr>
          <w:rFonts w:cs="Arial"/>
          <w:bCs/>
          <w:szCs w:val="20"/>
        </w:rPr>
        <w:t>Κυβέρνησης-</w:t>
      </w:r>
      <w:r>
        <w:rPr>
          <w:szCs w:val="20"/>
        </w:rPr>
        <w:t xml:space="preserve"> έλεγαν μήπως μπορούμε να τη γλιτώσουμε, μήπως αυτό το κύμα της διεθνούς κρίσης δεν έρθει εδώ. </w:t>
      </w:r>
    </w:p>
    <w:p>
      <w:pPr>
        <w:pStyle w:val="Normal"/>
        <w:spacing w:lineRule="auto" w:line="600"/>
        <w:ind w:firstLine="720"/>
        <w:jc w:val="both"/>
        <w:rPr>
          <w:szCs w:val="20"/>
        </w:rPr>
      </w:pPr>
      <w:r>
        <w:rPr>
          <w:szCs w:val="20"/>
        </w:rPr>
      </w:r>
    </w:p>
    <w:p>
      <w:pPr>
        <w:pStyle w:val="Normal"/>
        <w:spacing w:lineRule="auto" w:line="600"/>
        <w:jc w:val="both"/>
        <w:rPr>
          <w:szCs w:val="20"/>
        </w:rPr>
      </w:pPr>
      <w:r>
        <w:rPr>
          <w:szCs w:val="20"/>
        </w:rPr>
      </w:r>
    </w:p>
    <w:p>
      <w:pPr>
        <w:pStyle w:val="Normal"/>
        <w:spacing w:lineRule="auto" w:line="600"/>
        <w:jc w:val="center"/>
        <w:rPr>
          <w:rStyle w:val="Appleconvertedspace"/>
          <w:bCs/>
          <w:szCs w:val="20"/>
          <w:shd w:fill="FFFFFF" w:val="clear"/>
        </w:rPr>
      </w:pPr>
      <w:r>
        <w:rPr>
          <w:rStyle w:val="Appleconvertedspace"/>
          <w:bCs/>
          <w:szCs w:val="20"/>
          <w:shd w:fill="FFFFFF" w:val="clear"/>
        </w:rPr>
        <w:t>(</w:t>
      </w:r>
      <w:r>
        <w:rPr>
          <w:rStyle w:val="Appleconvertedspace"/>
          <w:bCs/>
          <w:szCs w:val="20"/>
          <w:shd w:fill="FFFFFF" w:val="clear"/>
          <w:lang w:val="en-US"/>
        </w:rPr>
        <w:t>AM</w:t>
      </w:r>
      <w:r>
        <w:rPr>
          <w:rStyle w:val="Appleconvertedspace"/>
          <w:bCs/>
          <w:szCs w:val="20"/>
          <w:shd w:fill="FFFFFF" w:val="clear"/>
        </w:rPr>
        <w:t>)</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tabs>
          <w:tab w:val="clear" w:pos="720"/>
          <w:tab w:val="left" w:pos="1769" w:leader="none"/>
          <w:tab w:val="left" w:pos="1934" w:leader="none"/>
        </w:tabs>
        <w:spacing w:lineRule="auto" w:line="600"/>
        <w:ind w:firstLine="720"/>
        <w:jc w:val="both"/>
        <w:rPr/>
      </w:pPr>
      <w:r>
        <w:rPr>
          <w:rFonts w:eastAsia="UB-Helvetica;MS Mincho"/>
        </w:rPr>
        <w:t>(</w:t>
      </w:r>
      <w:r>
        <w:rPr>
          <w:rFonts w:eastAsia="UB-Helvetica;MS Mincho"/>
          <w:lang w:val="en-US"/>
        </w:rPr>
        <w:t>PH</w:t>
      </w:r>
      <w:r>
        <w:rPr>
          <w:rFonts w:eastAsia="UB-Helvetica;MS Mincho"/>
        </w:rPr>
        <w:t>)</w:t>
        <w:tab/>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Νομίζω ότι εκ των υστέρων υπήρχε μία λάθος ανάγνωση. Ο λόγος για τον οποίο ήρθε πιο αργά η κρίση σε εμάς είναι ότι γιατί ήμασταν πολύ λιγότερο διαρθρωτικά ενωμένοι στις διεθνείς αγορές. Ήμασταν μια οικονομία, η οποία είχε πολύ λιγότερο ανοιχτές αγορές, μια περισσότερο κλειστή οικονομία</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Άρα, όταν ήρθε τελικά η κρίση -με δυο-τρία στοιχεία, τα οποία να μου επιτρέψετε να σας πω- ήταν με τρόπο, ο οποίος, ενώ για τις άλλες οικονομίες ήταν συγκυριακός και μπορούσε να ξεπεραστεί με κάποια βήματα του ενός-δύο ετών -οι περισσότερες ευρωπαϊκές οικονομίες μπήκαν σε μία ύφεση σε ένα-δυο χρόνια και μετά συνέχισαν περίπου στην πορεία που είχαν πιο πριν- για εμάς ήταν ένα τέλος εποχής.</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Το 2009, εάν δούμε το συνολικό έλλειμμα το οποίο είχε η Κυβέρνηση, το βάλουμε αυτό σ’ έναν αριθμητή και το διαιρέσουμε με τον ελληνικό πληθυσμό, το έλλειμμα το οποίο δημιούργησε η Ελληνική Κυβέρνηση το 2009 για κάθε έναν Έλληνα πολίτη ήταν 3.200 ευρώ το συνολικό έλλειμμα. Δεν μιλάω για χρέος. Δεν μιλάω για συσσωρευμένα. Μιλάω για το ποια ήταν η δημοσιονομική ισορροπία το 2009 και μπορούμε να συζητήσουμε πάρα πολλά πράγματα για το πώς μετράμε αυτό το νούμερο.</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Θέλω να πω ότι ήταν μία πάρα πολύ μεγάλη ανισορροπία. Δεν ήταν κάτι το οποίο μπορούσε να διορθωθεί με τρόπο ο οποίος να ήταν επιφανειακός και εύκολος.</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Τώρα, δεν υπάρχει αμφιβολία ότι όταν έχεις μία ανισορροπία τόσο μεγάλη - δηλαδή το έλλειμμα εν τέλει μετρήθηκε με τα τελευταία επίσημα στοιχεία και είναι λίγο πάνω από 15% του ΑΕΠ το 2009, έτσι; Να θυμηθούμε ότι τα κριτήρια, βάσει των οποίων έπρεπε να συμμετέχουμε στην Ευρωζώνη είναι να είμαστε στο 3% του ΑΕΠ, άρα η απόσταση είναι τεράστια- πώς μπορείς να πας πίσω; Πώς μπορείς να πας πίσω σε μία κατάσταση ισορροπίας, όταν μάλιστα δεν είσαι μόνο εσύ σε ύφεση, αλλά και όλο το περιβάλλον σου, οι εμπορικοί σου εταίροι είναι σε ύφεση; Άρα, ούτε να εξάγεις μπορείς εύκολα και ο τουρισμός σου πέφτει.</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Άρα, χρειάζεται μία τομή, όπως είπα πριν. Μακάρι όλα αυτά τα πράγματα να είχαν γίνει με ελληνική πρωτοβουλία και να είχαν ξεκινήσει τουλάχιστον δέκα χρόνια πριν. Τότε και η δημοσιονομική προσαρμογή δεν θα χρειαζόταν να είναι τόσο έντονη, δεν θα χρειαζόταν κανείς να μιλάει για πρωτογενή πλεονάσματα της τάξης του 6%, που είναι προφανώς τερατώδη.</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Αυτό θα μπορούσε να γίνει με έναν τρόπο ο οποίος θα ήταν πολύ πιο σταδιακός, με πολύ μεγαλύτερη συναίνεση, με πολύ λιγότερο πόνο για τους πολίτες και με τελικά πολύ μεγαλύτερη απόδοση των διαρθρωτικών αλλαγών.</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Η Γερμανία μπήκε σε ένα σύστημα αλλαγής της οικονομίας της στις αρχές του 2000 με τον Σρέντερ, το οποίο είχε έναν ορίζοντα δεκαετίας. Ξέρανε ότι θα αποδώσει σε δέκα χρόνια. Καλώς ή κακώς, εγώ δεν το κρίνω, αλλά δεν το κάναμε και βρεθήκαμε στο τελευταίο σκαλοπάτι του γκρεμού, αν μου επιτρέπεται η έκφραση.</w:t>
      </w:r>
    </w:p>
    <w:p>
      <w:pPr>
        <w:pStyle w:val="Normal"/>
        <w:tabs>
          <w:tab w:val="clear" w:pos="720"/>
          <w:tab w:val="left" w:pos="1769" w:leader="none"/>
          <w:tab w:val="left" w:pos="1934" w:leader="none"/>
        </w:tabs>
        <w:spacing w:lineRule="auto" w:line="600"/>
        <w:ind w:firstLine="720"/>
        <w:jc w:val="both"/>
        <w:rPr/>
      </w:pPr>
      <w:r>
        <w:rPr>
          <w:rFonts w:eastAsia="UB-Helvetica;MS Mincho"/>
        </w:rPr>
        <w:t xml:space="preserve">Τώρα, στο ερώτημά σας: Μπορούσε κανείς να πετύχει 6% πλεονάσματα ή αυτής της τάξης μεγέθους; </w:t>
      </w:r>
      <w:r>
        <w:rPr>
          <w:rFonts w:eastAsia="UB-Helvetica;MS Mincho"/>
          <w:lang w:val="en-US"/>
        </w:rPr>
        <w:t>T</w:t>
      </w:r>
      <w:r>
        <w:rPr>
          <w:rFonts w:eastAsia="UB-Helvetica;MS Mincho"/>
        </w:rPr>
        <w:t xml:space="preserve">ώρα, αν είναι 4% ή 5% ή 6% δεν έχει σημασία. Επίσης, μπορούσε κανένας να αποφύγει αυτήν τη τόσο βαθιά ύφεση;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Στο πρώτο ερώτημα η απάντηση είναι ότι η δημοσιονομική εξισορρόπηση, γιατί έπρεπε να υπάρξει δημοσιονομική εξισορρόπηση, όταν έχεις και συσσωρευμένο χρέος, έχεις και ελλείμματα, εάν δεν τα έκοβες κατευθείαν τα ελλείμματά σου, σε έναν εύλογο χρόνο θα έπρεπε να τα κόψεις. Άρα, κάτι θα έπρεπε να γίνει.</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Θα μπορούσε, κατά την άποψή μου, να είχε επιτευχθεί αυτό, εάν είχαν υπάρξει περισσότερο έξυπνες δημοσιονομικές παρεμβάσεις, ειδικότερα προς την κατεύθυνση της καταπολέμησης της φοροδιαφυγής και της «μαύρης» οικονομίας. Γνωρίζουμε από διάφορες μελέτες ότι αυτό είναι περίπου το 30% της οικονομίας μα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Άρα, δεν είναι κάτι το οποίο είναι τερατώδες, να πει κανείς ότι «θα μπορούσα να συμμαζέψω τα δημοσιονομικά μου». Βέβαια, ήταν ένας φιλόδοξος στόχο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Και, επίσης, οφείλω να πω ότι ήταν μία πρωτόγνωρη κατάσταση αυτή στην οποία βρεθήκαμε. Ήμασταν μία χώρα της Ευρωζώνης, οι κανόνες της οποίας απαγόρευαν στους εταίρους μας και στην Ευρωπαϊκή Κεντρική Τράπεζα να έρθουν προς διάσωσή μας. Άρα, έπρεπε να φτιαχτεί ένας μηχανισμός -δεν θέλω να πω στο πόδι, αλλά θέλω να πω με μεγάλη αίσθηση του επείγοντος- και όχι μόνο να φτιαχτεί, αλλά και να εφαρμοστεί.</w:t>
      </w:r>
    </w:p>
    <w:p>
      <w:pPr>
        <w:pStyle w:val="Normal"/>
        <w:spacing w:lineRule="auto" w:line="600"/>
        <w:ind w:firstLine="720"/>
        <w:jc w:val="both"/>
        <w:rPr/>
      </w:pPr>
      <w:r>
        <w:rPr>
          <w:rFonts w:eastAsia="UB-Helvetica;MS Mincho"/>
        </w:rPr>
        <w:t>(</w:t>
      </w:r>
      <w:r>
        <w:rPr>
          <w:rFonts w:eastAsia="UB-Helvetica;MS Mincho"/>
          <w:lang w:val="en-US"/>
        </w:rPr>
        <w:t>MO</w:t>
      </w:r>
      <w:r>
        <w:rPr>
          <w:rFonts w:eastAsia="UB-Helvetica;MS Mincho"/>
        </w:rPr>
        <w:t>)</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rPr>
      </w:pPr>
      <w:r>
        <w:rPr>
          <w:rFonts w:eastAsia="UB-Helvetica;MS Mincho"/>
        </w:rPr>
      </w:r>
    </w:p>
    <w:p>
      <w:pPr>
        <w:pStyle w:val="Normal"/>
        <w:spacing w:lineRule="auto" w:line="600"/>
        <w:ind w:firstLine="720"/>
        <w:jc w:val="both"/>
        <w:rPr/>
      </w:pPr>
      <w:r>
        <w:rPr/>
        <w:t>(ΑΜ)</w:t>
      </w:r>
    </w:p>
    <w:p>
      <w:pPr>
        <w:pStyle w:val="Normal"/>
        <w:spacing w:lineRule="auto" w:line="600"/>
        <w:ind w:firstLine="720"/>
        <w:jc w:val="both"/>
        <w:rPr/>
      </w:pPr>
      <w:r>
        <w:rPr>
          <w:rFonts w:cs="Arial"/>
          <w:bCs/>
        </w:rPr>
        <w:t>Άρα, ορισμένα από τα στοιχεία και ορισμένοι από τους στόχους που μπήκαν μέσα αποδεικνύεται εκ των υστέρων ότι δεν ήταν σωστοί, κατά την άποψή μου τουλάχιστον.</w:t>
      </w:r>
    </w:p>
    <w:p>
      <w:pPr>
        <w:pStyle w:val="Normal"/>
        <w:spacing w:lineRule="auto" w:line="600"/>
        <w:ind w:firstLine="720"/>
        <w:jc w:val="both"/>
        <w:rPr>
          <w:rFonts w:cs="Arial"/>
          <w:bCs/>
        </w:rPr>
      </w:pPr>
      <w:r>
        <w:rPr>
          <w:rFonts w:cs="Arial"/>
          <w:bCs/>
        </w:rPr>
        <w:t>Πιστεύω δηλαδή για παράδειγμα ότι θα έπρεπε να έχει δοθεί στο μνημόνιο και μεγαλύτερη έμφαση στα διαρθρωτικά παρά στα δημοσιονομικά και στα δημοσιονομικά θα έπρεπε οι παρεμβάσεις να είναι πολύ λιγότερο οριζόντιου χαρακτήρα –όπως για παράδειγμα η αύξηση των φορολογικών συντελεστών- και πολύ περισσότερο κυνήγι αυτών οι οποίοι φοροδιαφεύγουν. Επίσης, στις δημόσιες δαπάνες θα έπρεπε να υπάρχει πολύ λιγότερο οριζόντια περικοπή όλων, αλλά στοχευμένη περικοπή εκεί που θα είχε μεγαλύτερο αποτέλεσμα.</w:t>
      </w:r>
    </w:p>
    <w:p>
      <w:pPr>
        <w:pStyle w:val="Normal"/>
        <w:spacing w:lineRule="auto" w:line="600"/>
        <w:jc w:val="both"/>
        <w:rPr/>
      </w:pPr>
      <w:r>
        <w:rPr>
          <w:rFonts w:cs="Arial"/>
          <w:bCs/>
        </w:rPr>
        <w:tab/>
        <w:t>Άρα, υπήρχαν λάθη. Το κύριο όμως είναι, εάν δούμε τα νούμερα -και κλείνω με αυτό και συγγνώμη που μακρηγόρησα- ότι η συσσωρευμένη ύφεση, που είναι περίπου το 25% όπως σωστά είπατε, σίγουρα θα μπορούσε να είχε  αποφευχθεί, εάν είχε επιλεγεί ένα μίγμα το οποίο θα ήταν περισσότερο αναπτυξιακό με τον τρόπο τον οποίο σας είπα, δηλαδή να έδινε έμφαση περισσότερο στα διαρθρωτικά και λιγότερο στα δημοσιονομικά και η δημοσιονομική παρέμβαση να ήταν περισσότερο στοχευμένη.</w:t>
      </w:r>
    </w:p>
    <w:p>
      <w:pPr>
        <w:pStyle w:val="Normal"/>
        <w:spacing w:lineRule="auto" w:line="600"/>
        <w:jc w:val="both"/>
        <w:rPr>
          <w:rFonts w:cs="Arial"/>
          <w:bCs/>
        </w:rPr>
      </w:pPr>
      <w:r>
        <w:rPr>
          <w:rFonts w:cs="Arial"/>
          <w:bCs/>
        </w:rPr>
        <w:tab/>
        <w:t>Αλλά το κύριο που ζούμε κυρίως τα τελευταία έξι χρόνια, εάν δει κανείς τα στοιχεία, είναι ότι κυρίως λόγω της πολύ έντονης και συνεχιζόμενης αβεβαιότητας έχουν εξαλειφθεί σχεδόν οι επενδύσεις στη χώρα. Δηλαδή το 2008 το επίπεδο των επενδύσεων στην Ελλάδα ήταν περίπου 24-25% του ΑΕΠ. Το 2014 ήταν στο 11% του ΑΕΠ, το οποίο ήταν 25% χαμηλότερο.</w:t>
      </w:r>
    </w:p>
    <w:p>
      <w:pPr>
        <w:pStyle w:val="Normal"/>
        <w:spacing w:lineRule="auto" w:line="600"/>
        <w:jc w:val="both"/>
        <w:rPr>
          <w:rFonts w:cs="Arial"/>
          <w:bCs/>
        </w:rPr>
      </w:pPr>
      <w:r>
        <w:rPr>
          <w:rFonts w:cs="Arial"/>
          <w:bCs/>
        </w:rPr>
        <w:tab/>
        <w:t>Άρα, με αυτές τις συνθήκες, δεν υπάρχει περίπτωση να μην δημιουργηθεί μια τόσο βαθειά ύφεση. Το ερώτημα, λοιπόν, είναι νομίζω γιατί παρέμεινε η αβεβαιότητα για τόσο πολύ.</w:t>
      </w:r>
    </w:p>
    <w:p>
      <w:pPr>
        <w:pStyle w:val="Normal"/>
        <w:spacing w:lineRule="auto" w:line="600"/>
        <w:jc w:val="both"/>
        <w:rPr/>
      </w:pPr>
      <w:r>
        <w:rPr>
          <w:rFonts w:cs="Arial"/>
          <w:bCs/>
        </w:rPr>
        <w:tab/>
      </w:r>
      <w:r>
        <w:rPr>
          <w:rFonts w:cs="Arial"/>
          <w:b/>
          <w:bCs/>
        </w:rPr>
        <w:t>ΕΙΡΗΝΗ (ΝΙΝΑ) ΚΑΣΙΜΑΤΗ:</w:t>
      </w:r>
      <w:r>
        <w:rPr>
          <w:rFonts w:cs="Arial"/>
          <w:bCs/>
        </w:rPr>
        <w:t xml:space="preserve"> Κύριε Βέττα, σας ευχαριστώ για την απάντηση. </w:t>
      </w:r>
    </w:p>
    <w:p>
      <w:pPr>
        <w:pStyle w:val="Normal"/>
        <w:spacing w:lineRule="auto" w:line="600"/>
        <w:ind w:firstLine="720"/>
        <w:jc w:val="both"/>
        <w:rPr/>
      </w:pPr>
      <w:r>
        <w:rPr>
          <w:rFonts w:cs="Arial"/>
          <w:bCs/>
        </w:rPr>
        <w:t xml:space="preserve">Συνεπώς, καταλαβαίνω από την αναδρομική κριτική που κάνετε ότι το μνημόνιο έτσι όπως συνεγράφη είχε πολύ μεγάλες αστοχίες, δεδομένης της κατάστασης της ελληνικής οικονομίας. Διότι, όταν υιοθετούμε ένα οικονομικό πρόγραμμα δεν είναι ένα θεωρητικό μοντέλο για ένα </w:t>
      </w:r>
      <w:r>
        <w:rPr>
          <w:rFonts w:cs="Arial"/>
          <w:bCs/>
          <w:lang w:val="en-US"/>
        </w:rPr>
        <w:t>paper</w:t>
      </w:r>
      <w:r>
        <w:rPr>
          <w:rFonts w:cs="Arial"/>
          <w:bCs/>
        </w:rPr>
        <w:t xml:space="preserve">, αλλά για να εφαρμοστεί στην πραγματική ζωή. </w:t>
      </w:r>
    </w:p>
    <w:p>
      <w:pPr>
        <w:pStyle w:val="Normal"/>
        <w:spacing w:lineRule="auto" w:line="600"/>
        <w:ind w:firstLine="720"/>
        <w:jc w:val="both"/>
        <w:rPr>
          <w:rFonts w:cs="Arial"/>
          <w:bCs/>
        </w:rPr>
      </w:pPr>
      <w:r>
        <w:rPr>
          <w:rFonts w:cs="Arial"/>
          <w:bCs/>
        </w:rPr>
        <w:t xml:space="preserve">Οπότε, χαρακτηρίσατε τερατώδη τα πρωτογενή πλεονάσματα που ορίστηκαν τότε. Είναι τερατώδη αντικειμενικά. Άρα, να θεωρήσω ότι η έκθεση του ΙΟΒΕ του 2010 που έλεγε ότι «το μνημόνιο αποτελεί το διαβατήριο για τη σωτηρία της ελληνικής οικονομίας» ήταν μια άστοχη διατύπωση;    </w:t>
      </w:r>
    </w:p>
    <w:p>
      <w:pPr>
        <w:pStyle w:val="Normal"/>
        <w:spacing w:lineRule="auto" w:line="600"/>
        <w:ind w:firstLine="720"/>
        <w:jc w:val="both"/>
        <w:rPr/>
      </w:pPr>
      <w:r>
        <w:rPr>
          <w:rFonts w:cs="Arial"/>
          <w:b/>
          <w:bCs/>
        </w:rPr>
        <w:t>ΝΙΚΟΛΑΟΣ ΒΕΤΤΑΣ (Μάρτυς):</w:t>
      </w:r>
      <w:r>
        <w:rPr>
          <w:rFonts w:cs="Arial"/>
          <w:bCs/>
        </w:rPr>
        <w:t xml:space="preserve"> Κρίνοντας εκ των υστέρων κείμενα άλλων, ίσως δεν έχει πάρα πολύ μεγάλη σημασία. </w:t>
      </w:r>
    </w:p>
    <w:p>
      <w:pPr>
        <w:pStyle w:val="Normal"/>
        <w:spacing w:lineRule="auto" w:line="600"/>
        <w:ind w:firstLine="720"/>
        <w:jc w:val="both"/>
        <w:rPr/>
      </w:pPr>
      <w:r>
        <w:rPr>
          <w:rFonts w:cs="Arial"/>
          <w:b/>
          <w:bCs/>
        </w:rPr>
        <w:t>ΕΙΡΗΝΗ (ΝΙΝΑ) ΚΑΣΙΜΑΤΗ:</w:t>
      </w:r>
      <w:r>
        <w:rPr>
          <w:rFonts w:cs="Arial"/>
          <w:bCs/>
        </w:rPr>
        <w:t xml:space="preserve"> Δεν είναι κείμενα, είναι οι εκθέσεις του ΙΟΒΕ.</w:t>
      </w:r>
    </w:p>
    <w:p>
      <w:pPr>
        <w:pStyle w:val="Normal"/>
        <w:spacing w:lineRule="auto" w:line="600"/>
        <w:ind w:firstLine="720"/>
        <w:jc w:val="both"/>
        <w:rPr/>
      </w:pPr>
      <w:r>
        <w:rPr>
          <w:rFonts w:cs="Arial"/>
          <w:b/>
          <w:bCs/>
        </w:rPr>
        <w:t>ΝΙΚΟΛΑΟΣ ΒΕΤΤΑΣ (Μάρτυς):</w:t>
      </w:r>
      <w:r>
        <w:rPr>
          <w:rFonts w:cs="Arial"/>
          <w:bCs/>
        </w:rPr>
        <w:t xml:space="preserve"> Και οι εκθέσεις κείμενα είναι.</w:t>
      </w:r>
    </w:p>
    <w:p>
      <w:pPr>
        <w:pStyle w:val="Normal"/>
        <w:spacing w:lineRule="auto" w:line="600"/>
        <w:ind w:firstLine="720"/>
        <w:jc w:val="both"/>
        <w:rPr/>
      </w:pPr>
      <w:r>
        <w:rPr>
          <w:rFonts w:cs="Arial"/>
          <w:b/>
          <w:bCs/>
        </w:rPr>
        <w:t>ΔΗΜΗΤΡΙΟΣ ΒΙΤΣΑΣ (Πρόεδρος της Επιτροπής):</w:t>
      </w:r>
      <w:r>
        <w:rPr>
          <w:rFonts w:cs="Arial"/>
          <w:bCs/>
        </w:rPr>
        <w:t xml:space="preserve"> Το λέει με την έννοια ότι ανέλαβε το 2013.</w:t>
      </w:r>
    </w:p>
    <w:p>
      <w:pPr>
        <w:pStyle w:val="Normal"/>
        <w:spacing w:lineRule="auto" w:line="600"/>
        <w:ind w:firstLine="720"/>
        <w:jc w:val="both"/>
        <w:rPr/>
      </w:pPr>
      <w:r>
        <w:rPr>
          <w:rFonts w:cs="Arial"/>
          <w:b/>
          <w:bCs/>
        </w:rPr>
        <w:t xml:space="preserve">ΕΙΡΗΝΗ (ΝΙΝΑ) ΚΑΣΙΜΑΤΗ: </w:t>
      </w:r>
      <w:r>
        <w:rPr>
          <w:rFonts w:cs="Arial"/>
          <w:bCs/>
        </w:rPr>
        <w:t>Αλλά μιλάει εκ μέρους του ΙΟΒΕ.</w:t>
      </w:r>
    </w:p>
    <w:p>
      <w:pPr>
        <w:pStyle w:val="Normal"/>
        <w:spacing w:lineRule="auto" w:line="600"/>
        <w:ind w:firstLine="720"/>
        <w:jc w:val="both"/>
        <w:rPr/>
      </w:pPr>
      <w:r>
        <w:rPr>
          <w:rFonts w:cs="Arial"/>
          <w:b/>
          <w:bCs/>
        </w:rPr>
        <w:t>ΝΙΚΟΛΑΟΣ ΒΕΤΤΑΣ (Μάρτυς):</w:t>
      </w:r>
      <w:r>
        <w:rPr>
          <w:rFonts w:cs="Arial"/>
          <w:bCs/>
        </w:rPr>
        <w:t xml:space="preserve"> Πάντως, επειδή αναφερθήκατε σε εκ των υστέρων κριτική, η άποψη της μεγάλης πλειονότητας των οικονομολόγων στον κόσμο ήταν ότι δεν υπήρχε περίπτωση στο σημείο της ανισορροπίας που βρισκόσουν να μην έμπαινες σε ένα πρόγραμμα και ότι το πρόγραμμα αναπόφευκτα θα είχε στοιχεία δημοσιονομικής προσαρμογής, εφόσον είχε υπάρξει δημοσιονομική...</w:t>
      </w:r>
    </w:p>
    <w:p>
      <w:pPr>
        <w:pStyle w:val="Normal"/>
        <w:spacing w:lineRule="auto" w:line="600"/>
        <w:ind w:firstLine="720"/>
        <w:jc w:val="both"/>
        <w:rPr/>
      </w:pPr>
      <w:r>
        <w:rPr>
          <w:rFonts w:cs="Arial"/>
          <w:b/>
          <w:bCs/>
        </w:rPr>
        <w:t xml:space="preserve">ΕΙΡΗΝΗ (ΝΙΝΑ) ΚΑΣΙΜΑΤΗ: </w:t>
      </w:r>
      <w:r>
        <w:rPr>
          <w:rFonts w:cs="Arial"/>
          <w:bCs/>
        </w:rPr>
        <w:t>Αυτής της έντασης;</w:t>
      </w:r>
    </w:p>
    <w:p>
      <w:pPr>
        <w:pStyle w:val="Normal"/>
        <w:spacing w:lineRule="auto" w:line="600"/>
        <w:ind w:firstLine="720"/>
        <w:jc w:val="both"/>
        <w:rPr/>
      </w:pPr>
      <w:r>
        <w:rPr>
          <w:rFonts w:cs="Arial"/>
          <w:b/>
          <w:bCs/>
        </w:rPr>
        <w:t>ΝΙΚΟΛΑΟΣ ΒΕΤΤΑΣ (Μάρτυς):</w:t>
      </w:r>
      <w:r>
        <w:rPr>
          <w:rFonts w:cs="Arial"/>
          <w:bCs/>
        </w:rPr>
        <w:t xml:space="preserve"> Το πρώτο μνημόνιο έβαζε γενικούς στόχους. Ήταν πολύ λιγότερο περιπτωσιολογικό από το δεύτερο μνημόνιο.</w:t>
      </w:r>
    </w:p>
    <w:p>
      <w:pPr>
        <w:pStyle w:val="Normal"/>
        <w:spacing w:lineRule="auto" w:line="600"/>
        <w:ind w:firstLine="720"/>
        <w:jc w:val="both"/>
        <w:rPr>
          <w:rFonts w:cs="Arial"/>
          <w:bCs/>
        </w:rPr>
      </w:pPr>
      <w:r>
        <w:rPr>
          <w:rFonts w:cs="Arial"/>
          <w:bCs/>
        </w:rPr>
        <w:t xml:space="preserve">Το πρώτο μνημόνιο έβαζε στόχους που είχαν ένα μίγμα και διαρθρωτικών και δημοσιονομικών μέτρων. </w:t>
      </w:r>
    </w:p>
    <w:p>
      <w:pPr>
        <w:pStyle w:val="Normal"/>
        <w:spacing w:lineRule="auto" w:line="600"/>
        <w:ind w:firstLine="720"/>
        <w:jc w:val="both"/>
        <w:rPr/>
      </w:pPr>
      <w:r>
        <w:rPr>
          <w:rFonts w:cs="Arial"/>
          <w:b/>
          <w:bCs/>
        </w:rPr>
        <w:t>ΑΝΔΡΕΑΣ ΛΟΒΕΡΔΟΣ:</w:t>
      </w:r>
      <w:r>
        <w:rPr>
          <w:rFonts w:cs="Arial"/>
          <w:bCs/>
        </w:rPr>
        <w:t xml:space="preserve"> Επομένως, είχε στόχους. Μην το αρνείστε.</w:t>
      </w:r>
    </w:p>
    <w:p>
      <w:pPr>
        <w:pStyle w:val="Normal"/>
        <w:spacing w:lineRule="auto" w:line="600"/>
        <w:ind w:firstLine="720"/>
        <w:jc w:val="both"/>
        <w:rPr/>
      </w:pPr>
      <w:r>
        <w:rPr>
          <w:rFonts w:cs="Arial"/>
          <w:b/>
          <w:bCs/>
        </w:rPr>
        <w:t>ΝΙΚΟΛΑΟΣ ΒΕΤΤΑΣ (Μάρτυς):</w:t>
      </w:r>
      <w:r>
        <w:rPr>
          <w:rFonts w:cs="Arial"/>
          <w:bCs/>
        </w:rPr>
        <w:t xml:space="preserve"> Ναι, είχε στόχους, δεν το αρνούμαι. Αλλά ήταν πολύ λιγότερο περιπτωσιολογικό.</w:t>
      </w:r>
    </w:p>
    <w:p>
      <w:pPr>
        <w:pStyle w:val="Normal"/>
        <w:spacing w:lineRule="auto" w:line="600"/>
        <w:ind w:firstLine="720"/>
        <w:jc w:val="both"/>
        <w:rPr>
          <w:rFonts w:cs="Arial"/>
          <w:bCs/>
        </w:rPr>
      </w:pPr>
      <w:r>
        <w:rPr>
          <w:rFonts w:cs="Arial"/>
          <w:b/>
          <w:bCs/>
        </w:rPr>
        <w:t>ΑΝΔΡΕΑΣ ΛΟΒΕΡΔΟΣ:</w:t>
      </w:r>
      <w:r>
        <w:rPr>
          <w:rFonts w:cs="Arial"/>
          <w:bCs/>
        </w:rPr>
        <w:t xml:space="preserve"> …(Δεν ακούστηκε)</w:t>
      </w:r>
    </w:p>
    <w:p>
      <w:pPr>
        <w:pStyle w:val="Normal"/>
        <w:spacing w:lineRule="auto" w:line="600"/>
        <w:ind w:firstLine="720"/>
        <w:jc w:val="both"/>
        <w:rPr/>
      </w:pPr>
      <w:r>
        <w:rPr>
          <w:rFonts w:cs="Arial"/>
          <w:b/>
          <w:bCs/>
        </w:rPr>
        <w:t>ΕΙΡΗΝΗ (ΝΙΝΑ) ΚΑΣΙΜΑΤΗ:</w:t>
      </w:r>
      <w:r>
        <w:rPr>
          <w:rFonts w:cs="Arial"/>
          <w:bCs/>
        </w:rPr>
        <w:t xml:space="preserve"> Παρακαλώ να μην διακόπτεται ο μάρτυρας, κύριε Πρόεδρε.</w:t>
      </w:r>
    </w:p>
    <w:p>
      <w:pPr>
        <w:pStyle w:val="Normal"/>
        <w:spacing w:lineRule="auto" w:line="600"/>
        <w:ind w:firstLine="720"/>
        <w:jc w:val="both"/>
        <w:rPr/>
      </w:pPr>
      <w:r>
        <w:rPr>
          <w:rFonts w:cs="Arial"/>
          <w:b/>
          <w:bCs/>
        </w:rPr>
        <w:t>ΔΗΜΗΤΡΙΟΣ ΒΙΤΣΑΣ (Πρόεδρος της Επιτροπής):</w:t>
      </w:r>
      <w:r>
        <w:rPr>
          <w:rFonts w:cs="Arial"/>
          <w:bCs/>
        </w:rPr>
        <w:t xml:space="preserve"> Μισό λεπτάκι. Αφήστε με να κρατάω εγώ τη διαδικασία. </w:t>
      </w:r>
    </w:p>
    <w:p>
      <w:pPr>
        <w:pStyle w:val="Normal"/>
        <w:spacing w:lineRule="auto" w:line="600"/>
        <w:ind w:firstLine="720"/>
        <w:jc w:val="both"/>
        <w:rPr/>
      </w:pPr>
      <w:r>
        <w:rPr>
          <w:rFonts w:cs="Arial"/>
          <w:b/>
          <w:bCs/>
        </w:rPr>
        <w:t xml:space="preserve">ΧΑΡΑΛΑΜΠΟΣ ΑΘΑΝΑΣΙΟΥ: </w:t>
      </w:r>
      <w:r>
        <w:rPr>
          <w:rFonts w:cs="Arial"/>
          <w:bCs/>
        </w:rPr>
        <w:t>Κύριε Πρόεδρε, εάν μου επιτρέπετε, μήπως είναι καλύτερα κάθε ένας που ρωτά να λέει όλες τις ερωτήσεις και οι μάρτυρες να απαντούν; Διότι έτσι δεν θα τελειώσουμε.</w:t>
      </w:r>
    </w:p>
    <w:p>
      <w:pPr>
        <w:pStyle w:val="Normal"/>
        <w:spacing w:lineRule="auto" w:line="600"/>
        <w:ind w:firstLine="720"/>
        <w:jc w:val="both"/>
        <w:rPr>
          <w:rFonts w:cs="Arial"/>
          <w:bCs/>
        </w:rPr>
      </w:pPr>
      <w:r>
        <w:rPr>
          <w:rFonts w:cs="Arial"/>
          <w:b/>
          <w:bCs/>
        </w:rPr>
        <w:t xml:space="preserve">ΔΗΜΗΤΡΙΟΣ ΒΙΤΣΑΣ (Πρόεδρος της Επιτροπής): </w:t>
      </w:r>
      <w:r>
        <w:rPr>
          <w:rFonts w:cs="Arial"/>
          <w:bCs/>
        </w:rPr>
        <w:t>Το καταλαβαίνω. Μισό λεπτάκι...</w:t>
      </w:r>
    </w:p>
    <w:p>
      <w:pPr>
        <w:pStyle w:val="Normal"/>
        <w:spacing w:lineRule="auto" w:line="600"/>
        <w:ind w:firstLine="720"/>
        <w:jc w:val="both"/>
        <w:rPr/>
      </w:pPr>
      <w:r>
        <w:rPr>
          <w:rFonts w:cs="Arial"/>
          <w:b/>
          <w:bCs/>
        </w:rPr>
        <w:t>ΑΝΔΡΕΑΣ ΛΟΒΕΡΔΟΣ:</w:t>
      </w:r>
      <w:r>
        <w:rPr>
          <w:rFonts w:cs="Arial"/>
          <w:bCs/>
        </w:rPr>
        <w:t xml:space="preserve"> Εγώ σας αφήνω να προχωρήσετε έτσι. Αλλά για τους έξι πρώτους θέλουμε όλο τον Ιούνιο! Εγώ, άμα πάμε έτσι, τους έχω σαράντα ερωτήσεις.</w:t>
      </w:r>
    </w:p>
    <w:p>
      <w:pPr>
        <w:pStyle w:val="Normal"/>
        <w:spacing w:lineRule="auto" w:line="600"/>
        <w:ind w:firstLine="720"/>
        <w:jc w:val="both"/>
        <w:rPr/>
      </w:pPr>
      <w:r>
        <w:rPr>
          <w:rFonts w:cs="Arial"/>
          <w:b/>
          <w:bCs/>
        </w:rPr>
        <w:t>ΔΗΜΗΤΡΙΟΣ ΒΙΤΣΑΣ (Πρόεδρος της Επιτροπής):</w:t>
      </w:r>
      <w:r>
        <w:rPr>
          <w:rFonts w:cs="Arial"/>
          <w:bCs/>
        </w:rPr>
        <w:t xml:space="preserve"> Να ολοκληρώσει η κ. Κασιμάτη και θα δούμε μετά τη διαδικασία. </w:t>
      </w:r>
    </w:p>
    <w:p>
      <w:pPr>
        <w:pStyle w:val="Normal"/>
        <w:spacing w:lineRule="auto" w:line="600"/>
        <w:jc w:val="both"/>
        <w:rPr>
          <w:rFonts w:cs="Arial"/>
          <w:bCs/>
        </w:rPr>
      </w:pPr>
      <w:r>
        <w:rPr>
          <w:rFonts w:cs="Arial"/>
          <w:bCs/>
        </w:rPr>
      </w:r>
    </w:p>
    <w:p>
      <w:pPr>
        <w:pStyle w:val="Normal"/>
        <w:spacing w:lineRule="auto" w:line="600"/>
        <w:ind w:firstLine="720"/>
        <w:jc w:val="both"/>
        <w:rPr/>
      </w:pPr>
      <w:r>
        <w:rPr>
          <w:rFonts w:cs="Arial"/>
          <w:bCs/>
        </w:rPr>
        <w:t>(</w:t>
      </w:r>
      <w:r>
        <w:rPr>
          <w:rFonts w:cs="Arial"/>
          <w:bCs/>
          <w:lang w:val="en-US"/>
        </w:rPr>
        <w:t>AG</w:t>
      </w:r>
      <w:r>
        <w:rPr>
          <w:rFonts w:cs="Arial"/>
          <w:bCs/>
        </w:rPr>
        <w:t>)</w:t>
      </w:r>
    </w:p>
    <w:p>
      <w:pPr>
        <w:pStyle w:val="Normal"/>
        <w:spacing w:lineRule="auto" w:line="600"/>
        <w:ind w:firstLine="720"/>
        <w:jc w:val="both"/>
        <w:rPr>
          <w:rFonts w:cs="Arial"/>
          <w:bCs/>
        </w:rPr>
      </w:pPr>
      <w:r>
        <w:rPr>
          <w:rFonts w:cs="Arial"/>
          <w:bCs/>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rPr>
      </w:pPr>
      <w:r>
        <w:rPr>
          <w:rFonts w:cs="Arial"/>
          <w:bCs/>
        </w:rPr>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b/>
        </w:rPr>
        <w:t>ΝΙΚΟΛΑΟΣ ΒΕΤΤΑΣ (Μάρτυς):</w:t>
      </w:r>
      <w:r>
        <w:rPr/>
        <w:t xml:space="preserve"> Κλείνοντας, όσον αφορά το ερώτημά σας, να πω ότι δεν υπήρχε περίπτωση πρώτα απ’ όλα να δεχτεί κάποιος να σε χρηματοδοτήσει -είτε είναι το Διεθνές Νομισματικό Ταμείο είτε είναι ευρωπαϊκοί θεσμοί, κρατικοί ή τραπεζικοί-, εάν δεν υπήρχε ένα σαφές πρόγραμμα δημοσιονομικής προσαρμογής. Χαρακτήρισα τερατώδη, πολύ υψηλά τα πλεονάσματα, αλλά ήταν πολύ μεγάλη και η ανισορροπία που είχε δημιουργηθεί. Γι’ αυτό είπα πριν ότι καλύτερα να τα είχαμε κάνει αυτά μία δεκαετία ή μία δεκαπενταετία πριν, αλλά εκεί που βρεθήκαμε ήταν πολύ δύσκολο να υπάρχει άλλη προσαρμογή.</w:t>
      </w:r>
    </w:p>
    <w:p>
      <w:pPr>
        <w:pStyle w:val="Normal"/>
        <w:spacing w:lineRule="auto" w:line="600"/>
        <w:ind w:firstLine="720"/>
        <w:jc w:val="both"/>
        <w:rPr/>
      </w:pPr>
      <w:r>
        <w:rPr>
          <w:b/>
        </w:rPr>
        <w:t>ΕΙΡΗΝΗ (ΝΙΝΑ) ΚΑΣΙΜΑΤΗ:</w:t>
      </w:r>
      <w:r>
        <w:rPr/>
        <w:t xml:space="preserve"> Άρα το ΙΟΒΕ προσήρμοσε τις επιστημονικές του εκτιμήσεις στα προαπαιτούμενα των διεθνών θεσμικών δανειστών, προκειμένου να είμαστε «</w:t>
      </w:r>
      <w:r>
        <w:rPr>
          <w:lang w:val="en-US"/>
        </w:rPr>
        <w:t>eligible</w:t>
      </w:r>
      <w:r>
        <w:rPr/>
        <w:t>», να είμαστε κατάλληλοι για δανεισμό μέσα σε αυτό το πλαίσιο χρηματοδότησης;</w:t>
      </w:r>
    </w:p>
    <w:p>
      <w:pPr>
        <w:pStyle w:val="Normal"/>
        <w:spacing w:lineRule="auto" w:line="600"/>
        <w:ind w:firstLine="720"/>
        <w:jc w:val="both"/>
        <w:rPr/>
      </w:pPr>
      <w:r>
        <w:rPr>
          <w:b/>
        </w:rPr>
        <w:t xml:space="preserve">ΠΑΝΑΓΙΩΤΗΣ ΑΘΑΝΑΣΟΠΟΥΛΟΣ (Μάρτυς): </w:t>
      </w:r>
      <w:r>
        <w:rPr/>
        <w:t>Φοβάμαι ότι και οι δύο τελευταίες ερωτήσεις σας δεν είναι εύλογες -λυπάμαι που το λέω αυτό- και θα σας πω για ποιο λόγο. Οι άνθρωποι οι οποίοι δούλεψαν στο μνημόνιο -ιδιαίτερα οι ξένοι, αλλά και οι δικοί μας- σε ένα πολύ μικρό χρονικό διάστημα δυστυχώς, όπως συμβαίνει πάντα στη χώρα μας, διότι ο περισσότερος χρόνος αναλώθηκε -δηλαδή τον καιρό που έπρεπε να πάρουμε τις αποφάσεις δεν τις πήραμε- και καθυστερήσαμε πάρα πολλούς μήνες και τελικά υπό την πίεση των αγορών αναγκαστήκαμε όχι μόνο εμείς, αλλά και οι εταίροι να συντάξουμε το μνημόνιο.</w:t>
      </w:r>
    </w:p>
    <w:p>
      <w:pPr>
        <w:pStyle w:val="Normal"/>
        <w:spacing w:lineRule="auto" w:line="600"/>
        <w:ind w:firstLine="720"/>
        <w:jc w:val="both"/>
        <w:rPr/>
      </w:pPr>
      <w:r>
        <w:rPr/>
        <w:t>Συμβαίνει αυτό το πράγμα πολύ συχνά στη χώρα μας τις περισσότερες φορές, διότι αναλισκόμεθα περισσότερο στο να προσπαθούμε να βρούμε λύσεις και όχι να οριοθετήσουμε το πρόβλημα. Δεν είχε μελετηθεί το πρόβλημα πάρα πολύ σωστά και ενδεχομένως αυτό να οδήγησε τους ξένους, αλλά και τους δικούς μας αναλυτές –όχι του ΙΟΒΕ, της χώρας η οποία δέχτηκε το μνημόνιο- σε κάποιες εκτιμήσεις οι οποίες δεν ήταν σωστές. Αυτό συμβαίνει πάντα και ιδιαίτερα στη χώρα μας, διότι αφιερώνουμε χρόνο μηδέν στην οριοθέτηση του προβλήματος και αμέσως ψάχνουμε για λύσεις, οι οποίες λύνουν λάθος πρόβλημα.</w:t>
      </w:r>
    </w:p>
    <w:p>
      <w:pPr>
        <w:pStyle w:val="Normal"/>
        <w:spacing w:lineRule="auto" w:line="600"/>
        <w:ind w:firstLine="720"/>
        <w:jc w:val="both"/>
        <w:rPr/>
      </w:pPr>
      <w:r>
        <w:rPr>
          <w:rFonts w:cs="Calibri"/>
        </w:rPr>
        <w:t xml:space="preserve"> </w:t>
      </w:r>
      <w:r>
        <w:rPr/>
        <w:t xml:space="preserve">Θα μιλήσω πιο συγκεκριμένα. Οι ξένοι τεχνοκράτες όταν τίθεται στο τραπέζι –και επιτρέψτε μου να πω ότι γνωρίζω καλά πώς σκέπτονται- το ερώτημα «τι πρέπει να κάνουμε με την Ελλάδα, η οποία έχει φτάσει σε ένα σημείο και δεν μπορεί πλέον να πληρώσει τις υποχρεώσεις της και θα πτωχεύσει αύριο;» προσπαθούσαν να εντάξουν τη χώρα μας σε κάποια ομάδα, για να την καταλάβουν. Είδαν το εξής περίεργο: Η χώρα μας από πλευράς κατά κεφαλήν εισοδήματος ανήκε στην ομάδα χωρών όπως η Δανία, η Νορβηγία, η Σουηδία κ.λπ. Από πλευράς όμως ανταγωνιστικότητας, διαφθοράς και οικονομικής ανάπτυξης και όλα αυτά ανήκε δίπλα στη Βουλγαρία, τη Ρουμανία και όλες τις άλλες «εξωτικές» χώρες. Ήταν πολύ δύσκολο για τους ξένους σε τόσο σύντομο χρονικό διάστημα, όπως οι γιατροί, να δώσουν τις κατάλληλες συνταγές σε μία χώρα της οποίας το οικονομικό πρότυπο δεν περιγράφεται εύκολα. </w:t>
      </w:r>
    </w:p>
    <w:p>
      <w:pPr>
        <w:pStyle w:val="Normal"/>
        <w:spacing w:lineRule="auto" w:line="600"/>
        <w:ind w:firstLine="720"/>
        <w:jc w:val="both"/>
        <w:rPr/>
      </w:pPr>
      <w:r>
        <w:rPr/>
        <w:t>Σε αυτό, λοιπόν, το πολύ σύντομο χρονικό διάστημα πήραν τις αποφάσεις κατ’ αρχήν, αν θυμάστε, για αυστηρά διαρθρωτικές αλλαγές. Την περίοδο εκείνη αντιδρούσε ο όλος ο κόσμος, όπως αντιδρά και σήμερα, σε οτιδήποτε έχει να κάνει με το να θιχτούν τα συμφέροντά του. Όταν, λοιπόν, είδαν και απόειδαν ότι αυτό το πράγμα δεν ήταν εύκολο να εφαρμοστεί, τότε κατανοώ εγώ σήμερα ότι μπορεί να οδηγήθηκαν σε μέτρα, όπως πολύ σωστά είπε ο κ. Βέττας, που εκείνη τη στιγμή δεν ήταν τα πιο κατάλληλα.  Πρέπει πάντα να λαμβάνουμε υπόψη τις συνθήκες κάτω από τις οποίες παίρνονται οι αποφάσεις.</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t>Και κλείνω, λέγοντάς σας – δεν είναι της στιγμής και επί του θέματος, αλλά έχει σημασία αυτό, νομίζω, για όλους μας- ότι και εμείς στη χώρα τώρα δεν αναλύουμε, αυτή τη στιγμή μαζί με τους ξένους μας, το πρόβλημά μας περισσότερο και προσπαθούμε να δούμε ποια λύση είναι αυτή η οποία μας ταιριάζει περισσότερο και κατά τη γνώμη μου δεν είναι σωστό, αλλά είναι ένα πρόβλημα που η χώρα μας το επαναλαμβάνει κάθε φορά.</w:t>
      </w:r>
    </w:p>
    <w:p>
      <w:pPr>
        <w:pStyle w:val="Normal"/>
        <w:spacing w:lineRule="auto" w:line="600"/>
        <w:ind w:firstLine="720"/>
        <w:jc w:val="both"/>
        <w:rPr/>
      </w:pPr>
      <w:r>
        <w:rPr>
          <w:rFonts w:cs="Arial"/>
          <w:b/>
        </w:rPr>
        <w:t>ΔΗΜΗΤΡΙΟΣ ΒΙΤΣΑΣ (Πρόεδρος της Επιτροπής):</w:t>
      </w:r>
      <w:r>
        <w:rPr>
          <w:rFonts w:cs="Arial"/>
        </w:rPr>
        <w:t xml:space="preserve"> Τελειώσατε τον πρώτο κύκλο, γιατί θα επανέλθετε;</w:t>
      </w:r>
    </w:p>
    <w:p>
      <w:pPr>
        <w:pStyle w:val="Normal"/>
        <w:spacing w:lineRule="auto" w:line="600"/>
        <w:ind w:firstLine="720"/>
        <w:jc w:val="both"/>
        <w:rPr/>
      </w:pPr>
      <w:r>
        <w:rPr>
          <w:rFonts w:cs="Arial"/>
          <w:b/>
        </w:rPr>
        <w:t>ΝΙΝΑ ΚΑΣΙΜΑΤΗ:</w:t>
      </w:r>
      <w:r>
        <w:rPr>
          <w:rFonts w:cs="Arial"/>
        </w:rPr>
        <w:t xml:space="preserve"> Θέλω να τελειώσω αυτό το θέμα και θα φύγω από τον κύκλο αυτό.</w:t>
      </w:r>
    </w:p>
    <w:p>
      <w:pPr>
        <w:pStyle w:val="Normal"/>
        <w:spacing w:lineRule="auto" w:line="600"/>
        <w:ind w:firstLine="720"/>
        <w:jc w:val="both"/>
        <w:rPr/>
      </w:pPr>
      <w:r>
        <w:rPr>
          <w:rFonts w:cs="Arial"/>
        </w:rPr>
        <w:t>Κύριε Αθανασόπουλε, δεν κάνουμε μια γενική συζήτηση περί διαρθρωτικών μεταρρυθμίσεων και το τι πρέπει να γίνει, γιατί αυτή είναι μια πολύ μεγάλη συζήτηση και μπορούμε να την κάνουμε σε ένα άλλο πεδίο.</w:t>
      </w:r>
    </w:p>
    <w:p>
      <w:pPr>
        <w:pStyle w:val="Normal"/>
        <w:spacing w:lineRule="auto" w:line="600"/>
        <w:ind w:firstLine="720"/>
        <w:jc w:val="both"/>
        <w:rPr/>
      </w:pPr>
      <w:r>
        <w:rPr>
          <w:rFonts w:cs="Calibri"/>
        </w:rPr>
        <w:t xml:space="preserve"> </w:t>
      </w:r>
      <w:r>
        <w:rPr>
          <w:rFonts w:cs="Arial"/>
        </w:rPr>
        <w:t xml:space="preserve">Η ερώτησή μου ήταν αν ο ανεξάρτητος επιστημονικός οργανισμός, που λέγεται ΙΟΒΕ, υιοθέτησε την εκτίμηση ότι είναι δυνατό –και το πρότεινε μάλιστα- ένα πρωτογενές πλεόνασμα της τάξης του 6%, στην κατάσταση που ήταν η ελληνική οικονομία. Αυτό ήταν κάτι που οριζόταν στο μνημόνιο. Μπορεί να το ήθελαν οι αγορές. </w:t>
      </w:r>
    </w:p>
    <w:p>
      <w:pPr>
        <w:pStyle w:val="Normal"/>
        <w:spacing w:lineRule="auto" w:line="600"/>
        <w:ind w:firstLine="720"/>
        <w:jc w:val="both"/>
        <w:rPr>
          <w:rFonts w:cs="Arial"/>
        </w:rPr>
      </w:pPr>
      <w:r>
        <w:rPr>
          <w:rFonts w:cs="Arial"/>
        </w:rPr>
        <w:t>Εσείς, όμως, ως ένας ελληνικός επιστημονικός οργανισμός, που οφείλετε να γνωρίζετε τα δεδομένα της ελληνικής οικονομίας και τις χωρητικότητές της, θεωρείτε ότι το ΙΟΒΕ προσάρμοσε την επιστημονική του άποψη στα προαπαιτούμενα του μνημονίου και της τρόικα;</w:t>
      </w:r>
    </w:p>
    <w:p>
      <w:pPr>
        <w:pStyle w:val="Normal"/>
        <w:spacing w:lineRule="auto" w:line="600"/>
        <w:ind w:firstLine="720"/>
        <w:jc w:val="both"/>
        <w:rPr/>
      </w:pPr>
      <w:r>
        <w:rPr>
          <w:rFonts w:cs="Arial"/>
          <w:b/>
        </w:rPr>
        <w:t>ΠΑΝΑΓΙΩΤΗΣ ΑΘΑΝΑΣΟΠΟΥΛΟΣ (Μάρτυς):</w:t>
      </w:r>
      <w:r>
        <w:rPr>
          <w:rFonts w:cs="Arial"/>
        </w:rPr>
        <w:t xml:space="preserve"> Σας απάντησα από την αρχή σε αυτό το ερώτημά σας και σας είπα το εξής: Ναι, με την προϋπόθεση ότι όλες οι διαρθρωτικές αλλαγές που έπρεπε να γίνουν θα γίνονταν αποδεκτές από την κοινωνία και θα υλοποιούντο. Αν αυτές οι υποθέσεις που έκανε το μοντέλο δεν ίσχυαν -όπως και δεν ίσχυσαν- τότε, πράγματι, δεν θα οδηγούμεθα σε αυτά τα αποτελέσματα. </w:t>
      </w:r>
    </w:p>
    <w:p>
      <w:pPr>
        <w:pStyle w:val="Normal"/>
        <w:spacing w:lineRule="auto" w:line="600"/>
        <w:ind w:firstLine="720"/>
        <w:jc w:val="both"/>
        <w:rPr/>
      </w:pPr>
      <w:r>
        <w:rPr>
          <w:rFonts w:cs="Arial"/>
        </w:rPr>
        <w:t xml:space="preserve">Αν με ρωτάτε αν υπάρχουν χώρες οι οποίες εφάρμοσαν τέτοιου είδους αυστηρά μοντέλα και κατέληξαν να επιτύχουν τους στόχους τους, η απάντηση είναι ναι, όπως σας είπα προηγουμένως, υπάρχουν. </w:t>
      </w:r>
    </w:p>
    <w:p>
      <w:pPr>
        <w:pStyle w:val="Normal"/>
        <w:spacing w:lineRule="auto" w:line="600"/>
        <w:ind w:firstLine="720"/>
        <w:jc w:val="both"/>
        <w:rPr/>
      </w:pPr>
      <w:r>
        <w:rPr>
          <w:rFonts w:cs="Arial"/>
          <w:b/>
        </w:rPr>
        <w:t>ΔΗΜΗΤΡΙΟΣ ΒΙΤΣΑΣ (Πρόεδρος της Επιτροπής):</w:t>
      </w:r>
      <w:r>
        <w:rPr>
          <w:rFonts w:cs="Arial"/>
        </w:rPr>
        <w:t xml:space="preserve"> Είπατε τη Λετονία.</w:t>
      </w:r>
    </w:p>
    <w:p>
      <w:pPr>
        <w:pStyle w:val="Normal"/>
        <w:spacing w:lineRule="auto" w:line="600"/>
        <w:ind w:firstLine="720"/>
        <w:jc w:val="both"/>
        <w:rPr/>
      </w:pPr>
      <w:r>
        <w:rPr>
          <w:rFonts w:cs="Arial"/>
          <w:b/>
        </w:rPr>
        <w:t>ΝΙΝΑ ΚΑΣΙΜΑΤΗ:</w:t>
      </w:r>
      <w:r>
        <w:rPr>
          <w:rFonts w:cs="Arial"/>
        </w:rPr>
        <w:t xml:space="preserve"> Αυτό δεν σας το ρώτησα. </w:t>
      </w:r>
    </w:p>
    <w:p>
      <w:pPr>
        <w:pStyle w:val="Normal"/>
        <w:spacing w:lineRule="auto" w:line="600"/>
        <w:ind w:firstLine="720"/>
        <w:jc w:val="both"/>
        <w:rPr/>
      </w:pPr>
      <w:r>
        <w:rPr>
          <w:rFonts w:cs="Arial"/>
        </w:rPr>
        <w:t>Ευχαριστώ.</w:t>
      </w:r>
    </w:p>
    <w:p>
      <w:pPr>
        <w:pStyle w:val="Normal"/>
        <w:spacing w:lineRule="auto" w:line="600"/>
        <w:ind w:firstLine="720"/>
        <w:jc w:val="both"/>
        <w:rPr/>
      </w:pPr>
      <w:r>
        <w:rPr>
          <w:rFonts w:cs="Arial"/>
          <w:b/>
        </w:rPr>
        <w:t>ΔΗΜΗΤΡΙΟΣ ΒΙΤΣΑΣ (Πρόεδρος της Επιτροπής):</w:t>
      </w:r>
      <w:r>
        <w:rPr>
          <w:rFonts w:cs="Arial"/>
        </w:rPr>
        <w:t xml:space="preserve"> Λοιπόν, να περάσουμε στο εξής διαδικαστικό: Ο καθένας να υποβάλει -και να κάνουμε έναν πρώτο κύκλο- όλες τις ερωτήσεις, να υπάρξουν οι αντίστοιχες απαντήσεις και να προχωράμε μετά.</w:t>
      </w:r>
    </w:p>
    <w:p>
      <w:pPr>
        <w:pStyle w:val="Normal"/>
        <w:spacing w:lineRule="auto" w:line="600"/>
        <w:ind w:firstLine="720"/>
        <w:jc w:val="both"/>
        <w:rPr/>
      </w:pPr>
      <w:r>
        <w:rPr>
          <w:rFonts w:cs="Arial"/>
          <w:b/>
        </w:rPr>
        <w:t>ΑΝΔΡΕΑΣ ΛΟΒΕΡΔΟΣ:</w:t>
      </w:r>
      <w:r>
        <w:rPr>
          <w:rFonts w:cs="Arial"/>
        </w:rPr>
        <w:t xml:space="preserve"> Ο καθένας όλες τις δικές του ερωτήσεις;</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 όλες.</w:t>
      </w:r>
    </w:p>
    <w:p>
      <w:pPr>
        <w:pStyle w:val="Normal"/>
        <w:spacing w:lineRule="auto" w:line="600"/>
        <w:ind w:firstLine="720"/>
        <w:jc w:val="both"/>
        <w:rPr>
          <w:rFonts w:cs="Arial"/>
        </w:rPr>
      </w:pPr>
      <w:r>
        <w:rPr>
          <w:rFonts w:cs="Arial"/>
        </w:rPr>
        <w:t>Το λόγο έχει ο κ. Σταϊκούρας.</w:t>
      </w:r>
    </w:p>
    <w:p>
      <w:pPr>
        <w:pStyle w:val="Normal"/>
        <w:spacing w:lineRule="auto" w:line="600"/>
        <w:ind w:firstLine="720"/>
        <w:jc w:val="both"/>
        <w:rPr/>
      </w:pPr>
      <w:r>
        <w:rPr>
          <w:rFonts w:cs="Arial"/>
          <w:b/>
        </w:rPr>
        <w:t>ΑΝΔΡΕΑΣ ΛΟΒΕΡΔΟΣ:</w:t>
      </w:r>
      <w:r>
        <w:rPr>
          <w:rFonts w:cs="Arial"/>
        </w:rPr>
        <w:t xml:space="preserve"> Κύριε Πρόεδρε, μια ερώτηση.</w:t>
      </w:r>
    </w:p>
    <w:p>
      <w:pPr>
        <w:pStyle w:val="Normal"/>
        <w:spacing w:lineRule="auto" w:line="600"/>
        <w:ind w:firstLine="720"/>
        <w:jc w:val="both"/>
        <w:rPr/>
      </w:pPr>
      <w:r>
        <w:rPr>
          <w:rFonts w:cs="Arial"/>
          <w:b/>
        </w:rPr>
        <w:t>ΔΗΜΗΤΡΙΟΣ ΒΙΤΣΑΣ (Πρόεδρος της Επιτροπής):</w:t>
      </w:r>
      <w:r>
        <w:rPr>
          <w:rFonts w:cs="Arial"/>
        </w:rPr>
        <w:t xml:space="preserve"> Παρακαλώ.</w:t>
      </w:r>
    </w:p>
    <w:p>
      <w:pPr>
        <w:pStyle w:val="Normal"/>
        <w:spacing w:lineRule="auto" w:line="600"/>
        <w:ind w:firstLine="720"/>
        <w:jc w:val="both"/>
        <w:rPr/>
      </w:pPr>
      <w:r>
        <w:rPr>
          <w:rFonts w:cs="Arial"/>
          <w:b/>
        </w:rPr>
        <w:t>ΑΝΔΡΕΑΣ ΛΟΒΕΡΔΟΣ:</w:t>
      </w:r>
      <w:r>
        <w:rPr>
          <w:rFonts w:cs="Arial"/>
        </w:rPr>
        <w:t xml:space="preserve"> Κατ’ αρχάς, η εισήγηση αυτή είναι θετική. Ο καθένας ό,τι έχει να πει και δεύτερο γύρο μετά;</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 αν χρειαστεί.</w:t>
      </w:r>
    </w:p>
    <w:p>
      <w:pPr>
        <w:pStyle w:val="Normal"/>
        <w:spacing w:lineRule="auto" w:line="600"/>
        <w:ind w:firstLine="720"/>
        <w:jc w:val="both"/>
        <w:rPr/>
      </w:pPr>
      <w:r>
        <w:rPr>
          <w:rFonts w:cs="Arial"/>
          <w:b/>
        </w:rPr>
        <w:t>ΑΝΔΡΕΑΣ ΛΟΒΕΡΔΟΣ:</w:t>
      </w:r>
      <w:r>
        <w:rPr>
          <w:rFonts w:cs="Arial"/>
        </w:rPr>
        <w:t xml:space="preserve"> Στην πρώτη συνεδρίαση που κάναμε, στην οποία δεν προεδρεύατε εσείς, αλλά η κυρία Πρόεδρος της Βουλής, η Πρόεδρος αναφέρθηκε σε πέντε ή έξι δικογραφίες.</w:t>
      </w:r>
    </w:p>
    <w:p>
      <w:pPr>
        <w:pStyle w:val="Normal"/>
        <w:spacing w:lineRule="auto" w:line="600"/>
        <w:ind w:firstLine="720"/>
        <w:jc w:val="both"/>
        <w:rPr/>
      </w:pPr>
      <w:r>
        <w:rPr>
          <w:rFonts w:cs="Arial"/>
          <w:b/>
        </w:rPr>
        <w:t>ΔΗΜΗΤΡΙΟΣ ΒΙΤΣΑΣ (Πρόεδρος της Επιτροπής):</w:t>
      </w:r>
      <w:r>
        <w:rPr>
          <w:rFonts w:cs="Arial"/>
        </w:rPr>
        <w:t xml:space="preserve"> Τις έχουμε ζητήσει.</w:t>
      </w:r>
    </w:p>
    <w:p>
      <w:pPr>
        <w:pStyle w:val="Normal"/>
        <w:spacing w:lineRule="auto" w:line="600"/>
        <w:ind w:firstLine="720"/>
        <w:jc w:val="both"/>
        <w:rPr/>
      </w:pPr>
      <w:r>
        <w:rPr>
          <w:rFonts w:cs="Arial"/>
          <w:b/>
        </w:rPr>
        <w:t>ΑΝΔΡΕΑΣ ΛΟΒΕΡΔΟΣ:</w:t>
      </w:r>
      <w:r>
        <w:rPr>
          <w:rFonts w:cs="Arial"/>
        </w:rPr>
        <w:t xml:space="preserve"> Τι είναι οι δικογραφίες αυτές; Δεν έχουν έρθει παρά μόνο εκείνα τα ντοσιέ με εκείνα τα έγγραφα, τα οποία βρέθηκαν στα σκουπίδια κλπ. Τα γνωστά. Τι είναι οι δικογραφίες αυτές; Έχουν περάσεις τρεις εβδομάδες από τότε. Τι είναι;</w:t>
      </w:r>
    </w:p>
    <w:p>
      <w:pPr>
        <w:pStyle w:val="Normal"/>
        <w:spacing w:lineRule="auto" w:line="600"/>
        <w:ind w:firstLine="720"/>
        <w:jc w:val="both"/>
        <w:rPr/>
      </w:pPr>
      <w:r>
        <w:rPr>
          <w:rFonts w:cs="Arial"/>
          <w:b/>
        </w:rPr>
        <w:t>ΔΗΜΗΤΡΙΟΣ ΒΙΤΣΑΣ (Πρόεδρος της Επιτροπής):</w:t>
      </w:r>
      <w:r>
        <w:rPr>
          <w:rFonts w:cs="Arial"/>
        </w:rPr>
        <w:t xml:space="preserve"> Τις έχω ζητήσει ακριβώς επειδή δεν ξέρω και τι είναι οι δικογραφίες αυτές. Υποθέτω ότι πρόκειται για μηνύσεις, αγωγές κλπ κατά Υπουργών ή κατά του μνημονίου που έχουν φθάσει στη Βουλή, ακριβώς γιατί ο αρμόδιος εισαγγελέας, δικαστής, προανακριτής, συνάντησε είτε πολιτικά πρόσωπα είτε ολόκληρη την Κυβέρνηση. Έχω ζητήσει να μας δοθούν αυτές οι δικογραφίες και να σας τις στείλω, ελπίζω, το ταχύτερο.</w:t>
      </w:r>
    </w:p>
    <w:p>
      <w:pPr>
        <w:pStyle w:val="Normal"/>
        <w:spacing w:lineRule="auto" w:line="600"/>
        <w:ind w:firstLine="720"/>
        <w:jc w:val="both"/>
        <w:rPr/>
      </w:pPr>
      <w:r>
        <w:rPr>
          <w:rFonts w:cs="Arial"/>
          <w:b/>
        </w:rPr>
        <w:t>ΑΝΔΡΕΑΣ ΛΟΒΕΡΔΟΣ:</w:t>
      </w:r>
      <w:r>
        <w:rPr>
          <w:rFonts w:cs="Arial"/>
        </w:rPr>
        <w:t xml:space="preserve"> Τέτοιες μηνύσεις έφθαναν σωρηδόν από την ψήφιση του μνημονίου και μετά, κατά τα έτη 2010, 2011, 2012 κλπ. Αυτές είναι;</w:t>
      </w:r>
    </w:p>
    <w:p>
      <w:pPr>
        <w:pStyle w:val="Normal"/>
        <w:spacing w:lineRule="auto" w:line="600"/>
        <w:ind w:firstLine="720"/>
        <w:jc w:val="both"/>
        <w:rPr/>
      </w:pPr>
      <w:r>
        <w:rPr>
          <w:rFonts w:cs="Arial"/>
          <w:b/>
        </w:rPr>
        <w:t>ΔΗΜΗΤΡΙΟΣ ΒΙΤΣΑΣ (Πρόεδρος της Επιτροπής):</w:t>
      </w:r>
      <w:r>
        <w:rPr>
          <w:rFonts w:cs="Arial"/>
        </w:rPr>
        <w:t xml:space="preserve"> Φαντάζομαι αυτές θα είναι.</w:t>
      </w:r>
    </w:p>
    <w:p>
      <w:pPr>
        <w:pStyle w:val="Normal"/>
        <w:spacing w:lineRule="auto" w:line="600"/>
        <w:ind w:firstLine="720"/>
        <w:jc w:val="both"/>
        <w:rPr/>
      </w:pPr>
      <w:r>
        <w:rPr>
          <w:rFonts w:cs="Arial"/>
          <w:b/>
        </w:rPr>
        <w:t>ΑΝΔΡΕΑΣ ΛΟΒΕΡΔΟΣ:</w:t>
      </w:r>
      <w:r>
        <w:rPr>
          <w:rFonts w:cs="Arial"/>
        </w:rPr>
        <w:t xml:space="preserve"> Αυτές είχαν έρθει και δεν είχαν μπει καν στην Ολομέλεια της Βουλής. Είχαν απλώς ανακοινωθεί, ως συνήθως γίνεται. Αυτό είναι;</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 απλώς να τις έχετε σε γνώση. Δεν θα συζητήσουμε επί των δικογραφιών.</w:t>
      </w:r>
    </w:p>
    <w:p>
      <w:pPr>
        <w:pStyle w:val="Normal"/>
        <w:spacing w:lineRule="auto" w:line="600"/>
        <w:ind w:firstLine="720"/>
        <w:jc w:val="both"/>
        <w:rPr/>
      </w:pPr>
      <w:r>
        <w:rPr>
          <w:rFonts w:cs="Arial"/>
          <w:b/>
        </w:rPr>
        <w:t>ΑΝΔΡΕΑΣ ΛΟΒΕΡΔΟΣ:</w:t>
      </w:r>
      <w:r>
        <w:rPr>
          <w:rFonts w:cs="Arial"/>
        </w:rPr>
        <w:t xml:space="preserve"> Περί αυτού πρόκειται δηλαδή;</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 φαντάζομαι…</w:t>
      </w:r>
    </w:p>
    <w:p>
      <w:pPr>
        <w:pStyle w:val="Normal"/>
        <w:spacing w:lineRule="auto" w:line="600"/>
        <w:ind w:firstLine="720"/>
        <w:jc w:val="both"/>
        <w:rPr/>
      </w:pPr>
      <w:r>
        <w:rPr>
          <w:rFonts w:cs="Arial"/>
          <w:b/>
        </w:rPr>
        <w:t>ΑΝΔΡΕΑΣ ΛΟΒΕΡΔΟΣ:</w:t>
      </w:r>
      <w:r>
        <w:rPr>
          <w:rFonts w:cs="Arial"/>
        </w:rPr>
        <w:t xml:space="preserve"> Φαντάζεστε.</w:t>
      </w:r>
    </w:p>
    <w:p>
      <w:pPr>
        <w:pStyle w:val="Normal"/>
        <w:spacing w:lineRule="auto" w:line="600"/>
        <w:ind w:firstLine="720"/>
        <w:jc w:val="both"/>
        <w:rPr/>
      </w:pPr>
      <w:r>
        <w:rPr>
          <w:rFonts w:cs="Arial"/>
          <w:b/>
        </w:rPr>
        <w:t>ΔΗΜΗΤΡΙΟΣ ΒΙΤΣΑΣ (Πρόεδρος της Επιτροπής):</w:t>
      </w:r>
      <w:r>
        <w:rPr>
          <w:rFonts w:cs="Arial"/>
        </w:rPr>
        <w:t xml:space="preserve"> Όχι φαντάζομαι, υποθέτω ότι είναι αυτές. Σε μια πρώτη συζήτηση αυτές είναι και δεν ξέρω αν υπήρξε κάποια μετά.</w:t>
      </w:r>
    </w:p>
    <w:p>
      <w:pPr>
        <w:pStyle w:val="Normal"/>
        <w:spacing w:lineRule="auto" w:line="600"/>
        <w:ind w:firstLine="720"/>
        <w:jc w:val="both"/>
        <w:rPr/>
      </w:pPr>
      <w:r>
        <w:rPr>
          <w:rFonts w:cs="Arial"/>
          <w:b/>
        </w:rPr>
        <w:t>ΑΝΔΡΕΑΣ ΛΟΒΕΡΔΟΣ:</w:t>
      </w:r>
      <w:r>
        <w:rPr>
          <w:rFonts w:cs="Arial"/>
        </w:rPr>
        <w:t xml:space="preserve"> Όταν η Πρόεδρος της Βουλής το ανακοινώνει αυτό και επί τρεις-τέσσερις εβδομάδες δεν γίνεται, δεν είναι σωστό. Να γίνει. Στην επόμενη συνεδρίαση την Πέμπτη να είναι εδώ.</w:t>
      </w:r>
    </w:p>
    <w:p>
      <w:pPr>
        <w:pStyle w:val="Normal"/>
        <w:spacing w:lineRule="auto" w:line="600"/>
        <w:ind w:firstLine="720"/>
        <w:jc w:val="both"/>
        <w:rPr/>
      </w:pPr>
      <w:r>
        <w:rPr>
          <w:rFonts w:cs="Arial"/>
          <w:b/>
        </w:rPr>
        <w:t>ΔΗΜΗΤΡΙΟΣ ΒΙΤΣΑΣ (Πρόεδρος της Επιτροπής):</w:t>
      </w:r>
      <w:r>
        <w:rPr>
          <w:rFonts w:cs="Arial"/>
        </w:rPr>
        <w:t xml:space="preserve"> Θα γίνει, κύριε Λοβέρδο.</w:t>
      </w:r>
    </w:p>
    <w:p>
      <w:pPr>
        <w:pStyle w:val="Normal"/>
        <w:spacing w:lineRule="auto" w:line="600"/>
        <w:ind w:firstLine="720"/>
        <w:jc w:val="both"/>
        <w:rPr/>
      </w:pPr>
      <w:r>
        <w:rPr/>
        <w:t>(</w:t>
      </w:r>
      <w:r>
        <w:rPr>
          <w:lang w:val="en-US"/>
        </w:rPr>
        <w:t>KM</w:t>
      </w:r>
      <w:r>
        <w:rPr/>
        <w:t>)</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SO</w:t>
      </w:r>
      <w:r>
        <w:rPr/>
        <w:t>)</w:t>
      </w:r>
    </w:p>
    <w:p>
      <w:pPr>
        <w:pStyle w:val="Normal"/>
        <w:spacing w:lineRule="auto" w:line="600"/>
        <w:ind w:firstLine="720"/>
        <w:jc w:val="both"/>
        <w:rPr/>
      </w:pPr>
      <w:r>
        <w:rPr>
          <w:rFonts w:cs="Arial"/>
          <w:b/>
        </w:rPr>
        <w:t xml:space="preserve">ΓΕΩΡΓΙΟΣ ΑΜΥΡΑΣ: </w:t>
      </w:r>
      <w:r>
        <w:rPr>
          <w:rFonts w:cs="Arial"/>
        </w:rPr>
        <w:t>Επ’ αυτού, Πρόεδρε, με συγχωρείτε, γιατί και εγώ…</w:t>
      </w:r>
    </w:p>
    <w:p>
      <w:pPr>
        <w:pStyle w:val="Normal"/>
        <w:spacing w:lineRule="auto" w:line="600"/>
        <w:ind w:firstLine="720"/>
        <w:jc w:val="both"/>
        <w:rPr/>
      </w:pPr>
      <w:r>
        <w:rPr>
          <w:rFonts w:cs="Arial"/>
          <w:b/>
        </w:rPr>
        <w:t xml:space="preserve">ΔΗΜΗΤΡΙΟΣ ΒΙΤΣΑΣ (Πρόεδρος της Επιτροπής): </w:t>
      </w:r>
      <w:r>
        <w:rPr>
          <w:rFonts w:cs="Arial"/>
        </w:rPr>
        <w:t>Να αφήσουμε τον κ. Σταϊκούρα να μιλήσει.</w:t>
      </w:r>
    </w:p>
    <w:p>
      <w:pPr>
        <w:pStyle w:val="Normal"/>
        <w:spacing w:lineRule="auto" w:line="600"/>
        <w:ind w:firstLine="720"/>
        <w:jc w:val="both"/>
        <w:rPr/>
      </w:pPr>
      <w:r>
        <w:rPr>
          <w:rFonts w:cs="Arial"/>
          <w:b/>
        </w:rPr>
        <w:t xml:space="preserve">ΓΕΩΡΓΙΟΣ ΑΜΥΡΑΣ: </w:t>
      </w:r>
      <w:r>
        <w:rPr>
          <w:rFonts w:cs="Arial"/>
        </w:rPr>
        <w:t xml:space="preserve">Ναι, ναι. Και εγώ είχα ρωτήσει την κ. Κωνσταντοπούλου τότε, επειδή ανέφερε τις δικογραφίες. Και λέω: «Ποιες δικογραφίες είναι αυτές;». Είπε: «Θα τις δείτε στην πρώτη συνεδρίαση», που δεν ήρθε τίποτα. Και τότε ρώτησα: «Είναι μήπως και ο φάκελος της </w:t>
      </w:r>
      <w:r>
        <w:rPr>
          <w:rFonts w:cs="Arial"/>
          <w:lang w:val="en-US"/>
        </w:rPr>
        <w:t>SIEMENS</w:t>
      </w:r>
      <w:r>
        <w:rPr>
          <w:rFonts w:cs="Arial"/>
        </w:rPr>
        <w:t xml:space="preserve">. Εντάσσεται σε αυτό τον όγκο των δικογραφιών;». </w:t>
      </w:r>
    </w:p>
    <w:p>
      <w:pPr>
        <w:pStyle w:val="Normal"/>
        <w:spacing w:lineRule="auto" w:line="600"/>
        <w:ind w:firstLine="720"/>
        <w:jc w:val="both"/>
        <w:rPr/>
      </w:pPr>
      <w:r>
        <w:rPr>
          <w:rFonts w:cs="Arial"/>
        </w:rPr>
        <w:t xml:space="preserve">Και σας ερωτώ: Μήπως γνωρίζετε αν είναι και το θέμα της </w:t>
      </w:r>
      <w:r>
        <w:rPr>
          <w:rFonts w:cs="Arial"/>
          <w:lang w:val="en-US"/>
        </w:rPr>
        <w:t>SIEMENS</w:t>
      </w:r>
      <w:r>
        <w:rPr>
          <w:rFonts w:cs="Arial"/>
        </w:rPr>
        <w:t>;</w:t>
      </w:r>
    </w:p>
    <w:p>
      <w:pPr>
        <w:pStyle w:val="Normal"/>
        <w:spacing w:lineRule="auto" w:line="600"/>
        <w:ind w:firstLine="720"/>
        <w:jc w:val="both"/>
        <w:rPr/>
      </w:pPr>
      <w:r>
        <w:rPr>
          <w:rFonts w:cs="Arial"/>
          <w:b/>
        </w:rPr>
        <w:t xml:space="preserve">ΧΑΡΑΛΑΜΠΟΣ ΑΘΑΝΑΣΙΟΥ: </w:t>
      </w:r>
      <w:r>
        <w:rPr>
          <w:rFonts w:cs="Arial"/>
        </w:rPr>
        <w:t>Αυτά τα βάζουνε στην Επιτροπή…</w:t>
      </w:r>
    </w:p>
    <w:p>
      <w:pPr>
        <w:pStyle w:val="Normal"/>
        <w:spacing w:lineRule="auto" w:line="600"/>
        <w:ind w:firstLine="720"/>
        <w:jc w:val="both"/>
        <w:rPr/>
      </w:pPr>
      <w:r>
        <w:rPr>
          <w:rFonts w:cs="Arial"/>
          <w:b/>
        </w:rPr>
        <w:t xml:space="preserve">ΔΗΜΗΤΡΙΟΣ ΒΙΤΣΑΣ (Πρόεδρος της Επιτροπής): </w:t>
      </w:r>
      <w:r>
        <w:rPr>
          <w:rFonts w:cs="Arial"/>
        </w:rPr>
        <w:t>Σε κάθε περίπτωση, κοιτάξτε…</w:t>
      </w:r>
    </w:p>
    <w:p>
      <w:pPr>
        <w:pStyle w:val="Normal"/>
        <w:spacing w:lineRule="auto" w:line="600"/>
        <w:ind w:firstLine="720"/>
        <w:jc w:val="both"/>
        <w:rPr>
          <w:rFonts w:cs="Arial"/>
        </w:rPr>
      </w:pPr>
      <w:r>
        <w:rPr>
          <w:rFonts w:cs="Arial"/>
          <w:b/>
        </w:rPr>
        <w:t xml:space="preserve">ΓΕΩΡΓΙΟΣ ΑΜΥΡΑΣ: </w:t>
      </w:r>
      <w:r>
        <w:rPr>
          <w:rFonts w:cs="Arial"/>
        </w:rPr>
        <w:t>Το ξέρω ότι είναι στην Επιτροπή. Απλά, θέλω να δω αν υπάρχει διασύνδεση ή όχι και των Επιτροπών και του έργου τους.</w:t>
      </w:r>
    </w:p>
    <w:p>
      <w:pPr>
        <w:pStyle w:val="Normal"/>
        <w:spacing w:lineRule="auto" w:line="600"/>
        <w:ind w:firstLine="720"/>
        <w:jc w:val="both"/>
        <w:rPr/>
      </w:pPr>
      <w:r>
        <w:rPr>
          <w:rFonts w:cs="Arial"/>
          <w:b/>
        </w:rPr>
        <w:t xml:space="preserve">ΑΝΔΡΕΑΣ ΛΟΒΕΡΔΟΣ: </w:t>
      </w:r>
      <w:r>
        <w:rPr>
          <w:rFonts w:cs="Arial"/>
        </w:rPr>
        <w:t xml:space="preserve">Δεν έπρεπε να αναφερθεί αυτό. </w:t>
      </w:r>
    </w:p>
    <w:p>
      <w:pPr>
        <w:pStyle w:val="Normal"/>
        <w:spacing w:lineRule="auto" w:line="600"/>
        <w:ind w:firstLine="720"/>
        <w:jc w:val="both"/>
        <w:rPr/>
      </w:pPr>
      <w:r>
        <w:rPr>
          <w:rFonts w:cs="Arial"/>
          <w:b/>
        </w:rPr>
        <w:t xml:space="preserve">ΔΗΜΗΤΡΙΟΣ ΒΙΤΣΑΣ (Πρόεδρος της Επιτροπής): </w:t>
      </w:r>
      <w:r>
        <w:rPr>
          <w:rFonts w:cs="Arial"/>
        </w:rPr>
        <w:t>Μισό λεπτάκι, για να το λήξουμε.</w:t>
      </w:r>
    </w:p>
    <w:p>
      <w:pPr>
        <w:pStyle w:val="Normal"/>
        <w:spacing w:lineRule="auto" w:line="600"/>
        <w:ind w:firstLine="720"/>
        <w:jc w:val="both"/>
        <w:rPr/>
      </w:pPr>
      <w:r>
        <w:rPr>
          <w:rFonts w:cs="Arial"/>
          <w:b/>
        </w:rPr>
        <w:t xml:space="preserve">ΑΝΔΡΕΑΣ ΛΟΒΕΡΔΟΣ: </w:t>
      </w:r>
      <w:r>
        <w:rPr>
          <w:rFonts w:cs="Arial"/>
        </w:rPr>
        <w:t>Αλλά αφού αναφέρθηκε, πρέπει να τις φέρετε.</w:t>
      </w:r>
    </w:p>
    <w:p>
      <w:pPr>
        <w:pStyle w:val="Normal"/>
        <w:spacing w:lineRule="auto" w:line="600"/>
        <w:ind w:firstLine="720"/>
        <w:jc w:val="both"/>
        <w:rPr/>
      </w:pPr>
      <w:r>
        <w:rPr>
          <w:rFonts w:cs="Arial"/>
          <w:b/>
        </w:rPr>
        <w:t xml:space="preserve">ΔΗΜΗΤΡΙΟΣ ΒΙΤΣΑΣ (Πρόεδρος της Επιτροπής): </w:t>
      </w:r>
      <w:r>
        <w:rPr>
          <w:rFonts w:cs="Arial"/>
        </w:rPr>
        <w:t>Καταρχήν, έχουμε ζητήσει με επίσημο τρόπο τις δικογραφίες.</w:t>
      </w:r>
    </w:p>
    <w:p>
      <w:pPr>
        <w:pStyle w:val="Normal"/>
        <w:spacing w:lineRule="auto" w:line="600"/>
        <w:ind w:firstLine="720"/>
        <w:jc w:val="both"/>
        <w:rPr/>
      </w:pPr>
      <w:r>
        <w:rPr>
          <w:rFonts w:cs="Arial"/>
          <w:b/>
        </w:rPr>
        <w:t xml:space="preserve">ΓΕΩΡΓΙΟΣ ΑΜΥΡΑΣ: </w:t>
      </w:r>
      <w:r>
        <w:rPr>
          <w:rFonts w:cs="Arial"/>
        </w:rPr>
        <w:t>Ωραία!</w:t>
      </w:r>
    </w:p>
    <w:p>
      <w:pPr>
        <w:pStyle w:val="Normal"/>
        <w:spacing w:lineRule="auto" w:line="600"/>
        <w:ind w:firstLine="720"/>
        <w:jc w:val="both"/>
        <w:rPr/>
      </w:pPr>
      <w:r>
        <w:rPr>
          <w:rFonts w:cs="Arial"/>
          <w:b/>
        </w:rPr>
        <w:t xml:space="preserve">ΔΗΜΗΤΡΙΟΣ ΒΙΤΣΑΣ (Πρόεδρος της Επιτροπής): </w:t>
      </w:r>
      <w:r>
        <w:rPr>
          <w:rFonts w:cs="Arial"/>
        </w:rPr>
        <w:t>Δεύτερον…</w:t>
      </w:r>
    </w:p>
    <w:p>
      <w:pPr>
        <w:pStyle w:val="Normal"/>
        <w:spacing w:lineRule="auto" w:line="600"/>
        <w:ind w:firstLine="720"/>
        <w:jc w:val="both"/>
        <w:rPr/>
      </w:pPr>
      <w:r>
        <w:rPr>
          <w:rFonts w:cs="Arial"/>
          <w:b/>
        </w:rPr>
        <w:t xml:space="preserve">ΑΝΔΡΕΑΣ ΛΟΒΕΡΔΟΣ: </w:t>
      </w:r>
      <w:r>
        <w:rPr>
          <w:rFonts w:cs="Arial"/>
        </w:rPr>
        <w:t>Τι πάει να πει «με επίσημο τρόπο»; Αφού τις έχετε στη Βουλή όλες. Όλα εδώ είναι.</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Όλες τις δικογραφίες. Τις έχουμε ζητήσει, κύριε Λοβέρδο. Δεν τις έχω εγώ στο γραφείο μου. Άρα, το βασικό ζήτημα είναι να έρθουν στο γραφείο μου, να έρθουν στο γραφείο μας –ας το πω με αυτό τον τρόπο- και να σας δοθούν. </w:t>
      </w:r>
    </w:p>
    <w:p>
      <w:pPr>
        <w:pStyle w:val="Normal"/>
        <w:spacing w:lineRule="auto" w:line="600"/>
        <w:ind w:firstLine="720"/>
        <w:jc w:val="both"/>
        <w:rPr/>
      </w:pPr>
      <w:r>
        <w:rPr>
          <w:rFonts w:cs="Arial"/>
        </w:rPr>
        <w:t xml:space="preserve">Δεύτερον, υπάρχουν Επιτροπές στη Βουλή που μπορεί να θέλουν να διερευνήσουν ή να συζητήσουν οποιοδήποτε θέμα. Αυτό δεν σημαίνει ούτε αναιρεί το δικό μας δικαίωμα να ζητήσουμε να ερευνήσουμε πιθανά και το ίδιο θέμα. Δηλαδή δεν είναι εδώ -με συγχωρείτε, αλλά θα το πω με έναν τρόπο ίσως μη δόκιμο- όποιος προλάβει πρώτος. Εμείς έχουμε μία συνολική δουλειά να κάνουμε. Άρα, στο βαθμό που θα έρθουν οι δικογραφίες και είναι και η υπόθεση της </w:t>
      </w:r>
      <w:r>
        <w:rPr>
          <w:rFonts w:cs="Arial"/>
          <w:lang w:val="en-US"/>
        </w:rPr>
        <w:t>SIEMENS</w:t>
      </w:r>
      <w:r>
        <w:rPr>
          <w:rFonts w:cs="Arial"/>
        </w:rPr>
        <w:t>, θα ενημερωθείτε.</w:t>
      </w:r>
    </w:p>
    <w:p>
      <w:pPr>
        <w:pStyle w:val="Normal"/>
        <w:spacing w:lineRule="auto" w:line="600"/>
        <w:ind w:firstLine="720"/>
        <w:jc w:val="both"/>
        <w:rPr/>
      </w:pPr>
      <w:r>
        <w:rPr>
          <w:rFonts w:cs="Arial"/>
        </w:rPr>
        <w:t>Σας είπα ότι στην Επιτροπή μας δεν εξετάζουμε τις δικογραφίες, δηλαδή δεν παίρνουμε μία-μία δικογραφία. Αυτό είναι το θέμα. Αλλά πρέπει να είναι σε γνώση μας, γιατί μπορεί να προκύπτουν πολύ ενδιαφέροντα στοιχεία ή να δημιουργούνται απορίες και ερωτήσεις.</w:t>
      </w:r>
    </w:p>
    <w:p>
      <w:pPr>
        <w:pStyle w:val="Normal"/>
        <w:spacing w:lineRule="auto" w:line="600"/>
        <w:ind w:firstLine="720"/>
        <w:jc w:val="both"/>
        <w:rPr/>
      </w:pPr>
      <w:r>
        <w:rPr>
          <w:rFonts w:cs="Arial"/>
        </w:rPr>
        <w:t>Ο κ. Σταϊκούρας έχει το λόγο, ο οποίος πρώτος μου ζήτησε να κάνει όλες τις ερωτήσεις και έγινε δεκτό.</w:t>
      </w:r>
    </w:p>
    <w:p>
      <w:pPr>
        <w:pStyle w:val="Normal"/>
        <w:spacing w:lineRule="auto" w:line="600"/>
        <w:ind w:firstLine="720"/>
        <w:jc w:val="both"/>
        <w:rPr/>
      </w:pPr>
      <w:r>
        <w:rPr>
          <w:rFonts w:cs="Arial"/>
          <w:b/>
        </w:rPr>
        <w:t xml:space="preserve">ΧΡΗΣΤΟΣ ΣΤΑΪΚΟΥΡΑΣ: </w:t>
      </w:r>
      <w:r>
        <w:rPr>
          <w:rFonts w:cs="Arial"/>
        </w:rPr>
        <w:t>Θεωρώ ότι αυτό είναι και το βέλτιστο γιατί υπάρχει μια χρονολογική σειρά των γεγονότων και μια αλληλουχία στη σκέψη και των προσώπων που εξετάζονται, αλλά και των δημοσιεύσεων του ΙΟΒΕ. Δώδεκα ερωτήματα θα θέσω -σε όλο τον κύκλο, δεν έχω δεύτερο κύκλο εγώ- και αν μπορώ να έχω και τις απαντήσεις σε αυτά.</w:t>
      </w:r>
    </w:p>
    <w:p>
      <w:pPr>
        <w:pStyle w:val="Normal"/>
        <w:spacing w:lineRule="auto" w:line="600"/>
        <w:ind w:firstLine="720"/>
        <w:jc w:val="both"/>
        <w:rPr/>
      </w:pPr>
      <w:r>
        <w:rPr>
          <w:rFonts w:cs="Arial"/>
        </w:rPr>
        <w:t xml:space="preserve">Πρώτον, το ΙΟΒΕ τον Οκτώβριο του 2009 είχε κατανοήσει ότι η ελληνική οικονομία, όπως και άλλες ευρωπαϊκές οικονομίες, είχαν ήδη χτυπηθεί από το τσουνάμι της παγκόσμιας χρηματοπιστωτικής κρίσης; </w:t>
      </w:r>
    </w:p>
    <w:p>
      <w:pPr>
        <w:pStyle w:val="Normal"/>
        <w:spacing w:lineRule="auto" w:line="600"/>
        <w:ind w:firstLine="720"/>
        <w:jc w:val="both"/>
        <w:rPr/>
      </w:pPr>
      <w:r>
        <w:rPr>
          <w:rFonts w:cs="Arial"/>
        </w:rPr>
        <w:t xml:space="preserve">Ορθώς αναφέρατε ότι η κρίση δεν ξεκίνησε στην Ελλάδα. Αναφερθήκατε βεβαίως στο έλλειμα το οποίο δημιουργήθηκε το 2009. Θα μου επιτρέψετε να καταθέσω -θα το καταθέσω και στα Πρακτικά- το έλλειμα και το χρέος όπως διαμορφώθηκε την περίοδο 2007-2009. Θα διαπιστώσουμε ότι την περίοδο 2007-2009 το χρέος στην Ελλάδα αυξήθηκε λιγότερο σε ποσοστιαίες μονάδες από ό,τι κατά μέσο όρο στην Ευρώπη, ενώ το έλλειμα στην Ελλάδα πράγματι υπερδιπλασιάστηκε, αλλά κατά μέσο όρο στη Ευρώπη πήγε οκτώ φορές περισσότερο, από το 0,8 στο 6,7. </w:t>
      </w:r>
    </w:p>
    <w:p>
      <w:pPr>
        <w:pStyle w:val="Normal"/>
        <w:spacing w:lineRule="auto" w:line="600"/>
        <w:ind w:firstLine="720"/>
        <w:jc w:val="both"/>
        <w:rPr>
          <w:rFonts w:cs="Arial"/>
        </w:rPr>
      </w:pPr>
      <w:r>
        <w:rPr>
          <w:rFonts w:cs="Arial"/>
        </w:rPr>
        <w:t>Άρα, πρώτο ερώτημα: Το ΙΟΒΕ τον Οκτώβρη του 2009 είχε κατανοήσει ότι αυτό το «τσουνάμι» είχε χτυπήσει και στην Ελλάδα και ότι η κρίση είναι συστημική;</w:t>
      </w:r>
    </w:p>
    <w:p>
      <w:pPr>
        <w:pStyle w:val="Normal"/>
        <w:spacing w:lineRule="auto" w:line="600"/>
        <w:ind w:firstLine="720"/>
        <w:jc w:val="both"/>
        <w:rPr>
          <w:rFonts w:cs="Arial"/>
        </w:rPr>
      </w:pPr>
      <w:r>
        <w:rPr>
          <w:rFonts w:cs="Arial"/>
        </w:rPr>
        <w:t>Δεύτερον, σωστά αναφερθήκατε ότι υπάρχουν ενδογενή υποβόσκοντα αίτια που πυροδότησαν -το ρήμα που χρησιμοποιήσατε ήταν «πυροδότησαν»- και πυροδοτήθηκαν από το χτύπημα αυτό της κρίσης και τα ενδογενή αυτά αίτια είχαν πολύ βαθιές ρίζες. Μπορείτε να μας πείτε ποιες είναι αυτές οι ρίζες; Αναφερθήκατε ενδεικτικά σε ορισμένες.</w:t>
      </w:r>
    </w:p>
    <w:p>
      <w:pPr>
        <w:pStyle w:val="Normal"/>
        <w:spacing w:lineRule="auto" w:line="600"/>
        <w:ind w:firstLine="720"/>
        <w:jc w:val="both"/>
        <w:rPr/>
      </w:pPr>
      <w:r>
        <w:rPr>
          <w:rFonts w:cs="Arial"/>
        </w:rPr>
        <w:t xml:space="preserve">Υπάρχουν κάποιες εξαιρετικές μελέτες του ΙΟΒΕ από το 2011 που αναφέρονται στα χαρακτηριστικά της πολιτικής οικονομίας της μεταπολίτευσης για τις τρεις, τέσσερις δεκαετίες, με αναφορές όπως είναι η ταύτιση του κοινωνικού κράτους με τον κρατισμό, η τάση συνδιοίκησης με τα συνδικάτα, η προστασία των λεγόμενων «κεκτημένων», η παροχή προνομίων σε κοινωνικές ομάδες. </w:t>
      </w:r>
    </w:p>
    <w:p>
      <w:pPr>
        <w:pStyle w:val="Normal"/>
        <w:spacing w:lineRule="auto" w:line="600"/>
        <w:ind w:firstLine="720"/>
        <w:jc w:val="both"/>
        <w:rPr/>
      </w:pPr>
      <w:r>
        <w:rPr>
          <w:rFonts w:cs="Arial"/>
        </w:rPr>
        <w:t>Τρίτη ερώτηση: Πάμε στο 2009. Το 2009 η τότε Κυβέρνηση της Νέας Δημοκρατίας τους πρώτους μήνες έλαβε ή προγραμμάτισε μια σειρά από μέτρα συσταλτικής δημοσιονομικής πολιτικής για το 2009. Σύμφωνα με την τότε Έκθεση του ΙΟΒΕ, τεύχος 2 του 2009, λίγους μήνες δηλαδή μετά, αυτά τα μέτρα εάν είχαν εφαρμοστεί με συνέπεια και συνέχεια, ήταν βέβαιο ότι μέσα στην επόμενη διετία θα είχαν οδηγήσει σε ένα σημαντικό βήμα δημοσιονομικής προσαρμογής.</w:t>
      </w:r>
    </w:p>
    <w:p>
      <w:pPr>
        <w:pStyle w:val="Normal"/>
        <w:spacing w:lineRule="auto" w:line="600"/>
        <w:ind w:firstLine="720"/>
        <w:jc w:val="both"/>
        <w:rPr/>
      </w:pPr>
      <w:r>
        <w:rPr>
          <w:rFonts w:cs="Calibri"/>
        </w:rPr>
        <w:t xml:space="preserve"> </w:t>
      </w:r>
      <w:r>
        <w:rPr>
          <w:rFonts w:cs="Arial"/>
        </w:rPr>
        <w:t>Αν τους τρεις τελευταίους μήνες του 2009 και τους δύο πρώτους μήνες του 2010 -που γνωρίζουμε ότι σε αρκετές ενότητες των εσόδων, δημοσιονομικά μεταφέρονται στην προηγούμενη χρονιά οι πόροι, κυρίως τα έσοδα- εφαρμόζονταν τα εισπρακτικά μέτρα που είχαν ληφθεί τους πρώτους οκτώ μήνες του 2009 και λαμβάνονταν και επιπρόσθετα συσταλτικά μέτρα, το κρίσιμο έτος 2009 δεν θα κατέγραφε καλύτερο δημοσιονομικό αποτέλεσμα;</w:t>
      </w:r>
    </w:p>
    <w:p>
      <w:pPr>
        <w:pStyle w:val="Normal"/>
        <w:spacing w:lineRule="auto" w:line="600"/>
        <w:ind w:firstLine="720"/>
        <w:jc w:val="center"/>
        <w:rPr/>
      </w:pPr>
      <w:r>
        <w:rPr/>
        <w:t>(</w:t>
      </w:r>
      <w:r>
        <w:rPr>
          <w:lang w:val="en-US"/>
        </w:rPr>
        <w:t>BM</w:t>
      </w:r>
      <w:r>
        <w:rPr/>
        <w:t>)</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1</w:t>
      </w:r>
      <w:r>
        <w:rPr>
          <w:lang w:val="en-US"/>
        </w:rPr>
        <w:t>KM</w:t>
      </w:r>
      <w:r>
        <w:rPr/>
        <w:t>)</w:t>
      </w:r>
    </w:p>
    <w:p>
      <w:pPr>
        <w:pStyle w:val="Normal"/>
        <w:spacing w:lineRule="auto" w:line="600"/>
        <w:jc w:val="both"/>
        <w:rPr/>
      </w:pPr>
      <w:r>
        <w:rPr/>
        <w:t xml:space="preserve">Θυμάστε μήπως ένα μέτρο περιορισμού του ελλείμματος την περίοδο Οκτώβριος 2009-Δεκέμβριος 2009; </w:t>
      </w:r>
    </w:p>
    <w:p>
      <w:pPr>
        <w:pStyle w:val="Normal"/>
        <w:spacing w:lineRule="auto" w:line="600"/>
        <w:ind w:firstLine="720"/>
        <w:jc w:val="both"/>
        <w:rPr/>
      </w:pPr>
      <w:r>
        <w:rPr/>
        <w:t xml:space="preserve">Αναφερθήκατε στην έλλειψη πολιτικής συνεννόησης και συναίνεσης. Θεωρείτε ότι αυτό, καθώς και οι εκλογές του 2009 επέτειναν το πρόβλημα; Οι αναφορές περί «Τιτανικού» επηρέασαν τη δανειοληπτική ικανότητα της χώρας, το κύρος και την αξιοπιστία της; Και μήπως θυμάστε την πορεία εκτέλεσης του προϋπολογισμού, κυρίως στο σκέλος των εσόδων, τους τελευταίους μήνες του 2009; </w:t>
      </w:r>
    </w:p>
    <w:p>
      <w:pPr>
        <w:pStyle w:val="Normal"/>
        <w:spacing w:lineRule="auto" w:line="600"/>
        <w:ind w:firstLine="720"/>
        <w:jc w:val="both"/>
        <w:rPr/>
      </w:pPr>
      <w:r>
        <w:rPr/>
        <w:t xml:space="preserve">Τέταρτη ενότητα: Εκτιμά το ΙΟΒΕ ότι μια τέτοια εξέλιξη, δηλαδή ένα καλύτερο δημοσιονομικό αποτέλεσμα, θα είχε ως αποτέλεσμα ή τη μη προσφυγή στον μηχανισμό στήριξης ή την προσφυγή σε συμφωνία με τους εταίρους και δανειστές από καλύτερη θέση, με καλύτερους όρους και με άλλο περιεχόμενο; </w:t>
      </w:r>
    </w:p>
    <w:p>
      <w:pPr>
        <w:pStyle w:val="Normal"/>
        <w:spacing w:lineRule="auto" w:line="600"/>
        <w:ind w:firstLine="720"/>
        <w:jc w:val="both"/>
        <w:rPr/>
      </w:pPr>
      <w:r>
        <w:rPr/>
        <w:t>Πέμπτη ενότητα: Αναφέρθηκε και η συνάδελφος στην άποψη που είχε διατυπώσει το ΙΟΒΕ πριν από κάποια χρόνια για το μνημόνιο. Προσθέτω στην ίδια μελέτη την αναφορά ότι «ο μεγαλύτερος κίνδυνος που διατρέχει η χώρα προέρχεται από τη δαιμονοποίηση του μνημονίου από μέρους του πολιτικού συστήματος, του Τύπου, των συνδικάτων, των επαγγελματικών και επιχειρηματικών ομάδων που θίγονται. Ουδείς, όμως, από τους παραπάνω προτείνει εναλλακτική λύση, διότι απλώς δεν υπάρχει. Οι επιλογές μας σήμερα συνοψίζονται στο δίλημμα μνημόνιο ή χρεοκοπία και εξαθλίωση». Αυτά έλεγε τότε το ΙΟΒΕ. Διατηρεί σήμερα το Ίδρυμα τις ίδιες απόψεις; Υπάρχει αντιστοίχιση αυτών των απόψεων και θέσεων του Ιδρύματος με τα διλήμματα της σημερινής Κυβέρνησης;</w:t>
      </w:r>
    </w:p>
    <w:p>
      <w:pPr>
        <w:pStyle w:val="Normal"/>
        <w:spacing w:lineRule="auto" w:line="600"/>
        <w:ind w:firstLine="720"/>
        <w:jc w:val="both"/>
        <w:rPr/>
      </w:pPr>
      <w:r>
        <w:rPr/>
        <w:t>Έκτον: Στο πρώτο τεύχος το 2010 το Ίδρυμα υποστήριζε: «Η διεθνής, αλλά και η ελληνική εμπειρία δείχνει ότι σε μικρές, ανοιχτές οικονομίες, με δημόσιο χρέος άνω του 70%, η μείωση του δημοσιονομικού ελλείματος έχει σχετικά μικρή μόνο επίπτωση στην οικονομική δραστηριότητα, η οποία μάλιστα διαρκεί σχετικά λίγο». Αυτό, όπως είπατε, τα πρώτα χρόνια, κατά τη διάρκεια του πρώτου μνημονίου, δεν έγινε. Συνεπώς, τι δεν πήγε σωστά με το πρώτο μνημόνιο;</w:t>
      </w:r>
    </w:p>
    <w:p>
      <w:pPr>
        <w:pStyle w:val="Normal"/>
        <w:spacing w:lineRule="auto" w:line="600"/>
        <w:ind w:firstLine="720"/>
        <w:jc w:val="both"/>
        <w:rPr/>
      </w:pPr>
      <w:r>
        <w:rPr/>
        <w:t xml:space="preserve">Πρόσφατα, στην τελευταία σας έκθεση αναφέρει το Ίδρυμα –και θα ήθελα μια αξιολόγηση, ίσως να υπάρχει και συνέχεια και συνοχή με αυτό που ρώτησα πριν- ότι η ευθύνη για αυτή την αποτυχία βαρύνει περισσότερους από έναν παράγοντες και στην ελληνική πλευρά και σε αυτή των εταίρων και δανειστών. Από τη συνολική μελέτη της ελληνικής κρίσης προκύπτει σαφώς ότι οι καθυστερήσεις και η ατολμία είχαν πολύ υψηλό κόστος. Για παράδειγμα, όπως αναφέρετε το 2011 –και είναι και η αλήθεια- στον τομέα των μεταρρυθμίσεων, σχεδόν δύο χρόνια μετά τις εκλογές του 2009, ουδεμία ιδιωτικοποίηση έχει πραγματοποιηθεί, πλην της άσκησης του δικαιώματος πώλησης μέρους των εναπομεινάντων μετοχών του δημοσίου στον ΟΤΕ προς την </w:t>
      </w:r>
      <w:r>
        <w:rPr>
          <w:lang w:val="en-US"/>
        </w:rPr>
        <w:t>Deutche</w:t>
      </w:r>
      <w:r>
        <w:rPr/>
        <w:t xml:space="preserve"> </w:t>
      </w:r>
      <w:r>
        <w:rPr>
          <w:lang w:val="en-US"/>
        </w:rPr>
        <w:t>Telekom</w:t>
      </w:r>
      <w:r>
        <w:rPr/>
        <w:t>, κάτι που είχε δρομολογηθεί από την προηγούμενη κυβέρνηση της Νέας Δημοκρατίας.</w:t>
      </w:r>
    </w:p>
    <w:p>
      <w:pPr>
        <w:pStyle w:val="Normal"/>
        <w:spacing w:lineRule="auto" w:line="600"/>
        <w:ind w:firstLine="720"/>
        <w:jc w:val="both"/>
        <w:rPr/>
      </w:pPr>
      <w:r>
        <w:rPr/>
        <w:t>Συνεπώς, εφαρμόστηκε το μνημόνιο στο σύνολό του ή αποσπασματικά; Το μείγμα μέτρων δημοσιονομικής προσαρμογής του πρώτου μνημονίου ήταν ή όχι το κατάλληλο;</w:t>
      </w:r>
    </w:p>
    <w:p>
      <w:pPr>
        <w:pStyle w:val="Normal"/>
        <w:spacing w:lineRule="auto" w:line="600"/>
        <w:ind w:firstLine="720"/>
        <w:jc w:val="both"/>
        <w:rPr/>
      </w:pPr>
      <w:r>
        <w:rPr/>
        <w:t xml:space="preserve">Έβδομη ενότητα: Γράψατε τον Οκτώβριο του 2011 -και το επαναλάβατε και σήμερα- το ζήτημα για την πολιτική συναίνεση. Τότε μάλιστα αναφέρατε δύο ακόμα στοιχεία, τα οποία έχουν ενδιαφέρον, ως ΙΟΒΕ εννοώ: «Το πολιτικό σύστημα της χώρας γοητεύεται από την ιδέα της πολιτικής διαπραγμάτευσης του μνημονίου όταν αυτό είναι πολιτικά ανέφικτο στις συνθήκες που διαμορφώνονται, ειδικά όταν η χώρα βρίσκεται στο χείλος του γκρεμού». Αυτά το 2011. </w:t>
      </w:r>
    </w:p>
    <w:p>
      <w:pPr>
        <w:pStyle w:val="Normal"/>
        <w:spacing w:lineRule="auto" w:line="600"/>
        <w:ind w:firstLine="720"/>
        <w:jc w:val="both"/>
        <w:rPr/>
      </w:pPr>
      <w:r>
        <w:rPr/>
        <w:t xml:space="preserve">Επιπλέον, αναφέρατε ότι «προστίθενται και προβλήματα που σχετίζονται τόσο με την έλλειψη πολιτικής συναίνεσης ως προς την ενδεδειγμένη λύση όσο και με τη διαφαινόμενη έλλειψη κατανόησης των καταστρεπτικών συνεπειών μιας ενδεχόμενης εγκατάλειψης της προσπάθειας προσαρμογής». Και καταλήγατε –και αυτό έχει ενδιαφέρον- «ακόμα χειρότερα, καλλιεργείται νοοτροπία τύπου ‘δεν πληρώνω’ σε διάφορες εκφάνσεις του δημόσιου και ιδιωτικού βίου, η οποία, αν τελικά επικρατήσει, θα οδηγήσει σε ολέθρια αποτελέσματα». </w:t>
      </w:r>
    </w:p>
    <w:p>
      <w:pPr>
        <w:pStyle w:val="Normal"/>
        <w:spacing w:lineRule="auto" w:line="600"/>
        <w:ind w:firstLine="720"/>
        <w:jc w:val="center"/>
        <w:rPr/>
      </w:pPr>
      <w:r>
        <w:rPr/>
      </w:r>
    </w:p>
    <w:p>
      <w:pPr>
        <w:pStyle w:val="Normal"/>
        <w:spacing w:lineRule="auto" w:line="600"/>
        <w:ind w:firstLine="720"/>
        <w:jc w:val="center"/>
        <w:rPr/>
      </w:pPr>
      <w:r>
        <w:rPr/>
        <w:t>(LA)</w:t>
      </w:r>
    </w:p>
    <w:p>
      <w:pPr>
        <w:pStyle w:val="Normal"/>
        <w:spacing w:lineRule="auto" w:line="600"/>
        <w:ind w:firstLine="720"/>
        <w:jc w:val="both"/>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BM</w:t>
      </w:r>
      <w:r>
        <w:rPr/>
        <w:t>)</w:t>
      </w:r>
    </w:p>
    <w:p>
      <w:pPr>
        <w:pStyle w:val="Normal"/>
        <w:spacing w:lineRule="auto" w:line="600"/>
        <w:jc w:val="both"/>
        <w:rPr/>
      </w:pPr>
      <w:r>
        <w:rPr/>
        <w:tab/>
        <w:t>Αυτά λέγατε το 2011. Βλέπετε αναλογίες και αντιστοιχίσεις με το σήμερα ή με το πολύ πρόσφατο παρελθόν; Το πλήρωσε αυτό η χώρα το τελευταίο χρονικό διάστημα, πριν τις εκλογές, με την εκτέλεση προϋπολογισμού της;</w:t>
      </w:r>
    </w:p>
    <w:p>
      <w:pPr>
        <w:pStyle w:val="Normal"/>
        <w:spacing w:lineRule="auto" w:line="600"/>
        <w:jc w:val="both"/>
        <w:rPr/>
      </w:pPr>
      <w:r>
        <w:rPr/>
        <w:tab/>
        <w:t xml:space="preserve">Όγδοη ενότητα: Η εκτίμηση του ΙΟΒΕ στην έκθεση του Μάρτη του 2012 ήταν ότι το Πρόγραμμα Εθελοντικής Ανταλλαγής Ομολόγων με τη συμμετοχή του ιδιωτικού τομέα, το περίφημο </w:t>
      </w:r>
      <w:r>
        <w:rPr>
          <w:lang w:val="en-US"/>
        </w:rPr>
        <w:t>PSI</w:t>
      </w:r>
      <w:r>
        <w:rPr/>
        <w:t xml:space="preserve">, επιτρέπει υπό προϋποθέσεις να τεθεί ο λόγος δημόσιο χρέος προς ΑΕΠ, σε μια διατηρήσιμη πτωτική πορεία μεσοπρόθεσμα. Υποστηρίζατε τότε ότι οι αποφάσεις που ελήφθησαν στις Συνόδους Κορυφής της Ευρωπαϊκής Ένωσης είναι «καθοριστικής σημασίας παράμετροι για τη βιωσιμότητα του δημοσίου χρέους, καθώς εκτιμάται ότι θα μειώσουν τις χρηματοδοτικές ανάγκες της χώρας, μεταξύ άλλων και τις συνολικές δημόσιες δαπάνες για τόκους κατά περίπου 71 δισεκατομμύρια ευρώ την περίοδο 2012-2020». Τελικά το </w:t>
      </w:r>
      <w:r>
        <w:rPr>
          <w:lang w:val="en-US"/>
        </w:rPr>
        <w:t>PSI</w:t>
      </w:r>
      <w:r>
        <w:rPr/>
        <w:t xml:space="preserve"> ήταν αναγκαίο; Ήταν μια ορθή επιλογή; </w:t>
      </w:r>
    </w:p>
    <w:p>
      <w:pPr>
        <w:pStyle w:val="Normal"/>
        <w:spacing w:lineRule="auto" w:line="600"/>
        <w:jc w:val="both"/>
        <w:rPr/>
      </w:pPr>
      <w:r>
        <w:rPr/>
        <w:tab/>
        <w:t xml:space="preserve">Επίσης, στην ίδια ενότητα, το προφίλ του χρέους, όπως αναφέρετε και στις εκθέσεις σας πρόσφατα, έχει βελτιωθεί. Η μέση χρονική του διάρκεια έχει χρονικά υπερδιπλασιαστεί, το μέσο επιτόκιο του έχει μειωθεί, οι δαπάνες για τόκους έχουν υποχωρήσει. Αυτή η δομή του δημοσίου χρέους, έχει βοηθήσει στην ενίσχυση της βιωσιμότητάς του. Υπενθυμίζεται ότι ο σημερινός Υπουργός Οικονομικών, στα επίσημα κείμενα της χώρας στο </w:t>
      </w:r>
      <w:r>
        <w:rPr>
          <w:lang w:val="en-US"/>
        </w:rPr>
        <w:t>Eurogroup</w:t>
      </w:r>
      <w:r>
        <w:rPr/>
        <w:t xml:space="preserve"> έχει υποστηρίξει ότι «η δομή του χρέους είναι τόσο σημαντική όσο και ο δείκτης χρέους προς ΑΕΠ, προκειμένου να αξιολογηθεί η βιωσιμότητά του». Θα ήθελα ένα σχόλιο επ’ αυτού.</w:t>
      </w:r>
    </w:p>
    <w:p>
      <w:pPr>
        <w:pStyle w:val="Normal"/>
        <w:spacing w:lineRule="auto" w:line="600"/>
        <w:jc w:val="both"/>
        <w:rPr/>
      </w:pPr>
      <w:r>
        <w:rPr/>
        <w:tab/>
        <w:t>Ένατο: Ερχόμαστε τώρα μετά τις εκλογές του 2012. Έχετε γράψει σε έκθεσή σας τον Ιούλιο του 2012 ότι «οι προηγούμενες αβεβαιότητες της περιόδου 2010-2012, η μη τήρηση ανειλημμένων υποχρεώσεων, η αβουλία στην προώθηση μεταρρυθμίσεων και ενδεχομένως, κάποιοι ατυχείς χειρισμοί έχουν φέρει την αξιοπιστία της χώρας κυριολεκτικά στο ναδίρ. Η αντιστροφή αυτού του κλίματος αποτελεί πρώτη προτεραιότητα για τη νέα Κυβέρνηση και η αποκατάσταση της αξιοπιστίας της Ελλάδος και των Ελλήνων θα απαιτήσει προσπάθεια συστηματική, επίπονη και στοχευμένη». Το ερώτημα είναι: Το πέτυχε αυτό η Κυβέρνηση τότε και προφανώς και τα επόμενα χρόνια;</w:t>
      </w:r>
    </w:p>
    <w:p>
      <w:pPr>
        <w:pStyle w:val="Normal"/>
        <w:spacing w:lineRule="auto" w:line="600"/>
        <w:jc w:val="both"/>
        <w:rPr/>
      </w:pPr>
      <w:r>
        <w:rPr/>
        <w:tab/>
        <w:t>Δέκατο: Λίγους μήνες αργότερα, στο τέλος του 2012, γράφατε ότι «είναι αμυδρά ορατές κάποιες ακτίνες φωτός». Ήταν η τέταρτη μελέτη του 2012, ειδικά μάλιστα, όταν αποφασίστηκε τότε η διετής παράταση της επίτευξης των δημοσιονομικών στόχων του προγράμματος -και αυτό θα πρέπει να το θυμίζουμε- αλλά και η αλλαγή του μείγματος δημοσιονομικής προσαρμογής με την επικέντρωση στο σκέλος των δαπανών.</w:t>
      </w:r>
    </w:p>
    <w:p>
      <w:pPr>
        <w:pStyle w:val="Normal"/>
        <w:spacing w:lineRule="auto" w:line="600"/>
        <w:ind w:firstLine="720"/>
        <w:jc w:val="both"/>
        <w:rPr/>
      </w:pPr>
      <w:r>
        <w:rPr>
          <w:rFonts w:cs="Calibri"/>
        </w:rPr>
        <w:t xml:space="preserve"> </w:t>
      </w:r>
      <w:r>
        <w:rPr/>
        <w:t xml:space="preserve">Λίγο αργότερα, στο πρώτο τεύχος του 2014 αναφέρατε ότι «η επιτυχής έξοδος στις διεθνείς αγορές για δημόσιο δανεισμό σε μικρή κλίμακα, επικυρώνει ότι και οι ιδιώτες επενδυτές πλέον, είναι έτοιμοι να υποστηρίξουν έμπρακτα την πορεία της χώρας. Φαίνεται συνεπώς, και επιβεβαιώνεται από τους αριθμούς ότι η οικονομία έχει σταθεροποιηθεί». </w:t>
      </w:r>
    </w:p>
    <w:p>
      <w:pPr>
        <w:pStyle w:val="Normal"/>
        <w:spacing w:lineRule="auto" w:line="600"/>
        <w:ind w:firstLine="720"/>
        <w:jc w:val="both"/>
        <w:rPr/>
      </w:pPr>
      <w:r>
        <w:rPr/>
        <w:t>Θέλω συνεπώς, να γνωρίζω αν επιβεβαιώνετε και σήμερα και αν υποστηρίζετε και σήμερα τη θέση του ΙΟΒΕ, ότι θα ήταν λάθος να μην τονιστεί ότι η προσαρμογή που έχει επιτευχθεί στην οικονομία και αποτυπώνεται στο δημοσιονομικό ισοζύγιο και στο ισοζύγιο των τρεχουσών συναλλαγών, είναι ιδιαίτερα σημαντική και ότι η σχετική επιτυχία δεν ήταν καθόλου αυτονόητη στην αρχή της κρίσης, καθώς και το ότι μπορούμε βάσιμα να ελπίζουμε ότι το μεγαλύτερο μέρος της κρίσης είναι πλέον πίσω μας, αντίθετα, από τις εκτιμήσεις της πρότασης για τη σύσταση της Εξεταστικής Επιτροπής.</w:t>
      </w:r>
    </w:p>
    <w:p>
      <w:pPr>
        <w:pStyle w:val="Normal"/>
        <w:spacing w:lineRule="auto" w:line="600"/>
        <w:jc w:val="both"/>
        <w:rPr/>
      </w:pPr>
      <w:r>
        <w:rPr/>
        <w:tab/>
        <w:t>Ενδέκατη: Είναι αλήθεια, όμως, ότι η ισορροπία που φαίνεται ότι επετεύχθη στα τέλη του 2014 ήταν και είναι ιδιαίτερα εύθραυστη και εύκολα ανατρέψιμη. Αυτό επιβεβαιώνεται τους τελευταίους μήνες, στους οποίους έχουμε την επέκταση του δεύτερου μνημονίου μέχρι το τέλος του Ιουνίου. Η υστέρηση εσόδων -όπως λέτε σε μια έκθεσή σας, όχι στα τριμηνιαία τεύχη αλλά σε μια πολύ πρόσφατη έκθεσή σας, του προηγούμενου μήνα, αν δεν με απατά η μνήμη μου- σε ένα μόνο μήνα, το Δεκέμβριο, λόγω της πολιτικής αβεβαιότητας ήταν τόση, όση και η σωρευτική υστέρηση του ενδεκαμήνου του 2014.</w:t>
      </w:r>
    </w:p>
    <w:p>
      <w:pPr>
        <w:pStyle w:val="Normal"/>
        <w:spacing w:lineRule="auto" w:line="600"/>
        <w:ind w:firstLine="720"/>
        <w:jc w:val="both"/>
        <w:rPr/>
      </w:pPr>
      <w:r>
        <w:rPr/>
        <w:t>(ΑΤ)</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LA</w:t>
      </w:r>
      <w:r>
        <w:rPr/>
        <w:t>)</w:t>
      </w:r>
    </w:p>
    <w:p>
      <w:pPr>
        <w:pStyle w:val="Normal"/>
        <w:spacing w:lineRule="auto" w:line="600"/>
        <w:ind w:firstLine="720"/>
        <w:jc w:val="both"/>
        <w:rPr/>
      </w:pPr>
      <w:r>
        <w:rPr>
          <w:rFonts w:cs="Arial"/>
        </w:rPr>
        <w:t xml:space="preserve">Λέτε –και ορθώς- ότι το 77% της υστέρησης των εσόδων προέκυψε μέσα στο Δεκέμβριο και η κατάσταση έγινε πολύ χειρότερη το 2015, όταν οι μήνες Ιανουάριος και Φεβρουάριος του 2015 εμφάνισαν μία επιπλέον απόκλιση 2 δισεκατομμυρίων ευρώ στα έσοδα, η οποία καταγράφεται εν πολλοίς δημοσιονομικά στο 2014, ενώ η Ευρωπαϊκή Επιτροπή αναθεώρησε τις εκτιμήσεις της για την οικονομική ανάπτυξη του 2015 πολύ πρόσφατα στο 0,5% για το 2015, όταν ήταν 2,5% η εκτίμησή της το Φεβρουάριο του 2015. Δηλαδή το 2,5% έγινε 0,5% το τελευταίο τρίμηνο, όταν οι αντίστοιχες εκτιμήσεις για την Ευρώπη βελτιώθηκαν. </w:t>
      </w:r>
    </w:p>
    <w:p>
      <w:pPr>
        <w:pStyle w:val="Normal"/>
        <w:spacing w:lineRule="auto" w:line="600"/>
        <w:ind w:firstLine="720"/>
        <w:jc w:val="both"/>
        <w:rPr>
          <w:rFonts w:cs="Arial"/>
        </w:rPr>
      </w:pPr>
      <w:r>
        <w:rPr>
          <w:rFonts w:cs="Arial"/>
        </w:rPr>
        <w:t xml:space="preserve">Συνεπώς, το ερώτημα είναι τι προβλέπεται για το 2015 με τα σημερινά δεδομένα για την ανάπτυξη και το πρωτογενές πλεόνασμα. </w:t>
      </w:r>
    </w:p>
    <w:p>
      <w:pPr>
        <w:pStyle w:val="Normal"/>
        <w:spacing w:lineRule="auto" w:line="600"/>
        <w:ind w:firstLine="720"/>
        <w:jc w:val="both"/>
        <w:rPr>
          <w:rFonts w:cs="Arial"/>
        </w:rPr>
      </w:pPr>
      <w:r>
        <w:rPr>
          <w:rFonts w:cs="Arial"/>
        </w:rPr>
        <w:t xml:space="preserve">Και τέλος, αναφέρεστε όχι σε μια μελέτη αλλά σε αρκετές μελέτες για τις αποφασιστικές τομές που απαιτούνται σε διάφορες περιοχές άσκησης πολιτικής. Συνήθως επικεντρώνεστε –και ορθώς κατά την άποψή μου- σε τομείς όπως είναι η ενέργεια και η εκπαίδευση. Θεωρείτε ότι οι πρωτοβουλίες της σημερινής Κυβέρνησης σε αυτούς τους δύο τομείς που περιλαμβάνονται στο πρόγραμμα δημοσιονομικής πολιτικής αλλά και στα πορίσματα του ΟΟΣΑ έχουν αναπτυξιακό πρόσημο; </w:t>
      </w:r>
    </w:p>
    <w:p>
      <w:pPr>
        <w:pStyle w:val="Normal"/>
        <w:spacing w:lineRule="auto" w:line="600"/>
        <w:ind w:firstLine="720"/>
        <w:jc w:val="both"/>
        <w:rPr>
          <w:rFonts w:cs="Arial"/>
        </w:rPr>
      </w:pPr>
      <w:r>
        <w:rPr>
          <w:rFonts w:cs="Arial"/>
        </w:rPr>
        <w:t xml:space="preserve">Σας ευχαριστώ πολύ.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Να κάνουμε μια προσπάθεια να μιλάμε πιο σύντομα, γιατί έτσι θα πάμε μέχρι αργά. </w:t>
      </w:r>
    </w:p>
    <w:p>
      <w:pPr>
        <w:pStyle w:val="Normal"/>
        <w:spacing w:lineRule="auto" w:line="600"/>
        <w:ind w:firstLine="720"/>
        <w:jc w:val="both"/>
        <w:rPr>
          <w:rFonts w:cs="Arial"/>
        </w:rPr>
      </w:pPr>
      <w:r>
        <w:rPr>
          <w:rFonts w:cs="Arial"/>
        </w:rPr>
        <w:t xml:space="preserve">Κύριε Βέττα, έχετε το λόγο να απαντήσετε στις ερωτήσεις του κ. Σταϊκούρα. Ή μήπως θέλετε να κάνουμε όλες τις ερωτήσεις; </w:t>
      </w:r>
    </w:p>
    <w:p>
      <w:pPr>
        <w:pStyle w:val="Normal"/>
        <w:spacing w:lineRule="auto" w:line="600"/>
        <w:ind w:firstLine="720"/>
        <w:jc w:val="both"/>
        <w:rPr/>
      </w:pPr>
      <w:r>
        <w:rPr>
          <w:rFonts w:cs="Arial"/>
          <w:b/>
        </w:rPr>
        <w:t xml:space="preserve">ΔΗΜΗΤΡΙΟΣ ΚΑΜΜΕΝΟΣ: </w:t>
      </w:r>
      <w:r>
        <w:rPr>
          <w:rFonts w:cs="Arial"/>
        </w:rPr>
        <w:t xml:space="preserve">Όχι, να έχουν μια συνέχεια οι απαντήσεις. </w:t>
      </w:r>
    </w:p>
    <w:p>
      <w:pPr>
        <w:pStyle w:val="Normal"/>
        <w:spacing w:lineRule="auto" w:line="600"/>
        <w:ind w:firstLine="720"/>
        <w:jc w:val="both"/>
        <w:rPr/>
      </w:pPr>
      <w:r>
        <w:rPr>
          <w:rFonts w:cs="Arial"/>
          <w:b/>
        </w:rPr>
        <w:t xml:space="preserve">ΔΗΜΗΤΡΙΟΣ ΒΙΤΣΑΣ ( Πρόεδρος της Επιτροπής): </w:t>
      </w:r>
      <w:r>
        <w:rPr>
          <w:rFonts w:cs="Arial"/>
        </w:rPr>
        <w:t xml:space="preserve">Όχι έτσι; Θα είναι αδύνατο. </w:t>
      </w:r>
    </w:p>
    <w:p>
      <w:pPr>
        <w:pStyle w:val="Normal"/>
        <w:spacing w:lineRule="auto" w:line="600"/>
        <w:ind w:firstLine="720"/>
        <w:jc w:val="both"/>
        <w:rPr>
          <w:rFonts w:cs="Arial"/>
        </w:rPr>
      </w:pPr>
      <w:r>
        <w:rPr>
          <w:rFonts w:cs="Arial"/>
        </w:rPr>
        <w:t xml:space="preserve">Έχετε το λόγο. </w:t>
      </w:r>
    </w:p>
    <w:p>
      <w:pPr>
        <w:pStyle w:val="Normal"/>
        <w:spacing w:lineRule="auto" w:line="600"/>
        <w:ind w:firstLine="720"/>
        <w:jc w:val="both"/>
        <w:rPr/>
      </w:pPr>
      <w:r>
        <w:rPr>
          <w:rFonts w:cs="Arial"/>
          <w:b/>
        </w:rPr>
        <w:t xml:space="preserve">ΝΙΚΟΛΑΟΣ ΒΕΤΤΑΣ (Μάρτυς): </w:t>
      </w:r>
      <w:r>
        <w:rPr>
          <w:rFonts w:cs="Arial"/>
        </w:rPr>
        <w:t xml:space="preserve">Θα κάνω ό,τι μπορώ. Βέβαια είναι πολύ μεγάλο το εύρος. Προσπαθούσα να κρατάω σημειώσεις. Σε ό,τι δεν θυμάμαι καλά, παρακαλώ να επανέλθετε. </w:t>
      </w:r>
    </w:p>
    <w:p>
      <w:pPr>
        <w:pStyle w:val="Normal"/>
        <w:spacing w:lineRule="auto" w:line="600"/>
        <w:ind w:firstLine="720"/>
        <w:jc w:val="both"/>
        <w:rPr>
          <w:rFonts w:cs="Arial"/>
        </w:rPr>
      </w:pPr>
      <w:r>
        <w:rPr>
          <w:rFonts w:cs="Arial"/>
        </w:rPr>
        <w:t xml:space="preserve">Ορισμένες από τις απαντήσεις μπορούν να ενοποιηθούν. Ας ξεκινήσω από τη δεύτερη ερώτησή σας, η οποία αναφέρεται στα ενδογενή αίτια τα οποία υπήρχαν στην ελληνική οικονομία και τα οποία πυροδοτήθηκαν από την κρίση. Και όταν λέμε «πυροδοτήθηκαν από την κρίση», ουσιαστικά από τι πυροδοτήθηκαν; </w:t>
      </w:r>
    </w:p>
    <w:p>
      <w:pPr>
        <w:pStyle w:val="Normal"/>
        <w:spacing w:lineRule="auto" w:line="600"/>
        <w:ind w:firstLine="720"/>
        <w:jc w:val="both"/>
        <w:rPr>
          <w:rFonts w:cs="Arial"/>
        </w:rPr>
      </w:pPr>
      <w:r>
        <w:rPr>
          <w:rFonts w:cs="Arial"/>
        </w:rPr>
        <w:t xml:space="preserve">Αν μου επιτρέψετε μια συλλογική τοποθέτηση για όλα αυτά, νομίζω ότι έχει ένα ενδιαφέρον να βάλουμε τον εαυτό μας χρονικά πίσω, για παράδειγμα στο 2001. Μπαίνοντας στην Ευρωπαϊκή Ένωση, με την ευφορία η οποία υπήρχε στην ελληνική οικονομία, πρέπει κανείς να βρει εκεί μέσα τους πρώτους σπόρους της κρίσης, η οποία θα εκδηλώνονταν μετά από οκτώ χρόνια. </w:t>
      </w:r>
    </w:p>
    <w:p>
      <w:pPr>
        <w:pStyle w:val="Normal"/>
        <w:spacing w:lineRule="auto" w:line="600"/>
        <w:ind w:firstLine="720"/>
        <w:jc w:val="both"/>
        <w:rPr>
          <w:rFonts w:cs="Arial"/>
        </w:rPr>
      </w:pPr>
      <w:r>
        <w:rPr>
          <w:rFonts w:cs="Arial"/>
        </w:rPr>
        <w:t xml:space="preserve">Όπως ανέφερε πριν και η κ. Κασιμάτη, πάρα πολλές από τις διαρθρωτικές μεταρρυθμίσεις σε μία οικονομία έχουν πολύ μεγάλο χρόνο επώασης. Δεν μπορεί κανείς να περιμένει ότι μόνο σε ένα ή δύο χρόνια τελικά  θα έχουν την όποια απόδοσή τους. </w:t>
      </w:r>
    </w:p>
    <w:p>
      <w:pPr>
        <w:pStyle w:val="Normal"/>
        <w:spacing w:lineRule="auto" w:line="600"/>
        <w:ind w:firstLine="720"/>
        <w:jc w:val="both"/>
        <w:rPr>
          <w:rFonts w:cs="Arial"/>
        </w:rPr>
      </w:pPr>
      <w:r>
        <w:rPr>
          <w:rFonts w:cs="Arial"/>
        </w:rPr>
        <w:t xml:space="preserve">Ουσιαστικά τι έγινε το 2001; Το 2001 ήταν μια τεράστια ευκαιρία για τη χώρα, διότι απέκτησε ένα νόμισμα που ήταν πολύ περισσότερο αξιόπιστο από αυτό που είχε πριν. Ουσιαστικά δανειστήκαμε την αξιοπιστία κρατών που ήταν περισσότερο προηγμένα από εμάς. </w:t>
      </w:r>
    </w:p>
    <w:p>
      <w:pPr>
        <w:pStyle w:val="Normal"/>
        <w:spacing w:lineRule="auto" w:line="600"/>
        <w:ind w:firstLine="720"/>
        <w:jc w:val="both"/>
        <w:rPr>
          <w:rFonts w:cs="Arial"/>
        </w:rPr>
      </w:pPr>
      <w:r>
        <w:rPr>
          <w:rFonts w:cs="Arial"/>
        </w:rPr>
        <w:t xml:space="preserve">Αυτό φάνηκε και στα επιτόκια. Το πραγματικό επιτόκιο με το οποίο δανειζόταν σε κάθε επίπεδο η ελληνική οικονομία, ενώ τα προηγούμενα χρόνια ήταν πολύ υψηλό, -και ήταν πολύ υψηλότερο από αυτό των ανταγωνιστριών χωρών- έπεσε. Και όχι μόνο έπεσε το επιτόκιο μετά την είσοδο στη Νομισματική Ένωση σε σχέση με αυτό που ήταν πριν, αλλά το πραγματικό επιτόκιο στην Ελλάδα ήταν πολύ χαμηλότερο από αυτό που ήταν στις άλλες χώρες. </w:t>
      </w:r>
    </w:p>
    <w:p>
      <w:pPr>
        <w:pStyle w:val="Normal"/>
        <w:spacing w:lineRule="auto" w:line="600"/>
        <w:ind w:firstLine="720"/>
        <w:jc w:val="center"/>
        <w:rPr/>
      </w:pPr>
      <w:r>
        <w:rPr/>
        <w:t>(</w:t>
      </w:r>
      <w:r>
        <w:rPr>
          <w:lang w:val="en-US"/>
        </w:rPr>
        <w:t>BS</w:t>
      </w:r>
      <w:r>
        <w:rPr/>
        <w:t>)</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AT</w:t>
      </w:r>
    </w:p>
    <w:p>
      <w:pPr>
        <w:pStyle w:val="Normal"/>
        <w:spacing w:lineRule="auto" w:line="600"/>
        <w:ind w:firstLine="720"/>
        <w:jc w:val="both"/>
        <w:rPr/>
      </w:pPr>
      <w:r>
        <w:rPr/>
        <w:t xml:space="preserve">Ουσιαστικά το ζήσαμε αυτό όχι μόνο στο υψηλό επίπεδο χρηματοδότησης της οικονομίας, αλλά και στα επιχειρηματικά δάνεια και στα καταναλωτικά δάνεια και στα στεγαστικά δάνεια υπήρχε πάρα πολύ χρήμα, σχεδόν δωρεάν, σε σύγκριση με το τι υπήρχε προηγούμενα. Αυτό βοήθησε, κατά μια έννοια, να κρυφτεί το βασικό πρόβλημα. </w:t>
      </w:r>
    </w:p>
    <w:p>
      <w:pPr>
        <w:pStyle w:val="Normal"/>
        <w:spacing w:lineRule="auto" w:line="600"/>
        <w:ind w:firstLine="720"/>
        <w:jc w:val="both"/>
        <w:rPr/>
      </w:pPr>
      <w:r>
        <w:rPr/>
        <w:t xml:space="preserve">Ταυτόχρονα, το γεγονός ότι είχαμε κλειδώσει σε μια ισχυρή ισοτιμία άλλαξε τους όρους εμπορίου. Δηλαδή, όσο βρισκόμασταν στη δραχμή, ένα πολύ μεγάλο κομμάτι της προσαρμογής της οικονομίας γίνονταν κατά μια έννοια αυτόματα, με πολύ άδικο και αναποτελεσματικό τρόπο κυρίως για τους μισθωτούς και συνταξιούχους, αλλά γίνονταν αυτόματα. Δηλαδή, η αγοραστική τους δύναμη έπεφτε μέσω της υποτίμησης. Ήταν ένας άδικος τρόπος και μη αποτελεσματικός. Γιατί ήταν και μη αποτελεσματικός; Γιατί δεν επέτρεπε τις μακροπρόθεσμες επενδύσεις. Έχουμε σκεφτεί για παράδειγμα ότι όσο βρισκόμασταν στο δικό μας νόμισμα, τη δραχμή –άρα, είχε συναλλαγματικό κίνδυνο- αλλά γινόταν αυτή η προσαρμογή, δεν χρειαζόταν να έρθει μια κυβέρνηση στο Κοινοβούλιο και να νομοθετήσει την προσαρμογή μέσα απ’ αυτή τη διαδικασία; Γινόταν μέσω των αγορών και γι’ αυτό και δεν φαίνονταν. Ήταν και κατά μια έννοια και πολιτικά πιο αποδεκτή. </w:t>
      </w:r>
    </w:p>
    <w:p>
      <w:pPr>
        <w:pStyle w:val="Normal"/>
        <w:spacing w:lineRule="auto" w:line="600"/>
        <w:ind w:firstLine="720"/>
        <w:jc w:val="both"/>
        <w:rPr/>
      </w:pPr>
      <w:r>
        <w:rPr/>
        <w:t xml:space="preserve">Άρα, ενώ υπήρχε μια τεράστια ευκαιρία σε αυτή την δεκαετία, λόγω του ισχυρού νομίσματος και του πολύ φτηνού χρήματος, το οποίο θα μπορούσε να πάει σε παραγωγικές επενδύσεις, συλλογικά αστοχήσαμε. Ουσιαστικά πήγαμε περισσότερο σε κατανάλωση, πήγαμε σε λιγότερο μακροπρόθεσμες και παραγωγικές επενδύσεις και διευρύναμε συστηματικά το ήδη υψηλό εμπορικό ισοζύγιο, εισαγωγές-εξαγωγές. </w:t>
      </w:r>
    </w:p>
    <w:p>
      <w:pPr>
        <w:pStyle w:val="Normal"/>
        <w:spacing w:lineRule="auto" w:line="600"/>
        <w:ind w:firstLine="720"/>
        <w:jc w:val="both"/>
        <w:rPr/>
      </w:pPr>
      <w:r>
        <w:rPr/>
        <w:t xml:space="preserve">Ταυτόχρονα, πραγματικά δεν θέλω να πολιτικολογήσω αλλά αν θυμάμαι καλά ήταν το 2001 η απόπειρα μεταρρύθμισης του συνταξιοδοτικού, η περίφημη πρόταση Γιαννίτση, συνάντησε -αν δεν κάνω λάθος- την καθολική, όχι άρνηση, αλλά αποδοκιμασία. Δεν θέλω να κρίνω τα επιμέρους της πρότασης, αλλά ήταν ένα σημαντικό σήμα ότι η ελληνική οικονομία έχοντας την πρόσβαση σε πολύ φτηνό χρήμα μπορούσε να ζει από τα χρήματά της και δεν έβλεπε αυτό που ερχόταν. Αυτό έχει να κάνει με τις –θα λέγαμε- ευθύνες της πολιτικής καθ’ όλη τη διάρκεια αυτής της δεκαετίας. </w:t>
      </w:r>
    </w:p>
    <w:p>
      <w:pPr>
        <w:pStyle w:val="Normal"/>
        <w:spacing w:lineRule="auto" w:line="600"/>
        <w:ind w:firstLine="720"/>
        <w:jc w:val="both"/>
        <w:rPr/>
      </w:pPr>
      <w:r>
        <w:rPr/>
        <w:t xml:space="preserve">Τα πολύ βαθύτερα προβλήματα ξεκίνησαν και ακόμα πιο πριν -μπορούμε να πάμε δύο δεκαετίες ακόμη πιο πριν- και αποτυπώνονται ακριβώς σε αυτό το γεγονός, ότι δηλαδή είχαμε συστηματικά επί τριάντα χρόνια αρνητικό εμπορικό ισοζύγιο και ισοζύγιο τρεχουσών συναλλαγών, είχαμε υψηλότερο πληθωρισμό από τους εταίρους, είχαμε ελάχιστο ποσοστό ξένων άμεσων επενδύσεων. Το ποσοστό το ξένων άμεσων επενδύσεων στην Ελλάδα ήταν περίπου στο 1% του ΑΕΠ, δηλαδή ξένοι που έφερναν εδώ όχι μόνο τα κεφάλαιά τους αλλά και τεχνογνωσία, όταν στην Πορτογαλία και την Ισπανία ήταν 3% και στην ίδια τη Γερμανία ήταν 4%. Άρα, απλώς ζήσαμε καλύτερα όταν το χρήμα έγινε πιο άφθονο και πιο πολύ. Αντί να χρησιμοποιήσουμε αυτό το χρήμα για να πάμε προς τη σωστή κατεύθυνση, κατά κάποιο τρόπο υπήρχε –αν μπορώ να πω- μια επανάπαυση. </w:t>
      </w:r>
    </w:p>
    <w:p>
      <w:pPr>
        <w:pStyle w:val="Normal"/>
        <w:spacing w:lineRule="auto" w:line="600"/>
        <w:ind w:firstLine="720"/>
        <w:jc w:val="both"/>
        <w:rPr/>
      </w:pPr>
      <w:r>
        <w:rPr/>
        <w:t xml:space="preserve">Πηγαίνω σε ένα άλλο ερώτημά σας, κύριε Βουλευτά. Βλέποντας κανείς την κρίση με το όφελος της εκ των υστέρων γνώσης, αν υπήρχε από το 2009 μια περισσότερο σαφής και αποφασιστική τάση περιστολής του δημοσιονομικού ελλείμματος, είναι πιθανό ότι θα υπήρχαν και καλύτεροι όροι στο μνημόνιο. Δηλαδή, το μνημόνιο σου επέβαλλε κάποια πράγματα όταν έβλεπε ότι δε θα τα έκανες μόνος σου. Αν είχες κάνει κάποια απ’ αυτά, δεν θα υπήρχαν μέσα στο μνημόνιο. </w:t>
      </w:r>
    </w:p>
    <w:p>
      <w:pPr>
        <w:pStyle w:val="Normal"/>
        <w:spacing w:lineRule="auto" w:line="600"/>
        <w:ind w:firstLine="720"/>
        <w:jc w:val="both"/>
        <w:rPr/>
      </w:pPr>
      <w:r>
        <w:rPr/>
        <w:t xml:space="preserve">(Στο σημείο αυτό την Προεδρική Έδρα της Εξεταστικής Επιτροπής καταλαμβάνει η Αντιπρόεδρος αυτής κ. </w:t>
      </w:r>
      <w:r>
        <w:rPr>
          <w:b/>
        </w:rPr>
        <w:t>ΧΑΡΟΥΛΑ ΚΑΦΑΝΤΑΡΗ</w:t>
      </w:r>
      <w:r>
        <w:rPr/>
        <w:t>)</w:t>
      </w:r>
    </w:p>
    <w:p>
      <w:pPr>
        <w:pStyle w:val="Normal"/>
        <w:spacing w:lineRule="auto" w:line="600"/>
        <w:ind w:firstLine="720"/>
        <w:jc w:val="both"/>
        <w:rPr/>
      </w:pPr>
      <w:r>
        <w:rPr/>
        <w:t>(</w:t>
      </w:r>
      <w:r>
        <w:rPr>
          <w:lang w:val="en-US"/>
        </w:rPr>
        <w:t>MA</w:t>
      </w:r>
      <w:r>
        <w:rPr/>
        <w:t xml:space="preserve">) </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left="2880" w:firstLine="720"/>
        <w:jc w:val="both"/>
        <w:rPr/>
      </w:pPr>
      <w:r>
        <w:rPr/>
        <w:t>(</w:t>
      </w:r>
      <w:r>
        <w:rPr>
          <w:lang w:val="en-US"/>
        </w:rPr>
        <w:t>BS</w:t>
      </w:r>
      <w:r>
        <w:rPr/>
        <w:t>)</w:t>
      </w:r>
    </w:p>
    <w:p>
      <w:pPr>
        <w:pStyle w:val="Normal"/>
        <w:spacing w:lineRule="auto" w:line="600"/>
        <w:ind w:firstLine="720"/>
        <w:jc w:val="both"/>
        <w:rPr/>
      </w:pPr>
      <w:r>
        <w:rPr/>
        <w:t xml:space="preserve">Παρά ταύτα, ήταν τέτοια η δυναμική η οποία είχε δημιουργηθεί που -κατά την προσωπική μου άποψη- εάν δεν γινόταν αυτό το 2009 κι εν τέλει με τη νομοθέτηση το 2010, θα γινόταν μετά από δύο, τρία χρόνια. Κι αν δεν είχε αρχίσει η διεθνής κρίση στην Αμερική το 2007-2008, θα υπήρχε κάποια άλλη ευκαιρία γιατί οι κρίσεις έρχονται με μια κυκλικότητα. </w:t>
      </w:r>
    </w:p>
    <w:p>
      <w:pPr>
        <w:pStyle w:val="Normal"/>
        <w:spacing w:lineRule="auto" w:line="600"/>
        <w:ind w:firstLine="720"/>
        <w:jc w:val="both"/>
        <w:rPr/>
      </w:pPr>
      <w:r>
        <w:rPr/>
        <w:t xml:space="preserve">Άρα, ο συνδυασμός των γεγονότων, ότι υπήρχε η διεθνής κρίση με το γεγονός ότι η οικονομία -αν μου επιτραπεί η έκφραση- «φούσκωσε», μεγεθύνθηκε από το 2001 και μετά, μας έφερε σε ένα σημείο στο οποίο δεν υπήρχε απλώς ερώτημα για το πόσο μεγάλη έπρεπε να είναι η προσαρμογή, αλλά -αν θυμάμαι καλά την οικονομική και την πολιτική συζήτηση τότε- δεν υπήρχε καν μια επιβεβαίωση ότι μπορούμε να πετύχουμε και τους όποιους δημοσιονομικούς στόχους. Δηλαδή το ερώτημα ήταν: Μια χώρα που δεν έχει μαζέψει τα δημοσιονομικά της επί τόσα χρόνια, μπορεί να το καταφέρει; </w:t>
      </w:r>
    </w:p>
    <w:p>
      <w:pPr>
        <w:pStyle w:val="Normal"/>
        <w:spacing w:lineRule="auto" w:line="600"/>
        <w:ind w:firstLine="720"/>
        <w:jc w:val="both"/>
        <w:rPr/>
      </w:pPr>
      <w:r>
        <w:rPr/>
        <w:t xml:space="preserve">Για την Ιρλανδία, για παράδειγμα, δεν υπήρχε ποτέ αμφιβολία ότι αν βάλουν ένα δημοσιονομικό στόχο δεν θα τον πετύχουν, γιατί δεν υπήρχε ποτέ θέμα αμφισβήτησης του μηχανισμού συλλογής φόρων. Το μόνο τους ερώτημα ήταν αν πάρουμε περισσότερους φόρους, πόσο θα ενταθεί η ύφεση. Σε μας υπήρχε ένα πολύ πιο βασικό ερώτημα: Μπορεί να γίνει αυτό; </w:t>
      </w:r>
    </w:p>
    <w:p>
      <w:pPr>
        <w:pStyle w:val="Normal"/>
        <w:spacing w:lineRule="auto" w:line="600"/>
        <w:ind w:firstLine="720"/>
        <w:jc w:val="both"/>
        <w:rPr/>
      </w:pPr>
      <w:r>
        <w:rPr/>
        <w:t xml:space="preserve">Και θέλω να πω ότι αυτό έγινε. Δηλαδή, μετά κόπων και βασάνων και ίσως όχι με τον πιο αποτελεσματικό τρόπο και μας πήρε περισσότερο χρόνο απ’ ό,τι έπρεπε -για τους λόγους που προσπάθησα να εξηγήσω πώς τους βλέπω- πράγματι το 2014 η οικονομία είχε φτάσει σε ένα επίπεδο σταθεροποίησης, όσον αφορά τα περίφημα δίδυμα ελλείμματα, το δημοσιονομικό και του εξωτερικού ισοζυγίου. Αυτό έγινε, αλλά έγινε με πολύ μεγάλο κόστος, το κόστος της ύφεσης και το κόστος της ανεργίας και η ανάκαμψη είχε αργήσει και ήταν σχετικά χαμηλή για το λόγο που ανέφερα πριν, ο οποίος ήταν ότι δεν είχαν ακολουθήσει σε μεγάλο βαθμό οι επενδύσεις. Εξακολουθούσε να υπάρχει μεγάλη αβεβαιότητα. </w:t>
      </w:r>
    </w:p>
    <w:p>
      <w:pPr>
        <w:pStyle w:val="Normal"/>
        <w:spacing w:lineRule="auto" w:line="600"/>
        <w:ind w:firstLine="720"/>
        <w:jc w:val="both"/>
        <w:rPr/>
      </w:pPr>
      <w:r>
        <w:rPr/>
        <w:t xml:space="preserve">Και θέλω να τονίσω ένα σημείο ακόμη σε αυτό. Το ζητούμενο, όπως εγώ τουλάχιστον το κατανοούσα από την αρχή της προσαρμογής, δεν ήταν να υπάρξει ύφεση και να συρρικνωθεί η οικονομία. Σε ένα βαθμό θα γινόταν αυτό, αλλά το κύριο ζητούμενο ήταν να αλλάξει το παραγωγικό πρότυπο και ειδικά η περίφημη στροφή προς τις εξαγωγές, προς τα διεθνώς εμπορεύσιμα, αγαθά και υπηρεσίες και βάζω και τον τουρισμό. </w:t>
      </w:r>
    </w:p>
    <w:p>
      <w:pPr>
        <w:pStyle w:val="Normal"/>
        <w:spacing w:lineRule="auto" w:line="600"/>
        <w:ind w:firstLine="720"/>
        <w:jc w:val="both"/>
        <w:rPr/>
      </w:pPr>
      <w:r>
        <w:rPr/>
        <w:t xml:space="preserve">Αυτό, για πάρα πολλούς λόγους, μας πήρε περισσότερο χρόνο απ’ ό,τι χρειαζόταν. Το είδαμε το 2014, όταν υπήρξε μια αύξηση των εξαγωγών. Υπάρχει όμως ένα ερώτημα γιατί αυτή η αύξηση των εξαγωγών δεν είχε έρθει πιο πριν. Υπάρχουν κάποιοι υπολογισμοί που λένε ότι εάν είχαμε καταφέρει η αύξηση των εξαγωγών να είναι αρκετά μεγαλύτερη και να έρθει αρκετά νωρίτερα, θα είχαμε αποφύγει ένα πολύ μεγάλο κομμάτι της ύφεσης. </w:t>
      </w:r>
    </w:p>
    <w:p>
      <w:pPr>
        <w:pStyle w:val="Normal"/>
        <w:spacing w:lineRule="auto" w:line="600"/>
        <w:ind w:firstLine="720"/>
        <w:jc w:val="both"/>
        <w:rPr/>
      </w:pPr>
      <w:r>
        <w:rPr>
          <w:b/>
        </w:rPr>
        <w:t>ΠΑΝΑΓΙΩΤΗΣ ΑΘΑΝΑΣΟΠΟΥΛΟΣ (Μάρτυς):</w:t>
      </w:r>
      <w:r>
        <w:rPr/>
        <w:t xml:space="preserve"> Να απαντήσω, αν μου επιτρέπετε, στο δεύτερο ερώτημά σας, που είπατε ποιες είναι οι ρίζες του προβλήματος του δικού μας οικονομικού προτύπου, εάν το κατάλαβα καλά, κύριε Βουλευτά. </w:t>
      </w:r>
    </w:p>
    <w:p>
      <w:pPr>
        <w:pStyle w:val="Normal"/>
        <w:spacing w:lineRule="auto" w:line="600"/>
        <w:ind w:firstLine="720"/>
        <w:jc w:val="both"/>
        <w:rPr/>
      </w:pPr>
      <w:r>
        <w:rPr/>
        <w:t xml:space="preserve">Νομίζω ότι και για το πρότυπο το οποίο μας οδήγησε στο μνημόνιο, αλλά και για την περίοδο του μνημονίου και ακόμα και στην περίπτωση κατά την οποία επιτύχουμε την καλύτερη συμφωνία σήμερα -που θα καταθέσω ότι αν δεν γίνουν τα πράγματα τα οποία είναι οι ρίζες του προβλήματος του ελληνικού οικονομικού προτύπου, και η καλύτερη συμφωνία πολύ σύντομα θα αποτύχει- είναι τα εξής: </w:t>
      </w:r>
    </w:p>
    <w:p>
      <w:pPr>
        <w:pStyle w:val="Normal"/>
        <w:spacing w:lineRule="auto" w:line="600"/>
        <w:ind w:firstLine="720"/>
        <w:jc w:val="both"/>
        <w:rPr/>
      </w:pPr>
      <w:r>
        <w:rPr/>
        <w:t xml:space="preserve">Πρώτον, το μη φιλικό -ακόμα κι εχθρικό- θεσμικό πλαίσιο για ανάληψη επιχειρηματικών δραστηριοτήτων: γραφειοκρατία, διαφθορά, ασταθές, απρόβλεπτο, πολύπλοκο και άδικο φορολογικό πλαίσιο για επιχειρήσεις και φυσικά πρόσωπα, πολύπλοκο, αντικρουόμενο και συνεχώς μεταβαλλόμενο νομικό πλαίσιο, καθυστέρηση απονομής δικαιοσύνης που ισοδυναμεί με έλλειψη κράτους δικαίου, </w:t>
      </w:r>
      <w:r>
        <w:rPr>
          <w:rFonts w:cs="Arial"/>
        </w:rPr>
        <w:t>μονοπωλιακές και ολιγοπωλιακές δομές στις αγορές προϊόντων και εργασίας οδηγώντας  σε ψηλές τιμές, χαμηλή ποιότητα προϊόντων και υπηρεσιών και χαμηλή απασχόληση, κλειστά επαγγέλματα και προστατευτισμός προκαλώντας υψηλό κόστος παραγωγής και χαμηλή απασχόληση, εχθρικό κλίμα κατά της επιχειρηματικής δραστηριότητας από τους πολιτικούς και συνδικαλιστικούς φορείς και την κοινωνία, έλλειψη κατάλληλου πλαισίου εταιρικής διακυβέρνησης που διέπει τις σχέσεις ελεγκτή-ελεγχόμενου, μη αποτελεσματική δημόσια διοίκηση, έλλειψη στοχοθεσίας, κινήτρων αξιολόγησης και λογοδοσίας και χαλαρή διασύνδεση εκπαίδευσης με επιχειρήσεις.</w:t>
      </w:r>
    </w:p>
    <w:p>
      <w:pPr>
        <w:pStyle w:val="Normal"/>
        <w:spacing w:lineRule="auto" w:line="600"/>
        <w:ind w:left="2880" w:firstLine="720"/>
        <w:jc w:val="both"/>
        <w:rPr/>
      </w:pPr>
      <w:r>
        <w:rPr/>
        <w:t>(</w:t>
      </w:r>
      <w:r>
        <w:rPr>
          <w:lang w:val="en-US"/>
        </w:rPr>
        <w:t>PS</w:t>
      </w:r>
      <w:r>
        <w:rPr/>
        <w:t>)</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Αυτά είναι που μας διαφοροποιούν από τις χώρες εκείνες, οι οποίες κατάφεραν σε πολύ σύντομο χρονικό διάστημα να αντιμετωπίσουν τα προβλήματα της δικής τους κρίσης.</w:t>
      </w:r>
    </w:p>
    <w:p>
      <w:pPr>
        <w:pStyle w:val="Normal"/>
        <w:spacing w:lineRule="auto" w:line="600"/>
        <w:ind w:firstLine="720"/>
        <w:jc w:val="both"/>
        <w:rPr>
          <w:rFonts w:cs="Arial"/>
        </w:rPr>
      </w:pPr>
      <w:r>
        <w:rPr>
          <w:rFonts w:cs="Arial"/>
        </w:rPr>
        <w:t>Πιστεύω, λοιπόν, ότι αυτά είναι και τα βασικά αίτια που το μνημόνιο στη χώρα μας δεν μπόρεσε να έχει την επιτυχία που προεβλέπετο να έχει από την αρχή.</w:t>
      </w:r>
    </w:p>
    <w:p>
      <w:pPr>
        <w:pStyle w:val="Normal"/>
        <w:spacing w:lineRule="auto" w:line="600"/>
        <w:ind w:firstLine="720"/>
        <w:jc w:val="both"/>
        <w:rPr>
          <w:rFonts w:cs="Arial"/>
        </w:rPr>
      </w:pPr>
      <w:r>
        <w:rPr>
          <w:rFonts w:cs="Arial"/>
        </w:rPr>
        <w:t>Όμως, πρέπει να παραδεχτούμε ότι οι στόχοι οι οποίοι επιτεύχθηκαν, δηλαδή η επίτευξη πρωτογενούς πλεονάσματος, η μείωση του ελλείμματος του ισοζυγίου τρεχουσών συναλλαγών κ.λπ., πραγματικά ήταν κάτι που και εμείς οι ίδιοι στη χώρα μας δεν πιστεύαμε ότι θα ήταν εύκολο να επιτευχθούν.</w:t>
      </w:r>
    </w:p>
    <w:p>
      <w:pPr>
        <w:pStyle w:val="Normal"/>
        <w:spacing w:lineRule="auto" w:line="600"/>
        <w:ind w:firstLine="720"/>
        <w:jc w:val="both"/>
        <w:rPr>
          <w:b/>
          <w:b/>
        </w:rPr>
      </w:pPr>
      <w:r>
        <w:rPr>
          <w:b/>
        </w:rPr>
        <w:t xml:space="preserve">ΝΙΝΑ ΚΑΣΙΜΑΤΗ: </w:t>
      </w:r>
      <w:r>
        <w:rPr/>
        <w:t>Συγνώμη, δεν το κατάλαβα το τελευταίο. Μπορείτε να το επαναλάβετε;</w:t>
      </w:r>
    </w:p>
    <w:p>
      <w:pPr>
        <w:pStyle w:val="Normal"/>
        <w:spacing w:lineRule="auto" w:line="600"/>
        <w:ind w:firstLine="720"/>
        <w:jc w:val="both"/>
        <w:rPr/>
      </w:pPr>
      <w:r>
        <w:rPr>
          <w:b/>
        </w:rPr>
        <w:t xml:space="preserve">ΠΑΝΑΓΙΩΤΗΣ ΑΘΑΝΑΣΟΠΟΥΛΟΣ (Μάρτυς): </w:t>
      </w:r>
      <w:r>
        <w:rPr/>
        <w:t>Θέλω να πω ότι παρά το γεγονός ότι δεν βγήκαμε από την κρίση, πετύχαμε πάρα πολλούς σημαντικούς στόχους που είχαν τεθεί. Δηλαδή, νομίζω ότι ήταν πάρα πολύ σημαντικό επίτευγμα το γεγονός ότι μέσα στη μικρή αυτή χρονική περίοδο καταφέραμε το έλλειμμα να μειωθεί και να επιτύχουμε πρωτογενές πλεόνασμα παρά τα προβλήματα, τα οποία αναφέρθηκαν προηγουμένως και εξακολουθούν να υπάρχουν.</w:t>
      </w:r>
    </w:p>
    <w:p>
      <w:pPr>
        <w:pStyle w:val="Normal"/>
        <w:spacing w:lineRule="auto" w:line="600"/>
        <w:ind w:firstLine="720"/>
        <w:jc w:val="both"/>
        <w:rPr/>
      </w:pPr>
      <w:r>
        <w:rPr>
          <w:b/>
        </w:rPr>
        <w:t xml:space="preserve">ΝΙΝΑ ΚΑΣΙΜΑΤΗ: </w:t>
      </w:r>
      <w:r>
        <w:rPr/>
        <w:t xml:space="preserve">Ωραία. </w:t>
      </w:r>
    </w:p>
    <w:p>
      <w:pPr>
        <w:pStyle w:val="Normal"/>
        <w:spacing w:lineRule="auto" w:line="600"/>
        <w:ind w:firstLine="720"/>
        <w:jc w:val="both"/>
        <w:rPr/>
      </w:pPr>
      <w:r>
        <w:rPr>
          <w:rFonts w:cs="Arial"/>
          <w:b/>
        </w:rPr>
        <w:t>ΧΑΡΟΥΛΑ ΚΑΦΑΝΤΑΡΗ (Προεδρεύουσα της Επιτροπής):</w:t>
      </w:r>
      <w:r>
        <w:rPr>
          <w:rFonts w:cs="Arial"/>
        </w:rPr>
        <w:t xml:space="preserve"> Πάντως, επιτρέψτε μου να πω ότι δεν άκουσα για το θέμα της φοροδιαφυγής. Το αναφέρατε;</w:t>
      </w:r>
    </w:p>
    <w:p>
      <w:pPr>
        <w:pStyle w:val="Normal"/>
        <w:spacing w:lineRule="auto" w:line="600"/>
        <w:ind w:firstLine="720"/>
        <w:jc w:val="both"/>
        <w:rPr/>
      </w:pPr>
      <w:r>
        <w:rPr>
          <w:b/>
        </w:rPr>
        <w:t xml:space="preserve">ΠΑΝΑΓΙΩΤΗΣ ΑΘΑΝΑΣΟΠΟΥΛΟΣ (Μάρτυς): </w:t>
      </w:r>
      <w:r>
        <w:rPr/>
        <w:t>Νομίζω πως ναι.</w:t>
      </w:r>
    </w:p>
    <w:p>
      <w:pPr>
        <w:pStyle w:val="Normal"/>
        <w:spacing w:lineRule="auto" w:line="600"/>
        <w:ind w:firstLine="720"/>
        <w:jc w:val="both"/>
        <w:rPr>
          <w:rFonts w:cs="Arial"/>
        </w:rPr>
      </w:pPr>
      <w:r>
        <w:rPr>
          <w:b/>
        </w:rPr>
        <w:t xml:space="preserve">ΓΕΩΡΓΙΟΣ ΑΜΥΡΑΣ: </w:t>
      </w:r>
      <w:r>
        <w:rPr/>
        <w:t xml:space="preserve">Ναι, το ανέφερε. </w:t>
      </w:r>
    </w:p>
    <w:p>
      <w:pPr>
        <w:pStyle w:val="Normal"/>
        <w:spacing w:lineRule="auto" w:line="600"/>
        <w:ind w:firstLine="720"/>
        <w:jc w:val="both"/>
        <w:rPr>
          <w:rFonts w:cs="Arial"/>
        </w:rPr>
      </w:pPr>
      <w:r>
        <w:rPr>
          <w:rFonts w:cs="Arial"/>
          <w:b/>
        </w:rPr>
        <w:t xml:space="preserve">ΝΙΚΟΛΑΟΣ ΒΕΤΤΑΣ (Μάρτυς): </w:t>
      </w:r>
      <w:r>
        <w:rPr>
          <w:rFonts w:cs="Arial"/>
        </w:rPr>
        <w:t>Το ανέφερα εγώ.</w:t>
      </w:r>
    </w:p>
    <w:p>
      <w:pPr>
        <w:pStyle w:val="Normal"/>
        <w:spacing w:lineRule="auto" w:line="600"/>
        <w:ind w:firstLine="720"/>
        <w:jc w:val="both"/>
        <w:rPr/>
      </w:pPr>
      <w:r>
        <w:rPr>
          <w:rFonts w:cs="Arial"/>
          <w:b/>
        </w:rPr>
        <w:t xml:space="preserve">ΧΑΡΟΥΛΑ ΚΑΦΑΝΤΑΡΗ (Προεδρεύουσα της Επιτροπής): </w:t>
      </w:r>
      <w:r>
        <w:rPr>
          <w:rFonts w:cs="Arial"/>
        </w:rPr>
        <w:t>Είναι το μόνιμο, σταθερό και δίκαιο φορολογικό σύστημα που πρέπει να υπάρχει σε αυτήν τη χώρα και το οποίο βέβαια να μην αλλάζει, όπως αλλάζει τα τελευταία χρόνια, γιατί είναι ένας παράγοντας που απομακρύνει την επένδυση.</w:t>
      </w:r>
    </w:p>
    <w:p>
      <w:pPr>
        <w:pStyle w:val="Normal"/>
        <w:spacing w:lineRule="auto" w:line="600"/>
        <w:ind w:firstLine="720"/>
        <w:jc w:val="both"/>
        <w:rPr>
          <w:rFonts w:cs="Arial"/>
        </w:rPr>
      </w:pPr>
      <w:r>
        <w:rPr>
          <w:rFonts w:cs="Arial"/>
        </w:rPr>
        <w:t xml:space="preserve">Ωραία. Τώρα τελειώσαμε. Νομίζω πως απαντήσατε. </w:t>
      </w:r>
    </w:p>
    <w:p>
      <w:pPr>
        <w:pStyle w:val="Normal"/>
        <w:spacing w:lineRule="auto" w:line="600"/>
        <w:ind w:firstLine="720"/>
        <w:jc w:val="both"/>
        <w:rPr>
          <w:rFonts w:cs="Arial"/>
        </w:rPr>
      </w:pPr>
      <w:r>
        <w:rPr>
          <w:rFonts w:cs="Arial"/>
        </w:rPr>
        <w:t>Το λόγο έχει ο κ. Γαλέος, από το Λαϊκό Σύνδεσμο-Χρυσή Αυγή.</w:t>
      </w:r>
    </w:p>
    <w:p>
      <w:pPr>
        <w:pStyle w:val="Normal"/>
        <w:spacing w:lineRule="auto" w:line="600"/>
        <w:ind w:firstLine="720"/>
        <w:jc w:val="both"/>
        <w:rPr>
          <w:rFonts w:cs="Arial"/>
          <w:b/>
          <w:b/>
        </w:rPr>
      </w:pPr>
      <w:r>
        <w:rPr>
          <w:rFonts w:cs="Arial"/>
          <w:b/>
        </w:rPr>
        <w:t xml:space="preserve">ΓΕΩΡΓΙΟΣ ΓΑΛΕΟΣ: </w:t>
      </w:r>
      <w:r>
        <w:rPr>
          <w:rFonts w:cs="Arial"/>
        </w:rPr>
        <w:t>Καλημέρα και από εμένα.</w:t>
      </w:r>
    </w:p>
    <w:p>
      <w:pPr>
        <w:pStyle w:val="Normal"/>
        <w:spacing w:lineRule="auto" w:line="600"/>
        <w:ind w:firstLine="720"/>
        <w:jc w:val="both"/>
        <w:rPr>
          <w:rFonts w:cs="Arial"/>
        </w:rPr>
      </w:pPr>
      <w:r>
        <w:rPr>
          <w:rFonts w:cs="Arial"/>
          <w:b/>
        </w:rPr>
        <w:t xml:space="preserve">ΧΡΗΣΤΟΣ ΣΤΑΙΚΟΥΡΑΣ: </w:t>
      </w:r>
      <w:r>
        <w:rPr>
          <w:rFonts w:cs="Arial"/>
        </w:rPr>
        <w:t>Συγγνώμη.</w:t>
      </w:r>
      <w:r>
        <w:rPr>
          <w:rFonts w:cs="Arial"/>
          <w:b/>
        </w:rPr>
        <w:t xml:space="preserve"> </w:t>
      </w:r>
      <w:r>
        <w:rPr>
          <w:rFonts w:cs="Arial"/>
        </w:rPr>
        <w:t>Θεωρώ αυτονόητο ότι όλοι οι συνάδελφοι θα κάνουμε τον κύκλο των ερωτήσεων, αποδεχόμενοι τις απαντήσεις που δόθηκαν και μη επαναλαμβάνοντας τι δεν έχει απαντηθεί, γιατί έτσι και εγώ θα ήθελα να θέσω μια σειρά από ερωτήματα που δεν απαντήθηκαν. Θα τα αφήσω για το τέλος. Υποθέτω ότι αυτό θα ακολουθήσουμε όλοι.</w:t>
      </w:r>
    </w:p>
    <w:p>
      <w:pPr>
        <w:pStyle w:val="Normal"/>
        <w:spacing w:lineRule="auto" w:line="600"/>
        <w:ind w:firstLine="720"/>
        <w:jc w:val="both"/>
        <w:rPr>
          <w:rFonts w:cs="Arial"/>
        </w:rPr>
      </w:pPr>
      <w:r>
        <w:rPr>
          <w:rFonts w:cs="Arial"/>
          <w:b/>
        </w:rPr>
        <w:t xml:space="preserve">ΝΙΚΟΛΑΟΣ ΒΕΤΤΑΣ (Μάρτυς): </w:t>
      </w:r>
      <w:r>
        <w:rPr>
          <w:rFonts w:cs="Arial"/>
        </w:rPr>
        <w:t>Και εγώ να πω ότι πράγματι υπάρχουν δύο-τρία θέματα στα οποία δεν απάντησα, νομίζω.</w:t>
      </w:r>
    </w:p>
    <w:p>
      <w:pPr>
        <w:pStyle w:val="Normal"/>
        <w:spacing w:lineRule="auto" w:line="600"/>
        <w:ind w:firstLine="720"/>
        <w:jc w:val="both"/>
        <w:rPr/>
      </w:pPr>
      <w:r>
        <w:rPr>
          <w:rFonts w:cs="Arial"/>
          <w:b/>
        </w:rPr>
        <w:t>ΓΕΩΡΓΙΟΣ ΑΜΥΡΑΣ:</w:t>
      </w:r>
      <w:r>
        <w:rPr>
          <w:rFonts w:cs="Arial"/>
        </w:rPr>
        <w:t xml:space="preserve"> Τότε ας γίνει τώρα, να απαντήσει, πριν προχωρήσουμε στον δεύτερο κύκλο.</w:t>
      </w:r>
    </w:p>
    <w:p>
      <w:pPr>
        <w:pStyle w:val="Normal"/>
        <w:spacing w:lineRule="auto" w:line="600"/>
        <w:ind w:firstLine="720"/>
        <w:jc w:val="both"/>
        <w:rPr>
          <w:rFonts w:cs="Arial"/>
        </w:rPr>
      </w:pPr>
      <w:r>
        <w:rPr>
          <w:rFonts w:cs="Arial"/>
          <w:b/>
        </w:rPr>
        <w:t xml:space="preserve">ΧΑΡΟΥΛΑ ΚΑΦΑΝΤΑΡΗ (Προεδρεύουσα της Επιτροπής): </w:t>
      </w:r>
      <w:r>
        <w:rPr>
          <w:rFonts w:cs="Arial"/>
        </w:rPr>
        <w:t>Έχετε κάτι να προσθέσετε;</w:t>
      </w:r>
    </w:p>
    <w:p>
      <w:pPr>
        <w:pStyle w:val="Normal"/>
        <w:spacing w:lineRule="auto" w:line="600"/>
        <w:ind w:firstLine="720"/>
        <w:jc w:val="both"/>
        <w:rPr/>
      </w:pPr>
      <w:r>
        <w:rPr>
          <w:rFonts w:cs="Arial"/>
          <w:b/>
        </w:rPr>
        <w:t xml:space="preserve">ΓΕΩΡΓΙΟΣ ΑΜΥΡΑΣ: </w:t>
      </w:r>
      <w:r>
        <w:rPr>
          <w:rFonts w:cs="Arial"/>
        </w:rPr>
        <w:t>Ας γίνει τώρα, να μην πάμε στον δεύτερο κύκλο.</w:t>
      </w:r>
    </w:p>
    <w:p>
      <w:pPr>
        <w:pStyle w:val="Normal"/>
        <w:spacing w:lineRule="auto" w:line="600"/>
        <w:ind w:firstLine="720"/>
        <w:jc w:val="both"/>
        <w:rPr>
          <w:rFonts w:cs="Arial"/>
        </w:rPr>
      </w:pPr>
      <w:r>
        <w:rPr>
          <w:rFonts w:cs="Arial"/>
          <w:b/>
        </w:rPr>
        <w:t xml:space="preserve">ΝΙΚΟΛΑΟΣ ΒΕΤΤΑΣ (Μάρτυς): </w:t>
      </w:r>
      <w:r>
        <w:rPr>
          <w:rFonts w:cs="Arial"/>
        </w:rPr>
        <w:t>Όπως θέλει η κυρία Πρόεδρος.</w:t>
      </w:r>
    </w:p>
    <w:p>
      <w:pPr>
        <w:pStyle w:val="Normal"/>
        <w:spacing w:lineRule="auto" w:line="600"/>
        <w:ind w:firstLine="720"/>
        <w:jc w:val="both"/>
        <w:rPr/>
      </w:pPr>
      <w:r>
        <w:rPr>
          <w:rFonts w:cs="Arial"/>
          <w:b/>
        </w:rPr>
        <w:t xml:space="preserve">ΧΑΡΟΥΛΑ ΚΑΦΑΝΤΑΡΗ (Προεδρεύουσα της Επιτροπής): </w:t>
      </w:r>
      <w:r>
        <w:rPr>
          <w:rFonts w:cs="Arial"/>
        </w:rPr>
        <w:t>Εγώ θα έλεγα να συνεχίσουμε με τον κ. Γαλέο και μετά μπορεί κάποια θέματα …</w:t>
      </w:r>
    </w:p>
    <w:p>
      <w:pPr>
        <w:pStyle w:val="Normal"/>
        <w:spacing w:lineRule="auto" w:line="600"/>
        <w:ind w:firstLine="720"/>
        <w:jc w:val="both"/>
        <w:rPr/>
      </w:pPr>
      <w:r>
        <w:rPr>
          <w:rFonts w:cs="Arial"/>
          <w:b/>
        </w:rPr>
        <w:t xml:space="preserve">ΝΙΚΟΛΑΟΣ ΒΕΤΤΑΣ (Μάρτυς): </w:t>
      </w:r>
      <w:r>
        <w:rPr>
          <w:rFonts w:cs="Arial"/>
        </w:rPr>
        <w:t xml:space="preserve">Πολύ άμεσα για τα συγκεκριμένα να σας απαντήσω. </w:t>
      </w:r>
    </w:p>
    <w:p>
      <w:pPr>
        <w:pStyle w:val="Normal"/>
        <w:spacing w:lineRule="auto" w:line="600"/>
        <w:ind w:firstLine="720"/>
        <w:jc w:val="both"/>
        <w:rPr/>
      </w:pPr>
      <w:r>
        <w:rPr>
          <w:rFonts w:cs="Arial"/>
        </w:rPr>
        <w:t xml:space="preserve">Ρωτήσατε για το </w:t>
      </w:r>
      <w:r>
        <w:rPr>
          <w:rFonts w:cs="Arial"/>
          <w:lang w:val="en-US"/>
        </w:rPr>
        <w:t>PSI</w:t>
      </w:r>
      <w:r>
        <w:rPr>
          <w:rFonts w:cs="Arial"/>
        </w:rPr>
        <w:t>. Η κρίση ήταν τριπλή: το εξωτερικό ισοζύγιο, το δημοσιονομικό έλλειμμα και το χρέος. Γι’ αυτό ήταν και μια κρίση που ουσιαστικά μόνο με αλλαγή των όρων της ελληνικής οικονομίας μπορούσες να τα χειριστείς και τα τρία αυτά, γιατί τα πρώτα δύο ουσιαστικά ήθελαν, σύμφωνα τουλάχιστον με τα εγχειρίδια του Διεθνούς Νομισματικού Ταμείου, μια συσταλτική πολιτική για να μην εισάγεις πολύ και να μην ξοδεύει πολύ το κράτος, αλλά αυτή η συσταλτική πολιτική είναι προφανώς πάρα πολύ κακή όταν σκέφτεσαι το βουνό του χρέους. Αυτή ήταν η αντίφαση του μνημονίου και γι’ αυτό κανείς αναφερόταν στις διαρθρωτικές αλλαγές που θα αλλάζαν τους κανόνες του παιχνιδιού.</w:t>
      </w:r>
    </w:p>
    <w:p>
      <w:pPr>
        <w:pStyle w:val="Normal"/>
        <w:spacing w:lineRule="auto" w:line="600"/>
        <w:ind w:firstLine="720"/>
        <w:jc w:val="center"/>
        <w:rPr/>
      </w:pPr>
      <w:r>
        <w:rPr>
          <w:rFonts w:cs="Calibri"/>
        </w:rPr>
        <w:t xml:space="preserve"> </w:t>
      </w: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jc w:val="center"/>
        <w:rPr/>
      </w:pPr>
      <w:r>
        <w:rPr/>
        <w:t>(</w:t>
      </w:r>
      <w:r>
        <w:rPr>
          <w:lang w:val="en-US"/>
        </w:rPr>
        <w:t>PS</w:t>
      </w:r>
      <w:r>
        <w:rPr/>
        <w:t>)</w:t>
      </w:r>
    </w:p>
    <w:p>
      <w:pPr>
        <w:pStyle w:val="Normal"/>
        <w:spacing w:lineRule="auto" w:line="600"/>
        <w:ind w:firstLine="720"/>
        <w:jc w:val="both"/>
        <w:rPr>
          <w:rFonts w:cs="Arial"/>
        </w:rPr>
      </w:pPr>
      <w:r>
        <w:rPr>
          <w:rFonts w:cs="Arial"/>
        </w:rPr>
        <w:t xml:space="preserve">Το </w:t>
      </w:r>
      <w:r>
        <w:rPr>
          <w:rFonts w:cs="Arial"/>
          <w:lang w:val="en-US"/>
        </w:rPr>
        <w:t>PSI</w:t>
      </w:r>
      <w:r>
        <w:rPr>
          <w:rFonts w:cs="Arial"/>
        </w:rPr>
        <w:t xml:space="preserve"> και γενικά ο χειρισμός του χρέους πολύ σωστά έγινε. </w:t>
      </w:r>
      <w:r>
        <w:rPr/>
        <w:t xml:space="preserve">Κατά την άποψή μου, ακόμα σωστότερα έχει ήδη μπει στο τραπέζι η σαφής προοπτική ότι θα υπάρχει ακόμη και μεγαλύτερη ελάφρυνση του χρέους στο μέλλον, στο βαθμό που η χώρα προσαρμόζεται και κάνει βήματα προόδου. </w:t>
      </w:r>
    </w:p>
    <w:p>
      <w:pPr>
        <w:pStyle w:val="Normal"/>
        <w:spacing w:lineRule="auto" w:line="600"/>
        <w:ind w:firstLine="720"/>
        <w:jc w:val="both"/>
        <w:rPr/>
      </w:pPr>
      <w:r>
        <w:rPr/>
        <w:t xml:space="preserve">Κατά την άποψή μου, αυτό είναι κάτι το οποίο αν δεν γίνει, θα έχουμε πρόβλημα, αλλά θα πρέπει να γίνει με τους όρους οι οποίοι ήδη είναι στο τραπέζι, δηλαδή ότι εμείς συνεχίζουμε την πορεία εκσυγχρονισμού της οικονομίας και η άλλη πλευρά, οι πιστωτές, σπρώχνουν το χρέος προς τα πίσω, ουσιαστικά μειώνοντάς το σε πραγματικούς όρους. </w:t>
      </w:r>
    </w:p>
    <w:p>
      <w:pPr>
        <w:pStyle w:val="Normal"/>
        <w:spacing w:lineRule="auto" w:line="600"/>
        <w:ind w:firstLine="720"/>
        <w:jc w:val="both"/>
        <w:rPr/>
      </w:pPr>
      <w:r>
        <w:rPr/>
        <w:t xml:space="preserve">Επί της ουσίας, εγώ τουλάχιστον καταλαβαίνω κάποιες πλευρές του μνημονίου ως εξής, αν μου επιτραπεί η αναλογία, ότι οι ξένοι ανέλαβαν το θέμα του χρέους κουρεύοντάς το και στη συνέχεια κλωτσώντας το προς το μέλλον και εμείς αναλάβαμε να φτιάξουμε τα του οίκου μας. Υπήρχε αυτός ο καταμερισμός της εργασίας. Και οι μεν και οι δε έκαναν κάποια βήματα προόδου, χωρίς ο καθένας να τα καταφέρει τέλεια. Όμως, αυτή καταλαβαίνω ότι ήταν η συνεννόηση. </w:t>
      </w:r>
    </w:p>
    <w:p>
      <w:pPr>
        <w:pStyle w:val="Normal"/>
        <w:spacing w:lineRule="auto" w:line="600"/>
        <w:ind w:firstLine="720"/>
        <w:jc w:val="both"/>
        <w:rPr/>
      </w:pPr>
      <w:r>
        <w:rPr/>
        <w:t xml:space="preserve">Γι’ αυτό και οι πληρωμές τις οποίες έχουμε τώρα για το χρέος είναι πολύ μικρότερες από αυτές οι οποίες υπήρχαν, όχι μόνο στο παρελθόν, δηλαδή στα χρόνια κατά τα οποία αναπτυσσόταν η ελληνική οικονομία, αλλά από αυτό το οποίο υπάρχει σήμερα για τις άλλες οικονομίες της ευρωζώνης, δηλαδή αυτό που πληρώνουμε τώρα για την εξυπηρέτηση του χρέους, και το μεγάλο κομμάτι του χρέους μας έρχεται προς πληρωμή μετά από δέκα πέντε χρόνια περίπου. </w:t>
      </w:r>
    </w:p>
    <w:p>
      <w:pPr>
        <w:pStyle w:val="Normal"/>
        <w:spacing w:lineRule="auto" w:line="600"/>
        <w:ind w:firstLine="720"/>
        <w:jc w:val="both"/>
        <w:rPr/>
      </w:pPr>
      <w:r>
        <w:rPr/>
        <w:t xml:space="preserve">Δεκαπέντε χρόνια είναι ένα τεράστιο χρονικό διάστημα για να μπορέσει αυτή η οικονομία να αλλάξει και να μεγαλώσει τόσο πολύ που να μην είναι θέμα αυτό το χρέος τότε, αν μπει δηλαδή σε μια τέτοια πορεία. Είναι πάρα πολύ μεγάλο χρονικό διάστημα. </w:t>
      </w:r>
    </w:p>
    <w:p>
      <w:pPr>
        <w:pStyle w:val="Normal"/>
        <w:spacing w:lineRule="auto" w:line="600"/>
        <w:ind w:firstLine="720"/>
        <w:jc w:val="both"/>
        <w:rPr/>
      </w:pPr>
      <w:r>
        <w:rPr/>
        <w:t xml:space="preserve">Άρα, με αυτή την άποψη, πολύ σωστά έγινε το </w:t>
      </w:r>
      <w:r>
        <w:rPr>
          <w:lang w:val="en-US"/>
        </w:rPr>
        <w:t>PSI</w:t>
      </w:r>
      <w:r>
        <w:rPr/>
        <w:t xml:space="preserve">. Μπορεί κανείς να επιχειρηματολογήσει για τις τεχνικές λεπτομέρειες. Άλλωστε, δεν είμαι ειδικός σε θέματα αναδιάρθρωσης χρέους. Επίσης, ακόμη σωστότερα υπάρχει αυτή η συνεννόηση, ότι «όσο είστε σε ένα κανάλι οικονομικής προσαρμογής το χρέος δεν θα είναι πρόβλημα για εσάς». Όσο πιο σαφές γίνει αυτό, όσο πιο μακριά έρχονται αυτές οι πληρωμές τόσο λιγότερο θα αποθαρρύνονται οι διάφοροι επενδυτές. </w:t>
      </w:r>
    </w:p>
    <w:p>
      <w:pPr>
        <w:pStyle w:val="Normal"/>
        <w:spacing w:lineRule="auto" w:line="600"/>
        <w:ind w:firstLine="720"/>
        <w:jc w:val="both"/>
        <w:rPr/>
      </w:pPr>
      <w:r>
        <w:rPr>
          <w:rFonts w:cs="Calibri"/>
        </w:rPr>
        <w:t xml:space="preserve"> </w:t>
      </w:r>
      <w:r>
        <w:rPr/>
        <w:t xml:space="preserve">Όλα αυτά, και όσα γίνονται στην οικονομική πολιτική εγχωρίως και όσα γίνονται στην οικονομική στην Ευρώπη, φτιάχνουν ή χαλάνε ένα κλίμα εμπιστοσύνης και αξιοπιστίας, το οποίο ήταν μια από τις ερωτήσεις σας. Όσο δεν έχουμε καταφέρει αυτό το κλίμα εμπιστοσύνης και αξιοπιστίας να είναι σαφές τόσο η όποια ανάπτυξη θα έχουμε θα είναι πάρα πολύ αναιμική. Μόλις ξεκαθαριστεί αυτό -και εγώ τουλάχιστον ελπίζω ότι θα γίνει σύντομα- η ανάπτυξη μπορεί να είναι πάρα πολύ υψηλή. </w:t>
      </w:r>
    </w:p>
    <w:p>
      <w:pPr>
        <w:pStyle w:val="Normal"/>
        <w:spacing w:lineRule="auto" w:line="600"/>
        <w:ind w:firstLine="720"/>
        <w:jc w:val="both"/>
        <w:rPr/>
      </w:pPr>
      <w:r>
        <w:rPr>
          <w:b/>
        </w:rPr>
        <w:t xml:space="preserve">ΧΑΡΟΥΛΑ ΚΑΦΑΝΤΑΡΗ (Προεδρεύουσα της Επιτροπής): </w:t>
      </w:r>
      <w:r>
        <w:rPr/>
        <w:t xml:space="preserve">Τελειώσατε, κύριε Βέττα; </w:t>
      </w:r>
    </w:p>
    <w:p>
      <w:pPr>
        <w:pStyle w:val="Normal"/>
        <w:spacing w:lineRule="auto" w:line="600"/>
        <w:ind w:firstLine="720"/>
        <w:jc w:val="both"/>
        <w:rPr/>
      </w:pPr>
      <w:r>
        <w:rPr>
          <w:b/>
        </w:rPr>
        <w:t xml:space="preserve">ΝΙΚΟΛΑΟΣ ΒΕΤΤΑΣ (Μάρτυς): </w:t>
      </w:r>
      <w:r>
        <w:rPr/>
        <w:t xml:space="preserve">Μάλιστα. </w:t>
      </w:r>
    </w:p>
    <w:p>
      <w:pPr>
        <w:pStyle w:val="Normal"/>
        <w:spacing w:lineRule="auto" w:line="600"/>
        <w:ind w:firstLine="720"/>
        <w:jc w:val="both"/>
        <w:rPr/>
      </w:pPr>
      <w:r>
        <w:rPr>
          <w:b/>
        </w:rPr>
        <w:t xml:space="preserve">ΧΑΡΟΥΛΑ ΚΑΦΑΝΤΑΡΗ (Προεδρεύουσα της Επιτροπής): </w:t>
      </w:r>
      <w:r>
        <w:rPr/>
        <w:t xml:space="preserve">Ο κ. Γαλέος έχει το λόγο. </w:t>
      </w:r>
    </w:p>
    <w:p>
      <w:pPr>
        <w:pStyle w:val="Normal"/>
        <w:spacing w:lineRule="auto" w:line="600"/>
        <w:ind w:firstLine="720"/>
        <w:jc w:val="both"/>
        <w:rPr/>
      </w:pPr>
      <w:r>
        <w:rPr>
          <w:b/>
        </w:rPr>
        <w:t xml:space="preserve">ΓΕΩΡΓΙΟΣ ΓΑΛΕΟΣ: </w:t>
      </w:r>
      <w:r>
        <w:rPr/>
        <w:t xml:space="preserve">Καλημέρα από εμένα και πάλι. </w:t>
      </w:r>
    </w:p>
    <w:p>
      <w:pPr>
        <w:pStyle w:val="Normal"/>
        <w:spacing w:lineRule="auto" w:line="600"/>
        <w:ind w:firstLine="720"/>
        <w:jc w:val="both"/>
        <w:rPr/>
      </w:pPr>
      <w:r>
        <w:rPr/>
        <w:t xml:space="preserve">Θα ήθελα, κατ’ αρχήν, να κάνουμε μια μικρή ιστορική αναδρομή, για να γνωρίζω και εγώ ακριβώς ο Οργανισμός στον οποίο είσαστε τι ακριβώς αντιπροσωπεύει, ποιες ακριβώς είναι οι θέσεις του, τι δυνατότητες έχει σε μια περίοδο η οποία είναι προ της κρίσεως και τι μπορεί να κάνει, ώστε κατά κάποιον τρόπο τις κυβερνήσεις που κυβερνούν εκείνη την περίοδο να τις ευαισθητοποιήσει. </w:t>
      </w:r>
    </w:p>
    <w:p>
      <w:pPr>
        <w:pStyle w:val="Normal"/>
        <w:spacing w:lineRule="auto" w:line="600"/>
        <w:ind w:firstLine="720"/>
        <w:jc w:val="both"/>
        <w:rPr/>
      </w:pPr>
      <w:r>
        <w:rPr/>
        <w:t xml:space="preserve">Ξεκινάω πρώτα από την είσοδό μας. Όπως είπατε, κύριε καθηγητά, το 2001 μπήκαμε και χάσαμε μια ευκαιρία. Αναφερθήκατε συγκεκριμένα στις συντάξεις. Είπατε ότι ήταν λάθος και μονομερές, γιατί οι συντάξεις μειώνονταν εις βάρος των συνταξιούχων και οι μισθοί έχαναν την αγοραστική αξία τους λόγω της υποτίμησης. Όμως, απ’ ό,τι είδαμε, ο τρόπος που έγιναν αυτή τη στιγμή, μέσα στο ευρώ, οι περικοπές των μισθών και των συντάξεων ήταν πολύ χειρότερος από αυτόν που γίνονταν τότε επί δραχμής. Δεν ξέρω αν συμφωνείτε μαζί μου, αλλά θα ήθελα να μου πείτε τη γνώμη σας.  </w:t>
      </w:r>
    </w:p>
    <w:p>
      <w:pPr>
        <w:pStyle w:val="Normal"/>
        <w:spacing w:lineRule="auto" w:line="600"/>
        <w:jc w:val="center"/>
        <w:rPr/>
      </w:pPr>
      <w:r>
        <w:rPr/>
        <w:t>(</w:t>
      </w:r>
      <w:r>
        <w:rPr>
          <w:lang w:val="en-US"/>
        </w:rPr>
        <w:t>GA</w:t>
      </w:r>
      <w:r>
        <w:rPr/>
        <w:t>)</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 xml:space="preserve">Το δεύτερο είναι για το ποιες ενέργειες μπορείτε να κάνετε εσείς, σαν ένας ανεξάρτητος οργανισμός, όταν οι κυβερνήσεις, για να μην λάβουν το πολιτικό κόστος, δεν συνειδητοποιούν κάποια πράγματα ή δεν τα εφαρμόζουν. Είπατε ότι τα νομοθετήσανε, αλλά δεν τα εφαρμόσανε ποτέ. </w:t>
      </w:r>
    </w:p>
    <w:p>
      <w:pPr>
        <w:pStyle w:val="Normal"/>
        <w:spacing w:lineRule="auto" w:line="600"/>
        <w:ind w:firstLine="720"/>
        <w:jc w:val="both"/>
        <w:rPr/>
      </w:pPr>
      <w:r>
        <w:rPr>
          <w:rFonts w:cs="Arial"/>
        </w:rPr>
        <w:t xml:space="preserve">Θα μπορούσατε εσείς να βγείτε στον κόσμο και να πείτε ότι η οικονομία μας πάει προς κατάρρευση, για να μπορέσει ο λαός να αντιληφθεί κάποια πράγματα, πριν ξυπνήσει μια πρωία και του πουν «έχουμε κρίση»; </w:t>
      </w:r>
    </w:p>
    <w:p>
      <w:pPr>
        <w:pStyle w:val="Normal"/>
        <w:spacing w:lineRule="auto" w:line="600"/>
        <w:ind w:firstLine="720"/>
        <w:jc w:val="both"/>
        <w:rPr>
          <w:rFonts w:cs="Arial"/>
        </w:rPr>
      </w:pPr>
      <w:r>
        <w:rPr>
          <w:rFonts w:cs="Arial"/>
        </w:rPr>
        <w:t xml:space="preserve">Αναφερθήκατε στις επιβαρύνσεις που έγιναν και ότι φύγαμε και αρχίσαμε μία ξέφρενη καταναλωτική πορεία. Είσαστε της δικής μου γνώμης ότι σε αυτό συνετέλεσαν πάρα πολύ και οι τράπεζες, οι οποίες έδιναν ασύστολα καταναλωτικά δάνεια -ακόμα και δάνεια για να πας διακοπές ή για να κάνεις δώρα- και ότι η Τράπεζα της Ελλάδος, αλλά και οι κυβερνήσεις έπρεπε να παρεμβούν τότε για να το κάνουν και δεν το έκαναν; </w:t>
      </w:r>
    </w:p>
    <w:p>
      <w:pPr>
        <w:pStyle w:val="Normal"/>
        <w:spacing w:lineRule="auto" w:line="600"/>
        <w:ind w:firstLine="720"/>
        <w:jc w:val="both"/>
        <w:rPr>
          <w:rFonts w:cs="Arial"/>
        </w:rPr>
      </w:pPr>
      <w:r>
        <w:rPr>
          <w:rFonts w:cs="Arial"/>
        </w:rPr>
        <w:t xml:space="preserve">Προχωρώ σε ένα δεύτερο σημείο, όπου αναφερθήκατε για τα μέτρα που πάρθηκαν τότε, όταν μπήκαμε πλέον στο μνημόνιο. Είπατε ότι δεν ήταν τόσο σωστά γιατί και αυτοί, οι εταίροι μας, όπως τους λέμε, δεν ήξεραν και έπρεπε μέσα σε λίγο χρονικό διάστημα να βγάλουν κάποια μέτρα. Έχετε συνειδητοποιήσει ή ψάξει να βρείτε ποιο ήταν το μέγεθος της καταστροφής που επήλθε στη χώρα μας εξαιτίας αυτών των μέτρων και τι θα μπορούσαμε να απαιτήσουμε από τους δανειστές μας ώστε, κατά κάποιο τρόπο, αφού είναι υπαιτιότητά τους, να πάρουν κάποια μέτρα για να ελαφρυνθεί ο ελληνικός λαός; </w:t>
      </w:r>
    </w:p>
    <w:p>
      <w:pPr>
        <w:pStyle w:val="Normal"/>
        <w:spacing w:lineRule="auto" w:line="600"/>
        <w:ind w:firstLine="720"/>
        <w:jc w:val="both"/>
        <w:rPr/>
      </w:pPr>
      <w:r>
        <w:rPr>
          <w:rFonts w:cs="Arial"/>
        </w:rPr>
        <w:t xml:space="preserve">Όσον αφορά το </w:t>
      </w:r>
      <w:r>
        <w:rPr>
          <w:rFonts w:cs="Arial"/>
          <w:lang w:val="en-US"/>
        </w:rPr>
        <w:t>PSI</w:t>
      </w:r>
      <w:r>
        <w:rPr>
          <w:rFonts w:cs="Arial"/>
        </w:rPr>
        <w:t xml:space="preserve">, είπατε ότι πολύ καλά έγινε. Βέβαια, ξεφύγατε με το ότι δεν θα ασχοληθείτε με τεχνικές λεπτομέρειες. Το </w:t>
      </w:r>
      <w:r>
        <w:rPr>
          <w:rFonts w:cs="Arial"/>
          <w:lang w:val="en-US"/>
        </w:rPr>
        <w:t>PSI</w:t>
      </w:r>
      <w:r>
        <w:rPr>
          <w:rFonts w:cs="Arial"/>
        </w:rPr>
        <w:t xml:space="preserve"> έγινε εις βάρος του ελληνικού λαού. Το </w:t>
      </w:r>
      <w:r>
        <w:rPr>
          <w:rFonts w:cs="Arial"/>
          <w:lang w:val="en-US"/>
        </w:rPr>
        <w:t>PSI</w:t>
      </w:r>
      <w:r>
        <w:rPr>
          <w:rFonts w:cs="Arial"/>
        </w:rPr>
        <w:t xml:space="preserve"> το πλήρωσαν οι τράπεζες και τα Ταμεία μας, κάτω από αυτούς τους όρους. Αυτά κουρεύτηκαν. Δεν κουρεύτηκαν οι ξένοι. Πήραμε τα ομόλογά τους εμείς πίσω και τα κουρέψαμε. Και μετά έγινε το κούρεμα. Οι ξένες τράπεζες, της Γαλλίας και της Γερμανίας, σώθηκαν από αυτήν την κατάσταση. Κατά τη γνώμη σας, ήταν μια σωστή τεχνική λεπτομέρεια αυτή ή όχι;  </w:t>
      </w:r>
    </w:p>
    <w:p>
      <w:pPr>
        <w:pStyle w:val="Normal"/>
        <w:spacing w:lineRule="auto" w:line="600"/>
        <w:ind w:firstLine="720"/>
        <w:jc w:val="both"/>
        <w:rPr>
          <w:rFonts w:cs="Arial"/>
        </w:rPr>
      </w:pPr>
      <w:r>
        <w:rPr>
          <w:rFonts w:cs="Arial"/>
        </w:rPr>
        <w:t xml:space="preserve">Στη σημερινή κατάσταση, όπως είναι τα μνημόνια, ακούω πολλές φορές ότι ο στόχος μας είναι να βγούμε στις αγορές. Άρα, είναι στόχος να δανειστούμε. Εάν το δάνειο που θα παίρνουμε τότε είναι με 5%-6% επιτόκιο, πιστεύετε ότι η ελληνική οικονομία θα τα αντέξει αυτά, έτσι όπως είναι σήμερα, αυτή τη στιγμή; Εγώ πιστεύω ότι δεν θα αντέξει, γιατί αυτή τη στιγμή δανειζόμαστε με πολύ λιγότερο επιτόκιο και παρ’ όλα ταύτα δεν βλέπουμε καμία πρόοδο. </w:t>
      </w:r>
    </w:p>
    <w:p>
      <w:pPr>
        <w:pStyle w:val="Normal"/>
        <w:spacing w:lineRule="auto" w:line="600"/>
        <w:ind w:firstLine="720"/>
        <w:jc w:val="both"/>
        <w:rPr>
          <w:rFonts w:cs="Arial"/>
        </w:rPr>
      </w:pPr>
      <w:r>
        <w:rPr>
          <w:rFonts w:cs="Arial"/>
        </w:rPr>
        <w:t xml:space="preserve">Θα ήθελα να μου πείτε για τις ιδιωτικοποιήσεις, οι οποίες είναι ένα μέρος του προγράμματος. Πιστεύετε ότι στη σημερινή κατάσταση είναι η κατάλληλη ευκαιρία να κάνουμε ιδιωτικοποιήσεις; Γιατί ιδιωτικοποιούνται μόνο κερδοφόρες επιχειρήσεις και σε τιμές οι οποίες είναι ψεύτικες, οι οποίες δεν έχουν καμία σχέση με την πραγματικότητα. Πιστεύετε ότι αυτό είναι το κλειδί για να μπορέσει να αναδιοργανωθεί η ελληνική οικονομία; </w:t>
      </w:r>
    </w:p>
    <w:p>
      <w:pPr>
        <w:pStyle w:val="Normal"/>
        <w:spacing w:lineRule="auto" w:line="600"/>
        <w:ind w:firstLine="720"/>
        <w:jc w:val="both"/>
        <w:rPr>
          <w:rFonts w:cs="Arial"/>
        </w:rPr>
      </w:pPr>
      <w:r>
        <w:rPr>
          <w:rFonts w:cs="Arial"/>
        </w:rPr>
        <w:t xml:space="preserve">Θα ήθελα να μου πείτε πώς βρίσκετε εσείς μία ανάπτυξη, πώς μπορεί να γίνει μία ανάπτυξη χωρίς παραγωγή. Η παραγωγή μας συρρικνούται. Η πρωτογενής παραγωγή, η οποία είναι βασικός τομέας της ελληνικής οικονομίας, βάσει όλων αυτών των νόμων που έχουν υπογραφεί με τους ξένους, του εταίρους μας, συρρικνούται κάθε μέρα γιατί υπάρχει ποσόστωση, υπάρχει απαγόρευση. Για τα καπνά, παραδείγματος χάρη, που ήταν ένας μεγάλος πόρος για τους δικούς μας τους αγρότες, τους πήραμε τις άδειες πίσω. Γιατί τέτοιες υπογραφές βάζουν οι κυβερνήσεις που διοικούσαν, του ΠΑΣΟΚ και της Νέας Δημοκρατίας. </w:t>
      </w:r>
    </w:p>
    <w:p>
      <w:pPr>
        <w:pStyle w:val="Normal"/>
        <w:spacing w:lineRule="auto" w:line="600"/>
        <w:ind w:firstLine="720"/>
        <w:jc w:val="both"/>
        <w:rPr>
          <w:rFonts w:cs="Arial"/>
        </w:rPr>
      </w:pPr>
      <w:r>
        <w:rPr>
          <w:rFonts w:cs="Arial"/>
        </w:rPr>
        <w:t xml:space="preserve">Με ποια παραγωγή; Αν δεν παράγουμε, μόνο με τις υπηρεσίες, ξεχάστε το. Δεν μπορούν οι ελληνικές υπηρεσίες να ανταγωνιστούν τις υπηρεσίες των Γερμανών, του Λουξεμβούργου, της Γαλλίας και των υπολοίπων. Ποιος είναι ο τρόπος παραγωγής και ποια παραγωγή πρέπει να έχουμε; Μπορείτε να μου πείτε τι πρέπει να γίνει και πώς πρέπει να αποφύγουμε αυτές τις ρυθμίσεις που έχουν ήδη υπογραφεί από την Ευρωπαϊκή Ένωση;                </w:t>
      </w:r>
    </w:p>
    <w:p>
      <w:pPr>
        <w:pStyle w:val="Normal"/>
        <w:spacing w:lineRule="auto" w:line="600"/>
        <w:ind w:left="720" w:firstLine="720"/>
        <w:jc w:val="center"/>
        <w:rPr>
          <w:rFonts w:cs="Arial"/>
        </w:rPr>
      </w:pPr>
      <w:r>
        <w:rPr>
          <w:rFonts w:cs="Arial"/>
        </w:rPr>
      </w:r>
    </w:p>
    <w:p>
      <w:pPr>
        <w:pStyle w:val="Normal"/>
        <w:spacing w:lineRule="auto" w:line="600"/>
        <w:ind w:left="720" w:firstLine="720"/>
        <w:jc w:val="center"/>
        <w:rPr/>
      </w:pPr>
      <w:r>
        <w:rPr>
          <w:rFonts w:cs="Calibri"/>
        </w:rPr>
        <w:t xml:space="preserve"> </w:t>
      </w:r>
      <w:r>
        <w:rPr/>
        <w:t>(</w:t>
      </w:r>
      <w:r>
        <w:rPr>
          <w:lang w:val="en-US"/>
        </w:rPr>
        <w:t>SM</w:t>
      </w:r>
      <w:r>
        <w:rPr/>
        <w:t>)</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rFonts w:cs="Arial"/>
        </w:rPr>
      </w:pPr>
      <w:r>
        <w:rPr>
          <w:rFonts w:cs="Arial"/>
        </w:rPr>
        <w:t>Ένα τελευταίο ερώτημα. Κάποτε δεν πιάναμε στο στόμα μας τη λέξη «πτώχευση». Θέλαμε να λέμε «επιμηκύνσεις», «αναδιαρθρώσεις του χρέους» και το ένα και το άλλο. Και με λύπη μου –σας το λέω ειλικρινά- κύριε καθηγητά, άκουσα από το στόμα σας να λέτε ότι οι εταίροι μας αυτή τη στιγμή με την επιμήκυνση που θέλουν να κάνουν στο χρέος μας, αναλαμβάνουν ένα κομμάτι του χρέους. Με αυτό θα μπορούσαμε να πούμε ότι το χρέος μας θα πέσει στο μέλλον εάν υπάρξει μια οικονομική κατάσταση που δεν είναι υφεσιακή και τα επιτόκια μειώσουν την αντικειμενική αξία του χρέους.</w:t>
      </w:r>
    </w:p>
    <w:p>
      <w:pPr>
        <w:pStyle w:val="Normal"/>
        <w:spacing w:lineRule="auto" w:line="600"/>
        <w:ind w:firstLine="720"/>
        <w:jc w:val="both"/>
        <w:rPr>
          <w:rFonts w:cs="Arial"/>
        </w:rPr>
      </w:pPr>
      <w:r>
        <w:rPr>
          <w:rFonts w:cs="Arial"/>
        </w:rPr>
        <w:t>Αυτή τη στιγμή, όμως, βρισκόμαστε στο αντίθετο εδώ και δέκα χρόνια και δεν ξέρουμε πόσο θα διαρκέσει. Με επιτόκια τα οποία πέφτουν και με υφεσιακή κατάσταση η οποία υπήρχε στην Ευρώπη και αρχίζει πάλι να εμφανίζεται, πιστεύω ότι το χρέος μας θα γίνει δυσβάσταχτο, θα γίνει πολύ περισσότερο. Δηλαδή, λέμε πράγματα τα οποία δεν ισχύουν.</w:t>
      </w:r>
    </w:p>
    <w:p>
      <w:pPr>
        <w:pStyle w:val="Normal"/>
        <w:spacing w:lineRule="auto" w:line="600"/>
        <w:ind w:firstLine="720"/>
        <w:jc w:val="both"/>
        <w:rPr>
          <w:rFonts w:cs="Arial"/>
        </w:rPr>
      </w:pPr>
      <w:r>
        <w:rPr>
          <w:rFonts w:cs="Arial"/>
        </w:rPr>
        <w:t>Εκτός αυτού είναι πολύ δύσκολο να ξέρουμε σε πενήντα ή σε εκατό χρόνια που θα γίνει αυτή η επιμήκυνση –πόσο θα διαρκέσει;- τι κατάσταση θα υπάρχει στην οικονομία, οπότε να πούμε για το χρέος μας ουσιαστικά ότι ναι, η ονομαστική του αξία θα είναι ίδια, αλλά η πραγματική του αξία θα είναι μειωμένη.</w:t>
      </w:r>
    </w:p>
    <w:p>
      <w:pPr>
        <w:pStyle w:val="Normal"/>
        <w:spacing w:lineRule="auto" w:line="600"/>
        <w:ind w:firstLine="720"/>
        <w:jc w:val="both"/>
        <w:rPr>
          <w:rFonts w:cs="Arial"/>
        </w:rPr>
      </w:pPr>
      <w:r>
        <w:rPr>
          <w:rFonts w:cs="Arial"/>
        </w:rPr>
        <w:t xml:space="preserve">Αυτές τις συνέπειες, αυτές τις λογικές  πιστεύω ότι δεν μπορούμε να τις ακολουθήσουμε αυτή τη στιγμή. Πρέπει ξεκάθαρα να πούμε ότι εμείς πρέπει να κάνουμε τα βήματα και οι ξένοι μάς υπόσχονται κάτι το οποίο κανένας δεν ξέρει εάν θα μας βγει σε καλό ή σε κακό. </w:t>
      </w:r>
    </w:p>
    <w:p>
      <w:pPr>
        <w:pStyle w:val="Normal"/>
        <w:spacing w:lineRule="auto" w:line="600"/>
        <w:ind w:firstLine="720"/>
        <w:jc w:val="both"/>
        <w:rPr>
          <w:rFonts w:cs="Arial"/>
        </w:rPr>
      </w:pPr>
      <w:r>
        <w:rPr>
          <w:rFonts w:cs="Arial"/>
        </w:rPr>
        <w:t>Αυτά ήθελα να σας ρωτήσω και ευχαριστώ.</w:t>
      </w:r>
    </w:p>
    <w:p>
      <w:pPr>
        <w:pStyle w:val="Normal"/>
        <w:spacing w:lineRule="auto" w:line="600"/>
        <w:ind w:firstLine="720"/>
        <w:jc w:val="both"/>
        <w:rPr/>
      </w:pPr>
      <w:r>
        <w:rPr>
          <w:rFonts w:cs="Arial"/>
          <w:b/>
        </w:rPr>
        <w:t>ΝΙΚΟΛΑΟΣ ΒΕΤΤΑΣ (Μάρτυς):</w:t>
      </w:r>
      <w:r>
        <w:rPr>
          <w:rFonts w:cs="Arial"/>
        </w:rPr>
        <w:t xml:space="preserve"> Να ευχαριστήσω για τις ερωτήσεις.</w:t>
      </w:r>
    </w:p>
    <w:p>
      <w:pPr>
        <w:pStyle w:val="Normal"/>
        <w:spacing w:lineRule="auto" w:line="600"/>
        <w:ind w:firstLine="720"/>
        <w:jc w:val="both"/>
        <w:rPr>
          <w:rFonts w:cs="Arial"/>
        </w:rPr>
      </w:pPr>
      <w:r>
        <w:rPr>
          <w:rFonts w:cs="Arial"/>
        </w:rPr>
        <w:t>Ας αρχίσω ίσως από το πιο εύκολο κατά μία έννοια. Ρωτήσατε για τη φύση του ΙΟΒΕ και κατά πόσο θα μπορούσε να βοηθήσει προγενέστερα ή και τώρα με κάποιον τρόπο.</w:t>
      </w:r>
    </w:p>
    <w:p>
      <w:pPr>
        <w:pStyle w:val="Normal"/>
        <w:spacing w:lineRule="auto" w:line="600"/>
        <w:ind w:firstLine="720"/>
        <w:jc w:val="both"/>
        <w:rPr>
          <w:rFonts w:cs="Arial"/>
        </w:rPr>
      </w:pPr>
      <w:r>
        <w:rPr>
          <w:rFonts w:cs="Arial"/>
        </w:rPr>
        <w:t>Το ΙΟΒΕ είναι ένας ανεξάρτητος οργανισμός. Από το καταστατικό του είναι μη κερδοσκοπικός, κοινωφελής οργανισμός και αυτό το οποίο προσπαθεί να κάνει είναι να προσφέρει γνώση υπόβαθρου για την οικονομία, την οποία μπορούν στη συνέχεια να την χρησιμοποιήσουν αυτοί που θέλουν, είτε αυτοί είναι λήπτες πολιτικής αποφάσεως, είτε είναι επιχειρηματίες, είτε είναι πολίτες. Σίγουρα δεν κάνουμε πολιτική. Μπορούμε, όμως, να κάνουμε μία κρίση για θέματα πολιτικής. Και ελπίζουμε ότι αυτά τα οποία λέει το ΙΟΒΕ ακούγονται, διαβάζονται στο βαθμό που ο καθένας τα θεωρεί ή όχι αξιόπιστα. Σίγουρα ο λόγος ύπαρξης μας είναι για να βοηθήσει όλους αυτούς τους οποίους ανέφερα πριν.</w:t>
      </w:r>
    </w:p>
    <w:p>
      <w:pPr>
        <w:pStyle w:val="Normal"/>
        <w:spacing w:lineRule="auto" w:line="600"/>
        <w:ind w:firstLine="720"/>
        <w:jc w:val="both"/>
        <w:rPr/>
      </w:pPr>
      <w:r>
        <w:rPr>
          <w:rFonts w:cs="Arial"/>
          <w:b/>
        </w:rPr>
        <w:t>ΓΕΩΡΓΙΟΣ ΓΑΛΕΟΣ:</w:t>
      </w:r>
      <w:r>
        <w:rPr>
          <w:rFonts w:cs="Arial"/>
        </w:rPr>
        <w:t xml:space="preserve"> Συγγνώμη, μια διευκρίνιση. Αυτό είναι πολύ σωστό. Δεν εννοούσα, όμως, αυτό. Αυτό που εννοούσα είναι ότι σε περίπτωση που δεν ακολουθούνται οι εισηγήσεις σας, έχετε τη δυνατότητα να βγείτε στα μέσα ενημέρωσης και να ενημερώσετε απλά ότι η γνώμη σας είναι αντίθετη απ’ αυτή των κυβερνώντων; Υπάρχει αυτή η δυνατότητα ή δεν υπάρχει;</w:t>
      </w:r>
    </w:p>
    <w:p>
      <w:pPr>
        <w:pStyle w:val="Normal"/>
        <w:spacing w:lineRule="auto" w:line="600"/>
        <w:ind w:firstLine="720"/>
        <w:jc w:val="both"/>
        <w:rPr/>
      </w:pPr>
      <w:r>
        <w:rPr>
          <w:rFonts w:cs="Arial"/>
          <w:b/>
        </w:rPr>
        <w:t>ΝΙΚΟΛΑΟΣ ΒΕΤΤΑΣ (Μάρτυς):</w:t>
      </w:r>
      <w:r>
        <w:rPr>
          <w:rFonts w:cs="Arial"/>
        </w:rPr>
        <w:t xml:space="preserve"> Τα μέσα ενημέρωσης στο βαθμό που θεωρούν ότι έχουν ενδιαφέρον αυτά που λέμε νομίζω ότι αρκετά συχνά αναπαράγουν τις απόψεις μας και τις σχολιάζουν θετικά ή αρνητικά. Όμως  σίγουρα κανένας δεν μπορεί να επιβάλλει την άποψή του σε κάποιον άλλον.</w:t>
      </w:r>
    </w:p>
    <w:p>
      <w:pPr>
        <w:pStyle w:val="Normal"/>
        <w:spacing w:lineRule="auto" w:line="600"/>
        <w:ind w:firstLine="720"/>
        <w:jc w:val="both"/>
        <w:rPr>
          <w:rFonts w:cs="Arial"/>
        </w:rPr>
      </w:pPr>
      <w:r>
        <w:rPr>
          <w:rFonts w:cs="Arial"/>
        </w:rPr>
        <w:t xml:space="preserve">Τώρα, ας αρχίσω από το τελευταίο, το θέμα του </w:t>
      </w:r>
      <w:r>
        <w:rPr>
          <w:rFonts w:cs="Arial"/>
          <w:lang w:val="en-US"/>
        </w:rPr>
        <w:t>PSI</w:t>
      </w:r>
      <w:r>
        <w:rPr>
          <w:rFonts w:cs="Arial"/>
        </w:rPr>
        <w:t xml:space="preserve"> και το θέμα του χρέους. Για ποιο λόγο μπορεί ένα επίπεδο χρέους να γίνεται δυσβάσταχτο έως αβάσταχτο για μια οικονομία; Το ένα είναι διότι οι δαπάνες πληρωμής τις οποίες θα έχεις να κάνεις, ουσιαστικά τραβάνε πόρους από την πραγματική οικονομία που είναι υπερβολικά μεγάλοι. Και ο δεύτερος τρόπος με τον οποίο μπορεί να έχει αρνητική επίδραση το χρέος είναι ότι όχι οι τρέχουσες δαπάνες πληρωμής αλλά αυτά τα οποία αναμένεις ότι θα σου έρθουν στο μέλλον μπορεί να είναι υπερβολικά μεγάλα.</w:t>
      </w:r>
    </w:p>
    <w:p>
      <w:pPr>
        <w:pStyle w:val="Normal"/>
        <w:spacing w:lineRule="auto" w:line="600"/>
        <w:ind w:firstLine="720"/>
        <w:jc w:val="both"/>
        <w:rPr/>
      </w:pPr>
      <w:r>
        <w:rPr>
          <w:rFonts w:cs="Calibri"/>
          <w:b/>
        </w:rPr>
        <w:t xml:space="preserve"> </w:t>
      </w:r>
      <w:r>
        <w:rPr>
          <w:rFonts w:cs="Calibri"/>
        </w:rPr>
        <w:t xml:space="preserve"> </w:t>
      </w: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Για παράδειγμα, κάποιον ο οποίος σκέφτεται να επενδύσει σε αυτήν την οικονομία και το κάνει με ορίζοντα εικοσαετίας –ένας σοβαρός επιχειρηματίας θα το κάνει με ορίζοντα εικοσαετίας- δεν τον ενδιαφέρει μόνο το πόσο φορολογεί το κράτος σήμερα, για να πληρώσει για το χρέος σήμερα, αλλά θα τον ενδιαφέρει και το πόσο θα φορολογεί το κράτος σε δέκα και σε είκοσι χρόνια. Άρα, με αυτήν τη λογική η ύπαρξη ενός χρέους δρα αποτρεπτικά για τις επενδύσεις. Και γι’ αυτό είπα ότι θα πρέπει να υπάρξει μεγαλύτερη σαφήνεια όσον αφορά τη μείωση της πραγματικής αξίας του χρέους, κατά την άποψή μου.</w:t>
      </w:r>
    </w:p>
    <w:p>
      <w:pPr>
        <w:pStyle w:val="Normal"/>
        <w:spacing w:lineRule="auto" w:line="600"/>
        <w:ind w:firstLine="720"/>
        <w:jc w:val="both"/>
        <w:rPr/>
      </w:pPr>
      <w:r>
        <w:rPr>
          <w:b/>
        </w:rPr>
        <w:t>ΓΕΩΡΓΙΟΣ ΓΑΛΕΟΣ:</w:t>
      </w:r>
      <w:r>
        <w:rPr/>
        <w:t xml:space="preserve"> Αυτό ακριβώς σας ρώτησα: Πιστεύετε ότι θα υπάρξει πραγματική μείωση του χρέους εάν το πάμε στην πεντηκονταετία; Γιατί, σύμφωνα με τις δικές μου γνώσεις, αυτό εξαρτάται από την κρίση, από την ύφεση, από τα επιτόκια, από πολλούς αστάθμητους παράγοντες. Οπότε λέγοντας ένα τέτοιο πράγμα πιστεύω ότι δεν ακριβολογούμε. </w:t>
      </w:r>
    </w:p>
    <w:p>
      <w:pPr>
        <w:pStyle w:val="Normal"/>
        <w:spacing w:lineRule="auto" w:line="600"/>
        <w:ind w:firstLine="720"/>
        <w:jc w:val="both"/>
        <w:rPr/>
      </w:pPr>
      <w:r>
        <w:rPr>
          <w:b/>
        </w:rPr>
        <w:t>ΝΙΚΟΛΑΟΣ ΒΕΤΤΑΣ (Μάρτυς):</w:t>
      </w:r>
      <w:r>
        <w:rPr/>
        <w:t xml:space="preserve"> Ο χειρισμός του ελληνικού χρέους θα γίνει με δύο τρόπους: Ένας καλός τρόπος και ένας πολύ κακός τρόπος.</w:t>
      </w:r>
    </w:p>
    <w:p>
      <w:pPr>
        <w:pStyle w:val="Normal"/>
        <w:spacing w:lineRule="auto" w:line="600"/>
        <w:ind w:firstLine="720"/>
        <w:jc w:val="both"/>
        <w:rPr/>
      </w:pPr>
      <w:r>
        <w:rPr/>
        <w:t xml:space="preserve">Ο καλός τρόπος είναι μέσα σε κάποια συμφωνία με την Ευρωζώνη. Και υπάρχουν όλες οι συνθήκες ώστε να γίνει αυτό. Άλλωστε δεν είναι μόνο η Ελλάδα μία χώρα η οποία έχει υψηλό χρέος, αν δούμε για παράδειγμα τα δημοσιοοικονομικά της Ιταλίας. </w:t>
      </w:r>
    </w:p>
    <w:p>
      <w:pPr>
        <w:pStyle w:val="Normal"/>
        <w:spacing w:lineRule="auto" w:line="600"/>
        <w:ind w:firstLine="720"/>
        <w:jc w:val="both"/>
        <w:rPr/>
      </w:pPr>
      <w:r>
        <w:rPr/>
        <w:t>Αποτελεί συνθήκη, για να συνεχίσει η Ευρωζώνη και να κοιτάξει μπροστά τις επόμενες δεκαετίες, αυτό το οποίο αναφέρω. Άρα ή θα γίνει αυτό ή θα υπάρξει κάποιος πάρα πολύ κακός τρόπος, ο οποίος ουσιαστικά θα σημαίνει ότι θα αποφασίσεις ότι δεν θα μπορέσεις να το πληρώσεις αυτό, με όλες τις -πάρα πολύ δύσκολο να κατανοήσει κανείς πόσο βαθιές θα είναι- συνέπειες τού να λες ότι δεν μπορώ να πληρώσω κάτι στο Διεθνές Νομισματικό Ταμείο ή σε μια άλλη χώρα.</w:t>
      </w:r>
    </w:p>
    <w:p>
      <w:pPr>
        <w:pStyle w:val="Normal"/>
        <w:spacing w:lineRule="auto" w:line="600"/>
        <w:ind w:firstLine="720"/>
        <w:jc w:val="both"/>
        <w:rPr/>
      </w:pPr>
      <w:r>
        <w:rPr>
          <w:b/>
        </w:rPr>
        <w:t>ΓΕΩΡΓΙΟΣ ΓΑΛΕΟΣ:</w:t>
      </w:r>
      <w:r>
        <w:rPr/>
        <w:t xml:space="preserve"> Το χρέος δεν μειώνεται πάντως; Επομένως, δεν είναι σίγουρο ότι θα μειωθεί.</w:t>
      </w:r>
    </w:p>
    <w:p>
      <w:pPr>
        <w:pStyle w:val="Normal"/>
        <w:spacing w:lineRule="auto" w:line="600"/>
        <w:ind w:firstLine="720"/>
        <w:jc w:val="both"/>
        <w:rPr/>
      </w:pPr>
      <w:r>
        <w:rPr>
          <w:b/>
        </w:rPr>
        <w:t>ΝΙΚΟΛΑΟΣ ΒΕΤΤΑΣ (Μάρτυς):</w:t>
      </w:r>
      <w:r>
        <w:rPr/>
        <w:t xml:space="preserve"> Το χρέος, όπως είπα, με τον έναν ή με τον άλλο τρόπο θα μειωθεί: Ή με κάποιον πάρα πολύ κακό τρόπο, καταστρέφοντας και τη χώρα, ή με έναν τρόπο οποίος σταδιακά θα πρέπει να βάλει τη χώρα σε πορεία ανάπτυξης. Αυτό είναι το θέμα του χρέους.</w:t>
      </w:r>
    </w:p>
    <w:p>
      <w:pPr>
        <w:pStyle w:val="Normal"/>
        <w:spacing w:lineRule="auto" w:line="600"/>
        <w:ind w:firstLine="720"/>
        <w:jc w:val="both"/>
        <w:rPr/>
      </w:pPr>
      <w:r>
        <w:rPr/>
        <w:t>Έρχομαι στα υπόλοιπα τα οποία είπατε.</w:t>
      </w:r>
    </w:p>
    <w:p>
      <w:pPr>
        <w:pStyle w:val="Normal"/>
        <w:spacing w:lineRule="auto" w:line="600"/>
        <w:ind w:firstLine="720"/>
        <w:jc w:val="both"/>
        <w:rPr/>
      </w:pPr>
      <w:r>
        <w:rPr/>
        <w:t xml:space="preserve">Αναφέρατε το θέμα της παραγωγής και είπατε ίσως, αν μου επιτρέπετε, με μια μικρή δόση υπερβολής, «αφού δεν παράγουμε τίποτα πώς γίνεται»; </w:t>
      </w:r>
    </w:p>
    <w:p>
      <w:pPr>
        <w:pStyle w:val="Normal"/>
        <w:spacing w:lineRule="auto" w:line="600"/>
        <w:ind w:firstLine="720"/>
        <w:jc w:val="both"/>
        <w:rPr/>
      </w:pPr>
      <w:r>
        <w:rPr/>
        <w:t xml:space="preserve">Και οι υπηρεσίες βέβαια παραγωγή είναι και οι χώρες σαν την Ελλάδα έχουν μια στροφή στις υπηρεσίες. Είναι ενδιαφέρον, για παράδειγμα, αν δείτε πρόσφατα στοιχεία από την Τράπεζα της Ελλάδας, ότι οι εξαγωγές υπηρεσιών έχουν αρχίσει και πηγαίνουν σταδιακά καλά το 2013 και το 2014. Και δεν αναφέρομαι μόνο στον τουρισμό. Υπάρχουν, για παράδειγμα, εταιρείες οι οποίες προσφέρουν υπηρεσίες κατασκευαστικές, δηλαδή ελληνικές εταιρείες οι οποίες πουλάνε στο εξωτερικό ναυτιλιακές υπηρεσίες, ασφαλιστικές. Αυτές είναι υπηρεσίες οι οποίες παίρνουν την τεχνογνωσία και την υψηλή εκπαίδευση που έχουν ιδίως νέοι Έλληνες επιστήμονες και το πουλάνε έξω. </w:t>
      </w:r>
    </w:p>
    <w:p>
      <w:pPr>
        <w:pStyle w:val="Normal"/>
        <w:spacing w:lineRule="auto" w:line="600"/>
        <w:ind w:firstLine="720"/>
        <w:jc w:val="both"/>
        <w:rPr/>
      </w:pPr>
      <w:r>
        <w:rPr/>
        <w:t xml:space="preserve">Όμως σίγουρα χρειάζεσαι και παραγωγή αγαθών. Και στην εξαγωγή αγαθών αυτό το οποίο έχουμε δει είναι ότι έχουν πάει σχετικά καλά οι εξαγωγές επιχειρήσεων που παράγουν, αν μου επιτρέπετε την έκφραση, σχετικά απλά, όχι πολύ επεξεργασμένα προϊόντα, πρώτες ύλες. Έχουν πάει σχετικά καλά οι εξαγωγές από επιχειρήσεις οι οποίες την ώρα που μπαίναμε μέσα στην κρίση είχαν ήδη πρόσβαση στις διεθνείς αγορές, δηλαδή ήταν μέρος των διεθνών δικτύων, είχαν τα πατήματά τους και αυτές οι επιχειρήσεις αναπτύχθηκαν και τα πήγαν πολύ καλά. Είναι το μόνο ουσιαστικά αντίβαρο στην κρίση. </w:t>
      </w:r>
    </w:p>
    <w:p>
      <w:pPr>
        <w:pStyle w:val="Normal"/>
        <w:spacing w:lineRule="auto" w:line="600"/>
        <w:ind w:firstLine="720"/>
        <w:jc w:val="both"/>
        <w:rPr/>
      </w:pPr>
      <w:r>
        <w:rPr/>
        <w:t>Αυτό το οποίο δεν καταφέραμε είναι να υπάρξουν νέες επενδύσεις είτε από τελείως νέες επιχειρήσεις είτε από τις υπάρχουσες, οι οποίες θα φτιαχτούν εδώ με εξωστρεφή προσανατολισμό. Αυτό δεν το καταφέραμε.</w:t>
      </w:r>
    </w:p>
    <w:p>
      <w:pPr>
        <w:pStyle w:val="Normal"/>
        <w:spacing w:lineRule="auto" w:line="600"/>
        <w:ind w:firstLine="720"/>
        <w:jc w:val="both"/>
        <w:rPr/>
      </w:pPr>
      <w:r>
        <w:rPr/>
        <w:tab/>
        <w:tab/>
        <w:tab/>
        <w:tab/>
        <w:t>(</w:t>
      </w:r>
      <w:r>
        <w:rPr>
          <w:lang w:val="en-US"/>
        </w:rPr>
        <w:t>CB</w:t>
      </w:r>
      <w:r>
        <w:rPr/>
        <w:t>)</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2</w:t>
      </w:r>
      <w:r>
        <w:rPr>
          <w:lang w:val="en-US"/>
        </w:rPr>
        <w:t>AR</w:t>
      </w:r>
      <w:r>
        <w:rPr/>
        <w:t>)</w:t>
      </w:r>
    </w:p>
    <w:p>
      <w:pPr>
        <w:pStyle w:val="Normal"/>
        <w:spacing w:lineRule="auto" w:line="600"/>
        <w:jc w:val="both"/>
        <w:rPr/>
      </w:pPr>
      <w:r>
        <w:rPr/>
        <w:t xml:space="preserve">Αν το είχαμε καταφέρει αυτό, μέσα από νέες επενδύσεις, το οποίο όμως σημαίνει όλη αυτή τη μακριά λίστα που ανέφερε πριν ο κ. Αθανασόπουλος, δηλαδή καταπολέμηση γραφειοκρατίας, δικαιοσύνη και ούτω καθεξής, στα οποία νομίζω ότι όλοι μας συμφωνούμε, αν το είχαμε καταφέρει αυτό λοιπόν, η ύφεση θα ήταν αρκετά λιγότερο βαθιά. </w:t>
      </w:r>
    </w:p>
    <w:p>
      <w:pPr>
        <w:pStyle w:val="Normal"/>
        <w:spacing w:lineRule="auto" w:line="600"/>
        <w:ind w:firstLine="720"/>
        <w:jc w:val="both"/>
        <w:rPr/>
      </w:pPr>
      <w:r>
        <w:rPr/>
        <w:t xml:space="preserve">Σε αυτό το πλαίσιο καταλαβαίνω εγώ ακόμη και το θέμα και των αποκρατικοποιήσεων. Οι αποκρατικοποιήσεις για να είναι επιτυχείς δεν μπορούν να είναι απλώς μία ανακύκλωση των ίδιων κεφαλαίων της ελληνικής αγοράς. Θα έπρεπε να γίνουν με το να προσελκύσουν νέα κεφάλαια. Δεν ήρθαν καθόλου κεφάλαια, δεν ήρθαν ούτε καν για αποκρατικοποιήσεις. </w:t>
      </w:r>
    </w:p>
    <w:p>
      <w:pPr>
        <w:pStyle w:val="Normal"/>
        <w:spacing w:lineRule="auto" w:line="600"/>
        <w:ind w:firstLine="720"/>
        <w:jc w:val="both"/>
        <w:rPr/>
      </w:pPr>
      <w:r>
        <w:rPr>
          <w:b/>
        </w:rPr>
        <w:t>ΓΕΩΡΓΙΟΣ ΓΑΛΕΟΣ:</w:t>
      </w:r>
      <w:r>
        <w:rPr/>
        <w:t xml:space="preserve"> Η στιγμή είναι κατάλληλη για να το κάνουμε; Αυτή ήταν η ερώτηση.</w:t>
      </w:r>
    </w:p>
    <w:p>
      <w:pPr>
        <w:pStyle w:val="Normal"/>
        <w:spacing w:lineRule="auto" w:line="600"/>
        <w:ind w:firstLine="720"/>
        <w:jc w:val="both"/>
        <w:rPr/>
      </w:pPr>
      <w:r>
        <w:rPr>
          <w:b/>
        </w:rPr>
        <w:t>ΝΙΚΟΛΑΟΣ ΒΕΤΤΑΣ (Μάρτυς):</w:t>
      </w:r>
      <w:r>
        <w:rPr/>
        <w:t xml:space="preserve"> Οι αποκρατικοποιήσεις, κατά την προσωπική μου άποψη, θα πρέπει να γίνονται πολύ περισσότερο με γνώμονα την αύξηση της αποτελεσματικότητας των πόρων, δηλαδή να επιτρέψουν αυτό το οποίο εσείς αναφέρατε ως αύξηση της παραγωγής, και όχι ταμειακά. Υπάρχει και το ταμειακό, αλλά για εμένα αυτό είναι δευτερεύον.  Όταν υπάρχουν περιουσιακά στοιχεία τα οποία κάθονται επί δεκαετίες ανεκμετάλλευτα, μετάφερέ τα σε αυτούς οι οποίοι θα μπορέσουν να δημιουργήσουν για την ελληνική οικονομία παραγωγή. </w:t>
      </w:r>
    </w:p>
    <w:p>
      <w:pPr>
        <w:pStyle w:val="Normal"/>
        <w:spacing w:lineRule="auto" w:line="600"/>
        <w:ind w:firstLine="720"/>
        <w:jc w:val="both"/>
        <w:rPr/>
      </w:pPr>
      <w:r>
        <w:rPr/>
        <w:t xml:space="preserve">Και ένα τελευταίο που ρωτήσατε, το οποίο είναι πάρα πολύ σημαντικό νομίζω: Αν βγούμε τώρα στις αγορές τι κερδίζουμε και τι χάνουμε σε μία διαδικασία -ας το πούμε- μνημονίου; Έμμεσα ρωτήσατε «Εντάξει, αν δανείζομαι με πολύ χαμηλότερο επιτόκιο όταν είμαι μέσα, βγαίνοντας έξω δεν θα πληρώσω 5%-6%; Πώς γίνεται αυτό, είναι βιώσιμο;». Εννοείται ότι αυτό το οποίο συζητάμε και αυτό για το οποίο καταθέτουμε εδώ, τα μνημόνια, αποτελεί μία «ανωμαλία» της οικονομικής πολιτικής. Κάθε χώρα πρέπει να έχει τα χέρια της ελεύθερα να κάνει την οικονομική της πολιτική. Αυτό το οποίο εμείς απωλέσαμε είναι ακριβώς η ανεξαρτησία στο να επιλέγεις συγκεκριμένους στόχους και ο λόγος ήταν το ότι αποτύχαμε πριν στη μεγάλη στόχευση. Μας ξέφυγε και το χρέος, μας ξέφυγε και το δημοσιονομικό έλλειμμα, μας ξέφυγε και το εξωτερικό ισοζύγιο και γι’ αυτό, επί της ουσίας, έδωσαν κάποια κράτη, με πολύ χαμηλότερους όρους από ό,τι θα μας δάνειζαν οι ιδιώτες, επιτόκια τα οποία ήταν πολύ χαμηλότερα. Εάν δεν υπάρξει η στροφή στην οικονομία, την οποία περιγράψαμε, ακόμη και αν βγει στις αγορές, τα επιτόκια θα είναι τόσο υψηλά που θα αναγκάζεσαι να βρίσκεσαι σε ένα χαμηλό επίπεδο. Άρα, όλα αυτά τα πράγματα είναι ένα πακέτο νομίζω και αυτός είναι ο λόγος για τον οποίο εμείς τουλάχιστον στο ΙΟΒΕ επί χρόνια μιλάμε για την ανάγκη των διαρθρωτικών. </w:t>
      </w:r>
    </w:p>
    <w:p>
      <w:pPr>
        <w:pStyle w:val="Normal"/>
        <w:spacing w:lineRule="auto" w:line="600"/>
        <w:ind w:firstLine="720"/>
        <w:jc w:val="both"/>
        <w:rPr/>
      </w:pPr>
      <w:r>
        <w:rPr>
          <w:b/>
        </w:rPr>
        <w:t>ΠΑΝΑΓΙΩΤΗΣ ΑΘΑΝΑΣΟΠΟΥΛΟΣ (Μάρτυς):</w:t>
      </w:r>
      <w:r>
        <w:rPr/>
        <w:t xml:space="preserve"> Αν μου επιτρέπετε μόνο στο θέμα των αποκρατικοποιήσεων, να σας πω ότι όταν αναφερόμεθα στις αποκρατικοποιήσεις, δεν μιλάμε μόνο για το ποσό που εισπράττουμε τη στιγμή που αποκρατικοποιείται ένα δημόσιο περιουσιακό στοιχείο, αλλά μιλάμε για τον συνολικό αντίκτυπο, για το συνολικό πακέτο, μιλάμε για τις επιπτώσεις που θα έχει αυτή η αποκρατικοποίηση στο εθνικό προϊόν εις το μέλλον. Και συνήθως το δεύτερο είναι το πιο σημαντικό. </w:t>
      </w:r>
    </w:p>
    <w:p>
      <w:pPr>
        <w:pStyle w:val="Normal"/>
        <w:spacing w:lineRule="auto" w:line="600"/>
        <w:ind w:firstLine="720"/>
        <w:jc w:val="both"/>
        <w:rPr/>
      </w:pPr>
      <w:r>
        <w:rPr>
          <w:b/>
        </w:rPr>
        <w:t>ΧΑΡΟΥΛΑ (ΧΑΡΑ) ΚΑΦΑΝΤΑΡΗ (Προεδρεύουσα της Επιτροπής):</w:t>
      </w:r>
      <w:r>
        <w:rPr/>
        <w:t xml:space="preserve"> Ευχαριστούμε και τους δύο. </w:t>
      </w:r>
    </w:p>
    <w:p>
      <w:pPr>
        <w:pStyle w:val="Normal"/>
        <w:spacing w:lineRule="auto" w:line="600"/>
        <w:ind w:firstLine="720"/>
        <w:jc w:val="both"/>
        <w:rPr/>
      </w:pPr>
      <w:r>
        <w:rPr/>
        <w:t>Και από εσάς, κύριε Βέττα, θα ήθελα να κρατήσουμε αυτό που είπατε, ότι το θέμα του χρέους είναι ευρωπαϊκό, δεν είναι μόνον η Ελλάδα, κι αναφέρατε την Ιταλία. Άρα και η λύση αυτού του προβλήματος πρέπει να είναι μέσα σε αυτό το πλαίσιο συνολικά. Και βέβαια κάτι που είπατε για εξωστρέφεια επιχειρήσεων, επιτρέψτε μου να πω ότι είναι σημαντικό, αλλά απαραίτητη είναι κι η εγχώρια αγορά και η τόνωση της εσωτερικής αγοράς και παραγωγής. Γιατί εξωστρεφείς επιχειρήσεις είναι και η Ταϋλάνδη και ξέρουμε τι συνθήκες εργασιακές υπάρχουν εκεί κ.λπ..</w:t>
      </w:r>
    </w:p>
    <w:p>
      <w:pPr>
        <w:pStyle w:val="Normal"/>
        <w:spacing w:lineRule="auto" w:line="600"/>
        <w:ind w:firstLine="720"/>
        <w:jc w:val="both"/>
        <w:rPr/>
      </w:pPr>
      <w:r>
        <w:rPr/>
        <w:t xml:space="preserve">Τον λόγο έχει τώρα ο κ. Αμυράς. </w:t>
      </w:r>
    </w:p>
    <w:p>
      <w:pPr>
        <w:pStyle w:val="Normal"/>
        <w:spacing w:lineRule="auto" w:line="600"/>
        <w:ind w:firstLine="720"/>
        <w:jc w:val="both"/>
        <w:rPr/>
      </w:pPr>
      <w:r>
        <w:rPr>
          <w:b/>
        </w:rPr>
        <w:t>ΓΕΩΡΓΙΟΣ ΑΜΥΡΑΣ:</w:t>
      </w:r>
      <w:r>
        <w:rPr/>
        <w:t xml:space="preserve"> Ευχαριστώ πολύ, κυρία Πρόεδρε. </w:t>
      </w:r>
    </w:p>
    <w:p>
      <w:pPr>
        <w:pStyle w:val="Normal"/>
        <w:spacing w:lineRule="auto" w:line="600"/>
        <w:ind w:firstLine="720"/>
        <w:jc w:val="both"/>
        <w:rPr/>
      </w:pPr>
      <w:r>
        <w:rPr/>
        <w:t xml:space="preserve">Βέβαια, να μου επιτρέψετε μια επισήμανση: Η Ταϋλάνδη έχει ανεπτυγμένη τεχνογνωσία σε διαφόρους τομείς της οικονομίας, όπου εμείς είμαστε πολύ πίσω. </w:t>
      </w:r>
    </w:p>
    <w:p>
      <w:pPr>
        <w:pStyle w:val="Normal"/>
        <w:spacing w:lineRule="auto" w:line="600"/>
        <w:ind w:firstLine="720"/>
        <w:jc w:val="both"/>
        <w:rPr/>
      </w:pPr>
      <w:r>
        <w:rPr>
          <w:b/>
        </w:rPr>
        <w:t>ΧΑΡΟΥΛΑ (ΧΑΡΑ) ΚΑΦΑΝΤΑΡΗ (Προεδρεύουσα της Επιτροπής):</w:t>
      </w:r>
      <w:r>
        <w:rPr/>
        <w:t xml:space="preserve"> Τελοσπάντων, στην Ασία εννοώ -καταλαβαίνετε τι θέλω να πω- όπου ξέρετε τι μεροκάματα και εξαθλίωση υπάρχει. </w:t>
      </w:r>
    </w:p>
    <w:p>
      <w:pPr>
        <w:pStyle w:val="Normal"/>
        <w:spacing w:lineRule="auto" w:line="600"/>
        <w:ind w:firstLine="720"/>
        <w:jc w:val="both"/>
        <w:rPr/>
      </w:pPr>
      <w:r>
        <w:rPr>
          <w:b/>
        </w:rPr>
        <w:t>ΓΕΩΡΓΙΟΣ ΑΜΥΡΑΣ:</w:t>
      </w:r>
      <w:r>
        <w:rPr/>
        <w:t xml:space="preserve"> Βεβαίως, δεν το συζητώ αυτό, ούτε συζήτηση. Απλώς δεν μπορούμε να κάνουμε γενικεύσεις. </w:t>
      </w:r>
    </w:p>
    <w:p>
      <w:pPr>
        <w:pStyle w:val="Normal"/>
        <w:spacing w:lineRule="auto" w:line="600"/>
        <w:ind w:firstLine="720"/>
        <w:jc w:val="both"/>
        <w:rPr/>
      </w:pPr>
      <w:r>
        <w:rPr>
          <w:b/>
        </w:rPr>
        <w:t>ΧΑΡΟΥΛΑ (ΧΑΡΑ) ΚΑΦΑΝΤΑΡΗ (Προεδρεύουσα της Επιτροπής):</w:t>
      </w:r>
      <w:r>
        <w:rPr/>
        <w:t xml:space="preserve"> Άρα δεν είναι μόνο οι εξαγωγές και η ανάπτυξη, αλλά είναι και η εγχώρια αγορά και οι ανάγκες του λαού.</w:t>
      </w:r>
    </w:p>
    <w:p>
      <w:pPr>
        <w:pStyle w:val="Normal"/>
        <w:spacing w:lineRule="auto" w:line="600"/>
        <w:ind w:firstLine="720"/>
        <w:jc w:val="center"/>
        <w:rPr/>
      </w:pPr>
      <w:r>
        <w:rPr/>
        <w:t>(</w:t>
      </w:r>
      <w:r>
        <w:rPr>
          <w:lang w:val="en-US"/>
        </w:rPr>
        <w:t>PE</w:t>
      </w:r>
      <w:r>
        <w:rPr/>
        <w:t>)</w:t>
      </w:r>
    </w:p>
    <w:p>
      <w:pPr>
        <w:pStyle w:val="Normal"/>
        <w:spacing w:lineRule="auto" w:line="600"/>
        <w:ind w:firstLine="720"/>
        <w:jc w:val="center"/>
        <w:rPr/>
      </w:pPr>
      <w:r>
        <w:rPr/>
      </w:r>
    </w:p>
    <w:p>
      <w:pPr>
        <w:pStyle w:val="Normal"/>
        <w:spacing w:lineRule="auto" w:line="600"/>
        <w:ind w:firstLine="709"/>
        <w:jc w:val="center"/>
        <w:rPr/>
      </w:pPr>
      <w:r>
        <w:rPr/>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CB</w:t>
      </w:r>
      <w:r>
        <w:rPr/>
        <w:t>)</w:t>
      </w:r>
    </w:p>
    <w:p>
      <w:pPr>
        <w:pStyle w:val="Normal"/>
        <w:spacing w:lineRule="auto" w:line="600"/>
        <w:ind w:firstLine="720"/>
        <w:jc w:val="both"/>
        <w:rPr/>
      </w:pPr>
      <w:r>
        <w:rPr>
          <w:b/>
        </w:rPr>
        <w:t xml:space="preserve">ΓΕΩΡΓΙΟΣ ΑΜΥΡΑΣ: </w:t>
      </w:r>
      <w:r>
        <w:rPr/>
        <w:t>Πολύ ωραία. Σας καλωσορίζουμε.</w:t>
      </w:r>
    </w:p>
    <w:p>
      <w:pPr>
        <w:pStyle w:val="Normal"/>
        <w:spacing w:lineRule="auto" w:line="600"/>
        <w:ind w:firstLine="720"/>
        <w:jc w:val="both"/>
        <w:rPr/>
      </w:pPr>
      <w:r>
        <w:rPr>
          <w:b/>
        </w:rPr>
        <w:t xml:space="preserve">ΑΝΔΡΕΑΣ ΛΟΒΕΡΔΟΣ: </w:t>
      </w:r>
      <w:r>
        <w:rPr/>
        <w:t xml:space="preserve">Κυρία Πρόεδρε, είναι έξω ο κ. Ρομπόλης. </w:t>
      </w:r>
    </w:p>
    <w:p>
      <w:pPr>
        <w:pStyle w:val="Normal"/>
        <w:spacing w:lineRule="auto" w:line="600"/>
        <w:ind w:firstLine="720"/>
        <w:jc w:val="both"/>
        <w:rPr/>
      </w:pPr>
      <w:r>
        <w:rPr>
          <w:b/>
        </w:rPr>
        <w:t xml:space="preserve">ΓΕΩΡΓΙΟΣ ΑΜΥΡΑΣ: </w:t>
      </w:r>
      <w:r>
        <w:rPr/>
        <w:t xml:space="preserve">Είναι ο επόμενος ο κ. Ρομπόλης. </w:t>
      </w:r>
    </w:p>
    <w:p>
      <w:pPr>
        <w:pStyle w:val="Normal"/>
        <w:spacing w:lineRule="auto" w:line="600"/>
        <w:ind w:firstLine="720"/>
        <w:jc w:val="both"/>
        <w:rPr/>
      </w:pPr>
      <w:r>
        <w:rPr>
          <w:b/>
        </w:rPr>
        <w:t xml:space="preserve">ΑΝΔΡΕΑΣ ΛΟΒΕΡΔΟΣ: </w:t>
      </w:r>
      <w:r>
        <w:rPr/>
        <w:t>Θα τον προλάβουμε σήμερα; Θέλετε να μας πείτε μέχρι τι ώρα θα πάμε σήμερα, για να κανονίσουμε;</w:t>
      </w:r>
    </w:p>
    <w:p>
      <w:pPr>
        <w:pStyle w:val="Normal"/>
        <w:spacing w:lineRule="auto" w:line="600"/>
        <w:ind w:firstLine="720"/>
        <w:jc w:val="both"/>
        <w:rPr/>
      </w:pPr>
      <w:r>
        <w:rPr>
          <w:b/>
        </w:rPr>
        <w:t xml:space="preserve">ΧΑΡΟΥΛΑ (ΧΑΡΑ) ΚΑΦΑΝΤΑΡΗ (Προεδρεύουσα της Επιτροπής): </w:t>
      </w:r>
      <w:r>
        <w:rPr/>
        <w:t xml:space="preserve">Έχουν περάσει δύο ώρες. </w:t>
      </w:r>
    </w:p>
    <w:p>
      <w:pPr>
        <w:pStyle w:val="Normal"/>
        <w:spacing w:lineRule="auto" w:line="600"/>
        <w:ind w:firstLine="720"/>
        <w:jc w:val="both"/>
        <w:rPr/>
      </w:pPr>
      <w:r>
        <w:rPr>
          <w:b/>
        </w:rPr>
        <w:t xml:space="preserve">ΓΕΩΡΓΙΟΣ ΑΜΥΡΑΣ: </w:t>
      </w:r>
      <w:r>
        <w:rPr/>
        <w:t xml:space="preserve">Ναι, έχουν περάσει δύο ώρες. </w:t>
      </w:r>
    </w:p>
    <w:p>
      <w:pPr>
        <w:pStyle w:val="Normal"/>
        <w:spacing w:lineRule="auto" w:line="600"/>
        <w:ind w:firstLine="720"/>
        <w:jc w:val="both"/>
        <w:rPr/>
      </w:pPr>
      <w:r>
        <w:rPr>
          <w:b/>
        </w:rPr>
        <w:t xml:space="preserve">ΑΝΔΡΕΑΣ ΛΟΒΕΡΔΟΣ: </w:t>
      </w:r>
      <w:r>
        <w:rPr/>
        <w:t>Μία εκτίμηση να κάνετε, κυρία Πρόεδρε.</w:t>
      </w:r>
    </w:p>
    <w:p>
      <w:pPr>
        <w:pStyle w:val="Normal"/>
        <w:spacing w:lineRule="auto" w:line="600"/>
        <w:ind w:firstLine="720"/>
        <w:jc w:val="both"/>
        <w:rPr/>
      </w:pPr>
      <w:r>
        <w:rPr>
          <w:b/>
        </w:rPr>
        <w:t xml:space="preserve">ΧΑΡΟΥΛΑ (ΧΑΡΑ) ΚΑΦΑΝΤΑΡΗ (Προεδρεύουσα της Επιτροπής): </w:t>
      </w:r>
      <w:r>
        <w:rPr/>
        <w:t>Εγώ θα έλεγα το εξής: Να περάσει ο πρώτος κύκλος ερωτώντων  από τα κόμματα -γιατί ακόμα δεν έχουμε τελειώσει, καθώς απομένουν να ρωτήσουν ακόμη το «Ποτάμι», το ΚΚΕ, οι Ανεξάρτητοι Έλληνες και το ΠΑΣΟΚ- και μετά να γίνει μία ερώτηση από όποιον άλλο συνάδελφο επιθυμεί, αν συμφωνήσουμε στη διαδικασία -όχι όπως η πρώτη φάση- για να μπορέσουμε να συνεχίσουμε.</w:t>
      </w:r>
    </w:p>
    <w:p>
      <w:pPr>
        <w:pStyle w:val="Normal"/>
        <w:spacing w:lineRule="auto" w:line="600"/>
        <w:ind w:firstLine="720"/>
        <w:jc w:val="both"/>
        <w:rPr/>
      </w:pPr>
      <w:r>
        <w:rPr>
          <w:b/>
        </w:rPr>
        <w:t xml:space="preserve">ΑΝΔΡΕΑΣ ΛΟΒΕΡΔΟΣ: </w:t>
      </w:r>
      <w:r>
        <w:rPr/>
        <w:t>Μήπως μπορείτε να μας πείτε, αφού συνεννοηθείτε με τον κ. Βίτσα, για το υπόλοιπο πρόγραμμα της μέρας μας; Πότε θα τελειώσουμε σήμερα;</w:t>
      </w:r>
    </w:p>
    <w:p>
      <w:pPr>
        <w:pStyle w:val="Normal"/>
        <w:spacing w:lineRule="auto" w:line="600"/>
        <w:ind w:firstLine="720"/>
        <w:jc w:val="both"/>
        <w:rPr/>
      </w:pPr>
      <w:r>
        <w:rPr>
          <w:b/>
        </w:rPr>
        <w:t xml:space="preserve">ΧΑΡΟΥΛΑ (ΧΑΡΑ) ΚΑΦΑΝΤΑΡΗ (Προεδρεύουσα της Επιτροπής): </w:t>
      </w:r>
      <w:r>
        <w:rPr/>
        <w:t xml:space="preserve">Είπαμε αρχικά γύρω στις 16.00΄ ή 16.30΄. Νομίζω ότι ελέχθη εδώ ότι η συνεδρίαση θα κρατήσει γι’ αυτό το διάστημα. </w:t>
      </w:r>
    </w:p>
    <w:p>
      <w:pPr>
        <w:pStyle w:val="Normal"/>
        <w:spacing w:lineRule="auto" w:line="600"/>
        <w:ind w:firstLine="720"/>
        <w:jc w:val="both"/>
        <w:rPr/>
      </w:pPr>
      <w:r>
        <w:rPr>
          <w:b/>
        </w:rPr>
        <w:t xml:space="preserve">ΓΕΩΡΓΙΟΣ ΑΜΥΡΑΣ: </w:t>
      </w:r>
      <w:r>
        <w:rPr/>
        <w:t xml:space="preserve">Ναι, είπαμε ότι θα κρατήσει έξι ώρες. Ξεκινήσαμε στις 10.00΄. </w:t>
      </w:r>
    </w:p>
    <w:p>
      <w:pPr>
        <w:pStyle w:val="Normal"/>
        <w:spacing w:lineRule="auto" w:line="600"/>
        <w:ind w:firstLine="720"/>
        <w:jc w:val="both"/>
        <w:rPr/>
      </w:pPr>
      <w:r>
        <w:rPr>
          <w:b/>
        </w:rPr>
        <w:t xml:space="preserve">ΧΑΡΟΥΛΑ (ΧΑΡΑ) ΚΑΦΑΝΤΑΡΗ (Προεδρεύουσα της Επιτροπής): </w:t>
      </w:r>
      <w:r>
        <w:rPr/>
        <w:t xml:space="preserve">Είπαμε για έξι ώρες, δηλαδή μέχρι τις 16.30΄. </w:t>
      </w:r>
    </w:p>
    <w:p>
      <w:pPr>
        <w:pStyle w:val="Normal"/>
        <w:spacing w:lineRule="auto" w:line="600"/>
        <w:ind w:firstLine="720"/>
        <w:jc w:val="both"/>
        <w:rPr/>
      </w:pPr>
      <w:r>
        <w:rPr>
          <w:b/>
        </w:rPr>
        <w:t xml:space="preserve">ΑΝΔΡΕΑΣ ΛΟΒΕΡΔΟΣ: </w:t>
      </w:r>
      <w:r>
        <w:rPr/>
        <w:t xml:space="preserve">Κάθε μέρα, όταν συνεδριάζουμε, θα είναι έξι ώρες; </w:t>
      </w:r>
    </w:p>
    <w:p>
      <w:pPr>
        <w:pStyle w:val="Normal"/>
        <w:spacing w:lineRule="auto" w:line="600"/>
        <w:ind w:firstLine="720"/>
        <w:jc w:val="both"/>
        <w:rPr/>
      </w:pPr>
      <w:r>
        <w:rPr>
          <w:b/>
        </w:rPr>
        <w:t xml:space="preserve">ΧΑΡΟΥΛΑ (ΧΑΡΑ) ΚΑΦΑΝΤΑΡΗ (Προεδρεύουσα της Επιτροπής): </w:t>
      </w:r>
      <w:r>
        <w:rPr/>
        <w:t>Όχι, εξαρτάται. Δεν είναι σωστό να κόβεις κάποιον είτε που ρωτά είτε που απαντά, αλλά ας υπάρχει μία αυτοσυγκράτηση. Βεβαίως, δεν σημαίνει ότι τα άλλα κόμματα έχουν τον ίδιο χρόνο.</w:t>
      </w:r>
    </w:p>
    <w:p>
      <w:pPr>
        <w:pStyle w:val="Normal"/>
        <w:spacing w:lineRule="auto" w:line="600"/>
        <w:ind w:firstLine="720"/>
        <w:jc w:val="both"/>
        <w:rPr/>
      </w:pPr>
      <w:r>
        <w:rPr>
          <w:b/>
        </w:rPr>
        <w:t xml:space="preserve">ΣΑΒΒΑΣ ΑΝΑΣΤΑΣΙΑΔΗΣ: </w:t>
      </w:r>
      <w:r>
        <w:rPr/>
        <w:t xml:space="preserve">Για να δοθεί η δυνατότητα και σε εμάς να κάνουμε κάποια ερώτηση. </w:t>
      </w:r>
    </w:p>
    <w:p>
      <w:pPr>
        <w:pStyle w:val="Normal"/>
        <w:spacing w:lineRule="auto" w:line="600"/>
        <w:ind w:firstLine="720"/>
        <w:jc w:val="both"/>
        <w:rPr/>
      </w:pPr>
      <w:r>
        <w:rPr>
          <w:b/>
        </w:rPr>
        <w:t xml:space="preserve">ΧΑΡΟΥΛΑ (ΧΑΡΑ) ΚΑΦΑΝΤΑΡΗ (Προεδρεύουσα της Επιτροπής): </w:t>
      </w:r>
      <w:r>
        <w:rPr/>
        <w:t>Ναι, να τοποθετηθούμε και εμείς, γιατί και εγώ και εσείς και τόσοι συνάδελφοι θέλουν να μιλήσουν.</w:t>
      </w:r>
    </w:p>
    <w:p>
      <w:pPr>
        <w:pStyle w:val="Normal"/>
        <w:spacing w:lineRule="auto" w:line="600"/>
        <w:ind w:firstLine="720"/>
        <w:jc w:val="both"/>
        <w:rPr/>
      </w:pPr>
      <w:r>
        <w:rPr>
          <w:b/>
        </w:rPr>
        <w:t xml:space="preserve">ΣΑΒΒΑΣ ΑΝΑΣΤΑΣΙΑΔΗΣ: </w:t>
      </w:r>
      <w:r>
        <w:rPr/>
        <w:t>Γιατί αλλιώς δεν θα έχουμε καθόλου χρόνο.</w:t>
      </w:r>
    </w:p>
    <w:p>
      <w:pPr>
        <w:pStyle w:val="Normal"/>
        <w:spacing w:lineRule="auto" w:line="600"/>
        <w:ind w:firstLine="720"/>
        <w:jc w:val="both"/>
        <w:rPr/>
      </w:pPr>
      <w:r>
        <w:rPr>
          <w:b/>
        </w:rPr>
        <w:t xml:space="preserve">ΧΑΡΟΥΛΑ (ΧΑΡΑ) ΚΑΦΑΝΤΑΡΗ (Προεδρεύουσα της Επιτροπής): </w:t>
      </w:r>
      <w:r>
        <w:rPr/>
        <w:t>Το λόγο έχει ο κ. Αμυράς από το «Ποτάμι».</w:t>
      </w:r>
    </w:p>
    <w:p>
      <w:pPr>
        <w:pStyle w:val="Normal"/>
        <w:spacing w:lineRule="auto" w:line="600"/>
        <w:ind w:firstLine="720"/>
        <w:jc w:val="both"/>
        <w:rPr/>
      </w:pPr>
      <w:r>
        <w:rPr>
          <w:b/>
        </w:rPr>
        <w:t xml:space="preserve">ΓΕΩΡΓΙΟΣ ΑΜΥΡΑΣ: </w:t>
      </w:r>
      <w:r>
        <w:rPr/>
        <w:t>Ευχαριστώ, κυρία Πρόεδρε.</w:t>
      </w:r>
    </w:p>
    <w:p>
      <w:pPr>
        <w:pStyle w:val="Normal"/>
        <w:spacing w:lineRule="auto" w:line="600"/>
        <w:ind w:firstLine="720"/>
        <w:jc w:val="both"/>
        <w:rPr/>
      </w:pPr>
      <w:r>
        <w:rPr/>
        <w:t xml:space="preserve">Αγαπητοί κύριοι Αθανασόπουλε και Βέττα, ευχαριστούμε που είστε εδώ. Εμείς δεν σας αντιμετωπίζουμε ως μάρτυρες εντός ανακριτικής διαδικασίας, αλλά ως δύο ανθρώπους οι οποίοι έχουν να μας πουν πολλά, να εισφέρουν με τη γνώση τους και την ακαδημαϊκή και τη ζώσα δράση τους στο επιχειρείν και μάλιστα το διεθνές κάποια συμπεράσματα, για να ρίξουμε κάποιο φως στα αίτια  της κρίσης. </w:t>
      </w:r>
    </w:p>
    <w:p>
      <w:pPr>
        <w:pStyle w:val="Normal"/>
        <w:spacing w:lineRule="auto" w:line="600"/>
        <w:ind w:firstLine="720"/>
        <w:jc w:val="both"/>
        <w:rPr/>
      </w:pPr>
      <w:r>
        <w:rPr/>
        <w:t xml:space="preserve">Υπ’ αυτό το βλέμμα και αυτή τη θέαση, θα ήθελα να σας ρωτήσω: Εάν υποθέσουμε ότι η Ελληνική Κυβέρνηση ή μία μη κυβερνητική οργάνωση ή ένας χρηματοπιστωτικός οργανισμός ή κάποιος υποψήφιος επενδυτής στην Ελλάδα σας καλούσε και σας ζητούσε -ως ΙΟΒΕ εννοώ- να ψάξετε εσείς τις ευθύνες, ενδεχομένως, αλλά κυρίως τις αιτίες και τις συνθήκες υπό τις οποίες η χώρα βρέθηκε στα μνημόνια και βεβαίως στη δημοσιονομική επιτήρηση, θα ήθελα να μας πείτε από ποια χρονική περίοδο και μετά θα αρχίζατε να ψάχνετε τις απαντήσεις. </w:t>
      </w:r>
    </w:p>
    <w:p>
      <w:pPr>
        <w:pStyle w:val="Normal"/>
        <w:spacing w:lineRule="auto" w:line="600"/>
        <w:ind w:firstLine="720"/>
        <w:jc w:val="both"/>
        <w:rPr/>
      </w:pPr>
      <w:r>
        <w:rPr/>
        <w:t>Θυμίζω ότι το έλλειμμα του 15% του ΑΕΠ το 2009, όπως χαριτολογώντας έχω πει και άλλες φορές σ’ αυτή την Επιτροπή, δεν ήταν ένα μαρούλι που φέτος το φυτέψαμε και φέτος βγήκε, αλλά συνδέεται προφανώς με μακροοικονομικά μεγέθη της δεκαετίας πριν από το 2009 τουλάχιστον. Άρα, η πρώτη μου ερώτηση είναι αυτή.</w:t>
      </w:r>
    </w:p>
    <w:p>
      <w:pPr>
        <w:pStyle w:val="Normal"/>
        <w:spacing w:lineRule="auto" w:line="600"/>
        <w:ind w:firstLine="720"/>
        <w:jc w:val="both"/>
        <w:rPr/>
      </w:pPr>
      <w:r>
        <w:rPr/>
        <w:t xml:space="preserve">Δεύτερη ερώτηση: Με απλό τρόπο, το μνημόνιο θα μπορούσε να αποφευχθεί; Η είσοδος, η υπαγωγή της χώρας στα μνημόνια θα μπορούσε να αποφευχθεί και με ποια μέτρα ενδεχομένως και μεταρρυθμίσεις; </w:t>
      </w:r>
    </w:p>
    <w:p>
      <w:pPr>
        <w:pStyle w:val="Normal"/>
        <w:spacing w:lineRule="auto" w:line="600"/>
        <w:ind w:firstLine="720"/>
        <w:jc w:val="both"/>
        <w:rPr/>
      </w:pPr>
      <w:r>
        <w:rPr/>
        <w:t>Τρίτη ερώτηση: Τι έκανε περισσότερο κακό, το ότι μπήκαμε στο μνημόνιο, η λάθος συνταγή του, όπως επανειλημμένα έχουμε διαβάσει ότι εφαρμόστηκε, ή η στρεβλή και ελλιπής εφαρμογή του;</w:t>
      </w:r>
    </w:p>
    <w:p>
      <w:pPr>
        <w:pStyle w:val="Normal"/>
        <w:spacing w:lineRule="auto" w:line="600"/>
        <w:ind w:firstLine="720"/>
        <w:jc w:val="both"/>
        <w:rPr/>
      </w:pPr>
      <w:r>
        <w:rPr/>
        <w:t>Τέταρτη ερώτηση: Αναφερθήκατε ιδιαιτέρως στην ανάγκη διαρθρωτικών αλλαγών και σε πολλά άλλα προβλήματα και παθογένειες που έχει η ελληνική οικονομία, θα έλεγα εγώ, οι οποίες αντανακλώνται βεβαίως και στον τρόπο που διαχειρίζεται και οργανώνει την οικονομία της. Ωστόσο, εάν υποθέσουμε ότι η Κυβέρνηση το 2009 δεν είχε επιλέξει το δρόμο του μνημονίου, με ποιον τρόπο θα μπορούσε ενδεχομένως να διορθώσει τις ανισορροπίες: α) στο ασφαλιστικό σύστημα, β) στο μισθολογικό κόστος του δημοσίου, γ) στις διαρθρωτικές καχεξίες στην πραγματική οικονομία και δ) στην αδυναμία πολιτικής συναίνεσης; Πιστεύετε ότι υπήρχε ένας τρόπος όλα αυτά να αντιμετωπιστούν, ούτως ώστε να μην υπάρχει εχθρικό κλίμα για το επιχειρείν και τις επενδύσεις στη χώρα μας;</w:t>
      </w:r>
    </w:p>
    <w:p>
      <w:pPr>
        <w:pStyle w:val="Normal"/>
        <w:spacing w:lineRule="auto" w:line="600"/>
        <w:ind w:firstLine="720"/>
        <w:jc w:val="both"/>
        <w:rPr/>
      </w:pPr>
      <w:r>
        <w:rPr/>
        <w:t xml:space="preserve">Πέμπτη ερώτηση, όσον αφορά το περιεχόμενο του ιδίου του μνημονίου, το έχετε βεβαίως εσείς αναλύσει ως ΙΟΒΕ, έχουμε διαβάσει πολλές φορές εκθέσεις που έχετε βγάλει. Άρα, ποια μέτρα και δεσμεύσεις του μνημονίου δεν εφαρμόστηκαν καθόλου ή εφαρμόστηκαν με τέτοιον τρόπο που έφεραν αντίθετο αποτέλεσμα από το επιδιωκόμενο; </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t xml:space="preserve">Μία έκτη ερώτηση. Όσα εφαρμόστηκαν από τις ρυθμίσεις που επέφερε το μνημόνιο -βεβαίως και οι δανειακές συμβάσεις, το Μεσοπρόθεσμο κ.λπ.- είχαν τα προσδοκώμενα αποτελέσματα; Σήμερα –γιατί εμάς μας ενδιαφέρει το σήμερα και το αύριο στο ΠΟΤΑΜΙ και γι’ αυτό είπα μάλιστα και στην πολιτική μας τοποθέτηση ότι εμείς έχουμε σταθερά το βλέμμα καρφωμένο στο μέλλον, για να δούμε για ποιο λόγο δεν βγαίνουμε σήμερα από το μνημόνιο- εξέλιπαν οι αιτίες παραμονής, υπαγωγής της χώρας, της οικονομίας και της κοινωνίας μας σε αυτές τις ασφυκτικές συνθήκες του όποιου μνημονίου; Λέω «του όποιου», διότι εδώ είμαστε προ των πυλών για ένα τρίτο. </w:t>
      </w:r>
    </w:p>
    <w:p>
      <w:pPr>
        <w:pStyle w:val="Normal"/>
        <w:spacing w:lineRule="auto" w:line="600"/>
        <w:ind w:firstLine="720"/>
        <w:jc w:val="both"/>
        <w:rPr/>
      </w:pPr>
      <w:r>
        <w:rPr/>
        <w:t xml:space="preserve">Μία ακόμη ερώτηση. Ποιες οι προτάσεις και οι συμβουλές σας, αγαπητέ κύριε Αθανασόπουλε και κύριε Βέττα, προκειμένου να ατενίζουμε την έξοδο από τα μνημόνια και όχι το πιο βαθύ χώσιμο σε αυτά; </w:t>
      </w:r>
    </w:p>
    <w:p>
      <w:pPr>
        <w:pStyle w:val="Normal"/>
        <w:spacing w:lineRule="auto" w:line="600"/>
        <w:ind w:firstLine="720"/>
        <w:jc w:val="both"/>
        <w:rPr/>
      </w:pPr>
      <w:r>
        <w:rPr/>
        <w:t xml:space="preserve">Δύο ακόμη ερωτήσεις θα κάνω κι όπως βλέπετε, κυρία Πρόεδρε, εγώ είμαι σύντομος, μου αρέσει να είμαι λακωνικός. Πιστεύετε ότι όσα πολιτικά πρόσωπα μετείχαν στις διαπραγματεύσεις και στις συμφωνίες των δύο πρώτων μνημονίων, επέδειξαν την επιβαλλόμενη προσοχή και επιμέλεια στο χειρισμό μιας κορυφαίας υπόθεσης, όπως αυτή του δημοσίου χρέους, που αφορούσε στη χρεοκοπία της χώρας; Μπορούσαν να κάνουν κάτι που δεν έκαναν; </w:t>
      </w:r>
    </w:p>
    <w:p>
      <w:pPr>
        <w:pStyle w:val="Normal"/>
        <w:spacing w:lineRule="auto" w:line="600"/>
        <w:ind w:firstLine="720"/>
        <w:jc w:val="both"/>
        <w:rPr/>
      </w:pPr>
      <w:r>
        <w:rPr/>
        <w:t>Τέλος –και εδώ αυτή η ερώτηση θα είναι αποκλειστικά προς τον κ. Αθανασόπουλο- αν υποθέσουμε ότι μία μεγάλη επιχειρηματική αλυσίδα –ας υποθέσουμε, μιας που ξέρετε το χώρο των αυτοκινήτων και της παγκόσμιας αυτοκινητοβιομηχανίας καλύτερα από οποιονδήποτε, ένας μεγάλος διεθνής επιχειρηματικός όμιλος- σας ζητούσε τη συμβουλή σας «πού να φτιάξουμε εργοστάσιο για να παράγουμε αυτοκίνητα, στην Ελλάδα ή στη Βουλγαρία;» τι θα απαντούσατε;</w:t>
      </w:r>
    </w:p>
    <w:p>
      <w:pPr>
        <w:pStyle w:val="Normal"/>
        <w:spacing w:lineRule="auto" w:line="600"/>
        <w:ind w:firstLine="720"/>
        <w:jc w:val="both"/>
        <w:rPr/>
      </w:pPr>
      <w:r>
        <w:rPr/>
        <w:t xml:space="preserve">Σας ευχαριστώ. </w:t>
      </w:r>
    </w:p>
    <w:p>
      <w:pPr>
        <w:pStyle w:val="Normal"/>
        <w:spacing w:lineRule="auto" w:line="600"/>
        <w:ind w:firstLine="720"/>
        <w:jc w:val="both"/>
        <w:rPr/>
      </w:pPr>
      <w:r>
        <w:rPr>
          <w:b/>
        </w:rPr>
        <w:t xml:space="preserve">ΧΑΡΟΥΛΑ ΚΑΦΑΝΤΑΡΗ (Προεδρεύουσα της Επιτροπής): </w:t>
      </w:r>
      <w:r>
        <w:rPr/>
        <w:t xml:space="preserve">Ευχαριστούμε, κύριε Αμυρά. </w:t>
      </w:r>
    </w:p>
    <w:p>
      <w:pPr>
        <w:pStyle w:val="Normal"/>
        <w:spacing w:lineRule="auto" w:line="600"/>
        <w:ind w:firstLine="720"/>
        <w:jc w:val="both"/>
        <w:rPr/>
      </w:pPr>
      <w:r>
        <w:rPr/>
        <w:t xml:space="preserve">Η χώρα δεν είναι σε καθεστώς μνημονίων. Ένας-ένας οι μνημονιακοί νόμοι ξηλώνονται. </w:t>
      </w:r>
    </w:p>
    <w:p>
      <w:pPr>
        <w:pStyle w:val="Normal"/>
        <w:spacing w:lineRule="auto" w:line="600"/>
        <w:ind w:firstLine="720"/>
        <w:jc w:val="both"/>
        <w:rPr/>
      </w:pPr>
      <w:r>
        <w:rPr>
          <w:b/>
        </w:rPr>
        <w:t>ΓΕΩΡΓΙΟΣ ΑΜΥΡΑΣ:</w:t>
      </w:r>
      <w:r>
        <w:rPr/>
        <w:t xml:space="preserve"> Δυστυχώς, είμαστε, κυρία Πρόεδρε, και φοβόμαστε ότι θα μπούμε και πιο βαθιά. </w:t>
      </w:r>
    </w:p>
    <w:p>
      <w:pPr>
        <w:pStyle w:val="Normal"/>
        <w:spacing w:lineRule="auto" w:line="600"/>
        <w:ind w:firstLine="720"/>
        <w:jc w:val="both"/>
        <w:rPr/>
      </w:pPr>
      <w:r>
        <w:rPr/>
        <w:t xml:space="preserve">Παρακαλώ, όμως, τις απαντήσεις σας. </w:t>
      </w:r>
    </w:p>
    <w:p>
      <w:pPr>
        <w:pStyle w:val="Normal"/>
        <w:spacing w:lineRule="auto" w:line="600"/>
        <w:ind w:firstLine="720"/>
        <w:jc w:val="both"/>
        <w:rPr/>
      </w:pPr>
      <w:r>
        <w:rPr>
          <w:b/>
        </w:rPr>
        <w:t>ΠΑΝΑΓΙΩΤΗΣ ΑΘΑΝΑΣΟΠΟΥΛΟΣ (Μάρτυς):</w:t>
      </w:r>
      <w:r>
        <w:rPr/>
        <w:t xml:space="preserve"> Ευχαριστούμε πολύ, κύριε Αμυρά. </w:t>
      </w:r>
    </w:p>
    <w:p>
      <w:pPr>
        <w:pStyle w:val="Normal"/>
        <w:spacing w:lineRule="auto" w:line="600"/>
        <w:ind w:firstLine="720"/>
        <w:jc w:val="both"/>
        <w:rPr/>
      </w:pPr>
      <w:r>
        <w:rPr/>
        <w:t xml:space="preserve">Όπως αναφερθήκαμε και προηγουμένως και πιο συγκεκριμένα, η οικονομική κρίση που έπληξε τη χώρα μας δεν είναι το πρόβλημα, είναι το σύμπτωμα ενός πολύ μεγαλύτερου προβλήματος. Η γενεσιουργός αιτία είναι βαθύτατα ριζωμένη στην κοινωνία μας. Είναι κοινωνική και πολιτισμική. Όλες αυτές τις δεκαετίες που έχουν περάσει, έχουμε ως κοινωνία δύο πάρα πολύ σημαντικά προβλήματα, τα οποία μας διαφοροποιούν από άλλες κοινωνίες. </w:t>
      </w:r>
    </w:p>
    <w:p>
      <w:pPr>
        <w:pStyle w:val="Normal"/>
        <w:spacing w:lineRule="auto" w:line="600"/>
        <w:ind w:firstLine="720"/>
        <w:jc w:val="both"/>
        <w:rPr/>
      </w:pPr>
      <w:r>
        <w:rPr/>
        <w:t>Το πρώτο πρόβλημα είναι ότι δεν είμαστε μία διαλεκτική κοινωνία, μία κοινωνία η οποία μπορεί να δει ένα πρόβλημα, να κάνει διάλογο και στο τέλος να καταλήξει με συναίνεση στο τι πρέπει να κάνει. Αυτό είναι για μένα το βασικότερο πρόβλημα που έχουμε ως έθνος και δεν το έχουμε τις τελευταίες δεκαετίες, το κουβαλάμε αιώνες. Είναι κάτι πάρα πολύ σημαντικό και το χρειαζόμαστε ιδιαίτερα τώρα.</w:t>
      </w:r>
    </w:p>
    <w:p>
      <w:pPr>
        <w:pStyle w:val="Normal"/>
        <w:spacing w:lineRule="auto" w:line="600"/>
        <w:ind w:firstLine="720"/>
        <w:jc w:val="both"/>
        <w:rPr/>
      </w:pPr>
      <w:r>
        <w:rPr/>
        <w:t xml:space="preserve">Εάν μπορούσαμε πραγματικά να προσεγγίσουμε το πρόβλημα της οικονομίας μας συναινετικά, είμαι απόλυτα βέβαιος ότι εύκολα θα καταλήγαμε στο σωστό οικονομικό πρότυπο και πολύ εύκολα η χώρα μας θα έβγαινε από την κρίση. </w:t>
      </w:r>
    </w:p>
    <w:p>
      <w:pPr>
        <w:pStyle w:val="Normal"/>
        <w:spacing w:lineRule="auto" w:line="600"/>
        <w:ind w:firstLine="720"/>
        <w:jc w:val="both"/>
        <w:rPr/>
      </w:pPr>
      <w:r>
        <w:rPr/>
        <w:t xml:space="preserve">Το δεύτερο πρόβλημα -και αυτό είναι βασικό πρόβλημα, βασικό συστατικό- είναι ότι παίρνουμε αποφάσεις, όπως σας είπα προηγουμένως, χωρίς να έχουμε εξετάσει διεξοδικά το πρόβλημα και έτσι οι αποφάσεις μας είναι επιφανειακές και δεν λύνουν το πρόβλημα, λύνουν άλλα προβλήματα. Το πιο σημαντικό από όλα, όμως -κάτι που το κάνουν οι σοβαρότερες και οι πιο ανεπτυγμένες οικονομίες- είναι ότι, παραδείγματος χάρη, στο ναό της χώρας μας, στη Βουλή, τα νομοσχέδια τα οποία εισηγούμαστε, πριν τα υιοθετήσουμε δεν έχουν υποστεί τη βάσανο της συγκριτικής αξιολόγησης, δηλαδή να δούμε πού αλλού έχει εφαρμοστεί αυτός ο νόμος και ποια είναι τα αποτελέσματα τα οποία είχε σε αυτή τη χώρα ή στην άλλη χώρα, ώστε να υιοθετήσουμε εμείς ένα συγκεκριμένο νόμο, προσαρμόζοντάς τον ασφαλώς στις ιδιαιτερότητες της δικής μας κοινωνίας. </w:t>
      </w:r>
    </w:p>
    <w:p>
      <w:pPr>
        <w:pStyle w:val="Normal"/>
        <w:spacing w:lineRule="auto" w:line="600"/>
        <w:ind w:firstLine="720"/>
        <w:jc w:val="center"/>
        <w:rPr/>
      </w:pPr>
      <w:r>
        <w:rPr/>
        <w:t>(ΑΒ)</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2</w:t>
      </w:r>
      <w:r>
        <w:rPr>
          <w:lang w:val="en-GB"/>
        </w:rPr>
        <w:t>RG</w:t>
      </w:r>
      <w:r>
        <w:rPr/>
        <w:t>)</w:t>
      </w:r>
    </w:p>
    <w:p>
      <w:pPr>
        <w:pStyle w:val="Normal"/>
        <w:spacing w:lineRule="auto" w:line="600"/>
        <w:ind w:firstLine="720"/>
        <w:jc w:val="both"/>
        <w:rPr/>
      </w:pPr>
      <w:r>
        <w:rPr/>
        <w:t xml:space="preserve">Αυτό είναι βασικότατο μειονέκτημα. Δεν κάνουμε </w:t>
      </w:r>
      <w:r>
        <w:rPr>
          <w:lang w:val="en-GB"/>
        </w:rPr>
        <w:t>be</w:t>
      </w:r>
      <w:r>
        <w:rPr>
          <w:lang w:val="en-US"/>
        </w:rPr>
        <w:t>nch</w:t>
      </w:r>
      <w:r>
        <w:rPr>
          <w:lang w:val="en-GB"/>
        </w:rPr>
        <w:t>marking</w:t>
      </w:r>
      <w:r>
        <w:rPr/>
        <w:t>, δηλαδή συγκριτική αξιολόγηση, δεν κάνουμε καλές πρακτικές. Γιατί οι άλλες χώρες πολύ πιο εύκολα από εμάς ξεπέρασαν την κρίση; Τι έκαναν; Τι μαθήματα μπορούμε εμείς να πάρουμε από αυτές;</w:t>
      </w:r>
    </w:p>
    <w:p>
      <w:pPr>
        <w:pStyle w:val="Normal"/>
        <w:spacing w:lineRule="auto" w:line="600"/>
        <w:ind w:firstLine="720"/>
        <w:jc w:val="both"/>
        <w:rPr/>
      </w:pPr>
      <w:r>
        <w:rPr/>
        <w:t>Το πρόβλημα –και κλείνω- είναι πάρα πολύ μεγάλο, ίσως το μεγαλύτερο πρόβλημα που έχουμε αντιμετωπίσει. Είναι από τα μεγαλύτερα που έχουμε αντιμετωπίσει τα τελευταία εκατό χρόνια και θα πρέπει να λύσουμε το κοινωνικό μας πρόβλημα πρώτα, δηλαδή θα πρέπει να δούμε το πρόβλημα συλλογικά και να αποφασίσουμε συναινετικά για το τι πρέπει να κάνουμε.</w:t>
      </w:r>
    </w:p>
    <w:p>
      <w:pPr>
        <w:pStyle w:val="Normal"/>
        <w:spacing w:lineRule="auto" w:line="600"/>
        <w:ind w:firstLine="720"/>
        <w:jc w:val="both"/>
        <w:rPr/>
      </w:pPr>
      <w:r>
        <w:rPr/>
        <w:t>Τώρα, όσον αφορά το ιδιαίτερο ερώτημα που μου θέσατε για το αν θα συμβούλευα μια ξένη επιχείρηση να έρθει στη χώρα μας, θα ήθελα να πω ότι εγώ είχα την τιμή και τη χαρά να προΐσταμαι μιας πολύ μεγάλης επιχείρησης σε πενήντα τρεις χώρες. Το λέω αυτό, για να τονίσω ότι είμαι ιδιαίτερα υπερήφανος για τις επιδόσεις της ελληνικής εταιρείας σε σύγκριση με τις επιδόσεις των εταιρειών των άλλων χωρών. Βέβαια, εκεί υπήρξε το όφελος ότι οι αποφάσεις επαίρνοντο κεντρικά και από όργανα τα οποία ήταν πιο διαλεκτικά απ’ ό,τι είμαστε εμείς.</w:t>
      </w:r>
    </w:p>
    <w:p>
      <w:pPr>
        <w:pStyle w:val="Normal"/>
        <w:spacing w:lineRule="auto" w:line="600"/>
        <w:ind w:firstLine="720"/>
        <w:jc w:val="both"/>
        <w:rPr/>
      </w:pPr>
      <w:r>
        <w:rPr/>
        <w:t xml:space="preserve">Κλείνοντας, είμαι απόλυτα πεπεισμένος ότι αν η κοινωνία μας λύσει αυτό το πρόβλημα, τότε δεν έχει τίποτα να ζηλέψει από άλλες κοινωνίες και πολύ εύκολα θα βγούμε από την κρίση. </w:t>
      </w:r>
    </w:p>
    <w:p>
      <w:pPr>
        <w:pStyle w:val="Normal"/>
        <w:spacing w:lineRule="auto" w:line="600"/>
        <w:ind w:firstLine="720"/>
        <w:jc w:val="both"/>
        <w:rPr/>
      </w:pPr>
      <w:r>
        <w:rPr/>
        <w:t>Κύριε Βέττα, συνεχίστε εσείς.</w:t>
      </w:r>
    </w:p>
    <w:p>
      <w:pPr>
        <w:pStyle w:val="Normal"/>
        <w:spacing w:lineRule="auto" w:line="600"/>
        <w:ind w:firstLine="720"/>
        <w:jc w:val="both"/>
        <w:rPr/>
      </w:pPr>
      <w:r>
        <w:rPr>
          <w:b/>
        </w:rPr>
        <w:t>ΝΙΚΟΛΑΟΣ ΒΕΤΤΑΣ (Μάρτυς):</w:t>
      </w:r>
      <w:r>
        <w:rPr/>
        <w:t xml:space="preserve"> Ας πάω σε κάποια συγκεκριμένα, τα οποία ρωτήσατε. Ειδικότερα, είπατε αν υπήρχαν κάποιες προβλέψεις μέσα στα μνημόνια για θέματα, τα οποία δεν εφαρμόστηκαν καθόλου ή για άλλα, τα οποία εφαρμόστηκαν και είχαν τα μη προβλεπόμενα αποτελέσματα, αν κατάλαβα καλά την ερώτησή σας.</w:t>
      </w:r>
    </w:p>
    <w:p>
      <w:pPr>
        <w:pStyle w:val="Normal"/>
        <w:spacing w:lineRule="auto" w:line="600"/>
        <w:ind w:firstLine="720"/>
        <w:jc w:val="both"/>
        <w:rPr/>
      </w:pPr>
      <w:r>
        <w:rPr/>
        <w:t xml:space="preserve">Ειδικότερα, το δεύτερο μνημόνιο ήταν πολύ περισσότερο περιπτωσιολογικό και ανέφερε συγκεκριμένες δεσμεύσεις, οπότε δεν μπορούμε να πάμε εκεί γραμμή-γραμμή για να δούμε τι δεν εφαρμόστηκε, αλλά θα έλεγα ότι αν το δει κανείς συνολικά, υπήρχε πολύ μικρότερη επιτυχία και ταχύτητα στην απελευθέρωση των αγορών προϊόντων και υπηρεσιών απ’ ό,τι υπήρχε στην αγορά εργασίας, κατά την άποψή μου, πιθανώς επειδή αυτό ήταν πολύ πιο δύσκολο να επιτευχθεί. </w:t>
      </w:r>
    </w:p>
    <w:p>
      <w:pPr>
        <w:pStyle w:val="Normal"/>
        <w:spacing w:lineRule="auto" w:line="600"/>
        <w:ind w:firstLine="720"/>
        <w:jc w:val="both"/>
        <w:rPr/>
      </w:pPr>
      <w:r>
        <w:rPr/>
        <w:t>Εάν, όμως, είχαμε τρέξει πιο γρήγορα σε αυτόν τον τομέα και οι τιμές θα είχαν πέσει χαμηλότερα, άρα το πραγματικό εισόδημα των νοικοκυριών θα ήταν υψηλότερο και κυρίως θα είχαμε εμπλουτίσει τη χώρα με νέα κεφάλαια για τους λόγους που εξηγήσαμε πριν, αλλά διαρθρωτικά υπήρξε εκεί μια μικρότερη επιτυχία απ’ ό,τι θα έπρεπε.</w:t>
      </w:r>
    </w:p>
    <w:p>
      <w:pPr>
        <w:pStyle w:val="Normal"/>
        <w:spacing w:lineRule="auto" w:line="600"/>
        <w:ind w:firstLine="720"/>
        <w:jc w:val="both"/>
        <w:rPr/>
      </w:pPr>
      <w:r>
        <w:rPr/>
        <w:t xml:space="preserve">(Στο σημείο αυτό την Προεδρική Έδρα της Επιτροπής καταλαμβάνει ο Πρόεδρος της Εξεταστικής Επιτροπής κ. </w:t>
      </w:r>
      <w:r>
        <w:rPr>
          <w:b/>
        </w:rPr>
        <w:t>ΔΗΜΗΤΡΙΟΣ ΒΙΤΣΑΣ</w:t>
      </w:r>
      <w:r>
        <w:rPr/>
        <w:t>)</w:t>
      </w:r>
    </w:p>
    <w:p>
      <w:pPr>
        <w:pStyle w:val="Normal"/>
        <w:spacing w:lineRule="auto" w:line="600"/>
        <w:ind w:firstLine="720"/>
        <w:jc w:val="both"/>
        <w:rPr/>
      </w:pPr>
      <w:r>
        <w:rPr/>
        <w:t xml:space="preserve">Ουσιαστικά τι προσπαθώ να απαντήσω εδώ; Το απλό ερώτημα: Βλέπει κανείς κάποια έστω ονομαστική κερδοφορία σε κάποιους κλάδους και κανείς ρωτάει αν οι επιχειρήσεις, οι οποίες είναι μέσα στους κλάδους βγάζουν χρήματα, γιατί δεν πάει και κάποιος να μπει σε αυτούς τους κλάδους να τους ανταγωνιστεί, να πάρει κομμάτι των κερδών και να ευνοήσει και τους καταναλωτές. Αυτό είναι το κομβικό ερώτημα. </w:t>
      </w:r>
    </w:p>
    <w:p>
      <w:pPr>
        <w:pStyle w:val="Normal"/>
        <w:spacing w:lineRule="auto" w:line="600"/>
        <w:ind w:firstLine="720"/>
        <w:jc w:val="both"/>
        <w:rPr/>
      </w:pPr>
      <w:r>
        <w:rPr/>
        <w:t xml:space="preserve">Η απάντηση νομίζω εκεί είναι ότι κάποια εμπόδια ήταν θεσμοθετημένα μέσα από όχι τόσο πρωτογενές δίκαιο, αλλά όλα τα επόμενα και αυτά είχαν φτιαχτεί σε βάθος τριακονταετίας και με τη συναίνεση όλων, οι οποίοι ήθελαν να προστατεύσουν, προφανώς, ο καθένας τη θέση του. </w:t>
      </w:r>
    </w:p>
    <w:p>
      <w:pPr>
        <w:pStyle w:val="Normal"/>
        <w:spacing w:lineRule="auto" w:line="600"/>
        <w:ind w:firstLine="720"/>
        <w:jc w:val="center"/>
        <w:rPr/>
      </w:pPr>
      <w:r>
        <w:rPr/>
        <w:t>(</w:t>
      </w:r>
      <w:r>
        <w:rPr>
          <w:lang w:val="en-GB"/>
        </w:rPr>
        <w:t>PH</w:t>
      </w:r>
      <w:r>
        <w:rPr/>
        <w:t>)</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szCs w:val="20"/>
        </w:rPr>
        <w:t>(</w:t>
      </w:r>
      <w:r>
        <w:rPr>
          <w:szCs w:val="20"/>
          <w:lang w:val="en-US"/>
        </w:rPr>
        <w:t>AB</w:t>
      </w:r>
      <w:r>
        <w:rPr>
          <w:szCs w:val="20"/>
        </w:rPr>
        <w:t>)</w:t>
      </w:r>
    </w:p>
    <w:p>
      <w:pPr>
        <w:pStyle w:val="Normal"/>
        <w:spacing w:lineRule="auto" w:line="600"/>
        <w:ind w:firstLine="720"/>
        <w:jc w:val="both"/>
        <w:rPr/>
      </w:pPr>
      <w:r>
        <w:rPr>
          <w:rStyle w:val="Appleconvertedspace"/>
          <w:bCs/>
          <w:szCs w:val="20"/>
          <w:shd w:fill="FFFFFF" w:val="clear"/>
        </w:rPr>
        <w:t>Όμως</w:t>
      </w:r>
      <w:r>
        <w:rPr/>
        <w:t>, πάρα πολλά από τα εμπόδια ήταν μη θεσμοθετημένα και έχουν να κάνουν –νομίζω- και με τη λειτουργία της δημόσιας διοίκησης, ίσως ακόμη και με την καθυστέρηση στην απονομή δικαιοσύνης. Δ</w:t>
      </w:r>
      <w:r>
        <w:rPr>
          <w:szCs w:val="20"/>
        </w:rPr>
        <w:t xml:space="preserve">ηλαδή, </w:t>
      </w:r>
      <w:r>
        <w:rPr>
          <w:rFonts w:cs="Arial"/>
          <w:bCs/>
          <w:szCs w:val="20"/>
        </w:rPr>
        <w:t>μία</w:t>
      </w:r>
      <w:r>
        <w:rPr>
          <w:szCs w:val="20"/>
        </w:rPr>
        <w:t xml:space="preserve"> επιχείρηση η οποία ξέρει ότι θα επενδύσει, εάν γνωρίζει ότι θα επιλυθεί η όποια διαφορά της μόνο μετά από πάρα πολύ μεγάλο χρονικό διάστημα, ακόμη και το γεγονός ότι στο Πτωχευτικό Δίκαιο δεν έχουμε κάνει μεγάλη πρόοδο, αυτό λειτουργεί σαν εμπόδιο εισόδου στην αγορά. </w:t>
      </w:r>
    </w:p>
    <w:p>
      <w:pPr>
        <w:pStyle w:val="Normal"/>
        <w:spacing w:lineRule="auto" w:line="600"/>
        <w:ind w:firstLine="720"/>
        <w:jc w:val="both"/>
        <w:rPr/>
      </w:pPr>
      <w:r>
        <w:rPr>
          <w:szCs w:val="20"/>
        </w:rPr>
        <w:t xml:space="preserve">Εάν, λοιπόν, βάλετε αυτό δίπλα-δίπλα με τη μεγάλη αβεβαιότητα -γιατί εδώ και έξι χρόνια λέμε κάθε φορά ότι θα χρεοκοπήσουμε και θα καταστραφούμε την επόμενη εβδομάδα- δεν </w:t>
      </w:r>
      <w:r>
        <w:rPr>
          <w:rFonts w:cs="Arial"/>
          <w:bCs/>
          <w:szCs w:val="20"/>
        </w:rPr>
        <w:t>είναι</w:t>
      </w:r>
      <w:r>
        <w:rPr>
          <w:szCs w:val="20"/>
        </w:rPr>
        <w:t xml:space="preserve"> παράδοξο το γιατί δεν έχει υπάρξει μεγαλύτερη είσοδος στις αγορές και ανταγωνισμός. Για μένα αυτό ήταν το κομβικό και το περισσότερο προβληματικό στοιχείο κυρίως στην εφαρμογή. </w:t>
      </w:r>
    </w:p>
    <w:p>
      <w:pPr>
        <w:pStyle w:val="Normal"/>
        <w:spacing w:lineRule="auto" w:line="600"/>
        <w:ind w:firstLine="720"/>
        <w:jc w:val="both"/>
        <w:rPr/>
      </w:pPr>
      <w:r>
        <w:rPr>
          <w:szCs w:val="20"/>
        </w:rPr>
        <w:t xml:space="preserve">Από εκεί και πέρα, υπάρχουν </w:t>
      </w:r>
      <w:r>
        <w:rPr>
          <w:rFonts w:cs="Arial"/>
          <w:bCs/>
          <w:szCs w:val="20"/>
        </w:rPr>
        <w:t xml:space="preserve">συγκεκριμένοι τομείς οικονομίας, στους οποίους υπήρξε –νομίζω- πολύ σημαντική πρόοδος και δεν πρέπει να την υποτιμήσουμε, αλλά η πρόοδος αυτή θα έπρεπε να συνεχιστεί και πρέπει να συνεχιστεί. </w:t>
      </w:r>
    </w:p>
    <w:p>
      <w:pPr>
        <w:pStyle w:val="Normal"/>
        <w:spacing w:lineRule="auto" w:line="600"/>
        <w:ind w:firstLine="720"/>
        <w:jc w:val="both"/>
        <w:rPr/>
      </w:pPr>
      <w:r>
        <w:rPr>
          <w:rFonts w:cs="Arial"/>
          <w:bCs/>
          <w:szCs w:val="20"/>
        </w:rPr>
        <w:t xml:space="preserve">Αναφέρομαι, για παράδειγμα, στον χώρο της υγείας, όπου έχει υπάρξει πολύ μεγάλος εξορθολογισμός στο θέμα της δαπάνης για τα φάρμακα. </w:t>
      </w:r>
      <w:r>
        <w:rPr>
          <w:rStyle w:val="Appleconvertedspace"/>
          <w:rFonts w:cs="Arial"/>
          <w:bCs/>
          <w:szCs w:val="20"/>
          <w:shd w:fill="FFFFFF" w:val="clear"/>
        </w:rPr>
        <w:t>Όμως,</w:t>
      </w:r>
      <w:r>
        <w:rPr>
          <w:rFonts w:cs="Arial"/>
          <w:bCs/>
          <w:szCs w:val="20"/>
        </w:rPr>
        <w:t xml:space="preserve"> αυτό είναι κάτι το οποίο πλέον έχει φτάσει στο σημείο που δεν είναι βιώσιμο με περαιτέρω μείωση της δαπάνης. Θα πρέπει να υπάρξει μία περισσότερο διαρθρωτική παρέμβαση. Για παράδειγμα, υπάρχει πρόβλημα, γιατί δεν έρχονται αμέσως τα φάρμακα της νέας γενιάς λόγω αυτού. Άρα, υπάρχει θέμα με τα κίνητρα όλων όσων συμμετέχουν σε αυτή την αγορά. </w:t>
      </w:r>
    </w:p>
    <w:p>
      <w:pPr>
        <w:pStyle w:val="Normal"/>
        <w:spacing w:lineRule="auto" w:line="600"/>
        <w:ind w:firstLine="720"/>
        <w:jc w:val="both"/>
        <w:rPr/>
      </w:pPr>
      <w:r>
        <w:rPr>
          <w:rFonts w:cs="Arial"/>
          <w:bCs/>
          <w:szCs w:val="20"/>
        </w:rPr>
        <w:t xml:space="preserve">Αντίστοιχα στο θέμα του ασφαλιστικού, η τομή η οποία επήλθε ήταν πάρα πολύ σημαντική και απελευθέρωσε πόρους που σε μεγάλο βαθμό μεταφέρθηκαν στην επόμενη γενιά. Δεν είναι εύλογο να ζητάς από κάποιον να δουλεύει με 500 ή 600 ή 700 ευρώ, για να χρηματοδοτεί μία σύνταξη, η οποία είναι τρεις φορές μεγαλύτερη. Άρα η τομή αυτή, μνημόνιο ή μη μνημόνιο, είναι κάτι το οποίο θα έπρεπε να γίνει. Ας είμαστε ειλικρινείς. </w:t>
      </w:r>
    </w:p>
    <w:p>
      <w:pPr>
        <w:pStyle w:val="Normal"/>
        <w:spacing w:lineRule="auto" w:line="600"/>
        <w:ind w:firstLine="720"/>
        <w:jc w:val="both"/>
        <w:rPr/>
      </w:pPr>
      <w:r>
        <w:rPr>
          <w:rStyle w:val="Appleconvertedspace"/>
          <w:rFonts w:cs="Arial"/>
          <w:bCs/>
          <w:szCs w:val="20"/>
          <w:shd w:fill="FFFFFF" w:val="clear"/>
        </w:rPr>
        <w:t>Όμως,</w:t>
      </w:r>
      <w:r>
        <w:rPr>
          <w:rFonts w:cs="Arial"/>
          <w:bCs/>
          <w:szCs w:val="20"/>
        </w:rPr>
        <w:t xml:space="preserve"> πολλά από αυτά τα πράγματα, θα έπρεπε να γίνουν με έναν τρόπο που να μην είναι αμφίσημος. Δηλαδή να μην γίνονται, λέγοντας: «Εντάξει, τα κάνουμε, επειδή μας τα επιβάλλει κάποιος άλλος και μετά από ένα χρόνο μπορεί να τα πάρουμε πίσω». </w:t>
      </w:r>
    </w:p>
    <w:p>
      <w:pPr>
        <w:pStyle w:val="Normal"/>
        <w:spacing w:lineRule="auto" w:line="600"/>
        <w:ind w:firstLine="720"/>
        <w:jc w:val="both"/>
        <w:rPr/>
      </w:pPr>
      <w:r>
        <w:rPr>
          <w:rFonts w:cs="Arial"/>
          <w:bCs/>
          <w:szCs w:val="20"/>
        </w:rPr>
        <w:t xml:space="preserve">Και, κυρίως, υπάρχει ένα θέμα εφαρμογής. Δηλαδή δεν είναι μόνο η κοινοβουλευτική διαδικασία. Πρέπει να περάσει στη δημόσια διοίκηση. Όλα αυτά παίρνουν κάποιο χρόνο, κατά την ταπεινή μου άποψη. </w:t>
      </w:r>
    </w:p>
    <w:p>
      <w:pPr>
        <w:pStyle w:val="Normal"/>
        <w:spacing w:lineRule="auto" w:line="600"/>
        <w:ind w:firstLine="720"/>
        <w:jc w:val="both"/>
        <w:rPr>
          <w:rFonts w:cs="Arial"/>
          <w:bCs/>
          <w:szCs w:val="20"/>
        </w:rPr>
      </w:pPr>
      <w:r>
        <w:rPr>
          <w:rFonts w:cs="Arial"/>
          <w:bCs/>
          <w:szCs w:val="20"/>
        </w:rPr>
        <w:t xml:space="preserve">Τώρα, δεν ξέρω αν άφησα κάτι από τα υπόλοιπα που ρωτήσατε. </w:t>
      </w:r>
    </w:p>
    <w:p>
      <w:pPr>
        <w:pStyle w:val="Normal"/>
        <w:spacing w:lineRule="auto" w:line="600"/>
        <w:ind w:firstLine="720"/>
        <w:jc w:val="both"/>
        <w:rPr/>
      </w:pPr>
      <w:r>
        <w:rPr>
          <w:rFonts w:cs="Arial"/>
          <w:b/>
          <w:bCs/>
          <w:szCs w:val="20"/>
        </w:rPr>
        <w:t>ΓΕΩΡΓΙΟΣ ΑΜΥΡΑΣ:</w:t>
      </w:r>
      <w:r>
        <w:rPr>
          <w:rFonts w:cs="Arial"/>
          <w:bCs/>
          <w:szCs w:val="20"/>
        </w:rPr>
        <w:t xml:space="preserve"> Να σας θυμίσω;</w:t>
      </w:r>
    </w:p>
    <w:p>
      <w:pPr>
        <w:pStyle w:val="Normal"/>
        <w:spacing w:lineRule="auto" w:line="600"/>
        <w:ind w:firstLine="720"/>
        <w:jc w:val="both"/>
        <w:rPr/>
      </w:pPr>
      <w:r>
        <w:rPr>
          <w:rFonts w:cs="Arial"/>
          <w:b/>
          <w:bCs/>
          <w:szCs w:val="20"/>
        </w:rPr>
        <w:t>ΝΙΚΟΛΑΟΣ ΒΕΤΤΑΣ (Μάρτυς):</w:t>
      </w:r>
      <w:r>
        <w:rPr>
          <w:rFonts w:cs="Arial"/>
          <w:bCs/>
          <w:szCs w:val="20"/>
        </w:rPr>
        <w:t xml:space="preserve"> Ναι.</w:t>
      </w:r>
    </w:p>
    <w:p>
      <w:pPr>
        <w:pStyle w:val="Normal"/>
        <w:spacing w:lineRule="auto" w:line="600"/>
        <w:ind w:firstLine="720"/>
        <w:jc w:val="both"/>
        <w:rPr/>
      </w:pPr>
      <w:r>
        <w:rPr>
          <w:rFonts w:cs="Arial"/>
          <w:b/>
          <w:bCs/>
          <w:szCs w:val="20"/>
        </w:rPr>
        <w:t>ΓΕΩΡΓΙΟΣ ΑΜΥΡΑΣ:</w:t>
      </w:r>
      <w:r>
        <w:rPr>
          <w:rFonts w:cs="Arial"/>
          <w:bCs/>
          <w:szCs w:val="20"/>
        </w:rPr>
        <w:t xml:space="preserve"> Η πρώτη ερώτηση ήταν, εάν σας καλούσαμε να διερευνήσετε τις συνθήκες και τα αίτια της κρίσης που μας πήγε στο μνημόνιο, αν θα το ψάχνατε χρονικά από το 2009 και πριν ή από το 2009 και μετά. Από ποια χρονική πηγή θα εντοπίζατε εσείς το πρόβλημα, για να αρχίσετε να το διερευνάτε; </w:t>
      </w:r>
    </w:p>
    <w:p>
      <w:pPr>
        <w:pStyle w:val="Normal"/>
        <w:spacing w:lineRule="auto" w:line="600"/>
        <w:ind w:firstLine="720"/>
        <w:jc w:val="both"/>
        <w:rPr/>
      </w:pPr>
      <w:r>
        <w:rPr>
          <w:rFonts w:cs="Arial"/>
          <w:b/>
          <w:bCs/>
          <w:szCs w:val="20"/>
        </w:rPr>
        <w:t xml:space="preserve">ΔΗΜΗΤΡΙΟΣ ΒΙΤΣΑΣ (Πρόεδρος της Επιτροπής): </w:t>
      </w:r>
      <w:r>
        <w:rPr>
          <w:rFonts w:cs="Arial"/>
          <w:bCs/>
          <w:szCs w:val="20"/>
        </w:rPr>
        <w:t xml:space="preserve">Να σας πω ότι είναι ερώτηση-παγίδα αυτό. Δηλαδή, αυτά τα αποφασίζει η πολιτική, δεν τα αποφασίζει η επιστήμη. </w:t>
      </w:r>
    </w:p>
    <w:p>
      <w:pPr>
        <w:pStyle w:val="Normal"/>
        <w:spacing w:lineRule="auto" w:line="600"/>
        <w:ind w:firstLine="720"/>
        <w:jc w:val="both"/>
        <w:rPr/>
      </w:pPr>
      <w:r>
        <w:rPr>
          <w:rFonts w:cs="Arial"/>
          <w:b/>
          <w:bCs/>
          <w:szCs w:val="20"/>
        </w:rPr>
        <w:t>ΓΕΩΡΓΙΟΣ ΑΜΥΡΑΣ:</w:t>
      </w:r>
      <w:r>
        <w:rPr>
          <w:rFonts w:cs="Arial"/>
          <w:bCs/>
          <w:szCs w:val="20"/>
        </w:rPr>
        <w:t xml:space="preserve"> Απλώς εγώ ζήτησα την επιστημονική τους προσέγγιση.</w:t>
      </w:r>
    </w:p>
    <w:p>
      <w:pPr>
        <w:pStyle w:val="Normal"/>
        <w:spacing w:lineRule="auto" w:line="600"/>
        <w:ind w:firstLine="720"/>
        <w:jc w:val="both"/>
        <w:rPr/>
      </w:pPr>
      <w:r>
        <w:rPr>
          <w:rFonts w:cs="Arial"/>
          <w:b/>
          <w:bCs/>
          <w:szCs w:val="20"/>
        </w:rPr>
        <w:t xml:space="preserve">ΔΗΜΗΤΡΙΟΣ ΒΙΤΣΑΣ (Πρόεδρος της Επιτροπής): </w:t>
      </w:r>
      <w:r>
        <w:rPr>
          <w:rFonts w:cs="Arial"/>
          <w:bCs/>
          <w:szCs w:val="20"/>
        </w:rPr>
        <w:t xml:space="preserve">Αλλά </w:t>
      </w:r>
      <w:r>
        <w:rPr>
          <w:rStyle w:val="Appleconvertedspace"/>
          <w:rFonts w:cs="Arial"/>
          <w:bCs/>
          <w:szCs w:val="20"/>
          <w:shd w:fill="FFFFFF" w:val="clear"/>
        </w:rPr>
        <w:t>βεβαίως</w:t>
      </w:r>
      <w:r>
        <w:rPr>
          <w:rFonts w:cs="Arial"/>
          <w:bCs/>
          <w:szCs w:val="20"/>
        </w:rPr>
        <w:t xml:space="preserve"> κάθε επιστήμονας έχει την επιστημονική, αλλά και κοινωνική του δραστηριότητα. Παρακαλώ απαντήστε. </w:t>
      </w:r>
    </w:p>
    <w:p>
      <w:pPr>
        <w:pStyle w:val="Normal"/>
        <w:spacing w:lineRule="auto" w:line="600"/>
        <w:ind w:firstLine="720"/>
        <w:jc w:val="both"/>
        <w:rPr/>
      </w:pPr>
      <w:r>
        <w:rPr>
          <w:rFonts w:cs="Arial"/>
          <w:b/>
          <w:bCs/>
          <w:szCs w:val="20"/>
        </w:rPr>
        <w:t>ΠΑΝΑΓΙΩΤΗΣ ΑΘΑΝΑΣΟΠΟΥΛΟΣ</w:t>
      </w:r>
      <w:r>
        <w:rPr>
          <w:rFonts w:cs="Arial"/>
          <w:bCs/>
          <w:szCs w:val="20"/>
        </w:rPr>
        <w:t xml:space="preserve"> </w:t>
      </w:r>
      <w:r>
        <w:rPr>
          <w:szCs w:val="20"/>
        </w:rPr>
        <w:t xml:space="preserve">Νομίζω, </w:t>
      </w:r>
      <w:r>
        <w:rPr>
          <w:rStyle w:val="Appleconvertedspace"/>
          <w:bCs/>
          <w:szCs w:val="20"/>
          <w:shd w:fill="FFFFFF" w:val="clear"/>
        </w:rPr>
        <w:t>όμως,</w:t>
      </w:r>
      <w:r>
        <w:rPr>
          <w:szCs w:val="20"/>
        </w:rPr>
        <w:t xml:space="preserve"> κύριε Αμυρά, ότι την απαντήσαμε την ερώτησή σας. Είπαμε ότι το πρόβλημα δεν </w:t>
      </w:r>
      <w:r>
        <w:rPr>
          <w:rFonts w:cs="Arial"/>
          <w:bCs/>
          <w:szCs w:val="20"/>
        </w:rPr>
        <w:t>είναι</w:t>
      </w:r>
      <w:r>
        <w:rPr>
          <w:szCs w:val="20"/>
        </w:rPr>
        <w:t xml:space="preserve"> η κρίση η οικονομική, η οποία συνέβη τη </w:t>
      </w:r>
      <w:r>
        <w:rPr>
          <w:rFonts w:cs="Arial"/>
          <w:bCs/>
          <w:szCs w:val="20"/>
        </w:rPr>
        <w:t>συγκεκριμένη</w:t>
      </w:r>
      <w:r>
        <w:rPr>
          <w:szCs w:val="20"/>
        </w:rPr>
        <w:t xml:space="preserve"> περίοδο. Το πρόβλημα </w:t>
      </w:r>
      <w:r>
        <w:rPr>
          <w:rFonts w:cs="Arial"/>
          <w:bCs/>
          <w:szCs w:val="20"/>
        </w:rPr>
        <w:t>είναι</w:t>
      </w:r>
      <w:r>
        <w:rPr>
          <w:szCs w:val="20"/>
        </w:rPr>
        <w:t xml:space="preserve"> –είπαμε- βαθύτατα κοινωνικό και πολιτισμικό και πάει πίσω πάρα-πάρα πολλά χρόνια. Απλώς τη στιγμή που εμφανίστηκε η κρίση, από εκεί και μετά πλέον τα πράγματα ήταν ανεξέλεγκτα. </w:t>
      </w:r>
    </w:p>
    <w:p>
      <w:pPr>
        <w:pStyle w:val="Normal"/>
        <w:spacing w:lineRule="auto" w:line="600"/>
        <w:ind w:firstLine="720"/>
        <w:jc w:val="both"/>
        <w:rPr/>
      </w:pPr>
      <w:r>
        <w:rPr>
          <w:szCs w:val="20"/>
        </w:rPr>
        <w:t xml:space="preserve">Θα ήθελα, </w:t>
      </w:r>
      <w:r>
        <w:rPr>
          <w:rStyle w:val="Appleconvertedspace"/>
          <w:bCs/>
          <w:szCs w:val="20"/>
          <w:shd w:fill="FFFFFF" w:val="clear"/>
        </w:rPr>
        <w:t>όμως,</w:t>
      </w:r>
      <w:r>
        <w:rPr>
          <w:szCs w:val="20"/>
        </w:rPr>
        <w:t xml:space="preserve"> να σας πω ότι </w:t>
      </w:r>
      <w:r>
        <w:rPr>
          <w:rFonts w:cs="Arial"/>
          <w:bCs/>
          <w:szCs w:val="20"/>
        </w:rPr>
        <w:t>είναι</w:t>
      </w:r>
      <w:r>
        <w:rPr>
          <w:szCs w:val="20"/>
        </w:rPr>
        <w:t xml:space="preserve"> πολύ δύσκολο να απαντήσει κανείς στο ερώτημά σας εάν το μνημόνιο ήταν ό,τι καλύτερο μπορούσαμε να κάνουμε εκείνη τη στιγμή ή αν ήταν καλό ή όχι. Διότι δεν συζητήσαμε και δεν βάλατε στο τραπέζι ποια ήταν η εναλλακτική. Δηλαδή, εάν δεν είχαμε το μνημόνιο, τι άλλο θα μπορούσαμε να είχαμε εκείνη την περίοδο; Θα είχαμε ως χώρα πτωχεύσει. </w:t>
      </w:r>
    </w:p>
    <w:p>
      <w:pPr>
        <w:pStyle w:val="Normal"/>
        <w:spacing w:lineRule="auto" w:line="600"/>
        <w:ind w:firstLine="720"/>
        <w:jc w:val="both"/>
        <w:rPr>
          <w:szCs w:val="20"/>
        </w:rPr>
      </w:pPr>
      <w:r>
        <w:rPr>
          <w:szCs w:val="20"/>
        </w:rPr>
        <w:t xml:space="preserve">Σωστά θέσατε το ερώτημα αν θα μπορούσε να </w:t>
      </w:r>
      <w:r>
        <w:rPr>
          <w:rFonts w:cs="Arial"/>
          <w:bCs/>
          <w:szCs w:val="20"/>
        </w:rPr>
        <w:t>είναι</w:t>
      </w:r>
      <w:r>
        <w:rPr>
          <w:szCs w:val="20"/>
        </w:rPr>
        <w:t xml:space="preserve"> καλύτερο. Και η απάντηση πολύ εύκολα μπορεί να </w:t>
      </w:r>
      <w:r>
        <w:rPr>
          <w:rFonts w:cs="Arial"/>
          <w:bCs/>
          <w:szCs w:val="20"/>
        </w:rPr>
        <w:t>είναι,</w:t>
      </w:r>
      <w:r>
        <w:rPr>
          <w:szCs w:val="20"/>
        </w:rPr>
        <w:t xml:space="preserve"> ναι, θα μπορούσε να </w:t>
      </w:r>
      <w:r>
        <w:rPr>
          <w:rFonts w:cs="Arial"/>
          <w:bCs/>
          <w:szCs w:val="20"/>
        </w:rPr>
        <w:t>είναι</w:t>
      </w:r>
      <w:r>
        <w:rPr>
          <w:szCs w:val="20"/>
        </w:rPr>
        <w:t xml:space="preserve"> καλύτερο, αν δεν περιμέναμε μέχρι την τελευταία στιγμή να πάρουμε εκείνες τις αποφάσεις τις οποίες έπρεπε να πάρουμε, διότι την άλλη μέρα δεν </w:t>
      </w:r>
      <w:r>
        <w:rPr>
          <w:rFonts w:cs="Arial"/>
          <w:bCs/>
          <w:szCs w:val="20"/>
        </w:rPr>
        <w:t xml:space="preserve">ήμασταν σε θέση να εκπληρώσουμε τις υποχρεώσεις μας και αν είχαμε κατάλληλα προετοιμαστεί πολλούς μήνες νωρίτερα. Θα είχαμε μελετήσει καλύτερα το πρόβλημα και θα είχαμε καταλήξει ενδεχομένως σε πιο σωστό πλαίσιο. Αυτό αναμφισβήτητα θα μπορούσε να έχει γίνει. </w:t>
      </w:r>
    </w:p>
    <w:p>
      <w:pPr>
        <w:pStyle w:val="Normal"/>
        <w:spacing w:lineRule="auto" w:line="600"/>
        <w:jc w:val="both"/>
        <w:rPr>
          <w:szCs w:val="20"/>
        </w:rPr>
      </w:pPr>
      <w:r>
        <w:rPr>
          <w:szCs w:val="20"/>
        </w:rPr>
      </w:r>
    </w:p>
    <w:p>
      <w:pPr>
        <w:pStyle w:val="Normal"/>
        <w:spacing w:lineRule="auto" w:line="600"/>
        <w:jc w:val="center"/>
        <w:rPr>
          <w:rStyle w:val="Appleconvertedspace"/>
          <w:bCs/>
          <w:szCs w:val="20"/>
          <w:shd w:fill="FFFFFF" w:val="clear"/>
        </w:rPr>
      </w:pPr>
      <w:r>
        <w:rPr>
          <w:rStyle w:val="Appleconvertedspace"/>
          <w:bCs/>
          <w:szCs w:val="20"/>
          <w:shd w:fill="FFFFFF" w:val="clear"/>
        </w:rPr>
        <w:t>(</w:t>
      </w:r>
      <w:r>
        <w:rPr>
          <w:rStyle w:val="Appleconvertedspace"/>
          <w:bCs/>
          <w:szCs w:val="20"/>
          <w:shd w:fill="FFFFFF" w:val="clear"/>
          <w:lang w:val="en-US"/>
        </w:rPr>
        <w:t>AM</w:t>
      </w:r>
      <w:r>
        <w:rPr>
          <w:rStyle w:val="Appleconvertedspace"/>
          <w:bCs/>
          <w:szCs w:val="20"/>
          <w:shd w:fill="FFFFFF" w:val="clear"/>
        </w:rPr>
        <w:t>)</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tabs>
          <w:tab w:val="clear" w:pos="720"/>
          <w:tab w:val="left" w:pos="1769" w:leader="none"/>
          <w:tab w:val="left" w:pos="1934" w:leader="none"/>
        </w:tabs>
        <w:spacing w:lineRule="auto" w:line="600"/>
        <w:ind w:firstLine="720"/>
        <w:jc w:val="both"/>
        <w:rPr/>
      </w:pPr>
      <w:r>
        <w:rPr>
          <w:rFonts w:eastAsia="UB-Helvetica;MS Mincho"/>
        </w:rPr>
        <w:t>(</w:t>
      </w:r>
      <w:r>
        <w:rPr>
          <w:rFonts w:eastAsia="UB-Helvetica;MS Mincho"/>
          <w:lang w:val="en-US"/>
        </w:rPr>
        <w:t>PH</w:t>
      </w:r>
      <w:r>
        <w:rPr>
          <w:rFonts w:eastAsia="UB-Helvetica;MS Mincho"/>
        </w:rPr>
        <w:t>)</w:t>
        <w:tab/>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Ο κ. Βέττας έχει τον λόγο.</w:t>
      </w:r>
    </w:p>
    <w:p>
      <w:pPr>
        <w:pStyle w:val="Normal"/>
        <w:tabs>
          <w:tab w:val="clear" w:pos="720"/>
          <w:tab w:val="left" w:pos="1769" w:leader="none"/>
          <w:tab w:val="left" w:pos="1934" w:leader="none"/>
        </w:tabs>
        <w:spacing w:lineRule="auto" w:line="600"/>
        <w:ind w:firstLine="720"/>
        <w:jc w:val="both"/>
        <w:rPr/>
      </w:pPr>
      <w:r>
        <w:rPr>
          <w:rFonts w:eastAsia="UB-Helvetica;MS Mincho"/>
          <w:b/>
        </w:rPr>
        <w:t>ΝΙΚΟΛΑΟΣ ΒΕΤΤΑΣ (Μάρτυς):</w:t>
      </w:r>
      <w:r>
        <w:rPr>
          <w:rFonts w:eastAsia="UB-Helvetica;MS Mincho"/>
        </w:rPr>
        <w:t xml:space="preserve"> Θα είμαι πολύ σύντομος, ειδικά μετά την προειδοποίηση του Προέδρου ότι είναι ερώτηση-παγίδα. Όμως, επειδή εγώ δεν ασχολούμαι με την πολιτική, θα απαντήσω ως οικονομολόγος.</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Άσχετα από την όποια πολιτική διαδικασία και άσχετα από τους θεσμούς, εντέλει αυτό το οποίο έχει σημασία είναι να υπάρχουν υψηλά εισοδήματα και να υπάρχουν ευκαιρίες, ώστε όλοι να ζουν στο υψηλότερο δυνατό βιοτικό επίπεδο. Έτσι; Αυτός νομίζω ότι είναι ο κοινός σκοπό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Έχουμε χάσει το ένα τέταρτο του εισοδήματος το οποίο είχαμε το 2008. Σε πολύ μεγάλο βαθμό αυτό το οποίο έχει γίνει είναι ότι πήγαμε πίσω μία δεκαετία.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Το θέμα είναι πώς αλλάζεις τους όρους παιχνιδιού τώρα, ώστε να μπορέσεις σταδιακά να μπεις στην πορεία σύγκλισης, χωρίς, όμως, να έχεις το όφελος των φθηνών δανεικών, το οποίο είχαμε πριν. Αυτός είναι ο περιορισμός, τον οποίον όποιος κυβερνάει από εδώ και πέρα θα τον έχει. Δηλαδή, είτε εντός μνημονίου είτε εκτός μνημονίου, θα υπάρχει πάντα μία καχυποψία και, άρα, δεν θα έχουμε πολύ φθηνό δανεισμό. Άρα, αυτό σημαίνει ακόμα μεγαλύτερη πίεση να αυξήσεις πιο έντονα την πραγματική παραγωγή σου.</w:t>
      </w:r>
    </w:p>
    <w:p>
      <w:pPr>
        <w:pStyle w:val="Normal"/>
        <w:tabs>
          <w:tab w:val="clear" w:pos="720"/>
          <w:tab w:val="left" w:pos="1769" w:leader="none"/>
          <w:tab w:val="left" w:pos="1934" w:leader="none"/>
        </w:tabs>
        <w:spacing w:lineRule="auto" w:line="600"/>
        <w:ind w:firstLine="720"/>
        <w:jc w:val="both"/>
        <w:rPr/>
      </w:pPr>
      <w:r>
        <w:rPr>
          <w:rFonts w:eastAsia="UB-Helvetica;MS Mincho"/>
        </w:rPr>
        <w:t>Το ερώτημά σας όσον αφορά το ποιος και ποιο κομμάτι της ευθύνης μπορεί να έχει, θα μπορούσα ίσως εύκολα να απαντήσω ότι ήταν μία τόσο δύσκολη δυναμική που τι ευθύνη έχει ο καθένας; Όμως, να μου επιτρέψετε λίγο να τολμήσω να αναφερθώ ίσως στις ευθύνες που έχει ο καθένας.</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Και αυτοί οι οποίοι χειρίστηκαν την οικονομική πολιτική αρκετά χρόνια πριν το μνημόνιο είχαν τις ευθύνες τους, διότι, ενώ είχαν μπροστά τους χρόνο και ευνοϊκό καιρό, δεν προέβλεψαν, ώστε να κάνουν τις αλλαγές στην καλή περίοδο, τότε που θα ήταν πολύ περισσότερο αποτελεσματικές και πολύ λιγότερο επώδυνες. Όμως, βέβαια, ίσως μπορεί κανείς να πει ότι όταν τα πράγματα πάνε καλά, πόσο εύκολο είναι να αρχίσεις τότε μία διαδικασία ανασυγκρότησης της οικονομία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Και αυτοί οι οποίοι έβλεπαν το διεθνές πρόβλημα να έρχεται είχαν τις ευθύνες τους, διότι θα έπρεπε να είχαν δράσει, κατά την άποψή μου, με πολύ μεγαλύτερη ταχύτητα. Αλλά και πάλι μπορεί κανείς εκεί να πει ότι ήταν τόσο τεράστια η αβεβαιότητα, η οποία υπήρχε. Και ήταν πραγματικά αχαρτογράφητα τα ύδατα πώς μπορεί κανείς να διασώσει μία οικονομία, η οποία δεν έχει την ευχέρεια της προσαρμογής της συναλλαγματικής ισοτιμίας. </w:t>
      </w:r>
    </w:p>
    <w:p>
      <w:pPr>
        <w:pStyle w:val="Normal"/>
        <w:tabs>
          <w:tab w:val="clear" w:pos="720"/>
          <w:tab w:val="left" w:pos="1769" w:leader="none"/>
          <w:tab w:val="left" w:pos="1934" w:leader="none"/>
        </w:tabs>
        <w:spacing w:lineRule="auto" w:line="600"/>
        <w:ind w:firstLine="720"/>
        <w:jc w:val="both"/>
        <w:rPr/>
      </w:pPr>
      <w:r>
        <w:rPr>
          <w:rFonts w:eastAsia="UB-Helvetica;MS Mincho"/>
        </w:rPr>
        <w:t>Γιατί η συνταγή, κατά τα άλλα, του Διεθνούς Νομισματικού Ταμείου, αν δεν ήμασταν στην Ευρωζώνη, θα ήταν πάρα πολύ σαφής. Θα ερχόταν στη χώρα και θα επέβαλλε δύο πράγματα: Θα επέβαλε μία μείωση ουσιαστικά της αγοραστικής δύναμης μέσω μίας δραστικότατης υποτίμησης του νομίσματος. Άρα, θα φτωχαίναμε όλοι σε μία ημέρα. Επίσης, θα έβγαζε ένα φιρμάνι και θα μείωνε τις δημόσιες δαπάνες στο μισό ή στα δύο τρίτα -πάλι σε μία ημέρα- και θα έλεγε: «Δεν μ’ ενδιαφέρει, πρέπει να μειωθούν τόσο». Αυτή ήταν η ως τότε, ας το πούμε….</w:t>
      </w:r>
    </w:p>
    <w:p>
      <w:pPr>
        <w:pStyle w:val="Normal"/>
        <w:tabs>
          <w:tab w:val="clear" w:pos="720"/>
          <w:tab w:val="left" w:pos="1769" w:leader="none"/>
          <w:tab w:val="left" w:pos="1934" w:leader="none"/>
        </w:tabs>
        <w:spacing w:lineRule="auto" w:line="600"/>
        <w:ind w:firstLine="720"/>
        <w:jc w:val="both"/>
        <w:rPr/>
      </w:pPr>
      <w:r>
        <w:rPr>
          <w:rFonts w:eastAsia="UB-Helvetica;MS Mincho"/>
          <w:b/>
        </w:rPr>
        <w:t>ΓΕΩΡΓΙΟΣ ΑΜΥΡΑΣ:</w:t>
      </w:r>
      <w:r>
        <w:rPr>
          <w:rFonts w:eastAsia="UB-Helvetica;MS Mincho"/>
        </w:rPr>
        <w:t xml:space="preserve"> Πεπατημένη.</w:t>
      </w:r>
    </w:p>
    <w:p>
      <w:pPr>
        <w:pStyle w:val="Normal"/>
        <w:tabs>
          <w:tab w:val="clear" w:pos="720"/>
          <w:tab w:val="left" w:pos="1769" w:leader="none"/>
          <w:tab w:val="left" w:pos="1934" w:leader="none"/>
        </w:tabs>
        <w:spacing w:lineRule="auto" w:line="600"/>
        <w:ind w:firstLine="720"/>
        <w:jc w:val="both"/>
        <w:rPr/>
      </w:pPr>
      <w:r>
        <w:rPr>
          <w:rFonts w:eastAsia="UB-Helvetica;MS Mincho"/>
          <w:b/>
        </w:rPr>
        <w:t>ΝΙΚΟΛΑΟΣ ΒΕΤΤΑΣ:</w:t>
      </w:r>
      <w:r>
        <w:rPr>
          <w:rFonts w:eastAsia="UB-Helvetica;MS Mincho"/>
        </w:rPr>
        <w:t xml:space="preserve"> …πεπατημένη.</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Άρα, και αυτοί, οι οποίοι είχαν να χειριστούν αυτήν τη δύσκολη κατάσταση, έπρεπε να δουν όλες τις αβεβαιότητες, οι οποίες υπήρχαν. Ούτε ήμασταν η μόνη χώρα, η οποία μπήκε σε μνημόνιο. Ήμασταν σε μία διαδικασία ευρωπαϊκής ολοκλήρωσης, η οποία ήταν ατελής και ήταν εν εξελίξει. Άρα, ακόμη γι’ αυτούς μπορείς να βρεις ευθύνες. Και, βέβαια, αυτοί οι οποίοι κλήθηκαν να εφαρμόσουν τα μνημόνια είχαν τις ευθύνες τους για το θέμα της ταχύτητας ή της αποτελεσματικότητα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Αλλά, αν μου επιτρέπετε, θέλω να πω ότι είχαν ευθύνες και όλοι οι υπόλοιποι, και οι αντιπολιτευόμενοι και ο Τύπος και οι πολίτες για το γεγονός ότι δημιουργήθηκε η αίσθηση ότι θα μπορούσε κανείς να ξεφύγει απ’ αυτήν τη δύσκολη κατάσταση χωρίς επί της ουσίας να αλλάξει. Δημιουργήθηκε αυτή η ψευδαίσθηση, η οποία θεωρώ ότι ήταν ψευδαίσθηση και μας πήγε λίγο πίσω.</w:t>
      </w:r>
    </w:p>
    <w:p>
      <w:pPr>
        <w:pStyle w:val="Normal"/>
        <w:spacing w:lineRule="auto" w:line="600"/>
        <w:ind w:firstLine="720"/>
        <w:jc w:val="both"/>
        <w:rPr/>
      </w:pPr>
      <w:r>
        <w:rPr>
          <w:rFonts w:eastAsia="UB-Helvetica;MS Mincho"/>
        </w:rPr>
        <w:t>(</w:t>
      </w:r>
      <w:r>
        <w:rPr>
          <w:rFonts w:eastAsia="UB-Helvetica;MS Mincho"/>
          <w:lang w:val="en-US"/>
        </w:rPr>
        <w:t>MO</w:t>
      </w:r>
      <w:r>
        <w:rPr>
          <w:rFonts w:eastAsia="UB-Helvetica;MS Mincho"/>
        </w:rPr>
        <w:t>)</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rPr>
      </w:pPr>
      <w:r>
        <w:rPr>
          <w:rFonts w:eastAsia="UB-Helvetica;MS Mincho"/>
        </w:rPr>
      </w:r>
    </w:p>
    <w:p>
      <w:pPr>
        <w:pStyle w:val="Normal"/>
        <w:spacing w:lineRule="auto" w:line="600"/>
        <w:ind w:firstLine="720"/>
        <w:jc w:val="both"/>
        <w:rPr/>
      </w:pPr>
      <w:r>
        <w:rPr/>
        <w:t>(ΑΜ)</w:t>
      </w:r>
    </w:p>
    <w:p>
      <w:pPr>
        <w:pStyle w:val="Normal"/>
        <w:spacing w:lineRule="auto" w:line="600"/>
        <w:jc w:val="both"/>
        <w:rPr/>
      </w:pPr>
      <w:r>
        <w:rPr>
          <w:rFonts w:cs="Arial"/>
          <w:bCs/>
        </w:rPr>
        <w:t xml:space="preserve">Όμως, χωρίς να υποτιμήσει κανείς το ότι η προσαρμογή που έχει γίνει είναι πολύ σημαντική. Έχουμε καλύψει ένα μεγάλο κομμάτι του δρόμου, υπερβολικά μεγάλο, κατά την άποψή μου, για να το πετάξουμε τώρα. </w:t>
      </w:r>
    </w:p>
    <w:p>
      <w:pPr>
        <w:pStyle w:val="Normal"/>
        <w:spacing w:lineRule="auto" w:line="600"/>
        <w:ind w:firstLine="720"/>
        <w:jc w:val="both"/>
        <w:rPr/>
      </w:pPr>
      <w:r>
        <w:rPr>
          <w:rFonts w:cs="Arial"/>
          <w:b/>
          <w:bCs/>
        </w:rPr>
        <w:t>ΔΗΜΗΤΡΙΟΣ ΒΙΤΣΑΣ (Πρόεδρος της Επιτροπής):</w:t>
      </w:r>
      <w:r>
        <w:rPr>
          <w:rFonts w:cs="Arial"/>
          <w:bCs/>
        </w:rPr>
        <w:t xml:space="preserve"> Σας ευχαριστούμε, κύριε Αμυρά.  </w:t>
      </w:r>
    </w:p>
    <w:p>
      <w:pPr>
        <w:pStyle w:val="Normal"/>
        <w:spacing w:lineRule="auto" w:line="600"/>
        <w:ind w:firstLine="720"/>
        <w:jc w:val="both"/>
        <w:rPr>
          <w:rFonts w:cs="Arial"/>
          <w:bCs/>
        </w:rPr>
      </w:pPr>
      <w:r>
        <w:rPr>
          <w:rFonts w:cs="Arial"/>
          <w:bCs/>
        </w:rPr>
        <w:t>Θα ήθελα να σας πω και να συμφωνήσουμε ότι έχουν γίνει ορισμένες αλλαγές τις δύο πρώτες μέρες, λαμβάνοντας υπ’ όψιν και την εμπειρία μας. Μας συγχωρείτε που σας κρατάμε, αλλά νομίζω ότι και οι ερωτήσεις και οι απαντήσεις έχουν ενδιαφέρον.</w:t>
      </w:r>
    </w:p>
    <w:p>
      <w:pPr>
        <w:pStyle w:val="Normal"/>
        <w:spacing w:lineRule="auto" w:line="600"/>
        <w:ind w:firstLine="720"/>
        <w:jc w:val="both"/>
        <w:rPr>
          <w:rFonts w:cs="Arial"/>
          <w:bCs/>
        </w:rPr>
      </w:pPr>
      <w:r>
        <w:rPr>
          <w:rFonts w:cs="Arial"/>
          <w:bCs/>
        </w:rPr>
        <w:t>Εκτός από τον κ. Κόλλια από το Οικονομικό Επιμελητήριο, που είπαμε να καταθέσει την Πέμπτη, είπαμε στον κ. Χρήστου ότι θα τον καλέσουμε, να μην έρθει την Πέμπτη δηλαδή. Άρα, την Πέμπτη έχουμε εκπρόσωπο από το Ινστιτούτο της ΓΣΕΒΕΕ, τον Πρόεδρο του ΕΒΕΑ και τον κ. Κόλλια.</w:t>
      </w:r>
    </w:p>
    <w:p>
      <w:pPr>
        <w:pStyle w:val="Normal"/>
        <w:spacing w:lineRule="auto" w:line="600"/>
        <w:ind w:firstLine="720"/>
        <w:jc w:val="both"/>
        <w:rPr>
          <w:rFonts w:cs="Arial"/>
          <w:bCs/>
        </w:rPr>
      </w:pPr>
      <w:r>
        <w:rPr>
          <w:rFonts w:cs="Arial"/>
          <w:bCs/>
        </w:rPr>
        <w:t xml:space="preserve">Επειδή θα γίνει αρκετά μεγάλη αντίστοιχη συζήτηση με το Γραφείο του Προϋπολογισμού του Κράτους στη Βουλή, νομίζω ότι πρέπει να ειδοποιήσουμε τον κ. Λιαργκόβα, ο οποίος ούτως ή άλλως είναι εδώ, ότι πιθανά σήμερα να μην τον χρειαστούμε, ώστε να καλέσουμε τον κ. Κορκίδη και με αυτόν να τελειώσουμε. Ήδη βρήκα τον κ. Ρομπόλη, στον οποίο ζήτησα συγγνώμη για την καθυστέρηση, και βεβαίως θα παραμείνει, καθώς θέλει να μας εξυπηρετήσει. </w:t>
      </w:r>
    </w:p>
    <w:p>
      <w:pPr>
        <w:pStyle w:val="Normal"/>
        <w:spacing w:lineRule="auto" w:line="600"/>
        <w:ind w:firstLine="720"/>
        <w:jc w:val="both"/>
        <w:rPr>
          <w:rFonts w:cs="Arial"/>
          <w:bCs/>
        </w:rPr>
      </w:pPr>
      <w:r>
        <w:rPr>
          <w:rFonts w:cs="Arial"/>
          <w:bCs/>
        </w:rPr>
        <w:t xml:space="preserve">Συμφωνείτε; </w:t>
      </w:r>
    </w:p>
    <w:p>
      <w:pPr>
        <w:pStyle w:val="Normal"/>
        <w:spacing w:lineRule="auto" w:line="600"/>
        <w:ind w:firstLine="720"/>
        <w:jc w:val="both"/>
        <w:rPr/>
      </w:pPr>
      <w:r>
        <w:rPr>
          <w:rFonts w:cs="Arial"/>
          <w:b/>
          <w:bCs/>
        </w:rPr>
        <w:t>ΠΟΛΛΟΙ ΒΟΥΛΕΥΤΕΣ:</w:t>
      </w:r>
      <w:r>
        <w:rPr>
          <w:rFonts w:cs="Arial"/>
          <w:bCs/>
        </w:rPr>
        <w:t xml:space="preserve"> Μάλιστα, μάλιστα.</w:t>
      </w:r>
    </w:p>
    <w:p>
      <w:pPr>
        <w:pStyle w:val="Normal"/>
        <w:spacing w:lineRule="auto" w:line="600"/>
        <w:ind w:firstLine="720"/>
        <w:jc w:val="both"/>
        <w:rPr/>
      </w:pPr>
      <w:r>
        <w:rPr>
          <w:rFonts w:cs="Arial"/>
          <w:b/>
          <w:bCs/>
        </w:rPr>
        <w:t xml:space="preserve">ΔΗΜΗΤΡΙΟΣ ΒΙΤΣΑΣ (Πρόεδρος της Επιτροπής): </w:t>
      </w:r>
      <w:r>
        <w:rPr>
          <w:rFonts w:cs="Arial"/>
          <w:bCs/>
        </w:rPr>
        <w:t xml:space="preserve">Επομένως, εφόσον συμφωνείτε, να προχωρήσουμε με τον κ. Καραθανασόπουλο, εκ μέρους του Κομμουνιστικού Κόμματος Ελλάδος. </w:t>
      </w:r>
    </w:p>
    <w:p>
      <w:pPr>
        <w:pStyle w:val="Normal"/>
        <w:spacing w:lineRule="auto" w:line="600"/>
        <w:ind w:firstLine="720"/>
        <w:jc w:val="both"/>
        <w:rPr/>
      </w:pPr>
      <w:r>
        <w:rPr>
          <w:rFonts w:cs="Arial"/>
          <w:b/>
          <w:bCs/>
        </w:rPr>
        <w:t>ΝΙΚΟΛΑΟΣ ΚΑΡΑΘΑΝΑΣΟΠΟΥΛΟΣ:</w:t>
      </w:r>
      <w:r>
        <w:rPr>
          <w:rFonts w:cs="Arial"/>
          <w:bCs/>
        </w:rPr>
        <w:t xml:space="preserve"> Ευχαριστώ, κύριε Πρόεδρε.  </w:t>
      </w:r>
    </w:p>
    <w:p>
      <w:pPr>
        <w:pStyle w:val="Normal"/>
        <w:spacing w:lineRule="auto" w:line="600"/>
        <w:ind w:firstLine="720"/>
        <w:jc w:val="both"/>
        <w:rPr>
          <w:rFonts w:cs="Arial"/>
          <w:bCs/>
        </w:rPr>
      </w:pPr>
      <w:r>
        <w:rPr>
          <w:rFonts w:cs="Arial"/>
          <w:bCs/>
        </w:rPr>
        <w:t xml:space="preserve">Βεβαίως, κανείς δεν μπορεί να αμφισβητήσει ότι το μνημόνιο εφαρμόστηκε στη χώρα μας ενάμιση χρόνο μετά την εκδήλωση της καπιταλιστικής κρίσης. Τα χρονικά γεγονότα δεν επιδέχονται καμία αμφισβήτηση. </w:t>
      </w:r>
    </w:p>
    <w:p>
      <w:pPr>
        <w:pStyle w:val="Normal"/>
        <w:spacing w:lineRule="auto" w:line="600"/>
        <w:ind w:firstLine="720"/>
        <w:jc w:val="both"/>
        <w:rPr>
          <w:rFonts w:cs="Arial"/>
          <w:bCs/>
        </w:rPr>
      </w:pPr>
      <w:r>
        <w:rPr>
          <w:rFonts w:cs="Arial"/>
          <w:bCs/>
        </w:rPr>
        <w:t xml:space="preserve">Αναφερθήκατε, απαντώντας σε μια σειρά ερωτήσεων που σας έγιναν, στους παράγοντες. </w:t>
      </w:r>
    </w:p>
    <w:p>
      <w:pPr>
        <w:pStyle w:val="Normal"/>
        <w:spacing w:lineRule="auto" w:line="600"/>
        <w:ind w:firstLine="720"/>
        <w:jc w:val="both"/>
        <w:rPr>
          <w:rFonts w:cs="Arial"/>
          <w:bCs/>
        </w:rPr>
      </w:pPr>
      <w:r>
        <w:rPr>
          <w:rFonts w:cs="Arial"/>
          <w:bCs/>
        </w:rPr>
        <w:t>Θα ήθελα, λοιπόν, να τους κωδικοποιήσουμε αυτούς τους παράγοντες. Ποιοι είναι, κατά τη γνώμη σας, αυτοί οι παράγοντες που επέδρασαν στο βάθος και στη διάρκεια της κρίσης στην Ελλάδα; Σε αυτούς τους παράγοντες εντάσσεται και το μνημόνιο, είχε δηλαδή και αυτό επίπτωση; Ίσως ήταν κάποια από τα ζητήματα που προβλέπονταν από το σχεδιασμό;</w:t>
      </w:r>
    </w:p>
    <w:p>
      <w:pPr>
        <w:pStyle w:val="Normal"/>
        <w:spacing w:lineRule="auto" w:line="600"/>
        <w:ind w:firstLine="720"/>
        <w:jc w:val="both"/>
        <w:rPr>
          <w:rFonts w:cs="Arial"/>
          <w:bCs/>
        </w:rPr>
      </w:pPr>
      <w:r>
        <w:rPr>
          <w:rFonts w:cs="Arial"/>
          <w:bCs/>
        </w:rPr>
        <w:t>Δεν άκουσα, όμως, στις απαντήσεις που δώσατε ως παράγοντες, κατά τη γνώμη μας σημαντικούς και στο βάθος αλλά και για τη διάρκεια της εκδήλωσης της κρίσης στην Ελλάδα, για παράδειγμα τη συμμετοχή της Ελλάδας στην Ευρωζώνη και στην Ευρωπαϊκή Ένωση. Εάν δηλαδή επέδρασε και εάν αποτελεί παράγοντα επιδείνωσης της καπιταλιστικής κρίσης το γεγονός ότι η Ελλάδα ήταν μέλος της Ευρωζώνης.</w:t>
      </w:r>
    </w:p>
    <w:p>
      <w:pPr>
        <w:pStyle w:val="Normal"/>
        <w:spacing w:lineRule="auto" w:line="600"/>
        <w:ind w:firstLine="720"/>
        <w:jc w:val="both"/>
        <w:rPr>
          <w:rFonts w:cs="Arial"/>
          <w:bCs/>
        </w:rPr>
      </w:pPr>
      <w:r>
        <w:rPr>
          <w:rFonts w:cs="Arial"/>
          <w:bCs/>
        </w:rPr>
        <w:t xml:space="preserve">Για παράδειγμα τα «δίδυμα ελλείμματα» και ιδιαίτερα το εμπορικό ισοζύγιο, το οποίο διευρύνθηκε με ραγδαίους ρυθμούς από την περίοδο της συμμετοχής της Ελλάδας αρχικά στην ΕΟΚ και μετά στην Ευρωζώνη. </w:t>
      </w:r>
    </w:p>
    <w:p>
      <w:pPr>
        <w:pStyle w:val="Normal"/>
        <w:spacing w:lineRule="auto" w:line="600"/>
        <w:ind w:firstLine="720"/>
        <w:jc w:val="both"/>
        <w:rPr>
          <w:rFonts w:cs="Arial"/>
          <w:bCs/>
        </w:rPr>
      </w:pPr>
      <w:r>
        <w:rPr>
          <w:rFonts w:cs="Arial"/>
          <w:bCs/>
        </w:rPr>
        <w:t xml:space="preserve">Επίσης, δεν είπατε εάν αποτέλεσε σημαντικό παράγοντα επιδείνωσης η διαρκής- όχι μόνο κατά την περίοδο της κρίσης, αλλά και τις προηγούμενες δεκαετίες- συρρίκνωση της παραγωγικής βάσης της ελληνικής οικονομίας. Αυτή είναι η πρώτη θεματική ερώτηση. </w:t>
      </w:r>
    </w:p>
    <w:p>
      <w:pPr>
        <w:pStyle w:val="Normal"/>
        <w:spacing w:lineRule="auto" w:line="600"/>
        <w:ind w:firstLine="720"/>
        <w:jc w:val="both"/>
        <w:rPr>
          <w:rFonts w:cs="Arial"/>
          <w:bCs/>
        </w:rPr>
      </w:pPr>
      <w:r>
        <w:rPr>
          <w:rFonts w:cs="Arial"/>
          <w:bCs/>
        </w:rPr>
        <w:t xml:space="preserve">Η δεύτερη ερώτηση είναι αν θα μπορούσε, κατά τη γνώμη σας, να υπάρξει μια δεύτερη εναλλακτική πρόταση διαχείρισης της κρίσης. Αυτό που λέμε περιοριστική ή επεκτατική προσέγγιση του ζητήματος. Εάν και βεβαίως και εσείς και άλλοι αναφέρθηκαν στο γεγονός ότι στην αρχή προσπάθησαν με επεκτατικές πολιτικές να αντιμετωπίσουν την κρίση. </w:t>
      </w:r>
    </w:p>
    <w:p>
      <w:pPr>
        <w:pStyle w:val="Normal"/>
        <w:spacing w:lineRule="auto" w:line="600"/>
        <w:ind w:firstLine="720"/>
        <w:jc w:val="both"/>
        <w:rPr>
          <w:rFonts w:cs="Arial"/>
          <w:bCs/>
        </w:rPr>
      </w:pPr>
      <w:r>
        <w:rPr>
          <w:rFonts w:cs="Arial"/>
          <w:bCs/>
        </w:rPr>
        <w:t xml:space="preserve">Τέλος πάντων, θα μπορούσε να υπάρξει μια διαφορετική διαχείριση, λαμβάνοντας υπόψη όχι ότι είμαστε σε ένα περιβάλλον εκτός πραγματικότητας, αλλά με βάση το δεδομένο περιβάλλον που υπάρχει σήμερα, ότι δηλαδή η Ελλάδα είναι μέλος της Ευρωζώνης. </w:t>
      </w:r>
    </w:p>
    <w:p>
      <w:pPr>
        <w:pStyle w:val="Normal"/>
        <w:spacing w:lineRule="auto" w:line="600"/>
        <w:ind w:firstLine="720"/>
        <w:jc w:val="both"/>
        <w:rPr>
          <w:rFonts w:cs="Arial"/>
          <w:bCs/>
        </w:rPr>
      </w:pPr>
      <w:r>
        <w:rPr>
          <w:rFonts w:cs="Arial"/>
          <w:bCs/>
        </w:rPr>
        <w:t>Δικαιολογείται η τεράστια δημοσιονομική ανισορροπία σε αυτό το δεδομένο περιβάλλον, ενόψει μιας ενιαίας νομισματικής ολοκλήρωσης και μπορεί να διατηρηθεί κάτι τέτοιο;</w:t>
      </w:r>
    </w:p>
    <w:p>
      <w:pPr>
        <w:pStyle w:val="Normal"/>
        <w:spacing w:lineRule="auto" w:line="600"/>
        <w:ind w:firstLine="720"/>
        <w:jc w:val="both"/>
        <w:rPr>
          <w:rFonts w:cs="Arial"/>
          <w:bCs/>
        </w:rPr>
      </w:pPr>
      <w:r>
        <w:rPr>
          <w:rFonts w:cs="Arial"/>
          <w:bCs/>
        </w:rPr>
        <w:t xml:space="preserve">Δεύτερον, σε αυτή την Ευρωζώνη δικαιολογείται η ύπαρξη διαχρονικά τεράστιων ελλειμμάτων σε ορισμένες χώρες και πλεονασμάτων σε κάποιες άλλες; </w:t>
      </w:r>
    </w:p>
    <w:p>
      <w:pPr>
        <w:pStyle w:val="Normal"/>
        <w:spacing w:lineRule="auto" w:line="600"/>
        <w:ind w:firstLine="720"/>
        <w:jc w:val="both"/>
        <w:rPr>
          <w:rFonts w:cs="Arial"/>
          <w:bCs/>
        </w:rPr>
      </w:pPr>
      <w:r>
        <w:rPr>
          <w:rFonts w:cs="Arial"/>
          <w:bCs/>
        </w:rPr>
        <w:t>Το τρίτο «υποθέμα», ας το πούμε έτσι, που βεβαίως είναι ένα υποθετικό ερώτημα και θα είναι υποθετική και η απάντηση. Και επειδή σε κάποιες θεωρητικές προσεγγίσεις είναι σχετικοποιημένη η σημασία και η αξία που έχουν.</w:t>
      </w:r>
    </w:p>
    <w:p>
      <w:pPr>
        <w:pStyle w:val="Normal"/>
        <w:spacing w:lineRule="auto" w:line="600"/>
        <w:ind w:firstLine="720"/>
        <w:jc w:val="both"/>
        <w:rPr/>
      </w:pPr>
      <w:r>
        <w:rPr>
          <w:rFonts w:cs="Arial"/>
          <w:bCs/>
        </w:rPr>
        <w:t>(</w:t>
      </w:r>
      <w:r>
        <w:rPr>
          <w:rFonts w:cs="Arial"/>
          <w:bCs/>
          <w:lang w:val="en-US"/>
        </w:rPr>
        <w:t>AG</w:t>
      </w:r>
      <w:r>
        <w:rPr>
          <w:rFonts w:cs="Arial"/>
          <w:bCs/>
        </w:rPr>
        <w:t>)</w:t>
      </w:r>
    </w:p>
    <w:p>
      <w:pPr>
        <w:pStyle w:val="Normal"/>
        <w:spacing w:lineRule="auto" w:line="600"/>
        <w:ind w:firstLine="720"/>
        <w:jc w:val="both"/>
        <w:rPr>
          <w:rFonts w:cs="Arial"/>
          <w:bCs/>
        </w:rPr>
      </w:pPr>
      <w:r>
        <w:rPr>
          <w:rFonts w:cs="Arial"/>
          <w:bCs/>
        </w:rPr>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rPr>
      </w:pPr>
      <w:r>
        <w:rPr>
          <w:rFonts w:cs="Arial"/>
          <w:bCs/>
        </w:rPr>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 xml:space="preserve">Διάβαζα χθες άρθρο ενός νομπελίστα -που αν έτσι είναι τα πράγματα, τότε να με συμπαθάτε- του κ. Κρούγκμαν, του πολύ «βαρύ», όπου αναφέρει: «Σκεφτείτε μια υποτιμημένη δραχμή, μια πολύ υποτιμημένη δραχμή να αρχίσει να φέρνει πλημμυρίδα Βρετανών, που μπορούν να πίνουν μπίρες στο Ιόνιο και η Ελλάδα να αρχίσει να ανακάμπτει». Και να προσθέσω εγώ: Και οι Έλληνες να βαράνε τους ζουρνάδες και τα νταούλια, με φούστα, τσαρούχι και φέσι, υποδεχόμενοι τους ξένους! Αυτή είναι η ανάκαμψη; Τέλος πάντων, αυτό ήταν μία παρένθεση. </w:t>
      </w:r>
    </w:p>
    <w:p>
      <w:pPr>
        <w:pStyle w:val="Normal"/>
        <w:spacing w:lineRule="auto" w:line="600"/>
        <w:ind w:firstLine="720"/>
        <w:jc w:val="both"/>
        <w:rPr/>
      </w:pPr>
      <w:r>
        <w:rPr/>
        <w:t xml:space="preserve">Επειδή ακριβώς είναι υποθετικό το ερώτημα, ένα «κούρεμα» του ελληνικού δημόσιου χρέους, που θα γινόταν νωρίτερα -στις αρχές, το 2010- θα είχε επιπτώσεις θετικές όσον αφορά την ανάγκη προώθησης των μεταρρυθμίσεων, όσον αφορά δηλαδή την απελευθέρωση της αγοράς εργασίας; Θα άλλαζε κάτι σε αυτό ή θα έπρεπε να αλλάξει κάτι σε αυτό το κομμάτι και συνολικότερα στα ζητήματα της απελευθέρωσης της αγοράς; </w:t>
      </w:r>
    </w:p>
    <w:p>
      <w:pPr>
        <w:pStyle w:val="Normal"/>
        <w:spacing w:lineRule="auto" w:line="600"/>
        <w:ind w:firstLine="720"/>
        <w:jc w:val="both"/>
        <w:rPr/>
      </w:pPr>
      <w:r>
        <w:rPr/>
        <w:t>Σε αυτούς ουσιαστικά τους τρεις προβληματισμούς θα θέλαμε κάποιες απαντήσεις παρά τις διαφορετικές εκτιμήσεις που μπορεί να υπάρχουν.</w:t>
      </w:r>
    </w:p>
    <w:p>
      <w:pPr>
        <w:pStyle w:val="Normal"/>
        <w:spacing w:lineRule="auto" w:line="600"/>
        <w:ind w:firstLine="720"/>
        <w:jc w:val="both"/>
        <w:rPr/>
      </w:pPr>
      <w:r>
        <w:rPr>
          <w:b/>
        </w:rPr>
        <w:t xml:space="preserve">ΠΑΝΑΓΙΩΤΗΣ ΑΘΑΝΑΣΟΠΟΥΛΟΣ (Μάρτυς): </w:t>
      </w:r>
      <w:r>
        <w:rPr/>
        <w:t xml:space="preserve">Μία σύντομη απάντηση από εμένα και μετά θα παρακαλέσω τον κ. Βέττα να τοποθετηθεί. </w:t>
      </w:r>
    </w:p>
    <w:p>
      <w:pPr>
        <w:pStyle w:val="Normal"/>
        <w:spacing w:lineRule="auto" w:line="600"/>
        <w:ind w:firstLine="720"/>
        <w:jc w:val="both"/>
        <w:rPr/>
      </w:pPr>
      <w:r>
        <w:rPr/>
        <w:t>Κύριε Καραθανασόπουλε, όπως είπα προηγουμένως, τα ελληνικά προβλήματα δεν θα λυθούν διά μαγείας, έστω και αν αύριο το πρωί «κουρεύαμε» όλο το χρέος. Πολύ σύντομα, εάν δεν κάνουμε αυτά που πρέπει να γίνουν, θα βρεθούμε στο ίδιο σημείο.</w:t>
      </w:r>
    </w:p>
    <w:p>
      <w:pPr>
        <w:pStyle w:val="Normal"/>
        <w:spacing w:lineRule="auto" w:line="600"/>
        <w:ind w:firstLine="720"/>
        <w:jc w:val="both"/>
        <w:rPr/>
      </w:pPr>
      <w:r>
        <w:rPr/>
        <w:t>Σας είπα προηγουμένως ότι το πρόβλημα δεν είναι οικονομικό. Είναι κοινωνικό. Απαντώ στο ερώτημά σας εάν ήταν ορθή ή όχι επιλογή η ένταξή μας στην Ευρωζώνη ή η υιοθέτηση του μνημονίου.</w:t>
      </w:r>
    </w:p>
    <w:p>
      <w:pPr>
        <w:pStyle w:val="Normal"/>
        <w:spacing w:lineRule="auto" w:line="600"/>
        <w:ind w:firstLine="720"/>
        <w:jc w:val="both"/>
        <w:rPr/>
      </w:pPr>
      <w:r>
        <w:rPr>
          <w:b/>
        </w:rPr>
        <w:t xml:space="preserve">ΝΙΚΟΛΑΟΣ ΚΑΡΑΘΑΝΑΣΟΠΟΥΛΟΣ: </w:t>
      </w:r>
      <w:r>
        <w:rPr/>
        <w:t>Δεν είπα αν ήταν ορθή επιλογή. Ρώτησα εάν αποτελεί παράγοντα επιδείνωσης της κρίσης η συμμετοχή της Ελλάδας. Το εάν ήταν ορθή επιλογή είναι άλλο ζήτημα. Αυτό το βλέπουμε από την πορεία.</w:t>
      </w:r>
    </w:p>
    <w:p>
      <w:pPr>
        <w:pStyle w:val="Normal"/>
        <w:spacing w:lineRule="auto" w:line="600"/>
        <w:ind w:firstLine="720"/>
        <w:jc w:val="both"/>
        <w:rPr/>
      </w:pPr>
      <w:r>
        <w:rPr>
          <w:b/>
        </w:rPr>
        <w:t xml:space="preserve">ΠΑΝΑΓΙΩΤΗΣ ΑΘΑΝΑΣΟΠΟΥΛΟΣ (Μάρτυς): </w:t>
      </w:r>
      <w:r>
        <w:rPr/>
        <w:t xml:space="preserve">Αποτέλεσε παράγοντα επιδείνωσης –και συμφωνώ μαζί σας- το γεγονός ότι δεν κάναμε καμία προσπάθεια να προσαρμοστούμε, ότι αφήσαμε την καλύτερη περίοδο -τον καιρό δηλαδή που έπρεπε να κάνουμε την προσαρμογή- να περάσει έτσι χαμένη και δεν κάναμε τίποτα. Αυτό είναι το πρόβλημα. Αυτή είναι η αιτία που οδηγηθήκαμε στο σημείο που οδηγηθήκαμε. </w:t>
      </w:r>
    </w:p>
    <w:p>
      <w:pPr>
        <w:pStyle w:val="Normal"/>
        <w:spacing w:lineRule="auto" w:line="600"/>
        <w:ind w:firstLine="720"/>
        <w:jc w:val="both"/>
        <w:rPr/>
      </w:pPr>
      <w:r>
        <w:rPr/>
        <w:t>Πρέπει εδώ να προσθέσω, βέβαια, και το γεγονός ότι η περίοδος που μπήκαμε ήταν η καλύτερη περίοδος για να μπούμε. Απλώς αναλάβαμε ένα τέτοιο μεγάλο έργο χωρίς να μελετήσουμε προσεκτικά και σοβαρά όλα εκείνα που έπρεπε να εξασφαλίσουμε. Θεωρήσαμε ότι εύκολα θα το κάναμε, ότι εύκολα θα το πετυχαίναμε, αλλά αυτό δεν έγινε. Δεν ήταν αυτό που συνέβη.</w:t>
      </w:r>
    </w:p>
    <w:p>
      <w:pPr>
        <w:pStyle w:val="Normal"/>
        <w:spacing w:lineRule="auto" w:line="600"/>
        <w:ind w:firstLine="720"/>
        <w:jc w:val="both"/>
        <w:rPr/>
      </w:pPr>
      <w:r>
        <w:rPr>
          <w:b/>
        </w:rPr>
        <w:t xml:space="preserve">ΠΑΝΑΓΙΩΤΑ ΚΟΖΟΜΠΟΛΗ-ΑΜΑΝΑΤΙΔΗ: </w:t>
      </w:r>
      <w:r>
        <w:rPr/>
        <w:t>Για να μην επανέρχομαι, θα ήθελα μόνο να μου διευκρινίσετε εάν θεωρείτε ότι έπρεπε να γίνουν αυτά που υποδεικνύετε την πρώτη δεκαετία του 2000, δηλαδή το διάστημα 2000-2010. Ποια περίοδος θεωρείτε ότι ήταν κατάλληλη να γίνουν και δεν έγιναν;</w:t>
      </w:r>
    </w:p>
    <w:p>
      <w:pPr>
        <w:pStyle w:val="Normal"/>
        <w:spacing w:lineRule="auto" w:line="600"/>
        <w:ind w:firstLine="720"/>
        <w:jc w:val="both"/>
        <w:rPr/>
      </w:pPr>
      <w:r>
        <w:rPr>
          <w:b/>
        </w:rPr>
        <w:t xml:space="preserve">ΠΑΝΑΓΙΩΤΗΣ ΑΘΑΝΑΣΟΠΟΥΛΟΣ (Μάρτυς): </w:t>
      </w:r>
      <w:r>
        <w:rPr/>
        <w:t xml:space="preserve">Κοιτάξτε, η περίοδος 2000-2010, παραδείγματος χάριν, ήταν η περίοδος που η Γερμανία έκανε τη δική της αναδιάρθρωση. Πριν από μια δεκαετία και περισσότερο ήταν η περίοδος της Αγγλίας. </w:t>
      </w:r>
    </w:p>
    <w:p>
      <w:pPr>
        <w:pStyle w:val="Normal"/>
        <w:spacing w:lineRule="auto" w:line="600"/>
        <w:ind w:firstLine="720"/>
        <w:jc w:val="both"/>
        <w:rPr/>
      </w:pPr>
      <w:r>
        <w:rPr/>
        <w:t>Εγώ θα έλεγα ότι από πολύ νωρίς, δηλαδή από το 1980 και μετά, θα έπρεπε να είχαμε ξεκινήσει να κάνουμε τις αναδιαρθρώσεις εκείνες στην ελληνική οικονομία, οι οποίες θα μας έφερναν στην ίδια ταχύτητα με τις υπόλοιπες ευρωπαϊκές χώρες. Δεν το κάναμε. Και ιδού τα αποτελέσματα!</w:t>
      </w:r>
    </w:p>
    <w:p>
      <w:pPr>
        <w:pStyle w:val="Normal"/>
        <w:spacing w:lineRule="auto" w:line="600"/>
        <w:ind w:firstLine="720"/>
        <w:jc w:val="both"/>
        <w:rPr/>
      </w:pPr>
      <w:r>
        <w:rPr/>
        <w:t>(</w:t>
      </w:r>
      <w:r>
        <w:rPr>
          <w:lang w:val="en-US"/>
        </w:rPr>
        <w:t>SO</w:t>
      </w:r>
      <w:r>
        <w:rPr/>
        <w:t>)</w:t>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AG</w:t>
      </w:r>
      <w:r>
        <w:rPr/>
        <w:t>)</w:t>
      </w:r>
    </w:p>
    <w:p>
      <w:pPr>
        <w:pStyle w:val="Normal"/>
        <w:spacing w:lineRule="auto" w:line="600"/>
        <w:jc w:val="both"/>
        <w:rPr/>
      </w:pPr>
      <w:r>
        <w:rPr/>
        <w:t>Και δεν ήταν η οικονομική κρίση της Αμερικής ή της Ευρώπης η οποία μας δημιούργησε το πρόβλημα, όπως είπε πολύ ορθά ο κ. Βέττας.</w:t>
      </w:r>
    </w:p>
    <w:p>
      <w:pPr>
        <w:pStyle w:val="Normal"/>
        <w:spacing w:lineRule="auto" w:line="600"/>
        <w:ind w:firstLine="720"/>
        <w:jc w:val="both"/>
        <w:rPr/>
      </w:pPr>
      <w:r>
        <w:rPr>
          <w:rFonts w:cs="Arial"/>
          <w:b/>
        </w:rPr>
        <w:t>ΔΗΜΗΤΡΙΟΣ ΒΙΤΣΑΣ (Πρόεδρος της Επιτροπής):</w:t>
      </w:r>
      <w:r>
        <w:rPr>
          <w:rFonts w:cs="Arial"/>
        </w:rPr>
        <w:t xml:space="preserve"> Το λόγο έχει ο κ. Βέττας.</w:t>
      </w:r>
    </w:p>
    <w:p>
      <w:pPr>
        <w:pStyle w:val="Normal"/>
        <w:spacing w:lineRule="auto" w:line="600"/>
        <w:ind w:firstLine="720"/>
        <w:jc w:val="both"/>
        <w:rPr/>
      </w:pPr>
      <w:r>
        <w:rPr>
          <w:rFonts w:cs="Arial"/>
          <w:b/>
        </w:rPr>
        <w:t>ΝΙΚΟΛΑΟΣ ΒΕΤΤΑΣ (Μάρτυς):</w:t>
      </w:r>
      <w:r>
        <w:rPr>
          <w:rFonts w:cs="Arial"/>
        </w:rPr>
        <w:t xml:space="preserve"> Ας ξεκινήσω ίσως από το πιο δύσκολο, από την αγορά εργασίας. </w:t>
      </w:r>
    </w:p>
    <w:p>
      <w:pPr>
        <w:pStyle w:val="Normal"/>
        <w:spacing w:lineRule="auto" w:line="600"/>
        <w:ind w:firstLine="720"/>
        <w:jc w:val="both"/>
        <w:rPr>
          <w:rFonts w:cs="Arial"/>
        </w:rPr>
      </w:pPr>
      <w:r>
        <w:rPr>
          <w:rFonts w:cs="Arial"/>
        </w:rPr>
        <w:t>Στην αγορά εργασίας ακόμη και τα καλά χρόνια είχαμε πρόβλημα. Η Ελλάδα είχε υψηλά ποσοστά ανεργίας, ακόμη και τα χρόνια που αναπτυσσόταν πολύ γρηγορότερα από τις άλλες οικονομίες.</w:t>
      </w:r>
    </w:p>
    <w:p>
      <w:pPr>
        <w:pStyle w:val="Normal"/>
        <w:spacing w:lineRule="auto" w:line="600"/>
        <w:ind w:firstLine="720"/>
        <w:jc w:val="both"/>
        <w:rPr/>
      </w:pPr>
      <w:r>
        <w:rPr>
          <w:rFonts w:cs="Calibri"/>
        </w:rPr>
        <w:t xml:space="preserve"> </w:t>
      </w:r>
      <w:r>
        <w:rPr>
          <w:rFonts w:cs="Arial"/>
        </w:rPr>
        <w:t>Κατά την άποψή μου, αυτό οφείλεται σε διάφορους λόγους και πρέπει κανείς να το δει στην ίδια γραμμή ενδιαφέροντος με το γεγονός ότι αυτοί οι οποίοι αποκλείονταν από την αγορά ή ήταν και κατά τα άλλα αδύναμοι δεν λάμβαναν την ουσιαστική προστασία από το κράτος, ακόμη και τα καλά χρόνια.</w:t>
      </w:r>
    </w:p>
    <w:p>
      <w:pPr>
        <w:pStyle w:val="Normal"/>
        <w:spacing w:lineRule="auto" w:line="600"/>
        <w:ind w:firstLine="720"/>
        <w:jc w:val="both"/>
        <w:rPr/>
      </w:pPr>
      <w:r>
        <w:rPr>
          <w:rFonts w:cs="Arial"/>
        </w:rPr>
        <w:t xml:space="preserve">Επί της ουσίας, είχε ανατεθεί η ευθύνη της προστασίας της εργασίας και των ανέργων στις ίδιες τις επιχειρήσεις, με περιορισμούς στο πώς μπορείς να προσλάβεις και πώς μπορείς να απολύσεις, με αποτέλεσμα, κατά την άποψή μου, να ανέβει το βάρος γι’ αυτές και χωρίς να υπάρχει, όμως, επί της ουσίας, προστασία για τους ίδιους, ιδίως γι’ αυτούς οι οποίοι είχαν μια τεράστια δυσκολία να μπουν στην αγορά και αναφέρομαι κυρίως στους νέους. </w:t>
      </w:r>
    </w:p>
    <w:p>
      <w:pPr>
        <w:pStyle w:val="Normal"/>
        <w:spacing w:lineRule="auto" w:line="600"/>
        <w:ind w:firstLine="720"/>
        <w:jc w:val="both"/>
        <w:rPr>
          <w:rFonts w:cs="Arial"/>
        </w:rPr>
      </w:pPr>
      <w:r>
        <w:rPr>
          <w:rFonts w:cs="Arial"/>
        </w:rPr>
        <w:t>Άλλες χώρες έχουν ένα πολύ περισσότερο αποτελεσματικό –γενναιόδωρο θα μπορούσε να πει κανείς- πρόγραμμα προστασίας των ανέργων και των αδύναμων γενικότερα, το οποίο εμείς δεν το έχουμε.</w:t>
      </w:r>
    </w:p>
    <w:p>
      <w:pPr>
        <w:pStyle w:val="Normal"/>
        <w:spacing w:lineRule="auto" w:line="600"/>
        <w:ind w:firstLine="720"/>
        <w:jc w:val="both"/>
        <w:rPr/>
      </w:pPr>
      <w:r>
        <w:rPr/>
        <w:t xml:space="preserve">Ας σημειώσουμε ότι ο </w:t>
      </w:r>
      <w:r>
        <w:rPr>
          <w:lang w:val="en-US"/>
        </w:rPr>
        <w:t>Paul</w:t>
      </w:r>
      <w:r>
        <w:rPr/>
        <w:t xml:space="preserve"> </w:t>
      </w:r>
      <w:r>
        <w:rPr>
          <w:lang w:val="en-US"/>
        </w:rPr>
        <w:t>Krugman</w:t>
      </w:r>
      <w:r>
        <w:rPr/>
        <w:t>, που είναι πράγματι…</w:t>
      </w:r>
    </w:p>
    <w:p>
      <w:pPr>
        <w:pStyle w:val="Normal"/>
        <w:spacing w:lineRule="auto" w:line="600"/>
        <w:ind w:firstLine="720"/>
        <w:jc w:val="both"/>
        <w:rPr/>
      </w:pPr>
      <w:r>
        <w:rPr>
          <w:b/>
        </w:rPr>
        <w:t>ΝΙΚΟΛΑΟΣ ΚΑΡΑΘΑΝΑΣΟΠΟΥΛΟΣ:</w:t>
      </w:r>
      <w:r>
        <w:rPr/>
        <w:t xml:space="preserve"> Όμως, η απελευθέρωση της αγοράς εργασίας δεν έγινε για την προστασία των ανέργων, γιατί και στις υπόλοιπες χώρες, όπως πολύ σωστά είπε και πριν ο κ. Αθανασόπουλος, Γερμανία και Αγγλία, ξεκίνησε πολύ νωρίτερα αυτή η διαδικασία. Κάτω από συνθήκες μερικής απασχόλησης ή ευέλικτων συνθηκών απασχόλησης είναι, για παράδειγμα, τα τέσσερα πέμπτα του εργατικού δυναμικού, σε μια σειρά ανεπτυγμένων οικονομιών. </w:t>
      </w:r>
    </w:p>
    <w:p>
      <w:pPr>
        <w:pStyle w:val="Normal"/>
        <w:spacing w:lineRule="auto" w:line="600"/>
        <w:ind w:firstLine="720"/>
        <w:jc w:val="both"/>
        <w:rPr/>
      </w:pPr>
      <w:r>
        <w:rPr>
          <w:rFonts w:cs="Arial"/>
          <w:b/>
        </w:rPr>
        <w:t>ΝΙΚΟΛΑΟΣ ΒΕΤΤΑΣ (Μάρτυς):</w:t>
      </w:r>
      <w:r>
        <w:rPr>
          <w:rFonts w:cs="Arial"/>
        </w:rPr>
        <w:t xml:space="preserve"> Όπως σωστά επισημάνατε και ο ίδιος πριν, δεν θα πρέπει να μιλάμε υποθετικά ή να θεωρητικολογήσω στην απάντησή μου. Έχουμε όμως σκεφθεί, για παράδειγμα, γιατί στην Ελλάδα έχουμε περίπου πλήρη ανυπαρξία μεγάλων επιχειρήσεων, οι οποίες έχουν τη δυνατότητα να ανταγωνιστούν διεθνώς; </w:t>
      </w:r>
    </w:p>
    <w:p>
      <w:pPr>
        <w:pStyle w:val="Normal"/>
        <w:spacing w:lineRule="auto" w:line="600"/>
        <w:ind w:firstLine="720"/>
        <w:jc w:val="both"/>
        <w:rPr/>
      </w:pPr>
      <w:r>
        <w:rPr>
          <w:rFonts w:cs="Arial"/>
        </w:rPr>
        <w:t xml:space="preserve">Επιχειρήσεις οι οποίες ξεκινούν και είναι μικρές, στη συνέχεια επιλέγουν να παραμείνουν σε αυτό το πολύ μικρό μέγεθος, γιατί ο τρόπος με τον οποίο εφαρμόζονται και το φορολογικό και το εργασιακό καθεστώς ουσιαστικά τους αποτρέπει από το να φθάσουν το μέγεθος που είναι διεθνώς αποτελεσματικό. Και αυτό αφορά και το φορολογικό, αλλά νομίζω ότι αφορά και το εργασιακό. </w:t>
      </w:r>
    </w:p>
    <w:p>
      <w:pPr>
        <w:pStyle w:val="Normal"/>
        <w:spacing w:lineRule="auto" w:line="600"/>
        <w:ind w:firstLine="720"/>
        <w:jc w:val="both"/>
        <w:rPr/>
      </w:pPr>
      <w:r>
        <w:rPr>
          <w:rFonts w:cs="Arial"/>
        </w:rPr>
        <w:t>Και νομίζω ότι στο μεν φορολογικό πρέπει, κατά την άποψή μου, να υπάρχει μεγαλύτερη σταθερότητα και σαφήνεια -είναι αδιανόητο να αλλάζουν νόμοι κάθε πέντε μήνες- όπως επίσης, η ευελιξία στην αγορά εργασίας, μαζί όμως με την ευθύνη της πολιτείας που είναι η προστασία αυτών των ανθρώπων, νομίζω ότι μπορεί να βοηθήσει πάρα πολύ.</w:t>
      </w:r>
    </w:p>
    <w:p>
      <w:pPr>
        <w:pStyle w:val="Normal"/>
        <w:spacing w:lineRule="auto" w:line="600"/>
        <w:ind w:firstLine="720"/>
        <w:jc w:val="both"/>
        <w:rPr/>
      </w:pPr>
      <w:r>
        <w:rPr>
          <w:rFonts w:cs="Arial"/>
        </w:rPr>
        <w:t xml:space="preserve">Ο </w:t>
      </w:r>
      <w:r>
        <w:rPr>
          <w:rFonts w:cs="Arial"/>
          <w:lang w:val="en-US"/>
        </w:rPr>
        <w:t>Paul</w:t>
      </w:r>
      <w:r>
        <w:rPr>
          <w:rFonts w:cs="Arial"/>
        </w:rPr>
        <w:t xml:space="preserve"> </w:t>
      </w:r>
      <w:r>
        <w:rPr>
          <w:rFonts w:cs="Arial"/>
          <w:lang w:val="en-US"/>
        </w:rPr>
        <w:t>Krugman</w:t>
      </w:r>
      <w:r>
        <w:rPr>
          <w:rFonts w:cs="Arial"/>
        </w:rPr>
        <w:t xml:space="preserve">, ο οποίος είναι πράγματι διεθνώς έγκριτος οικονομολόγος, προέβλεπε –ας θυμηθούμε- και το 2009 και το 2010 και το 2012 μια μη συντεταγμένη χρεωκοπία και έξοδο της Ελλάδας από την Ευρωζώνη και συλλογική κατάρρευση της Ευρωζώνης. Το γεγονός ότι αποδείχθηκε ότι δεν το είχε διαβάσει σωστά τότε, δεν σημαίνει ότι δεν μπορεί να διαβάσει και κάτι τώρα, αλλά ας του το χρεώσουμε. </w:t>
      </w:r>
    </w:p>
    <w:p>
      <w:pPr>
        <w:pStyle w:val="Normal"/>
        <w:spacing w:lineRule="auto" w:line="600"/>
        <w:ind w:firstLine="720"/>
        <w:jc w:val="both"/>
        <w:rPr/>
      </w:pPr>
      <w:r>
        <w:rPr>
          <w:rFonts w:cs="Arial"/>
        </w:rPr>
        <w:t>Νομίζω, πάντως, ότι τέτοιου είδους αναλύσεις υποτιμούν, παρά τις όποιες αδυναμίες της διαδικασίας που προβλέψαμε και συζητήσαμε πριν, το γεγονός ότι υπάρχει συλλογικά μια ίσως σε βαθύ επίπεδο κατανόηση –νομίζω και στην Ελλάδα- ότι αυτά τα οποία έχει να κερδίσει από την παρουσία στην Ευρωζώνη είναι εντέλει πολύ περισσότερα από αυτά που έχει να χάσει.</w:t>
      </w:r>
    </w:p>
    <w:p>
      <w:pPr>
        <w:pStyle w:val="Normal"/>
        <w:spacing w:lineRule="auto" w:line="600"/>
        <w:ind w:firstLine="720"/>
        <w:jc w:val="both"/>
        <w:rPr/>
      </w:pPr>
      <w:r>
        <w:rPr/>
        <w:t>(</w:t>
      </w:r>
      <w:r>
        <w:rPr>
          <w:lang w:val="en-US"/>
        </w:rPr>
        <w:t>KM</w:t>
      </w:r>
      <w:r>
        <w:rPr/>
        <w:t>)</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 xml:space="preserve">Ρωτήσατε: «Αν δεν ήμασταν μέσα, τι θα είχε γίνει.». Πρώτα από όλα, αν δεν ήμασταν μέσα, πράγματι, πιθανόν να είχαμε αποφύγει την είσοδο στο μνημόνιο του 2010, αλλά δεν θα είχαμε και το όφελος της περίπου μίας δεκαπενταετίας υψηλότερης ανάπτυξης πιο πριν. Άρα, υπήρξε αυτή η ανάπτυξη, η οποία δεν έχει χαθεί ακόμα όλη. </w:t>
      </w:r>
    </w:p>
    <w:p>
      <w:pPr>
        <w:pStyle w:val="Normal"/>
        <w:spacing w:lineRule="auto" w:line="600"/>
        <w:ind w:firstLine="720"/>
        <w:jc w:val="both"/>
        <w:rPr/>
      </w:pPr>
      <w:r>
        <w:rPr/>
        <w:t>Το ερώτημα είναι -κατά την άποψή μου- πώς θα παραμείνεις μέσα σε αυτό το οικονομικό σύνολο. Όμως, όπως –νομίζω- πάρα πολύ σωστά είπατε, αυτό δεν μπορεί να γίνει όταν απλώς κάποιες χώρες έχουν μόνιμα πλεονάσματα και κάποιες άλλες έχουν μόνιμα ελλείμματα. Νομίζω ότι αυτό είναι πλέον κατανοητό και σε επίπεδο Ευρωζώνης, γι’ αυτό έχει μπει και η νομισματική πολιτική στη μέση και για αυτό έχει άλλωστε υπάρξει και η εναρμόνιση της δημοσιονομικής πολιτικής.</w:t>
      </w:r>
    </w:p>
    <w:p>
      <w:pPr>
        <w:pStyle w:val="Normal"/>
        <w:spacing w:lineRule="auto" w:line="600"/>
        <w:ind w:firstLine="720"/>
        <w:jc w:val="both"/>
        <w:rPr/>
      </w:pPr>
      <w:r>
        <w:rPr/>
        <w:t xml:space="preserve">Για μία χώρα πάντως σαν τη δικιά μας αν αποφασίσει –μάλιστα, στη μέση της κρίσης- να πει «δεν θέλω να συμμετάσχω σε αυτού του είδους το οικονομικό εγχείρημα» είναι σαφές ότι την άλλη μέρα θα υπήρχε ελεύθερη πτώση, γιατί θα ερμηνευόταν αυτό από τους πάντες ότι ο λόγος για τον οποίο δεν θέλεις να συμμετέχεις είναι γιατί αποφάσισες ότι δεν μπορείς σε όρους θεσμών και αποτελεσματικότητας να ανταπεξέλθεις και ουσιαστικά αποφασίζεις ότι είσαι κάτι άλλο που απλώς θα ζεις μέσω της σταδιακής ροπής προς την φτώχεια. Γιατί αυτό θα σημαίνουν οι διαδοχικές υποτιμήσεις που θα έχεις. </w:t>
      </w:r>
    </w:p>
    <w:p>
      <w:pPr>
        <w:pStyle w:val="Normal"/>
        <w:spacing w:lineRule="auto" w:line="600"/>
        <w:ind w:firstLine="720"/>
        <w:jc w:val="both"/>
        <w:rPr/>
      </w:pPr>
      <w:r>
        <w:rPr/>
        <w:t>Άρα, από αυτή την έννοια και εφόσον μιλάμε για τα μνημόνια τώρα και εφόσον κανείς δεν σε δάνειζε, δεν υπήρχε άλλος δρόμος. Το λέω γιατί με ρωτήσατε: «Υπήρχε εναλλακτική;». Δεν υπήρχε τότε άλλος δρόμος, απλώς θα μπορούσε να είχε γίνει καλύτερη διαχείριση με μεγαλύτερη αναπτυξιακή διάσταση, θα μπορούσε κανείς να πει.</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άλιστα. </w:t>
      </w:r>
    </w:p>
    <w:p>
      <w:pPr>
        <w:pStyle w:val="Normal"/>
        <w:spacing w:lineRule="auto" w:line="600"/>
        <w:ind w:firstLine="720"/>
        <w:jc w:val="both"/>
        <w:rPr>
          <w:rFonts w:cs="Arial"/>
        </w:rPr>
      </w:pPr>
      <w:r>
        <w:rPr>
          <w:rFonts w:cs="Arial"/>
        </w:rPr>
        <w:t>Ο κ. Καμμένος από τους Ανεξάρτητους Έλληνες έχει το λόγο.</w:t>
      </w:r>
    </w:p>
    <w:p>
      <w:pPr>
        <w:pStyle w:val="Normal"/>
        <w:spacing w:lineRule="auto" w:line="600"/>
        <w:ind w:firstLine="720"/>
        <w:jc w:val="both"/>
        <w:rPr/>
      </w:pPr>
      <w:r>
        <w:rPr>
          <w:rFonts w:cs="Arial"/>
          <w:b/>
        </w:rPr>
        <w:t xml:space="preserve">ΔΗΜΗΤΡΙΟΣ ΚΑΜΜΕΝΟΣ: </w:t>
      </w:r>
      <w:r>
        <w:rPr>
          <w:rFonts w:cs="Arial"/>
        </w:rPr>
        <w:t xml:space="preserve">Κύριε Αθανασόπουλε, κύριε Βέττα, σας καλωσορίζουμε στην Επιτροπή μας. </w:t>
      </w:r>
    </w:p>
    <w:p>
      <w:pPr>
        <w:pStyle w:val="Normal"/>
        <w:spacing w:lineRule="auto" w:line="600"/>
        <w:ind w:firstLine="720"/>
        <w:jc w:val="both"/>
        <w:rPr>
          <w:rFonts w:cs="Arial"/>
        </w:rPr>
      </w:pPr>
      <w:r>
        <w:rPr>
          <w:rFonts w:cs="Arial"/>
        </w:rPr>
        <w:t xml:space="preserve">Θα ξεκινήσω με μία πολύ βασική ερώτηση για εμένα και θα κλείσω με την ίδια. Θα μεσολαβήσουν κάποιες ακόμα. </w:t>
      </w:r>
    </w:p>
    <w:p>
      <w:pPr>
        <w:pStyle w:val="Normal"/>
        <w:spacing w:lineRule="auto" w:line="600"/>
        <w:ind w:firstLine="720"/>
        <w:jc w:val="both"/>
        <w:rPr>
          <w:rFonts w:cs="Arial"/>
        </w:rPr>
      </w:pPr>
      <w:r>
        <w:rPr>
          <w:rFonts w:cs="Arial"/>
        </w:rPr>
        <w:t xml:space="preserve">Η βασική μου ερώτηση είναι να μας αναλύσετε το ρόλο του ΙΟΒΕ σε σχέση με την εργαλειοθήκη του ΟΟΣΑ. Και γίνομαι πολύ συγκεκριμένος: Η εργαλειοθήκη του ΟΟΣΑ περιλαμβάνει ένα κείμενο εξακοσίων, επτακοσίων σελίδων. Το έχουμε μελετήσει όλοι ή αρκετοί από εμάς. Είναι σαφές από δημοσιεύματα -και όχι μόνο- της εποχής ότι ο ΙΟΒΕ είχε άμεση ανάμειξη. Και για να γίνω πιο σαφής, ο ΟΟΣΑ ανέθεσε στον ΙΟΒΕ την εκπόνηση ή μέρος της εκπόνησης του σχεδίου ή μέρους του σχεδίου της εργαλειοθήκης του ΟΟΣΑ. </w:t>
      </w:r>
    </w:p>
    <w:p>
      <w:pPr>
        <w:pStyle w:val="Normal"/>
        <w:spacing w:lineRule="auto" w:line="600"/>
        <w:ind w:firstLine="720"/>
        <w:jc w:val="both"/>
        <w:rPr>
          <w:rFonts w:cs="Arial"/>
        </w:rPr>
      </w:pPr>
      <w:r>
        <w:rPr>
          <w:rFonts w:cs="Arial"/>
        </w:rPr>
        <w:t xml:space="preserve">Είναι τόσο σημαντικό αυτό –γι’ αυτό και θα κλείσω με αυτό- διότι και σήμερα που συζητάμε, στη σημερινή διαπραγμάτευση συζητείται η εργαλειοθήκη του ΟΟΣΑ, τα μέτρα, όπως συμπεριλήφθηκαν εκείνη την εποχή και ήταν και μέρος της πέμπτης αξιολόγησης, ήταν </w:t>
      </w:r>
      <w:r>
        <w:rPr>
          <w:rFonts w:cs="Arial"/>
          <w:lang w:val="en-US"/>
        </w:rPr>
        <w:t>conditionality</w:t>
      </w:r>
      <w:r>
        <w:rPr>
          <w:rFonts w:cs="Arial"/>
        </w:rPr>
        <w:t xml:space="preserve">, </w:t>
      </w:r>
      <w:r>
        <w:rPr>
          <w:rFonts w:cs="Arial"/>
          <w:lang w:val="en-US"/>
        </w:rPr>
        <w:t>subject</w:t>
      </w:r>
      <w:r>
        <w:rPr>
          <w:rFonts w:cs="Arial"/>
        </w:rPr>
        <w:t xml:space="preserve"> to…</w:t>
      </w:r>
    </w:p>
    <w:p>
      <w:pPr>
        <w:pStyle w:val="Normal"/>
        <w:spacing w:lineRule="auto" w:line="600"/>
        <w:ind w:firstLine="720"/>
        <w:jc w:val="both"/>
        <w:rPr/>
      </w:pPr>
      <w:r>
        <w:rPr>
          <w:rFonts w:cs="Arial"/>
          <w:lang w:val="en-US"/>
        </w:rPr>
        <w:t>H</w:t>
      </w:r>
      <w:r>
        <w:rPr>
          <w:rFonts w:cs="Arial"/>
        </w:rPr>
        <w:t xml:space="preserve"> ερώτηση η πρώτη είναι εάν ήσασταν υπεργολάβος –και συγχωρείστε μου την έκφραση, αλλά αυτός είναι και ο δόκιμος όρος- στον ΟΟΣΑ, εάν όντως πληρωθήκατε 900.000 ευρώ, εάν όντως δώσατε δεύτερη υπεργολαβία σε πέντε ειδικούς -τρεις δικηγόρους γυναίκες και δύο οικονομολόγους- 300.000 ευρώ για να βοηθήσουν να συγγράψετε την εργαλειοθήκη του ΟΟΣΑ. Από την απάντησή σας θα κριθούν και κάποιες απαντήσεις που θα έχω να κάνω παρακάτω. </w:t>
      </w:r>
    </w:p>
    <w:p>
      <w:pPr>
        <w:pStyle w:val="Normal"/>
        <w:spacing w:lineRule="auto" w:line="600"/>
        <w:ind w:firstLine="720"/>
        <w:jc w:val="both"/>
        <w:rPr>
          <w:rFonts w:cs="Arial"/>
        </w:rPr>
      </w:pPr>
      <w:r>
        <w:rPr>
          <w:rFonts w:cs="Arial"/>
        </w:rPr>
        <w:t xml:space="preserve">Είναι σαφές ότι κανένας ΟΟΣΑ -διότι η διεθνής οικονομική μου εμπειρία με φέρνει σε θέση σαφέστατα να το πω- σε καμία περίπτωση δεν θα μπορούσε να συγγράψει κείμενο οκτακοσίων ή επτακοσίων σελίδων χωρίς να έχει εσωτερική βοήθεια –να μην το πω «εσωτερική πληροφόρηση» και ίσως είναι κάπως μη δόκιμος ή επιθετικός όρος. Όμως, εάν αναλύσουμε πολύ γρήγορα… </w:t>
      </w:r>
    </w:p>
    <w:p>
      <w:pPr>
        <w:pStyle w:val="Normal"/>
        <w:spacing w:lineRule="auto" w:line="600"/>
        <w:ind w:firstLine="720"/>
        <w:jc w:val="both"/>
        <w:rPr/>
      </w:pPr>
      <w:r>
        <w:rPr>
          <w:rFonts w:cs="Arial"/>
          <w:b/>
        </w:rPr>
        <w:t xml:space="preserve">ΑΝΔΡΕΑΣ ΛΟΒΕΡΔΟΣ: </w:t>
      </w:r>
      <w:r>
        <w:rPr>
          <w:rFonts w:cs="Arial"/>
        </w:rPr>
        <w:t>Έτσι είναι!</w:t>
      </w:r>
    </w:p>
    <w:p>
      <w:pPr>
        <w:pStyle w:val="Normal"/>
        <w:spacing w:lineRule="auto" w:line="600"/>
        <w:ind w:firstLine="720"/>
        <w:jc w:val="both"/>
        <w:rPr/>
      </w:pPr>
      <w:r>
        <w:rPr>
          <w:rFonts w:cs="Arial"/>
          <w:b/>
        </w:rPr>
        <w:t xml:space="preserve">ΔΗΜΗΤΡΙΟΣ ΚΑΜΜΕΝΟΣ: </w:t>
      </w:r>
      <w:r>
        <w:rPr>
          <w:rFonts w:cs="Arial"/>
        </w:rPr>
        <w:t>Έτσι είναι.</w:t>
      </w:r>
    </w:p>
    <w:p>
      <w:pPr>
        <w:pStyle w:val="Normal"/>
        <w:spacing w:lineRule="auto" w:line="600"/>
        <w:ind w:firstLine="720"/>
        <w:jc w:val="both"/>
        <w:rPr>
          <w:rFonts w:cs="Arial"/>
        </w:rPr>
      </w:pPr>
      <w:r>
        <w:rPr>
          <w:rFonts w:cs="Arial"/>
        </w:rPr>
        <w:t>Σήμερα συζητάμε φάρμακα, φαρμακεία, καύσιμα, βιβλία, μαγαζιά τις Κυριακές, περίπτερα, κυλικεία, καπνός, εκπτώσεις, εισφορές, απορρυπαντικά ανώτατες τιμές, συμβάσεις, ψωμί, γάλα, ελαιόλαδο, δομικά υλικά, τουρισμό γενικές ρυθμίσεις. Έχω το κείμενο γιατί έχω γράψει την περίληψη. Είναι τέσσερις τόμοι.</w:t>
      </w:r>
    </w:p>
    <w:p>
      <w:pPr>
        <w:pStyle w:val="Normal"/>
        <w:spacing w:lineRule="auto" w:line="600"/>
        <w:ind w:firstLine="720"/>
        <w:jc w:val="both"/>
        <w:rPr/>
      </w:pPr>
      <w:r>
        <w:rPr/>
        <w:t>(</w:t>
      </w:r>
      <w:r>
        <w:rPr>
          <w:lang w:val="en-US"/>
        </w:rPr>
        <w:t>BM</w:t>
      </w:r>
      <w:r>
        <w:rPr/>
        <w:t>)</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2</w:t>
      </w:r>
      <w:r>
        <w:rPr>
          <w:lang w:val="en-US"/>
        </w:rPr>
        <w:t>KM</w:t>
      </w:r>
      <w:r>
        <w:rPr/>
        <w:t>)</w:t>
      </w:r>
    </w:p>
    <w:p>
      <w:pPr>
        <w:pStyle w:val="Normal"/>
        <w:spacing w:lineRule="auto" w:line="600"/>
        <w:ind w:firstLine="720"/>
        <w:jc w:val="both"/>
        <w:rPr/>
      </w:pPr>
      <w:r>
        <w:rPr/>
        <w:t>Η πρώτη σας απάντηση θα ήθελα να είναι αυτή για να ξεκαθαρίσουμε λίγο το τοπίο σε σχέση με το ποιος συνέβαλε –θετικά ή αρνητικά θα το κρίνει η Επιτροπή μας- στην υλοποίηση, αν θέλετε, και στην επιβολή των μνημονιακών μέτρων και την αρνητική κατάληξη της πέμπτης αξιολόγησης, την οποία έχουμε κληθεί εμείς ως Κυβέρνηση να φέρουμε εις πέρας.</w:t>
      </w:r>
    </w:p>
    <w:p>
      <w:pPr>
        <w:pStyle w:val="Normal"/>
        <w:spacing w:lineRule="auto" w:line="600"/>
        <w:ind w:firstLine="720"/>
        <w:jc w:val="both"/>
        <w:rPr/>
      </w:pPr>
      <w:r>
        <w:rPr/>
        <w:t>Θέλω να ρωτήσω τον κ. Αθανασόπουλο επί προσωπικού σαν Έλληνας πολίτης και όχι σαν Βουλευτής -ξεχνώ την ιδιότητά μου- εάν είναι αρχαίο και πολιτισμικό το πρόβλημα των Ελλήνων. Δεν ξέρω τι ακριβώς θέλετε να πείτε. Ότι  είχαμε ένα πρόβλημα σαν χαρακτήρες εξ αρχαιοτάτων χρόνων και μας φέρανε σε μία κατάσταση του να τρώμε τα λεφτά και τις σάρκες μας; Δηλαδή, είσαστε οπαδός του «μαζί τα φάγαμε»; Θα ήθελα μία σαφή απάντηση στο εάν φταίνε οι Έλληνες πολίτες γι’ αυτό που συνέβη στην Ελλάδα. Και να με συγχωρήσετε, αλλά αυτά που είπατε, τα έχουμε ακούσει μόνο από τους Γερμανούς και από κάποιους Έλληνες, οι οποίοι είχαν ένα συγκεκριμένο ρόλο.</w:t>
      </w:r>
    </w:p>
    <w:p>
      <w:pPr>
        <w:pStyle w:val="Normal"/>
        <w:spacing w:lineRule="auto" w:line="600"/>
        <w:ind w:firstLine="720"/>
        <w:jc w:val="both"/>
        <w:rPr/>
      </w:pPr>
      <w:r>
        <w:rPr/>
        <w:t xml:space="preserve">Πάμε λίγο στο δημόσιο χρέος. </w:t>
      </w:r>
    </w:p>
    <w:p>
      <w:pPr>
        <w:pStyle w:val="Normal"/>
        <w:spacing w:lineRule="auto" w:line="600"/>
        <w:ind w:firstLine="720"/>
        <w:jc w:val="both"/>
        <w:rPr/>
      </w:pPr>
      <w:r>
        <w:rPr/>
        <w:t>Κύριε Βέττα, θα ήθελα να σας ρωτήσω σαν οικονομολόγο εάν γνωρίζετε τον τρόπο που δανειζόμαστε και ποιο είναι το κόστος δανεισμού με το ΔΝΤ. Θέλω να μας απαντήσετε ποια είναι η λογική του να μας δώσουν στην πρώτη δανειακή 110 δισεκατομμύρια και μετά να μην τα χρησιμοποιήσουμε και να χρησιμοποιήσουμε μέρος αυτών. Στην πρώτη δανειακή, στη διακρατική, μας έδωσαν 110 δισεκατομμύρια, εάν θυμάστε καλά. Μετά είπαν «δεν τα θέλουμε όλα», χρησιμοποιήσαμε 73 δισεκατομμύρια και πήγαμε σε μια δεύτερη. Να μου πείτε εάν γνωρίζετε ποια είναι η λογική του να σε χρεώσουν 110 δισεκατομμύρια. Διότι πάνω σε 110 δισεκατομμύρια ήρθαν τα μέτρα και όχι σε αυτά που κατέληξαν αργότερα, δηλαδή 73 δισεκατομμύρια. Ποια είναι η λογική του να μας χρεώσουν αυτά τα μέτρα;</w:t>
      </w:r>
    </w:p>
    <w:p>
      <w:pPr>
        <w:pStyle w:val="Normal"/>
        <w:spacing w:lineRule="auto" w:line="600"/>
        <w:ind w:firstLine="720"/>
        <w:jc w:val="both"/>
        <w:rPr/>
      </w:pPr>
      <w:r>
        <w:rPr/>
        <w:t xml:space="preserve">Τέλος, να μας πείτε εάν γνωρίζετε τα δάνεια της πρώτης δανειακής –και θέλω να το κρίνετε σαν οικονομολόγος- εάν πρόκειται για κρατικές εγγυήσεις, που γι’ αυτό πρόκειται. Να μου κρίνετε, επίσης, σαν οικονομολόγος, κύριε Βέττα, ποια είναι η λογική ένα κράτος να δανείζει ένα άλλο -και αν το έχετε ξαναδεί στη διεθνή σας εμπειρία- κρατικές εγγυήσεις και να χρεώνει τόκο πάνω σε αυτές το κράτος που δανείζει την κρατική του εγγύηση. </w:t>
      </w:r>
    </w:p>
    <w:p>
      <w:pPr>
        <w:pStyle w:val="Normal"/>
        <w:spacing w:lineRule="auto" w:line="600"/>
        <w:ind w:firstLine="720"/>
        <w:jc w:val="both"/>
        <w:rPr/>
      </w:pPr>
      <w:r>
        <w:rPr/>
        <w:t>Προχωρώ πάλι για το οικονομικό πρότυπο της Ελλάδας, το οποίο κατ’ εμέ προσεβλήθη. Και θα δώσω κάποια στοιχεία, διότι τυχαίνει να τα γνωρίζω, λόγω της προηγούμενης ιδιότητάς μου.</w:t>
      </w:r>
    </w:p>
    <w:p>
      <w:pPr>
        <w:pStyle w:val="Normal"/>
        <w:spacing w:lineRule="auto" w:line="600"/>
        <w:ind w:firstLine="720"/>
        <w:jc w:val="both"/>
        <w:rPr/>
      </w:pPr>
      <w:r>
        <w:rPr/>
        <w:t>Γνωρίζετε ποια είναι η παραοικονομία της Γερμανίας, κύριε Βέττα; Το ύψος και όχι το ποσοστό στο ΑΕΠ. Και αυτό φυσικά. Γνωρίζετε ποιο είναι το ύψος της παραοικονομίας στη Γερμανία και στην Ιταλία; Γιατί μιλήσατε για 30% παραοικονομία στην Ελλάδα -η οποία δεν είναι 30%, είναι 26% στο ΑΕΠ- και με νούμερα του 2012. Στα ίδια νούμερα του 2012 σας καλώ να μου πείτε ποιο είναι το ποσό της παραοικονομίας στη Γερμανία και στην Ιταλία, για να δούμε ποιος είναι το πρότυπο. Εάν δεν τα έχετε, να σας δώσω εγώ τους πίνακες.</w:t>
      </w:r>
    </w:p>
    <w:p>
      <w:pPr>
        <w:pStyle w:val="Normal"/>
        <w:spacing w:lineRule="auto" w:line="600"/>
        <w:ind w:firstLine="720"/>
        <w:jc w:val="both"/>
        <w:rPr/>
      </w:pPr>
      <w:r>
        <w:rPr/>
        <w:t>Οικονομικό πρότυπο. Ποιο είναι το χρέος των νοικοκυριών στην Ευρώπη σε σχέση με την Ελλάδα; Και ποιο είναι το χρέος του διαθέσιμου εισοδήματος του κάθε νοικοκυριού σε σχέση με το ΑΕΠ; Για να δούμε ποιος είναι το οικονομικό πρότυπο και πώς ήμασταν τότε και πώς είμαστε σήμερα. Έχω τους σχετικούς πίνακες. Θέλω να μιλάμε με τεκμήρια και με αποδείξεις διότι οι άνθρωποι που μας παρακολουθούν μπορεί να μην καταλαβαίνουν πολλά από αυτά που λέμε, αλλά θα τα κάνουμε όσο πιο απλά γίνεται σε συζήτηση καφενείου –και ας μου επιτραπεί ο όρος- για να καταλαβαίνει ο κάθε Έλληνας και όλοι εξ ημών τον λόγο, για τον οποίο κάνω τις ερωτήσεις αυτές, και τις απαντήσεις σας.</w:t>
      </w:r>
    </w:p>
    <w:p>
      <w:pPr>
        <w:pStyle w:val="Normal"/>
        <w:spacing w:lineRule="auto" w:line="600"/>
        <w:ind w:firstLine="720"/>
        <w:jc w:val="both"/>
        <w:rPr/>
      </w:pPr>
      <w:r>
        <w:rPr/>
        <w:t xml:space="preserve">Στο πρώτο </w:t>
      </w:r>
      <w:r>
        <w:rPr>
          <w:lang w:val="en-US"/>
        </w:rPr>
        <w:t>assessment</w:t>
      </w:r>
      <w:r>
        <w:rPr/>
        <w:t xml:space="preserve"> του ΔΝΤ ειπώθηκε ότι η ελληνική κυβέρνηση πήρε εμπροσθοβαρή μέτρα χωρίς να καταλαβαίνει το ΔΝΤ το γιατί. Από παρεξήγηση, λέει, στα αγγλικά και στα ελληνικά μεταφρασμένο. Ήταν 18% του ΑΕΠ, ενώ η συμφωνία ήταν για 11%. Εμένα μου αρέσει να κάνω τα ποσοστά νούμερα. Πήραμε, δηλαδή, 54 δισεκατομμύρια μέτρα εμπροσθοβαρή αντί για 36 δισεκατομμύρια. Πώς κρίνετε αυτή την τακτική της κυβέρνησης να πάρει κατά 7% με 8% περισσότερα μέτρα στο ΑΕΠ, 21 δισεκατομμύρια περισσότερα μέτρα εμπροσθοβαρή, για τα οποία το ΔΝΤ στο </w:t>
      </w:r>
      <w:r>
        <w:rPr>
          <w:lang w:val="en-US"/>
        </w:rPr>
        <w:t>assessment</w:t>
      </w:r>
      <w:r>
        <w:rPr/>
        <w:t xml:space="preserve"> λέει «μάλλον κάποια παρεξήγηση έγινε, εμείς δεν το ζητήσαμε»; </w:t>
      </w:r>
    </w:p>
    <w:p>
      <w:pPr>
        <w:pStyle w:val="Normal"/>
        <w:spacing w:lineRule="auto" w:line="600"/>
        <w:ind w:firstLine="720"/>
        <w:jc w:val="both"/>
        <w:rPr/>
      </w:pPr>
      <w:r>
        <w:rPr/>
        <w:t xml:space="preserve">Μιλήσατε για επενδύσεις. Δεν θα κάνω ερώτηση. Θα σας πω -για να γνωρίζετε- ότι ο πρώτος επενδυτής στην Ελλάδα, σύμφωνα με έκθεση της Τράπεζας της Ελλάδος, είναι το Λουξεμβούργο σε ποσά και ποσοστά 6,5 δισεκατομμυρίων. Έχω εδώ τον πίνακα. Τι σημαίνει αυτό; Ότι ξεπλένονται χρήματα στην πλάτη της Ελλάδος. Εγώ δεν έχω δει κανέναν Λουξεμβουργιανό επενδυτή να έχει έρθει στο γραφείο κανενός Πρωθυπουργού, κανενός Υπουργού Ανάπτυξης. Εκτός αν έχετε δει εσείς κάποιον και δεν το γνωρίζω. Έχετε δει κάποιον; Όχι. Το Λουξεμβούργο, όμως, είναι η πρώτη χώρα σε </w:t>
      </w:r>
      <w:r>
        <w:rPr>
          <w:lang w:val="en-US"/>
        </w:rPr>
        <w:t>FDI</w:t>
      </w:r>
      <w:r>
        <w:rPr/>
        <w:t xml:space="preserve"> –Foreign Direct Investment- στην Ελλάδα. Συμπέρασμα; Κάποιος βάζει χρήματα μέσω Λουξεμβούργου και αγοράζει τις αξίες της Ελλάδος. Θα ήθελα να μου το κρίνετε αυτό. Γιατί μπορεί να συμβαίνει;</w:t>
      </w:r>
    </w:p>
    <w:p>
      <w:pPr>
        <w:pStyle w:val="Normal"/>
        <w:spacing w:lineRule="auto" w:line="600"/>
        <w:ind w:firstLine="720"/>
        <w:jc w:val="center"/>
        <w:rPr/>
      </w:pPr>
      <w:r>
        <w:rPr/>
      </w:r>
    </w:p>
    <w:p>
      <w:pPr>
        <w:pStyle w:val="Normal"/>
        <w:spacing w:lineRule="auto" w:line="600"/>
        <w:ind w:firstLine="720"/>
        <w:jc w:val="center"/>
        <w:rPr/>
      </w:pPr>
      <w:r>
        <w:rPr/>
        <w:t>(</w:t>
      </w:r>
      <w:r>
        <w:rPr>
          <w:lang w:val="en-US"/>
        </w:rPr>
        <w:t>LA</w:t>
      </w:r>
      <w:r>
        <w:rPr/>
        <w:t>)</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BM</w:t>
      </w:r>
      <w:r>
        <w:rPr/>
        <w:t>)</w:t>
      </w:r>
    </w:p>
    <w:p>
      <w:pPr>
        <w:pStyle w:val="Normal"/>
        <w:spacing w:lineRule="auto" w:line="600"/>
        <w:jc w:val="both"/>
        <w:rPr/>
      </w:pPr>
      <w:r>
        <w:rPr/>
        <w:tab/>
        <w:t xml:space="preserve">Θα προχωρήσω γρήγορα στο </w:t>
      </w:r>
      <w:r>
        <w:rPr>
          <w:lang w:val="en-US"/>
        </w:rPr>
        <w:t>PSI</w:t>
      </w:r>
      <w:r>
        <w:rPr/>
        <w:t xml:space="preserve">. Ερώτηση: Γνωρίζετε ποιο είναι το κόστος δανεισμού, εξαιτίας του </w:t>
      </w:r>
      <w:r>
        <w:rPr>
          <w:lang w:val="en-US"/>
        </w:rPr>
        <w:t>PSI</w:t>
      </w:r>
      <w:r>
        <w:rPr/>
        <w:t xml:space="preserve">; Το απόλυτο, άμεσα συνδεδεμένο κόστος νέου δανεισμού, με το </w:t>
      </w:r>
      <w:r>
        <w:rPr>
          <w:lang w:val="en-US"/>
        </w:rPr>
        <w:t>PSI</w:t>
      </w:r>
      <w:r>
        <w:rPr/>
        <w:t xml:space="preserve">; Διότι, το </w:t>
      </w:r>
      <w:r>
        <w:rPr>
          <w:lang w:val="en-US"/>
        </w:rPr>
        <w:t>PSI</w:t>
      </w:r>
      <w:r>
        <w:rPr/>
        <w:t xml:space="preserve"> έγινε μεν για να πέσει η εξυπηρέτηση του χρέους, σε σχέση με τους τόκους για μια δεκαετία, αλλά να σας ενημερώσω ότι μέρος του δανείου που πήραμε μόνο για το </w:t>
      </w:r>
      <w:r>
        <w:rPr>
          <w:lang w:val="en-US"/>
        </w:rPr>
        <w:t>PSI</w:t>
      </w:r>
      <w:r>
        <w:rPr/>
        <w:t xml:space="preserve"> από τα δύο </w:t>
      </w:r>
      <w:r>
        <w:rPr>
          <w:lang w:val="en-US"/>
        </w:rPr>
        <w:t>facilities</w:t>
      </w:r>
      <w:r>
        <w:rPr/>
        <w:t xml:space="preserve">, δεν έχει κανένα μορατόριουμ. Το πληρώνουμε σήμερα που μιλάμε. Το γνωρίζετε; Είναι έτσι. Ένα μεγάλο μέρος του δανείου το πληρώνουμε και τώρα και δεν έχει μορατόριουμ από το ΄22 και μετά. Θα ήθελα, όμως, να συζητήσουμε για το πόσα δάνεια πήραμε, εξαιτίας του </w:t>
      </w:r>
      <w:r>
        <w:rPr>
          <w:lang w:val="en-US"/>
        </w:rPr>
        <w:t>PSI</w:t>
      </w:r>
      <w:r>
        <w:rPr/>
        <w:t>. Α, β, γ, δ, γράφονται στο σχέδιο σύμβασης, Μία σούμα θα κάνουμε. Να καταγραφεί.</w:t>
      </w:r>
    </w:p>
    <w:p>
      <w:pPr>
        <w:pStyle w:val="Normal"/>
        <w:spacing w:lineRule="auto" w:line="600"/>
        <w:jc w:val="both"/>
        <w:rPr/>
      </w:pPr>
      <w:r>
        <w:rPr/>
        <w:tab/>
        <w:t xml:space="preserve">Μιλήσατε για την ανταγωνιστικότητα. Άκουσα και ένα σχόλιο σχετικά με το πώς ένας μισθός των 500 ευρώ ή 400 ευρώ ή 586 ευρώ -όσο είναι σήμερα- θα μπορέσει να εξυπηρετήσει μια σύνταξη, η οποία μπορεί να είναι πολλαπλάσια. Το γνωρίζουμε ότι μακροοικονομικά αυτό δεν είναι καθόλου βιώσιμο και ότι είναι τεράστιο λάθος να το βάζουμε στο τραπέζι. Δηλαδή, και που μπαίνει στο τραπέζι με τους υπολογισμούς που θα γίνουν, θα καταλήξουν στο ότι δεν υπάρχει κανένα μέλλον. </w:t>
      </w:r>
    </w:p>
    <w:p>
      <w:pPr>
        <w:pStyle w:val="Normal"/>
        <w:spacing w:lineRule="auto" w:line="600"/>
        <w:ind w:firstLine="720"/>
        <w:jc w:val="both"/>
        <w:rPr/>
      </w:pPr>
      <w:r>
        <w:rPr/>
        <w:t>Θέλω, όμως, εδώ να δούμε τι έγινε εξαιτίας των μνημονίων. Και είμαι σαφής σε αυτό με αποδείξεις και μπορείτε και εσείς να μου κάνετε άλλη ερώτηση. Είστε ελεύθεροι να με ρωτήσετε ό,τι θέλετε, γιατί είναι η δουλειά μου αυτή.</w:t>
      </w:r>
    </w:p>
    <w:p>
      <w:pPr>
        <w:pStyle w:val="Normal"/>
        <w:spacing w:lineRule="auto" w:line="600"/>
        <w:jc w:val="both"/>
        <w:rPr/>
      </w:pPr>
      <w:r>
        <w:rPr/>
        <w:tab/>
      </w:r>
      <w:r>
        <w:rPr>
          <w:b/>
        </w:rPr>
        <w:t>ΔΗΜΗΤΡΙΟΣ ΒΙΤΣΑΣ (Πρόεδρος της Επιτροπής):</w:t>
      </w:r>
      <w:r>
        <w:rPr/>
        <w:t xml:space="preserve"> Επιτρέψτε μου να κρατάω εγώ τη διαδικασία.</w:t>
      </w:r>
    </w:p>
    <w:p>
      <w:pPr>
        <w:pStyle w:val="Normal"/>
        <w:spacing w:lineRule="auto" w:line="600"/>
        <w:jc w:val="both"/>
        <w:rPr/>
      </w:pPr>
      <w:r>
        <w:rPr/>
        <w:tab/>
      </w:r>
      <w:r>
        <w:rPr>
          <w:b/>
        </w:rPr>
        <w:t>ΔΗΜΗΤΡΙΟΣ ΚΑΜΜΕΝΟΣ:</w:t>
      </w:r>
      <w:r>
        <w:rPr/>
        <w:t xml:space="preserve"> Συγγνώμη, κύριε Πρόεδρε. Καταλάβατε τι θέλω να πω.</w:t>
      </w:r>
    </w:p>
    <w:p>
      <w:pPr>
        <w:pStyle w:val="Normal"/>
        <w:spacing w:lineRule="auto" w:line="600"/>
        <w:jc w:val="both"/>
        <w:rPr/>
      </w:pPr>
      <w:r>
        <w:rPr/>
        <w:tab/>
        <w:t xml:space="preserve">Εξαιτίας του μνημονίου δημιουργήθηκαν περίπου 1.250.000 κενές θέσεις εργασίας, νέοι άνεργοι. Οι νέοι άνεργοι είχαν αιτία τα μνημονιακά μέτρα, τα κάθετα, τα οριζόντια, τα διαγώνια και όπως θέλουμε να τα ονομάσουμε. Αυτοί οι νέοι άνεργοι από κλειστές επιχειρήσεις και όχι μόνο -οι οποίες ήταν αιτία του μνημονίου και αιτία των εμπροσθοβαρών μέτρων, όπως είπα στην προηγούμενη ερώτησή μου- δεν είναι δυνατόν να εξυπηρετήσουν ούτε ένα συνταξιούχο, άσχετο με το όριο ηλικίας στα 62, 67 ή 77, ούτε με το προσδόκιμο, ούτε με καμία επικινδυνότητα. </w:t>
      </w:r>
    </w:p>
    <w:p>
      <w:pPr>
        <w:pStyle w:val="Normal"/>
        <w:spacing w:lineRule="auto" w:line="600"/>
        <w:ind w:firstLine="720"/>
        <w:jc w:val="both"/>
        <w:rPr/>
      </w:pPr>
      <w:r>
        <w:rPr/>
        <w:t xml:space="preserve">Επομένως, κρίνετε ότι οι νέοι άνεργοι κατέστησαν μη βιώσιμο το ασφαλιστικό μας σύστημα και σε συνέργεια με την απώλεια εσόδων των ασφαλιστικών ταμείων από το </w:t>
      </w:r>
      <w:r>
        <w:rPr>
          <w:lang w:val="en-US"/>
        </w:rPr>
        <w:t>PSI</w:t>
      </w:r>
      <w:r>
        <w:rPr/>
        <w:t>; Ναι ή όχι και γιατί;</w:t>
      </w:r>
    </w:p>
    <w:p>
      <w:pPr>
        <w:pStyle w:val="Normal"/>
        <w:spacing w:lineRule="auto" w:line="600"/>
        <w:jc w:val="both"/>
        <w:rPr/>
      </w:pPr>
      <w:r>
        <w:rPr/>
        <w:tab/>
        <w:t xml:space="preserve">Πάμε λίγο στον τραπεζικό τομέα, διότι είναι ένας από τους βασικούς πυλώνες της ανάπτυξης της κάθε χώρας. Ο τραπεζικός τομέας -να μην μπούμε σε νούμερα- έχασε τεράστια ποσά, άνω των 35 δισεκατομμυρίων, από το </w:t>
      </w:r>
      <w:r>
        <w:rPr>
          <w:lang w:val="en-US"/>
        </w:rPr>
        <w:t>PSI</w:t>
      </w:r>
      <w:r>
        <w:rPr/>
        <w:t xml:space="preserve">. Χωρίς τον τραπεζικό τομέα, χωρίς τον τραπεζικό πυλώνα καμία χώρα δεν μπορεί να αναπτυχθεί σε κανένα επίπεδο πουθενά στον κόσμο, ούτε καν στην Υποσαχάρια Αφρική. </w:t>
      </w:r>
    </w:p>
    <w:p>
      <w:pPr>
        <w:pStyle w:val="Normal"/>
        <w:spacing w:lineRule="auto" w:line="600"/>
        <w:ind w:firstLine="720"/>
        <w:jc w:val="both"/>
        <w:rPr/>
      </w:pPr>
      <w:r>
        <w:rPr/>
        <w:t xml:space="preserve">Εμείς, αν θέλετε, με το </w:t>
      </w:r>
      <w:r>
        <w:rPr>
          <w:lang w:val="en-US"/>
        </w:rPr>
        <w:t>PSI</w:t>
      </w:r>
      <w:r>
        <w:rPr/>
        <w:t xml:space="preserve"> μειώσαμε στο 53% τουλάχιστον σε ονομαστική αξία -αλλά να μην πάμε σε τεχνικούς όρους- το ενεργητικό των τραπεζών. Αναγκαστήκαμε να δανειστούμε -και είναι μέρος της προηγούμενής μου ερώτησης- 48,2 δισεκατομμύρια για να ανακεφαλαιοποιήσουμε τις τράπεζές μας. Κρίνετε σκόπιμο το ότι δανειστήκαμε για να ανακεφαλαιοποιήσουμε τις τράπεζες; Έπρεπε να τις ανακεφαλαιοποιήσουμε; Αυτό το χρέος έπρεπε να είναι στο δημόσιο ή εκτός δημοσίου χρέους, όπως έκανε η Ισπανία; </w:t>
      </w:r>
    </w:p>
    <w:p>
      <w:pPr>
        <w:pStyle w:val="Normal"/>
        <w:spacing w:lineRule="auto" w:line="600"/>
        <w:ind w:firstLine="720"/>
        <w:jc w:val="both"/>
        <w:rPr/>
      </w:pPr>
      <w:r>
        <w:rPr/>
        <w:t xml:space="preserve">Δώσαμε, δηλαδή, στον Ευρωπαίο φορολογούμενο το ρίσκο του κάθε διευθύνοντος συμβούλου της Ελλάδας, ενώ η Ισπανία, ο ευρωφορολογούμενος ή εγώ ή ο Ιταλός δεν πήρε το ρίσκο του Προέδρου της Santander. Βγήκε το νέο χρέος του </w:t>
      </w:r>
      <w:r>
        <w:rPr>
          <w:lang w:val="en-US"/>
        </w:rPr>
        <w:t>PSI</w:t>
      </w:r>
      <w:r>
        <w:rPr/>
        <w:t xml:space="preserve"> εκτός δημοσίου χρέους. Θέλω οπωσδήποτε μια απάντησή σας σε αυτό. </w:t>
      </w:r>
    </w:p>
    <w:p>
      <w:pPr>
        <w:pStyle w:val="Normal"/>
        <w:spacing w:lineRule="auto" w:line="600"/>
        <w:ind w:firstLine="720"/>
        <w:jc w:val="both"/>
        <w:rPr/>
      </w:pPr>
      <w:r>
        <w:rPr/>
        <w:t xml:space="preserve">Μιλήσαμε για την αξιοπιστία του ευρώ. Ένα νόμισμα, για να είναι αξιόπιστο, πρέπει να έχει βάσεις και ιστορία. Έτσι λέγαμε εμείς οι οικονομολόγοι, έτσι μας έμαθαν και στα σχολεία. Το ευρώ, να θυμίσω σε όλους και σε όσους μας ακολουθούν, είναι το μοναδικό νόμισμα στον πλανήτη το οποίο δημιουργήθηκε χωρίς καμία αξία από πίσω του και είναι εκ της γενέσεώς του </w:t>
      </w:r>
      <w:r>
        <w:rPr>
          <w:lang w:val="en-US"/>
        </w:rPr>
        <w:t>fiat</w:t>
      </w:r>
      <w:r>
        <w:rPr/>
        <w:t xml:space="preserve"> </w:t>
      </w:r>
      <w:r>
        <w:rPr>
          <w:lang w:val="en-US"/>
        </w:rPr>
        <w:t>currency</w:t>
      </w:r>
      <w:r>
        <w:rPr/>
        <w:t xml:space="preserve">. Δεν έχει, δηλαδή, κανένα αντίκρισμα παρά μόνο πιθανόν φορολογικά έσοδα και είναι νόμισμα που υπάρχει κατά συνθήκη. Αυτό από μόνο του δημιουργεί τεράστιες αδυναμίες, τεράστια ρίσκα τα οποία δεν χρειάζεται να αναλύσουμε τώρα. </w:t>
      </w:r>
    </w:p>
    <w:p>
      <w:pPr>
        <w:pStyle w:val="Normal"/>
        <w:spacing w:lineRule="auto" w:line="600"/>
        <w:ind w:firstLine="720"/>
        <w:jc w:val="both"/>
        <w:rPr/>
      </w:pPr>
      <w:r>
        <w:rPr/>
        <w:t xml:space="preserve">Η ερώτησή μου είναι απλή. Το ευρώ είναι πιο αξιόπιστο σαν χαρτονόμισμα χωρίς καμία αξία πίσω του, παρά ένα νόμισμα που έχει πίσω του αξίες, όπως είναι χρυσός ή οτιδήποτε άλλο; Μην παρεξηγηθώ, δεν μιλώ να πάμε στον κανόνα του χρυσού, αλλά σαν νόμισμα για να είναι αξιόπιστο, πρέπει να έχει κάτι από πίσω να το στηρίζει. Το ευρώ δεν το στηρίζει τίποτα. Το στηρίζουν συνθήκες, πολιτικοί στην Ευρωπαϊκή Ένωση, νόμοι και κανόνες, Ανεξάρτητες Αρχές και τίποτα άλλο. Αν μια συνθήκη χαλάσει, διαλύεται ένα νόμισμα. Αν μια συνθήκη χαλάσει, δεν διαλύεται το δολάριο. Όπως είδαμε, χρεοκόπησε το Ντιτρόιτ και δεν έγινε κάτι στην Αμερική. Εκτός αν γίνουμε κι εμείς Ντιτρόιτ και μας χρεοκοπήσουν εντός ευρώ. Θα τα πούμε μελλοντικά αυτά.  </w:t>
      </w:r>
    </w:p>
    <w:p>
      <w:pPr>
        <w:pStyle w:val="Normal"/>
        <w:spacing w:lineRule="auto" w:line="600"/>
        <w:ind w:firstLine="720"/>
        <w:jc w:val="both"/>
        <w:rPr/>
      </w:pPr>
      <w:r>
        <w:rPr/>
        <w:t>(ΑΤ)</w:t>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LA</w:t>
      </w:r>
      <w:r>
        <w:rPr/>
        <w:t>)</w:t>
      </w:r>
    </w:p>
    <w:p>
      <w:pPr>
        <w:pStyle w:val="Normal"/>
        <w:spacing w:lineRule="auto" w:line="600"/>
        <w:ind w:firstLine="720"/>
        <w:jc w:val="center"/>
        <w:rPr>
          <w:rFonts w:cs="Arial"/>
        </w:rPr>
      </w:pPr>
      <w:r>
        <w:rPr>
          <w:rFonts w:cs="Arial"/>
        </w:rPr>
      </w:r>
    </w:p>
    <w:p>
      <w:pPr>
        <w:pStyle w:val="Normal"/>
        <w:spacing w:lineRule="auto" w:line="600"/>
        <w:ind w:firstLine="720"/>
        <w:jc w:val="both"/>
        <w:rPr/>
      </w:pPr>
      <w:r>
        <w:rPr>
          <w:rFonts w:cs="Arial"/>
        </w:rPr>
        <w:t xml:space="preserve">Σε σχέση με τις αποκρατικοποιήσεις, ήταν εξαιρετική η πρότασή σας. Συμφωνώ, κύριε Αθανασόπουλε. Επιβραβεύω –αν θέλετε να μου επιτρέψετε τον όρο- και ναι, οι αποκρατικοποιήσεις πρέπει να έχουν αυτόν ακριβώς το ρόλο που είπατε. Στην Ελλάδα όμως έγινε εντελώς το αντίθετο. Δεν έγινε καμία απολύτως παραγωγική επένδυση παρά μόνο της </w:t>
      </w:r>
      <w:r>
        <w:rPr>
          <w:rFonts w:cs="Arial"/>
          <w:lang w:val="en-US"/>
        </w:rPr>
        <w:t>COSCO</w:t>
      </w:r>
      <w:r>
        <w:rPr>
          <w:rFonts w:cs="Arial"/>
        </w:rPr>
        <w:t xml:space="preserve"> και αν πιάσουμε τον ΟΠΑΠ, την ιερή αγελάδα που γεννούσε εκατοντάδες εκατομμύρια ευρώ κέρδη στο ελληνικό δημόσιο και τη δώσαμε –κατά τη γνώμη μου και θα ελεγχθώ για αυτό- με παράνομο τρόπο… </w:t>
      </w:r>
    </w:p>
    <w:p>
      <w:pPr>
        <w:pStyle w:val="Normal"/>
        <w:spacing w:lineRule="auto" w:line="600"/>
        <w:ind w:firstLine="720"/>
        <w:jc w:val="both"/>
        <w:rPr/>
      </w:pPr>
      <w:r>
        <w:rPr>
          <w:rFonts w:cs="Arial"/>
          <w:b/>
        </w:rPr>
        <w:t xml:space="preserve">ΔΗΜΗΤΡΙΟΣ ΒΙΤΣΑΣ ( Πρόεδρος της Επιτροπής): </w:t>
      </w:r>
      <w:r>
        <w:rPr>
          <w:rFonts w:cs="Arial"/>
        </w:rPr>
        <w:t>Κύριε Καμμένε, κάπως να ολοκληρώσουμε.</w:t>
      </w:r>
    </w:p>
    <w:p>
      <w:pPr>
        <w:pStyle w:val="Normal"/>
        <w:spacing w:lineRule="auto" w:line="600"/>
        <w:ind w:firstLine="720"/>
        <w:jc w:val="both"/>
        <w:rPr/>
      </w:pPr>
      <w:r>
        <w:rPr>
          <w:rFonts w:cs="Arial"/>
          <w:b/>
        </w:rPr>
        <w:t xml:space="preserve">ΔΗΜΗΤΡΙΟΣ ΚΑΜΜΕΝΟΣ: </w:t>
      </w:r>
      <w:r>
        <w:rPr>
          <w:rFonts w:cs="Arial"/>
        </w:rPr>
        <w:t>Έχει σημασία, διότι οι αποκρατικοποιήσεις…</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Ναι, αλλά σε μερικά ζητήματα κάνετε κρίση επί αυτών που ήδη έχουν ειπωθεί. Το καταλαβαίνω. Καλά κάνετε, για να βασίσετε την ερώτησή σας. </w:t>
      </w:r>
    </w:p>
    <w:p>
      <w:pPr>
        <w:pStyle w:val="Normal"/>
        <w:spacing w:lineRule="auto" w:line="600"/>
        <w:ind w:firstLine="720"/>
        <w:jc w:val="both"/>
        <w:rPr/>
      </w:pPr>
      <w:r>
        <w:rPr>
          <w:rFonts w:cs="Arial"/>
          <w:b/>
        </w:rPr>
        <w:t xml:space="preserve">ΔΗΜΗΤΡΙΟΣ ΚΑΜΜΕΝΟΣ: </w:t>
      </w:r>
      <w:r>
        <w:rPr>
          <w:rFonts w:cs="Arial"/>
        </w:rPr>
        <w:t xml:space="preserve">Η ερώτηση είναι η εξής: Ήταν παραγωγική αποκρατικοποίηση ο ΟΠΑΠ; Θέλω μια ευθεία απάντηση. Βοήθησε την ελληνική οικονομία; Δημιούργησε θέσεις εργασίας; Είδαμε κάτι για το μέλλον από αυτήν την αποκρατικοποίηση; Και στο τέλος, συμφωνείτε ότι τα έσοδα των αποκρατικοποιήσεων πρέπει να πηγαίνουν στην εξυπηρέτηση του μη ελεγμένου και αχανούς δημοσίου χρέους; Ποια είναι η θέση του ΙΟΒΕ; </w:t>
      </w:r>
    </w:p>
    <w:p>
      <w:pPr>
        <w:pStyle w:val="Normal"/>
        <w:spacing w:lineRule="auto" w:line="600"/>
        <w:ind w:firstLine="720"/>
        <w:jc w:val="both"/>
        <w:rPr>
          <w:rFonts w:cs="Arial"/>
        </w:rPr>
      </w:pPr>
      <w:r>
        <w:rPr>
          <w:rFonts w:cs="Arial"/>
        </w:rPr>
        <w:t>Κλείνω με την ανταγωνιστικότητα. Ως επιστήμονες θα ήθελα να μου εξηγήσετε ποιος από τους δώδεκα πυλώνες της ανταγωνιστικότητας –μπορώ να τους αναφέρω αλλά μην φάμε το χρόνο τώρα- εξυπηρετήθηκε από τα μνημόνια και ποιος καταβαραθρώθηκε.</w:t>
      </w:r>
    </w:p>
    <w:p>
      <w:pPr>
        <w:pStyle w:val="Normal"/>
        <w:spacing w:lineRule="auto" w:line="600"/>
        <w:ind w:firstLine="720"/>
        <w:jc w:val="both"/>
        <w:rPr/>
      </w:pPr>
      <w:r>
        <w:rPr/>
        <w:t xml:space="preserve">Η δικιά μου επιστημονική άποψη είναι ότι καταβαραθρώθηκαν όλοι και δεν ενισχύθηκε ούτε ένας πυλώνας ανταγωνιστικότητας. Γιατί; Και θέλω να σας ρωτήσω: Όταν εννοούμε ανταγωνιστικότητα, τι εννοούμε; Να ανταγωνιστεί η Ελλάδα ποιον; Τους γείτονες της; Να ανταγωνιστεί τους εταίρους της στην Ευρώπη; Τι εννοούμε ανταγωνιστικότητα; Έχει ξεκαθαρίσει; Εσείς σαν επιστήμονας τι εννοείτε ανταγωνιστικότητα; Θα ήθελα μια ξεκάθαρη απάντηση, διότι όταν λέω εγώ υποδομές, υγεία, παιδεία, θεσμοί καινοτομία, θα ανταγωνιστώ ποιόν; Τον Πορτογάλο, τον Ιταλό, τον Ισπανό; Διότι αν είναι να ανταγωνιστώ αυτούς, είναι πολύ λάθος όλη η συνταγή. Αν είναι να ανταγωνιστώ τους γείτονές μου, είναι σωστή η συνταγή –πιθανόν- θεσμικά, αλλά έγινε με λάθος τρόπο. </w:t>
      </w:r>
    </w:p>
    <w:p>
      <w:pPr>
        <w:pStyle w:val="Normal"/>
        <w:spacing w:lineRule="auto" w:line="600"/>
        <w:ind w:firstLine="720"/>
        <w:jc w:val="both"/>
        <w:rPr/>
      </w:pPr>
      <w:r>
        <w:rPr/>
        <w:t xml:space="preserve">Αλλά εφόσον το μνημόνιο και τα μέτρα διέλυσαν κάθε ικμάδα ανταγωνιστικότητας σε αυτήν τη χώρα –και εξήγησα και πριν από τα συναφή που είπα- πώς θα πάει μπροστά αυτή η χώρα; Και θα ήθελα μια δικιά σας εκτίμηση. Με διαλυμένους όλους τους επιστημονικούς –τουλάχιστον- πυλώνες της ανταγωνιστικότητας, πώς θα πάει μπροστά αυτή η χώρα; Τι πρέπει να γίνει από εδώ και πέρα; </w:t>
      </w:r>
    </w:p>
    <w:p>
      <w:pPr>
        <w:pStyle w:val="Normal"/>
        <w:spacing w:lineRule="auto" w:line="600"/>
        <w:ind w:firstLine="720"/>
        <w:jc w:val="both"/>
        <w:rPr/>
      </w:pPr>
      <w:r>
        <w:rPr/>
        <w:t xml:space="preserve">Διότι το μνημόνιο είναι σαφές ότι διέλυσε κάθε πυλώνα ανταγωνιστικότητας. Δεν άφησε τίποτα όρθιο. Αν μου αποδείξετε το αντίθετο, θα είμαι χαρούμενος να το ακούσω. </w:t>
      </w:r>
    </w:p>
    <w:p>
      <w:pPr>
        <w:pStyle w:val="Normal"/>
        <w:spacing w:lineRule="auto" w:line="600"/>
        <w:ind w:firstLine="720"/>
        <w:jc w:val="both"/>
        <w:rPr/>
      </w:pPr>
      <w:r>
        <w:rPr/>
        <w:t xml:space="preserve">Σας ευχαριστώ πάρα πολύ.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αι εγώ ευχαριστώ. </w:t>
      </w:r>
    </w:p>
    <w:p>
      <w:pPr>
        <w:pStyle w:val="Normal"/>
        <w:spacing w:lineRule="auto" w:line="600"/>
        <w:ind w:firstLine="720"/>
        <w:jc w:val="both"/>
        <w:rPr>
          <w:rFonts w:cs="Arial"/>
        </w:rPr>
      </w:pPr>
      <w:r>
        <w:rPr>
          <w:rFonts w:cs="Arial"/>
        </w:rPr>
        <w:t xml:space="preserve">Ο κ. Βέττας έχει το λόγο. </w:t>
      </w:r>
    </w:p>
    <w:p>
      <w:pPr>
        <w:pStyle w:val="Normal"/>
        <w:spacing w:lineRule="auto" w:line="600"/>
        <w:ind w:firstLine="720"/>
        <w:jc w:val="both"/>
        <w:rPr/>
      </w:pPr>
      <w:r>
        <w:rPr>
          <w:rFonts w:cs="Arial"/>
          <w:b/>
        </w:rPr>
        <w:t xml:space="preserve">ΝΙΚΟΛΑΟΣ ΒΕΤΤΑΣ (Μάρτυς): </w:t>
      </w:r>
      <w:r>
        <w:rPr>
          <w:rFonts w:cs="Arial"/>
        </w:rPr>
        <w:t xml:space="preserve">Να ευχαριστήσω. Υπάρχει πάλι ένα πολύ μεγάλο εύρος όπως αντιλαμβάνεστε. </w:t>
      </w:r>
    </w:p>
    <w:p>
      <w:pPr>
        <w:pStyle w:val="Normal"/>
        <w:spacing w:lineRule="auto" w:line="600"/>
        <w:ind w:firstLine="720"/>
        <w:jc w:val="both"/>
        <w:rPr>
          <w:rFonts w:cs="Arial"/>
        </w:rPr>
      </w:pPr>
      <w:r>
        <w:rPr>
          <w:rFonts w:cs="Arial"/>
        </w:rPr>
        <w:t xml:space="preserve">Ας ξεκινήσω από το πρώτο που είπατε, για να διευκρινίσω αυτό που με ρωτήσατε για την εργαλειοθήκη του ΟΟΣΑ και το οποίο το θεωρείτε ίσως το πιο σημαντικό ερώτημα. </w:t>
      </w:r>
    </w:p>
    <w:p>
      <w:pPr>
        <w:pStyle w:val="Normal"/>
        <w:spacing w:lineRule="auto" w:line="600"/>
        <w:ind w:firstLine="720"/>
        <w:jc w:val="both"/>
        <w:rPr>
          <w:rFonts w:cs="Arial"/>
        </w:rPr>
      </w:pPr>
      <w:r>
        <w:rPr>
          <w:rFonts w:cs="Arial"/>
        </w:rPr>
        <w:t xml:space="preserve">Ο ΟΟΣΑ ως διεθνής οργανισμός –όπως προφανώς όλοι γνωρίζετε- από ό,τι καταλαβαίνω συνήψε μία σύμβαση με την τότε ελληνική κυβέρνηση, συμβουλευτική. Τι είναι αυτό που έχει περάσει ως εργαλειοθήκη; Ουσιαστικά είναι αυτό το οποίο έλεγα πριν. Δεν χρειάζεται μόνο το πρωτογενές δίκαιο, να πεις ότι απελευθερώνω όλες τις αγορές προϊόντος, αλλά μια διαδικασία να πιάσεις ορισμένες αγορές, περισσότερο ή λιγότερο κομβικές και να δεις τι μπορεί να εμποδίζει επί της ουσίας των ανταγωνισμό σε αυτές τις αγορές. Γιατί μπορεί να είναι κάποια ασήμαντη -κατά τα άλλα- παράγραφος κάπου, η οποία όμως να μην επιτρέπει την είσοδο ή τον ανταγωνισμό. Άρα, αυτό καταλαβαίνω ότι ήταν το έργο που είχε να επιτελέσει ο ΟΟΣΑ και που παρέδωσε στην τότε ελληνική κυβέρνηση. </w:t>
      </w:r>
    </w:p>
    <w:p>
      <w:pPr>
        <w:pStyle w:val="Normal"/>
        <w:spacing w:lineRule="auto" w:line="600"/>
        <w:ind w:firstLine="720"/>
        <w:jc w:val="both"/>
        <w:rPr>
          <w:rFonts w:cs="Arial"/>
        </w:rPr>
      </w:pPr>
      <w:r>
        <w:rPr>
          <w:rFonts w:cs="Arial"/>
        </w:rPr>
        <w:t xml:space="preserve">Για το έργο αυτό, ο ΟΟΣΑ συνεργάστηκε –καλώς κατά την άποψή μου- με ορισμένους εγχωρίους παράγοντες. Οι παράγοντες αυτοί ήταν πολλοί -όπως καταλαβαίνω- και αναγράφονται στη μελέτη -την οποία κανείς έχει πρόσβαση ακόμα και ηλεκτρονικά σήμερα-, στην πρώτη σελίδα. </w:t>
      </w:r>
    </w:p>
    <w:p>
      <w:pPr>
        <w:pStyle w:val="Normal"/>
        <w:spacing w:lineRule="auto" w:line="600"/>
        <w:ind w:firstLine="720"/>
        <w:jc w:val="both"/>
        <w:rPr>
          <w:rFonts w:cs="Arial"/>
        </w:rPr>
      </w:pPr>
      <w:r>
        <w:rPr>
          <w:rFonts w:cs="Arial"/>
        </w:rPr>
        <w:t xml:space="preserve">Πρώτα από όλα, θεσμικά, ήταν η Ελληνική Επιτροπή Ανταγωνισμού, η οποία είναι η υπεύθυνη για θέματα ανταγωνισμού. Και όπως αντιλαμβάνομαι, υπήρχε ένα σημαντικό πλήθος ανθρώπων της Επιτροπής οι οποίοι δούλεψαν για το έργο. </w:t>
      </w:r>
    </w:p>
    <w:p>
      <w:pPr>
        <w:pStyle w:val="Normal"/>
        <w:spacing w:lineRule="auto" w:line="600"/>
        <w:ind w:firstLine="720"/>
        <w:jc w:val="both"/>
        <w:rPr>
          <w:rFonts w:cs="Arial"/>
        </w:rPr>
      </w:pPr>
      <w:r>
        <w:rPr>
          <w:rFonts w:cs="Arial"/>
        </w:rPr>
      </w:r>
    </w:p>
    <w:p>
      <w:pPr>
        <w:pStyle w:val="Normal"/>
        <w:tabs>
          <w:tab w:val="clear" w:pos="720"/>
          <w:tab w:val="left" w:pos="3189" w:leader="none"/>
          <w:tab w:val="left" w:pos="5024" w:leader="none"/>
          <w:tab w:val="left" w:pos="6512" w:leader="none"/>
        </w:tabs>
        <w:spacing w:lineRule="auto" w:line="600"/>
        <w:ind w:firstLine="720"/>
        <w:rPr/>
      </w:pPr>
      <w:r>
        <w:rPr/>
        <w:tab/>
        <w:tab/>
        <w:tab/>
      </w:r>
    </w:p>
    <w:p>
      <w:pPr>
        <w:pStyle w:val="Normal"/>
        <w:tabs>
          <w:tab w:val="clear" w:pos="720"/>
          <w:tab w:val="left" w:pos="3189" w:leader="none"/>
          <w:tab w:val="left" w:pos="3545" w:leader="none"/>
          <w:tab w:val="center" w:pos="4513" w:leader="none"/>
        </w:tabs>
        <w:spacing w:lineRule="auto" w:line="600"/>
        <w:ind w:firstLine="720"/>
        <w:jc w:val="both"/>
        <w:rPr/>
      </w:pPr>
      <w:r>
        <w:rPr/>
      </w:r>
    </w:p>
    <w:p>
      <w:pPr>
        <w:pStyle w:val="Normal"/>
        <w:spacing w:lineRule="auto" w:line="600"/>
        <w:ind w:firstLine="720"/>
        <w:jc w:val="center"/>
        <w:rPr/>
      </w:pPr>
      <w:r>
        <w:rPr/>
        <w:t>(</w:t>
      </w:r>
      <w:r>
        <w:rPr>
          <w:lang w:val="en-US"/>
        </w:rPr>
        <w:t>MA</w:t>
      </w:r>
      <w:r>
        <w:rPr/>
        <w:t>)</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left="2880" w:firstLine="720"/>
        <w:jc w:val="both"/>
        <w:rPr/>
      </w:pPr>
      <w:r>
        <w:rPr/>
        <w:t>(</w:t>
      </w:r>
      <w:r>
        <w:rPr>
          <w:lang w:val="en-US"/>
        </w:rPr>
        <w:t>BS</w:t>
      </w:r>
      <w:r>
        <w:rPr/>
        <w:t>)</w:t>
      </w:r>
    </w:p>
    <w:p>
      <w:pPr>
        <w:pStyle w:val="Normal"/>
        <w:spacing w:lineRule="auto" w:line="600"/>
        <w:ind w:firstLine="720"/>
        <w:jc w:val="both"/>
        <w:rPr/>
      </w:pPr>
      <w:r>
        <w:rPr/>
        <w:t xml:space="preserve">Στη συνέχεια, υπήρχε μια σειρά από ανεξάρτητους οικονομολόγους και νομικούς, οι οποίοι λειτούργησαν ως </w:t>
      </w:r>
      <w:r>
        <w:rPr>
          <w:lang w:val="en-US"/>
        </w:rPr>
        <w:t>ad</w:t>
      </w:r>
      <w:r>
        <w:rPr/>
        <w:t xml:space="preserve"> </w:t>
      </w:r>
      <w:r>
        <w:rPr>
          <w:lang w:val="en-US"/>
        </w:rPr>
        <w:t>hoc</w:t>
      </w:r>
      <w:r>
        <w:rPr/>
        <w:t xml:space="preserve"> σύμβουλοι στον ΟΟΣΑ για το συγκεκριμένο έργο -δεν θυμάμαι τώρα πόσο διήρκεσε, ένα έτος νομίζω, ίσως κάτι παραπάνω- και μέσα σε όλους αυτούς ήταν και το ΙΟΒΕ, το οποίο ήταν ένας μικρός υπεργολάβος, όπως το χαρακτηρίσατε. Πήραμε μετά από διαγωνιστική διαδικασία ένα μικρό κομμάτι του έργου, πολλαπλάσια μικρότερο από αυτό το οποίο αναφέρατε, πολύ πολλαπλάσια μικρότερο…</w:t>
      </w:r>
    </w:p>
    <w:p>
      <w:pPr>
        <w:pStyle w:val="Normal"/>
        <w:spacing w:lineRule="auto" w:line="600"/>
        <w:ind w:firstLine="720"/>
        <w:jc w:val="both"/>
        <w:rPr/>
      </w:pPr>
      <w:r>
        <w:rPr>
          <w:b/>
        </w:rPr>
        <w:t>ΔΗΜΗΤΡΙΟΣ ΚΑΜΜΕΝΟΣ:</w:t>
      </w:r>
      <w:r>
        <w:rPr/>
        <w:t xml:space="preserve"> Όταν λέμε έργο, δεν εννοούμε κοστολογικά, έτσι; Είναι δύο οι έννοιες. Αν θέλετε να μου εξηγήσετε το κοστολογικό εύρος αν είναι μικρό ή μεγάλο, αλλά και το ποιοτικό, δηλαδή τι ακριβώς δώσατε, σε εκατό ζητήματα πήρατε το 20% και ποια είναι αυτά.</w:t>
      </w:r>
    </w:p>
    <w:p>
      <w:pPr>
        <w:pStyle w:val="Normal"/>
        <w:spacing w:lineRule="auto" w:line="600"/>
        <w:ind w:firstLine="720"/>
        <w:jc w:val="both"/>
        <w:rPr/>
      </w:pPr>
      <w:r>
        <w:rPr>
          <w:b/>
        </w:rPr>
        <w:t>ΝΙΚΟΛΑΟΣ ΒΕΤΤΑΣ (Μάρτυς):</w:t>
      </w:r>
      <w:r>
        <w:rPr/>
        <w:t xml:space="preserve"> Μπορώ να σας πω τα γενικά και αν θέλετε μπορώ ίσως αργότερα να επανέλθω.</w:t>
      </w:r>
    </w:p>
    <w:p>
      <w:pPr>
        <w:pStyle w:val="Normal"/>
        <w:spacing w:lineRule="auto" w:line="600"/>
        <w:ind w:firstLine="720"/>
        <w:jc w:val="both"/>
        <w:rPr/>
      </w:pPr>
      <w:r>
        <w:rPr/>
        <w:t>Τάξης μεγέθους ήταν ένα πολύ μικρό ποσοστό του συνολικού έργου από άποψη ποσοτικής αξίας, αυτό που είπατε. Δηλαδή δεν έχει καμία σχέση με το νούμερο που αναφέρατε, μπορώ να το βρω, αλλά δεν έχει καμία απολύτως σχέση ούτε είχαμε άλλους …</w:t>
      </w:r>
    </w:p>
    <w:p>
      <w:pPr>
        <w:pStyle w:val="Normal"/>
        <w:spacing w:lineRule="auto" w:line="600"/>
        <w:ind w:firstLine="720"/>
        <w:jc w:val="both"/>
        <w:rPr/>
      </w:pPr>
      <w:r>
        <w:rPr>
          <w:b/>
        </w:rPr>
        <w:t>ΔΗΜΗΤΡΙΟΣ ΚΑΜΜΕΝΟΣ:</w:t>
      </w:r>
      <w:r>
        <w:rPr/>
        <w:t xml:space="preserve"> Εξακόσιες χιλιάδες ευρώ γνωρίζω. Παρακαλώ να μας προσκομίσετε…</w:t>
      </w:r>
    </w:p>
    <w:p>
      <w:pPr>
        <w:pStyle w:val="Normal"/>
        <w:spacing w:lineRule="auto" w:line="600"/>
        <w:ind w:firstLine="720"/>
        <w:jc w:val="both"/>
        <w:rPr/>
      </w:pPr>
      <w:r>
        <w:rPr>
          <w:b/>
        </w:rPr>
        <w:t>ΔΗΜΗΤΡΙΟΣ ΒΙΤΣΑΣ (Πρόεδρος της Επιτροπής):</w:t>
      </w:r>
      <w:r>
        <w:rPr/>
        <w:t xml:space="preserve"> Μην το κάνετε, κύριε Καμμένο, σας παρακαλώ. Μην το κάνετε, γιατί μετατρέπεται σε συζήτηση οικονομολόγων.</w:t>
      </w:r>
    </w:p>
    <w:p>
      <w:pPr>
        <w:pStyle w:val="Normal"/>
        <w:spacing w:lineRule="auto" w:line="600"/>
        <w:ind w:firstLine="720"/>
        <w:jc w:val="both"/>
        <w:rPr/>
      </w:pPr>
      <w:r>
        <w:rPr>
          <w:b/>
        </w:rPr>
        <w:t>ΔΗΜΗΤΡΙΟΣ ΚΑΜΜΕΝΟΣ:</w:t>
      </w:r>
      <w:r>
        <w:rPr/>
        <w:t xml:space="preserve"> Όλοι το έκαναν, κύριε Πρόεδρε…</w:t>
      </w:r>
    </w:p>
    <w:p>
      <w:pPr>
        <w:pStyle w:val="Normal"/>
        <w:spacing w:lineRule="auto" w:line="600"/>
        <w:ind w:firstLine="720"/>
        <w:jc w:val="both"/>
        <w:rPr/>
      </w:pPr>
      <w:r>
        <w:rPr>
          <w:b/>
        </w:rPr>
        <w:t>ΔΗΜΗΤΡΙΟΣ ΒΙΤΣΑΣ (Πρόεδρος της Επιτροπής):</w:t>
      </w:r>
      <w:r>
        <w:rPr/>
        <w:t xml:space="preserve"> Το καταλαβαίνω, αλλά μιλήσατε…</w:t>
      </w:r>
    </w:p>
    <w:p>
      <w:pPr>
        <w:pStyle w:val="Normal"/>
        <w:spacing w:lineRule="auto" w:line="600"/>
        <w:ind w:firstLine="720"/>
        <w:jc w:val="both"/>
        <w:rPr/>
      </w:pPr>
      <w:r>
        <w:rPr>
          <w:b/>
        </w:rPr>
        <w:t>ΔΗΜΗΤΡΙΟΣ ΚΑΜΜΕΝΟΣ:</w:t>
      </w:r>
      <w:r>
        <w:rPr/>
        <w:t xml:space="preserve"> Έχει δώσει, κύριε Πρόεδρε, εξακόσιες χιλιάδες ευρώ κατά τη γνώση τη δική μου, μπορεί να είμαι και απόλυτα λάθος, το Ελληνικό Δημόσιο. Θέλω να ξέρω αν οι εξακόσιες χιλιάδες δόθηκαν ή όχι…</w:t>
      </w:r>
    </w:p>
    <w:p>
      <w:pPr>
        <w:pStyle w:val="Normal"/>
        <w:spacing w:lineRule="auto" w:line="600"/>
        <w:ind w:firstLine="720"/>
        <w:jc w:val="both"/>
        <w:rPr/>
      </w:pPr>
      <w:r>
        <w:rPr>
          <w:b/>
        </w:rPr>
        <w:t>ΔΗΜΗΤΡΙΟΣ ΒΙΤΣΑΣ (Πρόεδρος της Επιτροπής):</w:t>
      </w:r>
      <w:r>
        <w:rPr/>
        <w:t xml:space="preserve"> Άρα, το ερώτημα προς τον ΙΟΒΕ είναι πόση ήταν η αμοιβή του ΙΟΒΕ σε σχέση με αυτήν τη συνεργασία.</w:t>
      </w:r>
    </w:p>
    <w:p>
      <w:pPr>
        <w:pStyle w:val="Normal"/>
        <w:spacing w:lineRule="auto" w:line="600"/>
        <w:ind w:firstLine="720"/>
        <w:jc w:val="both"/>
        <w:rPr/>
      </w:pPr>
      <w:r>
        <w:rPr>
          <w:b/>
        </w:rPr>
        <w:t>ΔΗΜΗΤΡΙΟΣ ΚΑΜΜΕΝΟΣ:</w:t>
      </w:r>
      <w:r>
        <w:rPr/>
        <w:t xml:space="preserve"> Ποιο ποσό δόθηκε και ακριβώς ποιο έργο παρέδωσε. Το παραδοτέο ποιο ήταν. Ποιο ήταν το παραδοτέο. </w:t>
      </w:r>
    </w:p>
    <w:p>
      <w:pPr>
        <w:pStyle w:val="Normal"/>
        <w:spacing w:lineRule="auto" w:line="600"/>
        <w:ind w:firstLine="720"/>
        <w:jc w:val="both"/>
        <w:rPr/>
      </w:pPr>
      <w:r>
        <w:rPr>
          <w:b/>
        </w:rPr>
        <w:t>ΑΝΤΩΝΙΟΣ ΣΥΡΙΓΟΣ:</w:t>
      </w:r>
      <w:r>
        <w:rPr/>
        <w:t xml:space="preserve"> Ναι, όμως ειπώθηκε στην ερώτησή σας ότι δεν ήταν σύμβουλοι πουθενά…</w:t>
      </w:r>
    </w:p>
    <w:p>
      <w:pPr>
        <w:pStyle w:val="Normal"/>
        <w:spacing w:lineRule="auto" w:line="600"/>
        <w:ind w:firstLine="720"/>
        <w:jc w:val="both"/>
        <w:rPr/>
      </w:pPr>
      <w:r>
        <w:rPr>
          <w:b/>
        </w:rPr>
        <w:t>ΔΗΜΗΤΡΙΟΣ ΒΙΤΣΑΣ (Πρόεδρος της Επιτροπής):</w:t>
      </w:r>
      <w:r>
        <w:rPr/>
        <w:t xml:space="preserve"> Εντάξει, αυτό θα το κρίνουμε.</w:t>
      </w:r>
    </w:p>
    <w:p>
      <w:pPr>
        <w:pStyle w:val="Normal"/>
        <w:spacing w:lineRule="auto" w:line="600"/>
        <w:ind w:firstLine="720"/>
        <w:jc w:val="both"/>
        <w:rPr/>
      </w:pPr>
      <w:r>
        <w:rPr/>
        <w:t>Παρακαλώ.</w:t>
      </w:r>
    </w:p>
    <w:p>
      <w:pPr>
        <w:pStyle w:val="Normal"/>
        <w:spacing w:lineRule="auto" w:line="600"/>
        <w:ind w:firstLine="720"/>
        <w:jc w:val="both"/>
        <w:rPr/>
      </w:pPr>
      <w:r>
        <w:rPr>
          <w:b/>
        </w:rPr>
        <w:t>ΝΙΚΟΛΑΟΣ ΒΕΤΤΑΣ (Μάρτυς):</w:t>
      </w:r>
      <w:r>
        <w:rPr/>
        <w:t xml:space="preserve"> Τώρα δεν είμαι σίγουρος από ποιο σημείο να ξεκινήσω.</w:t>
      </w:r>
    </w:p>
    <w:p>
      <w:pPr>
        <w:pStyle w:val="Normal"/>
        <w:spacing w:lineRule="auto" w:line="600"/>
        <w:ind w:firstLine="720"/>
        <w:jc w:val="both"/>
        <w:rPr/>
      </w:pPr>
      <w:r>
        <w:rPr>
          <w:b/>
        </w:rPr>
        <w:t>ΔΗΜΗΤΡΙΟΣ ΚΑΜΜΕΝΟΣ:</w:t>
      </w:r>
      <w:r>
        <w:rPr/>
        <w:t xml:space="preserve"> Το ποσό και το παραδοτέο ποιο ήταν.</w:t>
      </w:r>
    </w:p>
    <w:p>
      <w:pPr>
        <w:pStyle w:val="Normal"/>
        <w:spacing w:lineRule="auto" w:line="600"/>
        <w:ind w:firstLine="720"/>
        <w:jc w:val="both"/>
        <w:rPr/>
      </w:pPr>
      <w:r>
        <w:rPr>
          <w:b/>
        </w:rPr>
        <w:t>ΝΙΚΟΛΑΟΣ ΒΕΤΤΑΣ (Μάρτυς):</w:t>
      </w:r>
      <w:r>
        <w:rPr/>
        <w:t xml:space="preserve"> Με τον κίνδυνο να κάνω λάθος, διότι δεν είχα αναλάβει τότε εγώ ως Γενικός Διευθυντής, το ποσό ήταν από το αρχικό ποσό που είπατε περίπου το 1/10.</w:t>
      </w:r>
    </w:p>
    <w:p>
      <w:pPr>
        <w:pStyle w:val="Normal"/>
        <w:spacing w:lineRule="auto" w:line="600"/>
        <w:ind w:firstLine="720"/>
        <w:jc w:val="both"/>
        <w:rPr/>
      </w:pPr>
      <w:r>
        <w:rPr>
          <w:b/>
        </w:rPr>
        <w:t>ΔΗΜΗΤΡΙΟΣ ΚΑΜΜΕΝΟΣ:</w:t>
      </w:r>
      <w:r>
        <w:rPr/>
        <w:t xml:space="preserve"> Δηλαδή το 1/10 των εξακοσίων χιλιάδων;</w:t>
      </w:r>
    </w:p>
    <w:p>
      <w:pPr>
        <w:pStyle w:val="Normal"/>
        <w:spacing w:lineRule="auto" w:line="600"/>
        <w:ind w:firstLine="720"/>
        <w:jc w:val="both"/>
        <w:rPr/>
      </w:pPr>
      <w:r>
        <w:rPr>
          <w:b/>
        </w:rPr>
        <w:t>ΝΙΚΟΛΑΟΣ ΒΕΤΤΑΣ (Μάρτυς):</w:t>
      </w:r>
      <w:r>
        <w:rPr/>
        <w:t xml:space="preserve"> Όχι. Αναφέρατε εννιακόσιες χιλιάδες…</w:t>
      </w:r>
    </w:p>
    <w:p>
      <w:pPr>
        <w:pStyle w:val="Normal"/>
        <w:spacing w:lineRule="auto" w:line="600"/>
        <w:ind w:firstLine="720"/>
        <w:jc w:val="both"/>
        <w:rPr/>
      </w:pPr>
      <w:r>
        <w:rPr>
          <w:b/>
        </w:rPr>
        <w:t>ΔΗΜΗΤΡΙΟΣ ΒΙΤΣΑΣ (Πρόεδρος της Επιτροπής):</w:t>
      </w:r>
      <w:r>
        <w:rPr/>
        <w:t xml:space="preserve"> Ενενήντα χιλιάδες απ’ ό,τι καταλαβαίνω…</w:t>
      </w:r>
    </w:p>
    <w:p>
      <w:pPr>
        <w:pStyle w:val="Normal"/>
        <w:spacing w:lineRule="auto" w:line="600"/>
        <w:ind w:firstLine="720"/>
        <w:jc w:val="both"/>
        <w:rPr/>
      </w:pPr>
      <w:r>
        <w:rPr>
          <w:b/>
        </w:rPr>
        <w:t>ΝΙΚΟΛΑΟΣ ΒΕΤΤΑΣ (Μάρτυς):</w:t>
      </w:r>
      <w:r>
        <w:rPr/>
        <w:t xml:space="preserve"> Ήταν στην ευρύτερη περιοχή λίγο παραπάνω από εκατό χιλιάδες για έργο ενός έτους, να θυμάμαι καλά, συνολικά.</w:t>
      </w:r>
    </w:p>
    <w:p>
      <w:pPr>
        <w:pStyle w:val="Normal"/>
        <w:spacing w:lineRule="auto" w:line="600"/>
        <w:ind w:firstLine="720"/>
        <w:jc w:val="both"/>
        <w:rPr/>
      </w:pPr>
      <w:r>
        <w:rPr>
          <w:b/>
        </w:rPr>
        <w:t>ΔΗΜΗΤΡΙΟΣ ΒΙΤΣΑΣ (Πρόεδρος της Επιτροπής):</w:t>
      </w:r>
      <w:r>
        <w:rPr/>
        <w:t xml:space="preserve"> Με συγχωρείτε. </w:t>
      </w:r>
    </w:p>
    <w:p>
      <w:pPr>
        <w:pStyle w:val="Normal"/>
        <w:spacing w:lineRule="auto" w:line="600"/>
        <w:ind w:firstLine="720"/>
        <w:jc w:val="both"/>
        <w:rPr/>
      </w:pPr>
      <w:r>
        <w:rPr/>
        <w:t>Όποια ερώτηση δεν θυμάστε ή δεν μπορείτε, μπορείτε μετά να υποβάλετε ένα υπόμνημα –αν θέλετε, βέβαια- με τα ακριβή στοιχεία.</w:t>
      </w:r>
    </w:p>
    <w:p>
      <w:pPr>
        <w:pStyle w:val="Normal"/>
        <w:spacing w:lineRule="auto" w:line="600"/>
        <w:ind w:firstLine="720"/>
        <w:jc w:val="both"/>
        <w:rPr/>
      </w:pPr>
      <w:r>
        <w:rPr>
          <w:b/>
        </w:rPr>
        <w:t>ΝΙΚΟΛΑΟΣ ΒΕΤΤΑΣ (Μάρτυς):</w:t>
      </w:r>
      <w:r>
        <w:rPr/>
        <w:t xml:space="preserve"> Ναι, μπορώ να υποβάλω. </w:t>
      </w:r>
    </w:p>
    <w:p>
      <w:pPr>
        <w:pStyle w:val="Normal"/>
        <w:spacing w:lineRule="auto" w:line="600"/>
        <w:ind w:firstLine="720"/>
        <w:jc w:val="both"/>
        <w:rPr/>
      </w:pPr>
      <w:r>
        <w:rPr/>
        <w:t xml:space="preserve">Ήταν δηλαδή ένα πολύ μικρό ποσοστό του συνολικού έργου όπως το αναφέρατε. Και αυτό αντιστοιχεί επίσης και στο επί της ουσίας έργο βέβαια, στο οποίο το ΙΟΒΕ λειτούργησε ως τεχνικός σύμβουλος κυρίως σε θέματα οικονομετρικά, θέματα επιμέτρησης ελαστικοτήτων, όχι βέβαια στο θέμα το θεσμικό ή το νομικό για το οποίο δεν έχουμε ούτε άποψη ούτε προτάσεις. </w:t>
      </w:r>
    </w:p>
    <w:p>
      <w:pPr>
        <w:pStyle w:val="Normal"/>
        <w:spacing w:lineRule="auto" w:line="600"/>
        <w:ind w:firstLine="720"/>
        <w:jc w:val="both"/>
        <w:rPr/>
      </w:pPr>
      <w:r>
        <w:rPr/>
        <w:t>Άρα, σε αυτό το έργο λειτουργήσαμε υποστηρικτικά προς τον ΟΟΣΑ και από εκεί και πέρα ο τρόπος με τον οποίο ο ΟΟΣΑ αποφάσισε να χρησιμοποιήσει την όποια γνώση του παρείχαμε για την ελληνική οικονομία είναι δικιά του ευθύνη.</w:t>
      </w:r>
    </w:p>
    <w:p>
      <w:pPr>
        <w:pStyle w:val="Normal"/>
        <w:spacing w:lineRule="auto" w:line="600"/>
        <w:ind w:firstLine="720"/>
        <w:jc w:val="both"/>
        <w:rPr/>
      </w:pPr>
      <w:r>
        <w:rPr/>
        <w:t xml:space="preserve">Να πω, όμως, δύο λέξεις παραπάνω, αν μου επιτρέπετε, γι’ αυτό το θέμα γιατί είναι πάρα πολύ σημαντικό. Η Ελλάδα συμμετέχει και κάνει οικονομική πολιτική σε συνεργασία με εξωτερικούς θεσμούς, μέσα σε αυτούς και ο ΟΟΣΑ του οποίου είμαστε μέλος. Και κατά καιρούς υπάρχουν και οι εκθέσεις για τη χώρα, υπάρχουν κι άλλες </w:t>
      </w:r>
      <w:r>
        <w:rPr>
          <w:lang w:val="en-US"/>
        </w:rPr>
        <w:t>ad</w:t>
      </w:r>
      <w:r>
        <w:rPr/>
        <w:t xml:space="preserve"> </w:t>
      </w:r>
      <w:r>
        <w:rPr>
          <w:lang w:val="en-US"/>
        </w:rPr>
        <w:t>hoc</w:t>
      </w:r>
      <w:r>
        <w:rPr/>
        <w:t xml:space="preserve"> εκθέσεις και πάντα θέλουμε κάποιον διεθνή οργανισμό να μας κοιτάει και να μας λέει τι πιστεύει ότι μπορεί να πηγαίνει καλά, τι πιστεύει ότι δεν μπορεί να πηγαίνει καλά. Πολύ συχνά, όταν υπάρχει αυτού του είδους η αξιολόγηση, υπάρχει η εύλογη κριτική «μα είναι εύκολο να καταλάβει κάποιος ερχόμενος από το εξωτερικό τις ιδιαιτερότητες της ελληνικής περίπτωσης;». Άρα, είναι λογικό κατά την άποψή μου, αυτός με τη δικιά του ευθύνη να θέλει να προσλάβει όποια γνώση θέλει να προσλάβει και στη συνέχεια να την χρησιμοποιήσει όπως θέλει. </w:t>
      </w:r>
    </w:p>
    <w:p>
      <w:pPr>
        <w:pStyle w:val="Normal"/>
        <w:spacing w:lineRule="auto" w:line="600"/>
        <w:ind w:firstLine="720"/>
        <w:jc w:val="both"/>
        <w:rPr/>
      </w:pPr>
      <w:r>
        <w:rPr/>
        <w:t xml:space="preserve">Κατά την άποψή μου, η συνεργασία ανάμεσα σε κάποιον που μπορεί να έχει τη δυνατότητα να έχει πρόσβαση απλώς και μόνο και να μιλάει ελληνικά στο ελληνικό δευτερογενές δίκαιο -όπως φαντάζομαι οι δικηγόροι τους οποίους προσέλαβαν με τη δικιά τους τεχνογνωσία- μπορεί να δώσει το άριστο αποτέλεσμα. Αλλά το γεγονός ότι -όπως σας λέω- εμείς είχαμε μόνο μια μικρή συμμετοχή στο έργο δεν σημαίνει –και θέλω να το τονίσω αυτό- ότι δεν θεωρώ ότι αυτό ήταν ένα πολύ σημαντικό έργο. </w:t>
      </w:r>
    </w:p>
    <w:p>
      <w:pPr>
        <w:pStyle w:val="Normal"/>
        <w:spacing w:lineRule="auto" w:line="600"/>
        <w:ind w:firstLine="720"/>
        <w:jc w:val="both"/>
        <w:rPr/>
      </w:pPr>
      <w:r>
        <w:rPr/>
        <w:t xml:space="preserve">Σας είπα πριν ότι θεωρώ ότι έχει υπάρξει μεγάλη καθυστέρηση σε σχέση με το άνοιγμα των αγορών προϊόντων. Και αυτό δεν απαιτεί μόνο πολιτική βούληση, απαιτεί και τεχνοκρατική γνώση για το πώς το κάνεις σε κάθε συγκεκριμένη αγορά, εκτός αν θεωρούμε ότι μπορούμε να συνεχίσουμε με τον κάθε κλάδο επί της ουσίας να ζει έχοντας το χέρι του στην τσέπη του άλλου κλάδου και χρεώνοντας υψηλές τιμές. </w:t>
      </w:r>
    </w:p>
    <w:p>
      <w:pPr>
        <w:pStyle w:val="Normal"/>
        <w:spacing w:lineRule="auto" w:line="600"/>
        <w:ind w:left="2880" w:firstLine="720"/>
        <w:jc w:val="both"/>
        <w:rPr/>
      </w:pPr>
      <w:r>
        <w:rPr/>
      </w:r>
    </w:p>
    <w:p>
      <w:pPr>
        <w:pStyle w:val="Normal"/>
        <w:spacing w:lineRule="auto" w:line="600"/>
        <w:ind w:left="2880" w:firstLine="720"/>
        <w:jc w:val="both"/>
        <w:rPr/>
      </w:pPr>
      <w:r>
        <w:rPr/>
        <w:t>(</w:t>
      </w:r>
      <w:r>
        <w:rPr>
          <w:lang w:val="en-US"/>
        </w:rPr>
        <w:t>PS</w:t>
      </w:r>
      <w:r>
        <w:rPr/>
        <w:t>)</w:t>
      </w:r>
    </w:p>
    <w:p>
      <w:pPr>
        <w:pStyle w:val="Normal"/>
        <w:spacing w:lineRule="auto" w:line="600"/>
        <w:ind w:left="2880" w:firstLine="720"/>
        <w:jc w:val="both"/>
        <w:rPr/>
      </w:pPr>
      <w:r>
        <w:rPr/>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b/>
        </w:rPr>
        <w:t xml:space="preserve">ΔΗΜΗΤΡΙΟΣ ΚΑΜΜΕΝΟΣ: </w:t>
      </w:r>
      <w:r>
        <w:rPr>
          <w:rFonts w:cs="Arial"/>
        </w:rPr>
        <w:t>Δεν μπαίνω σε αυτό</w:t>
      </w:r>
    </w:p>
    <w:p>
      <w:pPr>
        <w:pStyle w:val="Normal"/>
        <w:spacing w:lineRule="auto" w:line="600"/>
        <w:ind w:firstLine="720"/>
        <w:jc w:val="both"/>
        <w:rPr>
          <w:rFonts w:cs="Arial"/>
          <w:b/>
          <w:b/>
        </w:rPr>
      </w:pPr>
      <w:r>
        <w:rPr>
          <w:rFonts w:cs="Arial"/>
          <w:b/>
        </w:rPr>
        <w:t xml:space="preserve">ΝΙΚΟΛΑΟΣ ΒΕΤΤΑΣ (Μάρτυς): </w:t>
      </w:r>
      <w:r>
        <w:rPr>
          <w:rFonts w:cs="Arial"/>
        </w:rPr>
        <w:t>Αλλά αυτό φαντάζομαι ότι δεν είναι μέρος της ερώτησής σας. Άρα, δεν ξέρω αν σας κάλυψα σε σχέση με το συγκεκριμένο.</w:t>
      </w:r>
    </w:p>
    <w:p>
      <w:pPr>
        <w:pStyle w:val="Normal"/>
        <w:spacing w:lineRule="auto" w:line="600"/>
        <w:ind w:firstLine="720"/>
        <w:jc w:val="both"/>
        <w:rPr>
          <w:rFonts w:cs="Arial"/>
          <w:b/>
          <w:b/>
        </w:rPr>
      </w:pPr>
      <w:r>
        <w:rPr>
          <w:rFonts w:cs="Arial"/>
          <w:b/>
        </w:rPr>
        <w:t xml:space="preserve">ΔΗΜΗΤΡΙΟΣ ΚΑΜΜΕΝΟΣ: </w:t>
      </w:r>
      <w:r>
        <w:rPr>
          <w:rFonts w:cs="Arial"/>
        </w:rPr>
        <w:t>Θα ήθελα να καταθέσετε στην Επιτροπή μας το σχετικό εργολαβικό και το παραδοτέο.</w:t>
      </w:r>
    </w:p>
    <w:p>
      <w:pPr>
        <w:pStyle w:val="Normal"/>
        <w:spacing w:lineRule="auto" w:line="600"/>
        <w:ind w:firstLine="720"/>
        <w:jc w:val="both"/>
        <w:rPr/>
      </w:pPr>
      <w:r>
        <w:rPr>
          <w:rFonts w:cs="Arial"/>
          <w:b/>
        </w:rPr>
        <w:t xml:space="preserve">ΝΙΚΟΛΑΟΣ ΒΕΤΤΑΣ (Μάρτυς): </w:t>
      </w:r>
      <w:r>
        <w:rPr>
          <w:rFonts w:cs="Arial"/>
        </w:rPr>
        <w:t>Θα συνεννοηθούμε εσωτερικά και θα δούμε εάν υπάρχει κάποιο σχετικό θέμα.</w:t>
      </w:r>
    </w:p>
    <w:p>
      <w:pPr>
        <w:pStyle w:val="Normal"/>
        <w:spacing w:lineRule="auto" w:line="600"/>
        <w:ind w:firstLine="720"/>
        <w:jc w:val="both"/>
        <w:rPr>
          <w:rFonts w:cs="Arial"/>
        </w:rPr>
      </w:pPr>
      <w:r>
        <w:rPr>
          <w:rFonts w:cs="Arial"/>
        </w:rPr>
        <w:t>Στη συνέχεια, με ρωτήσατε….</w:t>
      </w:r>
    </w:p>
    <w:p>
      <w:pPr>
        <w:pStyle w:val="Normal"/>
        <w:spacing w:lineRule="auto" w:line="600"/>
        <w:ind w:firstLine="720"/>
        <w:jc w:val="both"/>
        <w:rPr>
          <w:rFonts w:cs="Arial"/>
        </w:rPr>
      </w:pPr>
      <w:r>
        <w:rPr>
          <w:rFonts w:cs="Arial"/>
        </w:rPr>
        <w:t>Δώστε μου ένα δευτερόλεπτο.</w:t>
      </w:r>
    </w:p>
    <w:p>
      <w:pPr>
        <w:pStyle w:val="Normal"/>
        <w:spacing w:lineRule="auto" w:line="600"/>
        <w:ind w:firstLine="720"/>
        <w:jc w:val="both"/>
        <w:rPr>
          <w:rFonts w:cs="Arial"/>
          <w:b/>
          <w:b/>
        </w:rPr>
      </w:pPr>
      <w:r>
        <w:rPr>
          <w:rFonts w:cs="Arial"/>
          <w:b/>
        </w:rPr>
        <w:t xml:space="preserve">ΔΗΜΗΤΡΙΟΣ ΚΑΜΜΕΝΟΣ: </w:t>
      </w:r>
      <w:r>
        <w:rPr>
          <w:rFonts w:cs="Arial"/>
        </w:rPr>
        <w:t>Θέλετε να σας βοηθήσω για να μην καθυστερούμε;</w:t>
      </w:r>
    </w:p>
    <w:p>
      <w:pPr>
        <w:pStyle w:val="Normal"/>
        <w:spacing w:lineRule="auto" w:line="600"/>
        <w:ind w:firstLine="720"/>
        <w:jc w:val="both"/>
        <w:rPr/>
      </w:pPr>
      <w:r>
        <w:rPr>
          <w:rFonts w:cs="Arial"/>
          <w:b/>
        </w:rPr>
        <w:t xml:space="preserve">ΝΙΚΟΛΑΟΣ ΒΕΤΤΑΣ (Μάρτυς): </w:t>
      </w:r>
      <w:r>
        <w:rPr>
          <w:rFonts w:cs="Arial"/>
        </w:rPr>
        <w:t>Προσπαθώ να δω πώς μπορώ να βάλω ένα περίβλημα γύρω από πολλές από τις ερωτήσεις που μου θέσατε, γιατί είπατε κατά πόσο το μνημόνιο ουσιαστικά κατέστρεψε τον παραγωγικό ιστό, οδήγησε σε έναν εκτροχιασμό της πορείας της οικονομίας.</w:t>
      </w:r>
    </w:p>
    <w:p>
      <w:pPr>
        <w:pStyle w:val="Normal"/>
        <w:spacing w:lineRule="auto" w:line="600"/>
        <w:ind w:firstLine="720"/>
        <w:jc w:val="both"/>
        <w:rPr>
          <w:rFonts w:cs="Arial"/>
          <w:b/>
          <w:b/>
        </w:rPr>
      </w:pPr>
      <w:r>
        <w:rPr>
          <w:rFonts w:cs="Arial"/>
          <w:b/>
        </w:rPr>
        <w:t xml:space="preserve">ΔΗΜΗΤΡΙΟΣ ΚΑΜΜΕΝΟΣ: </w:t>
      </w:r>
      <w:r>
        <w:rPr>
          <w:rFonts w:cs="Arial"/>
        </w:rPr>
        <w:t>Το έπιασα από το εργασιακό και μόνο, γιατί το αναφέρατε σε ένα σχόλιο προηγούμενου συναδέλφου για το ασφαλιστικό.</w:t>
      </w:r>
    </w:p>
    <w:p>
      <w:pPr>
        <w:pStyle w:val="Normal"/>
        <w:spacing w:lineRule="auto" w:line="600"/>
        <w:ind w:firstLine="720"/>
        <w:jc w:val="both"/>
        <w:rPr/>
      </w:pPr>
      <w:r>
        <w:rPr>
          <w:rFonts w:cs="Arial"/>
          <w:b/>
        </w:rPr>
        <w:t>ΝΙΚΟΛΑΟΣ ΒΕΤΤΑΣ (Μάρτυς):</w:t>
      </w:r>
      <w:r>
        <w:rPr>
          <w:rFonts w:cs="Arial"/>
        </w:rPr>
        <w:t xml:space="preserve"> Ναι.</w:t>
      </w:r>
    </w:p>
    <w:p>
      <w:pPr>
        <w:pStyle w:val="Normal"/>
        <w:spacing w:lineRule="auto" w:line="600"/>
        <w:ind w:firstLine="720"/>
        <w:jc w:val="both"/>
        <w:rPr>
          <w:rFonts w:cs="Arial"/>
        </w:rPr>
      </w:pPr>
      <w:r>
        <w:rPr>
          <w:rFonts w:cs="Arial"/>
          <w:b/>
        </w:rPr>
        <w:t>ΔΗΜΗΤΡΙΟΣ ΚΑΜΜΕΝΟΣ:</w:t>
      </w:r>
      <w:r>
        <w:rPr>
          <w:rFonts w:cs="Arial"/>
        </w:rPr>
        <w:t xml:space="preserve"> Είναι πολλά τα ζητήματα, αναφέρατε και αυτό.</w:t>
      </w:r>
    </w:p>
    <w:p>
      <w:pPr>
        <w:pStyle w:val="Normal"/>
        <w:spacing w:lineRule="auto" w:line="600"/>
        <w:ind w:firstLine="720"/>
        <w:jc w:val="both"/>
        <w:rPr>
          <w:rFonts w:cs="Arial"/>
        </w:rPr>
      </w:pPr>
      <w:r>
        <w:rPr>
          <w:rFonts w:cs="Arial"/>
          <w:b/>
        </w:rPr>
        <w:t xml:space="preserve">ΝΙΚΟΛΑΟΣ ΒΕΤΤΑΣ (Μάρτυς): </w:t>
      </w:r>
      <w:r>
        <w:rPr>
          <w:rFonts w:cs="Arial"/>
        </w:rPr>
        <w:t>Νομίζω όμως ότι αναφέρατε και άλλα ζητήματα κάτω από αυτό το θέμα.</w:t>
      </w:r>
    </w:p>
    <w:p>
      <w:pPr>
        <w:pStyle w:val="Normal"/>
        <w:spacing w:lineRule="auto" w:line="600"/>
        <w:ind w:firstLine="720"/>
        <w:jc w:val="both"/>
        <w:rPr>
          <w:rFonts w:cs="Arial"/>
          <w:b/>
          <w:b/>
        </w:rPr>
      </w:pPr>
      <w:r>
        <w:rPr>
          <w:rFonts w:cs="Arial"/>
          <w:b/>
        </w:rPr>
        <w:t xml:space="preserve">ΔΗΜΗΤΡΙΟΣ ΚΑΜΜΕΝΟΣ: </w:t>
      </w:r>
      <w:r>
        <w:rPr>
          <w:rFonts w:cs="Arial"/>
        </w:rPr>
        <w:t>Ναι.</w:t>
      </w:r>
    </w:p>
    <w:p>
      <w:pPr>
        <w:pStyle w:val="Normal"/>
        <w:spacing w:lineRule="auto" w:line="600"/>
        <w:ind w:firstLine="720"/>
        <w:jc w:val="both"/>
        <w:rPr/>
      </w:pPr>
      <w:r>
        <w:rPr>
          <w:rFonts w:cs="Arial"/>
          <w:b/>
        </w:rPr>
        <w:t xml:space="preserve">ΝΙΚΟΛΑΟΣ ΒΕΤΤΑΣ (Μάρτυς): </w:t>
      </w:r>
      <w:r>
        <w:rPr>
          <w:rFonts w:cs="Arial"/>
        </w:rPr>
        <w:t>Το κύριο ερώτημα εκεί είναι ποια είναι η εναλλακτική και ποια ήταν η εναλλακτική. Εάν υπήρχε η δυνατότητα να συνεχίσει κανείς να δανείζεται με ένα πολύ υψηλό ποσοστό χρέους, με μεγάλο δημόσιο έλλειμμα και κυρίως με ένα διευρυνόμενο έλλειμμα ισοζυγίου τρεχουσών συναλλαγών, εάν κάποιος μπορούσε να συνεχίσει να τον δανείζει, και πάλι θα έπρεπε κατά την άποψή μου να αναρωτηθεί εσωτερικά «τι πρέπει να κάνω για να αυξήσω την ανταγωνιστικότητα μου» -και θα έρθω στο θέμα της ανταγωνιστικότητας- αλλά εάν κάποιος μπορούσε να σου δώσει χαμηλότερου κόστους δάνειο από αυτό το οποίο πήραμε, με καλύτερους όρους ή μάλλον χωρίς να σου βάλει καθόλου όρους, εντάξει, αλλά αυτό είναι μια τελείως υποθετική περίπτωση.</w:t>
      </w:r>
    </w:p>
    <w:p>
      <w:pPr>
        <w:pStyle w:val="Normal"/>
        <w:spacing w:lineRule="auto" w:line="600"/>
        <w:ind w:firstLine="720"/>
        <w:jc w:val="both"/>
        <w:rPr>
          <w:rFonts w:cs="Arial"/>
          <w:b/>
          <w:b/>
        </w:rPr>
      </w:pPr>
      <w:r>
        <w:rPr>
          <w:rFonts w:cs="Arial"/>
          <w:b/>
        </w:rPr>
        <w:t xml:space="preserve">ΔΗΜΗΤΡΙΟΣ ΚΑΜΜΕΝΟΣ: </w:t>
      </w:r>
      <w:r>
        <w:rPr>
          <w:rFonts w:cs="Arial"/>
        </w:rPr>
        <w:t>Συγγνώμη, εσείς γνωρίζετε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Με συγχωρείτε, κύριε Καμμένο. </w:t>
      </w:r>
    </w:p>
    <w:p>
      <w:pPr>
        <w:pStyle w:val="Normal"/>
        <w:spacing w:lineRule="auto" w:line="600"/>
        <w:ind w:firstLine="720"/>
        <w:jc w:val="both"/>
        <w:rPr>
          <w:rFonts w:cs="Arial"/>
        </w:rPr>
      </w:pPr>
      <w:r>
        <w:rPr>
          <w:rFonts w:cs="Arial"/>
        </w:rPr>
        <w:t>Το καταλαβαίνω και σας καταλαβαίνω απόλυτα. Είπαμε όμως μια διαδικασία, γιατί διαφορετικά θα πηγαίναμε στην αρχική–αρχική μας διαδικασία: ερώτηση–απάντηση, νέα ερώτηση–νέα απάντηση. Λέμε να το αποφύγουμε. Η ώρα, ήδη, είναι 13:15’. Είναι περίπου τρεις ώρες και πλέον που είμαστε εδώ. Δεν είναι άσχημο αυτό το πράγμα, αλλά ζητάμε…</w:t>
      </w:r>
    </w:p>
    <w:p>
      <w:pPr>
        <w:pStyle w:val="Normal"/>
        <w:spacing w:lineRule="auto" w:line="600"/>
        <w:ind w:firstLine="720"/>
        <w:jc w:val="both"/>
        <w:rPr>
          <w:rFonts w:cs="Arial"/>
        </w:rPr>
      </w:pPr>
      <w:r>
        <w:rPr>
          <w:rFonts w:cs="Arial"/>
          <w:b/>
        </w:rPr>
        <w:t xml:space="preserve">ΑΝΔΡΕΑΣ ΛΟΒΕΡΔΟΣ: </w:t>
      </w:r>
      <w:r>
        <w:rPr>
          <w:rFonts w:cs="Arial"/>
        </w:rPr>
        <w:t>Είναι, αν θέλετε να τελειώσουμε στους χρόνους που είπαμε. Πάτε να μην τελειώσουμε.</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Συγγνώμη, κύριε Λοβέρδο. Μισό λεπτό.</w:t>
      </w:r>
    </w:p>
    <w:p>
      <w:pPr>
        <w:pStyle w:val="Normal"/>
        <w:spacing w:lineRule="auto" w:line="600"/>
        <w:ind w:firstLine="720"/>
        <w:jc w:val="both"/>
        <w:rPr/>
      </w:pPr>
      <w:r>
        <w:rPr>
          <w:rFonts w:cs="Arial"/>
        </w:rPr>
        <w:t>Λέω το εξής: Ρωτάμε, οι εκπρόσωποι του ΙΟΒΕ απαντούν κατά το πώς νομίζουν και εμείς κρίνουμε μετά. Δεν είναι εκεί το ζήτημα. Εμείς θα κρίνουμε.</w:t>
      </w:r>
    </w:p>
    <w:p>
      <w:pPr>
        <w:pStyle w:val="Normal"/>
        <w:spacing w:lineRule="auto" w:line="600"/>
        <w:ind w:firstLine="720"/>
        <w:jc w:val="both"/>
        <w:rPr/>
      </w:pPr>
      <w:r>
        <w:rPr>
          <w:b/>
        </w:rPr>
        <w:t xml:space="preserve">ΝΙΝΑ ΚΑΣΙΜΑΤΗ: </w:t>
      </w:r>
      <w:r>
        <w:rPr/>
        <w:t>Κύριε Πρόεδρε, με συγχωρείτε, μπορώ να πω κάτι επί της διαδικασίας;</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Ορίστε, κυρία Κασιμάτη.</w:t>
      </w:r>
    </w:p>
    <w:p>
      <w:pPr>
        <w:pStyle w:val="Normal"/>
        <w:spacing w:lineRule="auto" w:line="600"/>
        <w:ind w:firstLine="720"/>
        <w:jc w:val="both"/>
        <w:rPr/>
      </w:pPr>
      <w:r>
        <w:rPr>
          <w:b/>
        </w:rPr>
        <w:t xml:space="preserve">ΝΙΝΑ ΚΑΣΙΜΑΤΗ: </w:t>
      </w:r>
      <w:r>
        <w:rPr/>
        <w:t>Θεωρώ ότι δεν είναι τόσο εποικοδομητική η μέθοδος των τσουβαλιασμένων ερωτημάτων για να βγάλουμε συμπεράσματα. Θα ήθελα να επαναπροσδιορίσουμε τον προγραμματισμό μας. Όσοι συνάδελφοι θέλουν -και αυτό περιλαμβάνει και εμένα- να κάνουν ερωτήσεις συγκεκριμένες στον κάθε μάρτυρα, όχι μόνο στους κυρίους που είναι σήμερα εδώ, να μπορούν να το κάνουν.</w:t>
      </w:r>
    </w:p>
    <w:p>
      <w:pPr>
        <w:pStyle w:val="Normal"/>
        <w:spacing w:lineRule="auto" w:line="600"/>
        <w:ind w:firstLine="720"/>
        <w:jc w:val="both"/>
        <w:rPr>
          <w:rFonts w:cs="Arial"/>
        </w:rPr>
      </w:pPr>
      <w:r>
        <w:rPr>
          <w:b/>
        </w:rPr>
        <w:t>ΓΕΩΡΓΙΟΣ ΑΜΥΡΑΣ:</w:t>
      </w:r>
      <w:r>
        <w:rPr/>
        <w:t xml:space="preserve"> Κύριε Πρόεδρε, θα ήθελα το λόγο.</w:t>
      </w:r>
    </w:p>
    <w:p>
      <w:pPr>
        <w:pStyle w:val="Normal"/>
        <w:spacing w:lineRule="auto" w:line="600"/>
        <w:ind w:firstLine="720"/>
        <w:jc w:val="both"/>
        <w:rPr/>
      </w:pPr>
      <w:r>
        <w:rPr>
          <w:rFonts w:cs="Arial"/>
          <w:b/>
        </w:rPr>
        <w:t xml:space="preserve">ΔΗΜΗΤΡΙΟΣ ΒΙΤΣΑΣ (Πρόεδρος της Επιτροπής): </w:t>
      </w:r>
      <w:r>
        <w:rPr>
          <w:rFonts w:cs="Arial"/>
        </w:rPr>
        <w:t>Μισό λεπτό.</w:t>
      </w:r>
    </w:p>
    <w:p>
      <w:pPr>
        <w:pStyle w:val="Normal"/>
        <w:spacing w:lineRule="auto" w:line="600"/>
        <w:ind w:firstLine="720"/>
        <w:jc w:val="both"/>
        <w:rPr/>
      </w:pPr>
      <w:r>
        <w:rPr>
          <w:rFonts w:cs="Arial"/>
        </w:rPr>
        <w:t>Καταρχήν, οι ερωτήσεις μπορούν να γίνουν όλες. Δεν είναι ότι θα τελειώσει με τον κ. Λοβέρδο ή κάποιον άλλο και μετά δεν μπορεί να επανέλθει. Πρέπει, όμως, να κρατάμε και κάποια στοιχεία ισότητας, γιατί αν βάλουμε μόνο τη διαδικασία: ερωτάς–απαντάς, ερωτάς–απαντάς είναι και πανεύκολο. Εγώ μπορώ να το κάνω δηλαδή για παράδειγμα -αλλά θεωρώ ότι όλοι μπορούμε να το κάνουμε- να ερωτώ και απαντώ τον κ. Αθανασόπουλο περίπου δέκα ώρες. Θέλει μια διαδικασία τέτοιας ισότητας.</w:t>
      </w:r>
    </w:p>
    <w:p>
      <w:pPr>
        <w:pStyle w:val="Normal"/>
        <w:spacing w:lineRule="auto" w:line="600"/>
        <w:ind w:firstLine="720"/>
        <w:jc w:val="both"/>
        <w:rPr/>
      </w:pPr>
      <w:r>
        <w:rPr>
          <w:rFonts w:cs="Arial"/>
        </w:rPr>
        <w:t>Εγώ νομίζω ότι αδικηθήκατε, κυρία Κασιμάτη, εσείς στην αρχή. Αδικηθήκατε με την έννοια ότι όλοι οι άλλοι είπαν και πολιτική αντίληψη, ενώ εσείς προχωρήσατε κανονικά στις ερωτήσεις και προσπαθήσατε να βοηθήσετε την όλη διαδικασία.</w:t>
      </w:r>
    </w:p>
    <w:p>
      <w:pPr>
        <w:pStyle w:val="Normal"/>
        <w:spacing w:lineRule="auto" w:line="600"/>
        <w:ind w:firstLine="720"/>
        <w:jc w:val="both"/>
        <w:rPr/>
      </w:pPr>
      <w:r>
        <w:rPr>
          <w:rFonts w:cs="Arial"/>
        </w:rPr>
        <w:t xml:space="preserve">Λέω, λοιπόν, ότι καλύτερο είναι να υπάρχουν -και να το δούμε- τέτοιου είδους σταχυολογημένες ερωτήσεις και μετά επαναφορά. Δηλαδή, αν κλείσει ο κύκλος, μπορεί κάποιος να ζητήσει συνέχεια, δεν σταματάει αυτή η διαδικασία. </w:t>
      </w:r>
    </w:p>
    <w:p>
      <w:pPr>
        <w:pStyle w:val="Normal"/>
        <w:spacing w:lineRule="auto" w:line="600"/>
        <w:ind w:firstLine="720"/>
        <w:jc w:val="both"/>
        <w:rPr>
          <w:rFonts w:cs="Arial"/>
        </w:rPr>
      </w:pPr>
      <w:r>
        <w:rPr>
          <w:rFonts w:cs="Arial"/>
          <w:b/>
        </w:rPr>
        <w:t xml:space="preserve">ΑΝΔΡΕΑΣ ΛΟΒΕΡΔΟΣ: </w:t>
      </w:r>
      <w:r>
        <w:rPr>
          <w:rFonts w:cs="Arial"/>
        </w:rPr>
        <w:t>Είναι και άλλοι Βουλευτές που είναι έξω.</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Όταν λέω επαναφορά, εννοώ μετά το τέλος των ερωτήσεων όλων των Βουλευτών.</w:t>
      </w:r>
    </w:p>
    <w:p>
      <w:pPr>
        <w:pStyle w:val="Normal"/>
        <w:spacing w:lineRule="auto" w:line="600"/>
        <w:ind w:firstLine="720"/>
        <w:jc w:val="both"/>
        <w:rPr>
          <w:rFonts w:cs="Arial"/>
          <w:b/>
          <w:b/>
        </w:rPr>
      </w:pPr>
      <w:r>
        <w:rPr>
          <w:b/>
        </w:rPr>
        <w:t xml:space="preserve">ΝΙΝΑ ΚΑΣΙΜΑΤΗ: </w:t>
      </w:r>
      <w:r>
        <w:rPr/>
        <w:t>Ευχαριστώ.</w:t>
      </w:r>
    </w:p>
    <w:p>
      <w:pPr>
        <w:pStyle w:val="Normal"/>
        <w:spacing w:lineRule="auto" w:line="600"/>
        <w:ind w:firstLine="720"/>
        <w:jc w:val="both"/>
        <w:rPr>
          <w:rFonts w:cs="Arial"/>
          <w:b/>
          <w:b/>
        </w:rPr>
      </w:pPr>
      <w:r>
        <w:rPr>
          <w:rFonts w:cs="Arial"/>
          <w:b/>
        </w:rPr>
      </w:r>
    </w:p>
    <w:p>
      <w:pPr>
        <w:pStyle w:val="Normal"/>
        <w:spacing w:lineRule="auto" w:line="600"/>
        <w:ind w:firstLine="720"/>
        <w:jc w:val="center"/>
        <w:rPr/>
      </w:pPr>
      <w:r>
        <w:rPr>
          <w:rFonts w:cs="Arial"/>
        </w:rPr>
        <w:t>(Ο</w:t>
      </w:r>
      <w:r>
        <w:rPr>
          <w:rFonts w:cs="Arial"/>
          <w:lang w:val="en-US"/>
        </w:rPr>
        <w:t>R</w:t>
      </w:r>
      <w:r>
        <w:rPr>
          <w:rFonts w:cs="Arial"/>
        </w:rPr>
        <w:t>)</w:t>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jc w:val="center"/>
        <w:rPr/>
      </w:pPr>
      <w:r>
        <w:rPr/>
        <w:t>(</w:t>
      </w:r>
      <w:r>
        <w:rPr>
          <w:lang w:val="en-US"/>
        </w:rPr>
        <w:t>PS</w:t>
      </w:r>
      <w:r>
        <w:rPr/>
        <w:t>)</w:t>
      </w:r>
    </w:p>
    <w:p>
      <w:pPr>
        <w:pStyle w:val="Normal"/>
        <w:spacing w:lineRule="auto" w:line="600"/>
        <w:ind w:firstLine="720"/>
        <w:jc w:val="both"/>
        <w:rPr/>
      </w:pPr>
      <w:r>
        <w:rPr>
          <w:b/>
        </w:rPr>
        <w:t xml:space="preserve">ΔΗΜΗΤΡΙΟΣ ΒΙΤΣΑΣ (Πρόεδρος της Επιτροπής): </w:t>
      </w:r>
      <w:r>
        <w:rPr/>
        <w:t xml:space="preserve">Κύριε Βέττα, έχετε το λόγο. </w:t>
      </w:r>
    </w:p>
    <w:p>
      <w:pPr>
        <w:pStyle w:val="Normal"/>
        <w:spacing w:lineRule="auto" w:line="600"/>
        <w:ind w:firstLine="720"/>
        <w:jc w:val="both"/>
        <w:rPr/>
      </w:pPr>
      <w:r>
        <w:rPr>
          <w:b/>
        </w:rPr>
        <w:t xml:space="preserve">ΝΙΚΟΛΑΟΣ ΒΕΤΤΑΣ (Μάρτυς): </w:t>
      </w:r>
      <w:r>
        <w:rPr/>
        <w:t xml:space="preserve">Θα προχωρήσω τώρα σε διάφορα ζητήματα από τα επιμέρους που με ρωτήσατε. </w:t>
      </w:r>
    </w:p>
    <w:p>
      <w:pPr>
        <w:pStyle w:val="Normal"/>
        <w:spacing w:lineRule="auto" w:line="600"/>
        <w:ind w:firstLine="720"/>
        <w:jc w:val="both"/>
        <w:rPr/>
      </w:pPr>
      <w:r>
        <w:rPr/>
        <w:t>Όσον αφορά το ιδιωτικό χρέος, κατά μέσο όρο το ιδιωτικό χρέος το οποίο έχουν τα ελληνικά νοικοκυριά και δευτερευόντως οι ελληνικές επιχειρήσεις είναι χαμηλότερο από αυτό σε άλλες χώρες. Αυτό οφείλεται στο γεγονός ότι οι αντίστοιχες αγορές στην Ελλάδα αναπτύχθηκαν με κάποια καθυστέρηση. Επίσης, οφείλεται στο γεγονός ότι υπήρχε και μεγαλύτερη σχετικά συμμετοχή του δημ</w:t>
      </w:r>
      <w:r>
        <w:rPr>
          <w:lang w:val="en-US"/>
        </w:rPr>
        <w:t>o</w:t>
      </w:r>
      <w:r>
        <w:rPr/>
        <w:t xml:space="preserve">σίου τομέα συνολικά στο μισθολογικό πακέτο. </w:t>
      </w:r>
    </w:p>
    <w:p>
      <w:pPr>
        <w:pStyle w:val="Normal"/>
        <w:spacing w:lineRule="auto" w:line="600"/>
        <w:ind w:firstLine="720"/>
        <w:jc w:val="both"/>
        <w:rPr/>
      </w:pPr>
      <w:r>
        <w:rPr/>
        <w:t xml:space="preserve">Άρα, συμφωνώ, αν διαβάζω σωστά αυτό που ήταν κάτω από την ερώτησή σας. Για παράδειγμα, η κρίση στην Αμερική ήταν πρωτίστως κρίση η οποία εκφράστηκε μέσα από τα στεγαστικά δάνεια. Εκεί ήταν το μεγάλο φούσκωμα σε εκείνη τη χώρα, όπως επίσης σε κάποιες άλλες ευρωπαϊκές χώρες, όχι στη δική μας και γι’ αυτό είχε κάποια άλλα χαρακτηριστικά. </w:t>
      </w:r>
    </w:p>
    <w:p>
      <w:pPr>
        <w:pStyle w:val="Normal"/>
        <w:spacing w:lineRule="auto" w:line="600"/>
        <w:ind w:firstLine="720"/>
        <w:jc w:val="both"/>
        <w:rPr/>
      </w:pPr>
      <w:r>
        <w:rPr/>
        <w:t xml:space="preserve">Αυτό, όμως, επίσης σημαίνει ότι γι’ αυτό ίσως ήταν και ευκολότερη, ήταν περισσότερο συγκυριακή, ήταν μια φούσκα η οποία χτίστηκε πάνω στα στεγαστικά δάνεια και άρα, αν υπήρχε ένα κούρεμα αυτών των δανείων με κάποιο τρόπο, άμεσο ή έμμεσο, θα μπορούσε να επανέλθει η αμερικάνικη οικονομία, ενώ εμείς θα έπρεπε να πάμε πίσω. Υπήρχε ένας μηχανισμός που δημιουργούσε ελλείμματα του Δημοσίου και των εξωτερικών συναλλαγών συστηματικά. Αυτή είναι η απάντησή μου στο συγκεκριμένο θέμα. </w:t>
      </w:r>
    </w:p>
    <w:p>
      <w:pPr>
        <w:pStyle w:val="Normal"/>
        <w:spacing w:lineRule="auto" w:line="600"/>
        <w:ind w:firstLine="720"/>
        <w:jc w:val="both"/>
        <w:rPr/>
      </w:pPr>
      <w:r>
        <w:rPr/>
        <w:t xml:space="preserve">Επίσης, πολύ εύστοχο ήταν αυτό που είπατε -δεν το γνώριζα- ότι ένα μεγάλο κομμάτι των ξένων άμεσων επενδύσεων, που είναι βέβαια πάρα πολύ μικρές, φαίνεται να έχουν χώρα προέλευσης το Λουξεμβούργο. Αν καταλαβαίνω καλά τι είδους κεφάλαια είναι αυτά -εκτός αν είναι κάποιου άλλου είδους επενδυτικό όχημα- αυτά μπορεί να είναι περισσότερο βραχυχρόνια κεφάλαια, το οποίο ακριβώς ενδυναμώνει το επιχείρημά μου. </w:t>
      </w:r>
    </w:p>
    <w:p>
      <w:pPr>
        <w:pStyle w:val="Normal"/>
        <w:spacing w:lineRule="auto" w:line="600"/>
        <w:ind w:firstLine="720"/>
        <w:jc w:val="both"/>
        <w:rPr/>
      </w:pPr>
      <w:r>
        <w:rPr/>
        <w:t xml:space="preserve">Δεν είναι ότι ήρθαν μέσα στην κρίση ξένοι να αγοράσουν. Κατά μία έννοια, μακάρι να ερχόντουσαν. Δεν ήρθαν. Και όσοι ήρθαν, ήρθαν σχετικά βραχυχρόνια. Και αυτό κουμπώνει με αυτό που είπα πριν, με τη συνεχιζόμενη αβεβαιότητα. Ουσιαστικά, μόνο μέσα στο 2014 είδαμε σε ένα βαθμό, καθώς πλησιάζαμε προς την εξισορρόπηση, να έρχονται κάποια κεφάλαια, ίσως και γιατί βελτιώθηκαν οι διεθνείς αγορές, οπότε έψαχναν να βρουν κάπου να ακουμπήσουν και αυτοί τα κεφάλαιά τους. Άρα, μακάρι να ερχόντουσαν, κατά μία έννοια, να αγοράσουν. Δεν ήρθαν, το οποίο σημαίνει ότι και αυτοί ακόμη ανησυχούν. </w:t>
      </w:r>
    </w:p>
    <w:p>
      <w:pPr>
        <w:pStyle w:val="Normal"/>
        <w:spacing w:lineRule="auto" w:line="600"/>
        <w:ind w:firstLine="720"/>
        <w:jc w:val="both"/>
        <w:rPr/>
      </w:pPr>
      <w:r>
        <w:rPr/>
        <w:t xml:space="preserve">Όσον αφορά το </w:t>
      </w:r>
      <w:r>
        <w:rPr>
          <w:lang w:val="en-US"/>
        </w:rPr>
        <w:t>PSI</w:t>
      </w:r>
      <w:r>
        <w:rPr/>
        <w:t xml:space="preserve">, είναι σαφές ότι αν το κούρεμα των ελληνικών δανείων είχε γίνει νωρίτερα και βαθύτερα, το χρέος το οποίο θα είχαμε τώρα θα ήταν χαμηλότερο. Το θέμα είναι κάτω από ποιους περιορισμούς μπορούσε να γίνει αυτό. </w:t>
      </w:r>
    </w:p>
    <w:p>
      <w:pPr>
        <w:pStyle w:val="Normal"/>
        <w:spacing w:lineRule="auto" w:line="600"/>
        <w:ind w:firstLine="720"/>
        <w:jc w:val="both"/>
        <w:rPr/>
      </w:pPr>
      <w:r>
        <w:rPr>
          <w:b/>
        </w:rPr>
        <w:t xml:space="preserve">ΔΗΜΗΤΡΙΟΣ ΚΑΜΜΕΝΟΣ: </w:t>
      </w:r>
      <w:r>
        <w:rPr/>
        <w:t xml:space="preserve">Όταν το αντικαθιστώ, όμως, με κάτι πολύ μεγαλύτερο αυτό που κουρεύω, είναι προβληματικό. </w:t>
      </w:r>
    </w:p>
    <w:p>
      <w:pPr>
        <w:pStyle w:val="Normal"/>
        <w:spacing w:lineRule="auto" w:line="600"/>
        <w:ind w:firstLine="720"/>
        <w:jc w:val="both"/>
        <w:rPr/>
      </w:pPr>
      <w:r>
        <w:rPr>
          <w:rFonts w:cs="Calibri"/>
        </w:rPr>
        <w:t xml:space="preserve"> </w:t>
      </w:r>
      <w:r>
        <w:rPr>
          <w:b/>
        </w:rPr>
        <w:t xml:space="preserve">ΝΙΚΟΛΑΟΣ ΒΕΤΤΑΣ (Μάρτυς): </w:t>
      </w:r>
      <w:r>
        <w:rPr/>
        <w:t xml:space="preserve">Δεν είμαι κατά του κουρέματος. Η αναδιάρθρωση χρέους είναι ένα εργαλείο το οποίο πρέπει να χρησιμοποιείται στον κατάλληλο χρόνο και σε συνάρτηση με τις υπόλοιπες στρατηγικές. Αυτό είναι κάτι στο οποίο και άλλες χώρες έχουν καταφύγει. Το θέμα είναι πώς θα το κάνεις με τρόπο ώστε να έχεις την αξιοπιστία σου από εκεί και πέρα. </w:t>
      </w:r>
    </w:p>
    <w:p>
      <w:pPr>
        <w:pStyle w:val="Normal"/>
        <w:spacing w:lineRule="auto" w:line="600"/>
        <w:ind w:firstLine="720"/>
        <w:jc w:val="both"/>
        <w:rPr/>
      </w:pPr>
      <w:r>
        <w:rPr>
          <w:b/>
        </w:rPr>
        <w:t xml:space="preserve">ΔΗΜΗΤΡΙΟΣ ΚΑΜΜΕΝΟΣ: </w:t>
      </w:r>
      <w:r>
        <w:rPr/>
        <w:t xml:space="preserve">Κύριε Πρόεδρε, θα με συγχωρήσετε, αλλά θα πω τα νούμερα για να έχουμε μια βάση συζήτησης. </w:t>
      </w:r>
    </w:p>
    <w:p>
      <w:pPr>
        <w:pStyle w:val="Normal"/>
        <w:spacing w:lineRule="auto" w:line="600"/>
        <w:ind w:firstLine="720"/>
        <w:jc w:val="both"/>
        <w:rPr/>
      </w:pPr>
      <w:r>
        <w:rPr/>
        <w:t xml:space="preserve">Με το </w:t>
      </w:r>
      <w:r>
        <w:rPr>
          <w:lang w:val="en-US"/>
        </w:rPr>
        <w:t>PSI</w:t>
      </w:r>
      <w:r>
        <w:rPr/>
        <w:t xml:space="preserve"> δανειστήκαμε 30 δισεκατομμύρια στο </w:t>
      </w:r>
      <w:r>
        <w:rPr>
          <w:lang w:val="en-US"/>
        </w:rPr>
        <w:t>LM</w:t>
      </w:r>
      <w:r>
        <w:rPr/>
        <w:t xml:space="preserve"> </w:t>
      </w:r>
      <w:r>
        <w:rPr>
          <w:lang w:val="en-US"/>
        </w:rPr>
        <w:t>Facility</w:t>
      </w:r>
      <w:r>
        <w:rPr/>
        <w:t xml:space="preserve">, 35 δισεκατομμύρια -προσθετικά είναι αυτά- στην Ευρωπαϊκή Κεντρική Τράπεζα για τα ομόλογα, 5,5 δισεκατομμύρια για τους δεδουλευμένους τόκους και 23 δισεκατομμύρια, τα πρώτα από τα 48 δισεκατομμύρια, για τα </w:t>
      </w:r>
      <w:r>
        <w:rPr>
          <w:lang w:val="en-US"/>
        </w:rPr>
        <w:t>recap</w:t>
      </w:r>
      <w:r>
        <w:rPr/>
        <w:t xml:space="preserve">. Όλα μαζί είναι 143 δισεκατομμύρια. Είναι όλα σε δύο συμβάσεις, 143 δισεκατομμύρια. </w:t>
      </w:r>
    </w:p>
    <w:p>
      <w:pPr>
        <w:pStyle w:val="Normal"/>
        <w:spacing w:lineRule="auto" w:line="600"/>
        <w:ind w:firstLine="720"/>
        <w:jc w:val="both"/>
        <w:rPr/>
      </w:pPr>
      <w:r>
        <w:rPr/>
        <w:t xml:space="preserve">Κουρέψαμε 106 δισεκατομμύρια από τα 206 δισεκατομμύρια, συν 13 δισεκατομμύρια από 30 δισεκατομμύρια. Δηλαδή, στα 235 δισεκατομμύρια κουρέψαμε 125 δισεκατομμύρια και πήραμε πρακτικά 143 δισεκατομμύρια νέα δάνεια. Δεν βάζω εδώ άλλα 25 δισεκατομμύρια, τα οποία είναι έξτρα ανακεφαλαιοποίηση. Φτάνουμε στα 168 δισεκατομμύρια. </w:t>
      </w:r>
    </w:p>
    <w:p>
      <w:pPr>
        <w:pStyle w:val="Normal"/>
        <w:spacing w:lineRule="auto" w:line="600"/>
        <w:ind w:firstLine="720"/>
        <w:jc w:val="both"/>
        <w:rPr/>
      </w:pPr>
      <w:r>
        <w:rPr/>
        <w:t xml:space="preserve">Αυτά είναι τα νούμερα, τουλάχιστον αυτά που είναι σε ανυπόγραφα σχέδια συμβάσεων στη Βουλή των Ελλήνων και στον </w:t>
      </w:r>
      <w:r>
        <w:rPr>
          <w:lang w:val="en-US"/>
        </w:rPr>
        <w:t>EFSF</w:t>
      </w:r>
      <w:r>
        <w:rPr/>
        <w:t xml:space="preserve">, και όχι υπογεγραμμένα, για να τα δούμε κι εμείς, όπως σας έθεσα στην αρχή. </w:t>
      </w:r>
    </w:p>
    <w:p>
      <w:pPr>
        <w:pStyle w:val="Normal"/>
        <w:spacing w:lineRule="auto" w:line="600"/>
        <w:jc w:val="center"/>
        <w:rPr/>
      </w:pPr>
      <w:r>
        <w:rPr/>
        <w:t>(</w:t>
      </w:r>
      <w:r>
        <w:rPr>
          <w:lang w:val="en-US"/>
        </w:rPr>
        <w:t>GA</w:t>
      </w:r>
      <w:r>
        <w:rPr/>
        <w:t>)</w:t>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Άρα, όταν κουρεύω και δανείζομαι, αναγκαστικά πλέον, 143 δισεκατομμύρια…</w:t>
      </w:r>
    </w:p>
    <w:p>
      <w:pPr>
        <w:pStyle w:val="Normal"/>
        <w:spacing w:lineRule="auto" w:line="600"/>
        <w:ind w:firstLine="720"/>
        <w:jc w:val="both"/>
        <w:rPr/>
      </w:pPr>
      <w:r>
        <w:rPr>
          <w:rFonts w:cs="Arial"/>
          <w:b/>
        </w:rPr>
        <w:t xml:space="preserve">ΔΗΜΗΤΡΙΟΣ ΒΙΤΣΑΣ (Πρόεδρος της Επιτροπής): </w:t>
      </w:r>
      <w:r>
        <w:rPr>
          <w:rFonts w:cs="Arial"/>
        </w:rPr>
        <w:t>Κύριε Καμμένο…</w:t>
      </w:r>
    </w:p>
    <w:p>
      <w:pPr>
        <w:pStyle w:val="Normal"/>
        <w:spacing w:lineRule="auto" w:line="600"/>
        <w:ind w:firstLine="720"/>
        <w:jc w:val="both"/>
        <w:rPr/>
      </w:pPr>
      <w:r>
        <w:rPr>
          <w:rFonts w:cs="Arial"/>
          <w:b/>
        </w:rPr>
        <w:t xml:space="preserve">ΔΗΜΗΤΡΙΟΣ ΚΑΜΜΕΝΟΣ: </w:t>
      </w:r>
      <w:r>
        <w:rPr>
          <w:rFonts w:cs="Arial"/>
        </w:rPr>
        <w:t xml:space="preserve">Όχι, όχι. Συγγνώμη, κύριε Πρόεδρε. </w:t>
      </w:r>
    </w:p>
    <w:p>
      <w:pPr>
        <w:pStyle w:val="Normal"/>
        <w:spacing w:lineRule="auto" w:line="600"/>
        <w:ind w:firstLine="720"/>
        <w:jc w:val="both"/>
        <w:rPr/>
      </w:pPr>
      <w:r>
        <w:rPr>
          <w:rFonts w:cs="Arial"/>
        </w:rPr>
        <w:t xml:space="preserve">Έδωσα 30 δισεκατομμύρια «λάδι», </w:t>
      </w:r>
      <w:r>
        <w:rPr>
          <w:rFonts w:cs="Arial"/>
          <w:lang w:val="en-US"/>
        </w:rPr>
        <w:t>sweetener</w:t>
      </w:r>
      <w:r>
        <w:rPr>
          <w:rFonts w:cs="Arial"/>
        </w:rPr>
        <w:t xml:space="preserve"> το λέμε εμείς στο </w:t>
      </w:r>
      <w:r>
        <w:rPr>
          <w:rFonts w:cs="Arial"/>
          <w:lang w:val="en-US"/>
        </w:rPr>
        <w:t>banking</w:t>
      </w:r>
      <w:r>
        <w:rPr>
          <w:rFonts w:cs="Arial"/>
        </w:rPr>
        <w:t xml:space="preserve">, δηλαδή τους «λαδώσαμε», τους δώσαμε ένα γλυκαντικό, για να έρθουν να γίνει, δήθεν, εθελοντικό κούρεμα 30 δισεκατομμύρια, εξάμηνα ομόλογα του </w:t>
      </w:r>
      <w:r>
        <w:rPr>
          <w:rFonts w:cs="Arial"/>
          <w:lang w:val="en-US"/>
        </w:rPr>
        <w:t>EFSF</w:t>
      </w:r>
      <w:r>
        <w:rPr>
          <w:rFonts w:cs="Arial"/>
        </w:rPr>
        <w:t xml:space="preserve">. Δώσαμε για τους δεδουλευμένους τόκους, δώσαμε στην Ευρωπαϊκή Κεντρική Τράπεζα και δώσαμε λόγω του </w:t>
      </w:r>
      <w:r>
        <w:rPr>
          <w:rFonts w:cs="Arial"/>
          <w:lang w:val="en-US"/>
        </w:rPr>
        <w:t>PSI</w:t>
      </w:r>
      <w:r>
        <w:rPr>
          <w:rFonts w:cs="Arial"/>
        </w:rPr>
        <w:t xml:space="preserve"> και 48 δισεκατομμύρια στις τράπεζες. Σύνολο 165 δισεκατομμύρια. </w:t>
      </w:r>
    </w:p>
    <w:p>
      <w:pPr>
        <w:pStyle w:val="Normal"/>
        <w:spacing w:lineRule="auto" w:line="600"/>
        <w:ind w:firstLine="720"/>
        <w:jc w:val="both"/>
        <w:rPr>
          <w:rFonts w:cs="Arial"/>
        </w:rPr>
      </w:pPr>
      <w:r>
        <w:rPr>
          <w:rFonts w:cs="Arial"/>
        </w:rPr>
        <w:t xml:space="preserve">Άρα, ένα κούρεμα ναι μεν μπορεί να μειώσει ονομαστικά ένα χρέος, εάν δεν είχε όλα αυτά.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άλιστα. Άρα, η ερώτηση, απ’ ό,τι καταλαβαίνω, είναι ότι θεωρείτε σκόπιμο γιατί την απόφαση δεν την πήρε το ΙΟΒΕ. </w:t>
      </w:r>
    </w:p>
    <w:p>
      <w:pPr>
        <w:pStyle w:val="Normal"/>
        <w:spacing w:lineRule="auto" w:line="600"/>
        <w:ind w:firstLine="720"/>
        <w:jc w:val="both"/>
        <w:rPr>
          <w:rFonts w:cs="Arial"/>
        </w:rPr>
      </w:pPr>
      <w:r>
        <w:rPr>
          <w:rFonts w:cs="Arial"/>
          <w:b/>
        </w:rPr>
        <w:t xml:space="preserve">ΔΗΜΗΤΡΙΟΣ ΚΑΜΜΕΝΟΣ: </w:t>
      </w:r>
      <w:r>
        <w:rPr>
          <w:rFonts w:cs="Arial"/>
        </w:rPr>
        <w:t xml:space="preserve">Σαφώς, όχι!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αταλαβαίνω, καταλαβαίνω. </w:t>
      </w:r>
    </w:p>
    <w:p>
      <w:pPr>
        <w:pStyle w:val="Normal"/>
        <w:spacing w:lineRule="auto" w:line="600"/>
        <w:ind w:firstLine="720"/>
        <w:jc w:val="both"/>
        <w:rPr>
          <w:rFonts w:cs="Arial"/>
        </w:rPr>
      </w:pPr>
      <w:r>
        <w:rPr>
          <w:rFonts w:cs="Arial"/>
        </w:rPr>
        <w:t xml:space="preserve">Λέω το εξής. Η ερώτηση νομίζω ότι έχει δύο χαρακτηριστικά. Το ένα, ως οικονομολόγοι, με βάση τα στοιχεία που είπε ο κ. Καμμένος, θεωρείτε ότι το να κάνεις ένα κούρεμα και συγχρόνως να δανείζεσαι περισσότερα χρήματα είναι δόκιμο; Το βάζω ως εξής. Και να προσθέσω, ενυπάρχει αυτό, γιατί ανάμεσα σε διαφορετικές εκθέσεις άλλαξε η θέση του ΙΟΒΕ, σε σχέση με το ζήτημα για το κούρεμα του χρέους. </w:t>
      </w:r>
    </w:p>
    <w:p>
      <w:pPr>
        <w:pStyle w:val="Normal"/>
        <w:spacing w:lineRule="auto" w:line="600"/>
        <w:ind w:firstLine="720"/>
        <w:jc w:val="both"/>
        <w:rPr/>
      </w:pPr>
      <w:r>
        <w:rPr>
          <w:rFonts w:cs="Arial"/>
          <w:b/>
        </w:rPr>
        <w:t xml:space="preserve">ΠΑΝΑΓΙΩΤΑ ΚΟΖΟΜΠΟΛΗ-ΑΜΑΝΑΤΙΔΗ: </w:t>
      </w:r>
      <w:r>
        <w:rPr>
          <w:rFonts w:cs="Arial"/>
        </w:rPr>
        <w:t xml:space="preserve">Να το συμπληρώσω αυτό, για να μην κάνω ξεχωριστή ερώτηση. Επειδή αρχικά ήσασταν ενάντια στο κούρεμα, ο ΙΟΒΕ ήταν ενάντια στο κούρεμα και πρότεινε άλλες λύσεις, δημοσιονομική προσαρμογή κ.λπ.    </w:t>
      </w:r>
      <w:r>
        <w:rPr>
          <w:rFonts w:cs="Arial"/>
          <w:b/>
        </w:rPr>
        <w:t xml:space="preserve"> </w:t>
      </w:r>
    </w:p>
    <w:p>
      <w:pPr>
        <w:pStyle w:val="Normal"/>
        <w:spacing w:lineRule="auto" w:line="600"/>
        <w:ind w:firstLine="720"/>
        <w:jc w:val="both"/>
        <w:rPr/>
      </w:pPr>
      <w:r>
        <w:rPr>
          <w:rFonts w:cs="Arial"/>
          <w:b/>
        </w:rPr>
        <w:t xml:space="preserve">ΔΗΜΗΤΡΙΟΣ ΚΑΜΜΕΝΟΣ: </w:t>
      </w:r>
      <w:r>
        <w:rPr>
          <w:rFonts w:cs="Arial"/>
        </w:rPr>
        <w:t xml:space="preserve">Και ο κ. Παπαδήμος ήταν ενάντια. </w:t>
      </w:r>
    </w:p>
    <w:p>
      <w:pPr>
        <w:pStyle w:val="Normal"/>
        <w:spacing w:lineRule="auto" w:line="600"/>
        <w:ind w:firstLine="720"/>
        <w:jc w:val="both"/>
        <w:rPr>
          <w:rFonts w:cs="Arial"/>
        </w:rPr>
      </w:pPr>
      <w:r>
        <w:rPr>
          <w:rFonts w:cs="Arial"/>
          <w:b/>
        </w:rPr>
        <w:t xml:space="preserve">ΠΑΝΑΓΙΩΤΑ ΚΟΖΟΜΠΟΛΗ-ΑΜΑΝΑΤΙΔΗ: </w:t>
      </w:r>
      <w:r>
        <w:rPr>
          <w:rFonts w:cs="Arial"/>
        </w:rPr>
        <w:t xml:space="preserve">Και εν συνεχεία, το 2012, ήταν υπέρ του κουρέματος. Δηλαδή η διαφοροποίηση σε τι συνίσταται; Γιατί οι εκθέσεις του 2009 και του 2010 και του τελευταίου τριμήνου του 2011 ήταν κατά του κουρέματος. </w:t>
      </w:r>
    </w:p>
    <w:p>
      <w:pPr>
        <w:pStyle w:val="Normal"/>
        <w:spacing w:lineRule="auto" w:line="600"/>
        <w:ind w:firstLine="720"/>
        <w:jc w:val="both"/>
        <w:rPr/>
      </w:pPr>
      <w:r>
        <w:rPr>
          <w:rFonts w:cs="Arial"/>
          <w:b/>
        </w:rPr>
        <w:t xml:space="preserve">ΔΗΜΗΤΡΙΟΣ ΒΙΤΣΑΣ (Πρόεδρος της Επιτροπής): </w:t>
      </w:r>
      <w:r>
        <w:rPr>
          <w:rFonts w:cs="Arial"/>
        </w:rPr>
        <w:t>Όχι, του 2011 δεν είναι. Του 2011 είναι υπέρ. Αν έχετε κάποια γνώση. Γιατί καταλαβαίνω ότι εκείνον τον καιρό ήταν Πρόεδρος του ΙΟΒΕ ο κ. Στουρνάρας. Δεν ήσασταν εκεί εσείς, κύριε Αθανασόπουλε και δεν ήταν Διευθυντής ο κ. Βέττας.</w:t>
      </w:r>
    </w:p>
    <w:p>
      <w:pPr>
        <w:pStyle w:val="Normal"/>
        <w:spacing w:lineRule="auto" w:line="600"/>
        <w:ind w:firstLine="720"/>
        <w:jc w:val="both"/>
        <w:rPr>
          <w:rFonts w:cs="Arial"/>
        </w:rPr>
      </w:pPr>
      <w:r>
        <w:rPr>
          <w:rFonts w:cs="Arial"/>
          <w:b/>
        </w:rPr>
        <w:t>ΠΑΝΑΓΙΩΤΗΣ ΑΘΑΝΑΣΟΠΟΥΛΟΣ (Μάρτυς):</w:t>
      </w:r>
      <w:r>
        <w:rPr>
          <w:rFonts w:cs="Arial"/>
        </w:rPr>
        <w:t xml:space="preserve"> Εγώ ήμουν εκεί. Δεν ήμουν Πρόεδρος.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Ναι, αυτό εννοώ. Είπα ότι Πρόεδρος ήταν ο κ. Στουρνάρας. </w:t>
      </w:r>
    </w:p>
    <w:p>
      <w:pPr>
        <w:pStyle w:val="Normal"/>
        <w:spacing w:lineRule="auto" w:line="600"/>
        <w:ind w:firstLine="720"/>
        <w:jc w:val="both"/>
        <w:rPr>
          <w:rFonts w:cs="Arial"/>
        </w:rPr>
      </w:pPr>
      <w:r>
        <w:rPr>
          <w:rFonts w:cs="Arial"/>
          <w:b/>
        </w:rPr>
        <w:t>ΝΙΚΟΛΑΟΣ ΒΕΤΤΑΣ (Μάρτυς):</w:t>
      </w:r>
      <w:r>
        <w:rPr>
          <w:rFonts w:cs="Arial"/>
        </w:rPr>
        <w:t xml:space="preserve"> Γενικός Διευθυντής ήταν ο κ. Στουρνάρας τότε.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Γενικός Διευθυντής. Με συγχωρείτε, έχετε δίκιο. </w:t>
      </w:r>
    </w:p>
    <w:p>
      <w:pPr>
        <w:pStyle w:val="Normal"/>
        <w:spacing w:lineRule="auto" w:line="600"/>
        <w:ind w:firstLine="720"/>
        <w:jc w:val="both"/>
        <w:rPr/>
      </w:pPr>
      <w:r>
        <w:rPr>
          <w:rFonts w:cs="Arial"/>
          <w:b/>
        </w:rPr>
        <w:t xml:space="preserve">ΝΙΚΟΛΑΟΣ ΒΕΤΤΑΣ (Μάρτυς): </w:t>
      </w:r>
      <w:r>
        <w:rPr>
          <w:rFonts w:cs="Arial"/>
        </w:rPr>
        <w:t xml:space="preserve">Χωρίς να αποφύγω τα συγκεκριμένα νούμερα, τα οποία προφανώς είναι σωστά εφόσον τα αναφέρατε και το συνδυάζω με μια προηγούμενη ερώτηση κάποιου κυρίου ή κυρίας, το </w:t>
      </w:r>
      <w:r>
        <w:rPr>
          <w:rFonts w:cs="Arial"/>
          <w:lang w:val="en-US"/>
        </w:rPr>
        <w:t>PSI</w:t>
      </w:r>
      <w:r>
        <w:rPr>
          <w:rFonts w:cs="Arial"/>
        </w:rPr>
        <w:t xml:space="preserve"> έφερε ένα σημαντικό βάρος και σε όσους είχαν εγχωρίους ελληνικούς τίτλους. Αυτό αφορά τις τράπεζες, αφορά ασφαλιστικά ταμεία, αφορά ακόμη και μικροομολογιούχους. </w:t>
      </w:r>
    </w:p>
    <w:p>
      <w:pPr>
        <w:pStyle w:val="Normal"/>
        <w:spacing w:lineRule="auto" w:line="600"/>
        <w:ind w:firstLine="720"/>
        <w:jc w:val="both"/>
        <w:rPr/>
      </w:pPr>
      <w:r>
        <w:rPr>
          <w:rFonts w:cs="Arial"/>
          <w:b/>
        </w:rPr>
        <w:t xml:space="preserve">ΔΗΜΗΤΡΙΟΣ ΚΑΜΜΕΝΟΣ: </w:t>
      </w:r>
      <w:r>
        <w:rPr>
          <w:rFonts w:cs="Arial"/>
        </w:rPr>
        <w:t xml:space="preserve">Τους ξένους αφορά. </w:t>
      </w:r>
    </w:p>
    <w:p>
      <w:pPr>
        <w:pStyle w:val="Normal"/>
        <w:spacing w:lineRule="auto" w:line="600"/>
        <w:ind w:firstLine="720"/>
        <w:jc w:val="both"/>
        <w:rPr/>
      </w:pPr>
      <w:r>
        <w:rPr>
          <w:rFonts w:cs="Arial"/>
          <w:b/>
        </w:rPr>
        <w:t xml:space="preserve">ΝΙΚΟΛΑΟΣ ΒΕΤΤΑΣ (Μάρτυς): </w:t>
      </w:r>
      <w:r>
        <w:rPr>
          <w:rFonts w:cs="Arial"/>
        </w:rPr>
        <w:t>Ναι, ναι. Αλλά λέω εγχωρίως.</w:t>
      </w:r>
    </w:p>
    <w:p>
      <w:pPr>
        <w:pStyle w:val="Normal"/>
        <w:spacing w:lineRule="auto" w:line="600"/>
        <w:ind w:firstLine="720"/>
        <w:jc w:val="both"/>
        <w:rPr>
          <w:rFonts w:cs="Arial"/>
        </w:rPr>
      </w:pPr>
      <w:r>
        <w:rPr>
          <w:rFonts w:cs="Arial"/>
        </w:rPr>
        <w:t xml:space="preserve">Κατά μία έννοια, λοιπόν, επειδή θεσμικά δεν μπορούσε να υπάρξει διάκριση ανάλογα με την εθνικότητα της τράπεζας, αυτό έπεσε επί όλων. </w:t>
      </w:r>
    </w:p>
    <w:p>
      <w:pPr>
        <w:pStyle w:val="Normal"/>
        <w:spacing w:lineRule="auto" w:line="600"/>
        <w:ind w:firstLine="720"/>
        <w:jc w:val="both"/>
        <w:rPr/>
      </w:pPr>
      <w:r>
        <w:rPr>
          <w:rFonts w:cs="Arial"/>
          <w:b/>
        </w:rPr>
        <w:t xml:space="preserve">ΔΗΜΗΤΡΙΟΣ ΚΑΜΜΕΝΟΣ: </w:t>
      </w:r>
      <w:r>
        <w:rPr>
          <w:rFonts w:cs="Arial"/>
        </w:rPr>
        <w:t xml:space="preserve">Είναι στο Δίκαιο. </w:t>
      </w:r>
    </w:p>
    <w:p>
      <w:pPr>
        <w:pStyle w:val="Normal"/>
        <w:spacing w:lineRule="auto" w:line="600"/>
        <w:ind w:firstLine="720"/>
        <w:jc w:val="both"/>
        <w:rPr/>
      </w:pPr>
      <w:r>
        <w:rPr>
          <w:rFonts w:cs="Arial"/>
          <w:b/>
        </w:rPr>
        <w:t xml:space="preserve">ΝΙΚΟΛΑΟΣ ΒΕΤΤΑΣ (Μάρτυς): </w:t>
      </w:r>
      <w:r>
        <w:rPr>
          <w:rFonts w:cs="Arial"/>
        </w:rPr>
        <w:t xml:space="preserve">Αυτό είναι στο Δίκαιο, όπως σωστά λέτε. </w:t>
      </w:r>
    </w:p>
    <w:p>
      <w:pPr>
        <w:pStyle w:val="Normal"/>
        <w:spacing w:lineRule="auto" w:line="600"/>
        <w:ind w:firstLine="720"/>
        <w:jc w:val="both"/>
        <w:rPr>
          <w:rFonts w:cs="Arial"/>
        </w:rPr>
      </w:pPr>
      <w:r>
        <w:rPr>
          <w:rFonts w:cs="Arial"/>
        </w:rPr>
        <w:t xml:space="preserve">Ένα μεγάλο κομμάτι υπήρξε σημαντική ελάφρυνση, το οποίο ήταν σε καθαρούς όρους αυτό το οποίο το κρατούσαν οι ξένοι. Και στη συνέχεια το ερώτημα ήτανε πώς θα μπορούσαν με διάφορους τρόπους θα μπορούσε να εξισορροπήσει το σύστημα και τη ζημιά που πάθανε αυτοί οι οποίοι ήταν μέσα στη χώρα. Έτσι βλέπω εγώ την εξίσωση. </w:t>
      </w:r>
    </w:p>
    <w:p>
      <w:pPr>
        <w:pStyle w:val="Normal"/>
        <w:spacing w:lineRule="auto" w:line="600"/>
        <w:ind w:firstLine="720"/>
        <w:jc w:val="both"/>
        <w:rPr>
          <w:rFonts w:cs="Arial"/>
        </w:rPr>
      </w:pPr>
      <w:r>
        <w:rPr>
          <w:rFonts w:cs="Arial"/>
        </w:rPr>
        <w:t xml:space="preserve">Πράγματι, αν όλο το κομμάτι που είχε κουρευτεί το κρατούσαν οι ξένοι, η καθαρή ωφέλεια θα ήταν μεγαλύτερη. Αλλά δεν μπορούσε να γίνει και για νομικούς λόγους. Αυτοί θα στρέφονταν στη συνέχεια ενάντια στη χώρα και όλο το πράγμα θα ακυρώνονταν. </w:t>
      </w:r>
    </w:p>
    <w:p>
      <w:pPr>
        <w:pStyle w:val="Normal"/>
        <w:spacing w:lineRule="auto" w:line="600"/>
        <w:ind w:firstLine="720"/>
        <w:jc w:val="both"/>
        <w:rPr>
          <w:rFonts w:cs="Arial"/>
        </w:rPr>
      </w:pPr>
      <w:r>
        <w:rPr>
          <w:rFonts w:cs="Arial"/>
        </w:rPr>
        <w:t>Το ερώτημα τώρα είναι το εξής, γιατί αναφερθήκατε στις τράπεζες. Όλοι γνωρίζουμε ότι οι τράπεζες πάντα βρίσκονται σε μια ισορροπία η οποία είναι σχετικά ασταθής. Το βλέπουμε και αυτές τις μέρες. Αν χαθεί η εμπιστοσύνη, στη συνέχεια ξετυλίγεται το κουβάρι και αυτό μπορεί να κατεβάσει προς τα κάτω όλη την οικονομία.</w:t>
      </w:r>
    </w:p>
    <w:p>
      <w:pPr>
        <w:pStyle w:val="Normal"/>
        <w:spacing w:lineRule="auto" w:line="600"/>
        <w:ind w:firstLine="720"/>
        <w:jc w:val="both"/>
        <w:rPr>
          <w:rFonts w:cs="Arial"/>
        </w:rPr>
      </w:pPr>
      <w:r>
        <w:rPr>
          <w:rFonts w:cs="Arial"/>
        </w:rPr>
        <w:t>Άρα, πρέπει κανείς να έχει ένα περιθώριο ασφάλειας με τις τράπεζες. Και φαντάζομαι, χωρίς να ξέρω όλες τις λεπτομέρειες –επιφυλάσσομαι, ίσως με κάποια άλλη ευκαιρία να το ψάξω να σας πω- ότι αυτό που είπατε «γιατί υπήρχε ένα μεγαλύτερο δάνειο, που ίσως δεν χρησιμοποιήθηκε» ήταν γιατί έπρεπε να υπάρχει ένα μαξιλάρι ασφαλείας, ότι αν τα πράγματα πάμε και ακόμη χειρότερα, δεν θα βρεθεί το σύστημα στον αέρα. Η ανακεφαλαιοποίηση των τραπεζών, γενικά τώρα μιλώντας, είναι κάτι το οποίο δεν μπορούσε να μη γίνει. Θα είχε καταρρεύσει η οικονομία.</w:t>
      </w:r>
    </w:p>
    <w:p>
      <w:pPr>
        <w:pStyle w:val="Normal"/>
        <w:spacing w:lineRule="auto" w:line="600"/>
        <w:ind w:firstLine="720"/>
        <w:jc w:val="both"/>
        <w:rPr>
          <w:rFonts w:cs="Arial"/>
        </w:rPr>
      </w:pPr>
      <w:r>
        <w:rPr>
          <w:rFonts w:cs="Arial"/>
          <w:b/>
        </w:rPr>
        <w:t xml:space="preserve">ΔΗΜΗΤΡΙΟΣ ΚΑΜΜΕΝΟΣ: </w:t>
      </w:r>
      <w:r>
        <w:rPr>
          <w:rFonts w:cs="Arial"/>
        </w:rPr>
        <w:t xml:space="preserve">Δηλαδή, αν δεν το κουρεύαμε, πιστεύετε ότι…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Αφήστε τον να ολοκληρώσει. </w:t>
      </w:r>
    </w:p>
    <w:p>
      <w:pPr>
        <w:pStyle w:val="Normal"/>
        <w:spacing w:lineRule="auto" w:line="600"/>
        <w:ind w:firstLine="720"/>
        <w:jc w:val="both"/>
        <w:rPr>
          <w:rFonts w:cs="Arial"/>
        </w:rPr>
      </w:pPr>
      <w:r>
        <w:rPr>
          <w:rFonts w:cs="Arial"/>
        </w:rPr>
      </w:r>
    </w:p>
    <w:p>
      <w:pPr>
        <w:pStyle w:val="Normal"/>
        <w:spacing w:lineRule="auto" w:line="600"/>
        <w:ind w:firstLine="720"/>
        <w:jc w:val="both"/>
        <w:rPr>
          <w:rFonts w:cs="Calibri"/>
        </w:rPr>
      </w:pPr>
      <w:r>
        <w:rPr>
          <w:rFonts w:cs="Calibri"/>
        </w:rPr>
        <w:t xml:space="preserve"> </w:t>
      </w:r>
    </w:p>
    <w:p>
      <w:pPr>
        <w:pStyle w:val="Normal"/>
        <w:spacing w:lineRule="auto" w:line="600"/>
        <w:ind w:left="720" w:firstLine="720"/>
        <w:jc w:val="center"/>
        <w:rPr/>
      </w:pPr>
      <w:r>
        <w:rPr/>
      </w:r>
    </w:p>
    <w:p>
      <w:pPr>
        <w:pStyle w:val="Normal"/>
        <w:spacing w:lineRule="auto" w:line="600"/>
        <w:ind w:left="720" w:firstLine="720"/>
        <w:jc w:val="center"/>
        <w:rPr/>
      </w:pPr>
      <w:r>
        <w:rPr>
          <w:rFonts w:cs="Calibri"/>
        </w:rPr>
        <w:t xml:space="preserve"> </w:t>
      </w:r>
      <w:r>
        <w:rPr/>
        <w:t>(</w:t>
      </w:r>
      <w:r>
        <w:rPr>
          <w:lang w:val="en-US"/>
        </w:rPr>
        <w:t>SM</w:t>
      </w:r>
      <w:r>
        <w:rPr/>
        <w:t>)</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pPr>
      <w:r>
        <w:rPr>
          <w:rFonts w:cs="Arial"/>
          <w:b/>
        </w:rPr>
        <w:t>ΔΗΜΗΤΡΙΟΣ ΚΑΜΜΕΝΟΣ:</w:t>
      </w:r>
      <w:r>
        <w:rPr>
          <w:rFonts w:cs="Arial"/>
        </w:rPr>
        <w:t xml:space="preserve"> Πρέπει να το διευκρινίσω. Εάν δεν γινόταν το κούρεμα του ενεργητικού σε ελληνικά ομόλογα τραπεζών, πιστεύετε ότι οι τράπεζες…</w:t>
      </w:r>
    </w:p>
    <w:p>
      <w:pPr>
        <w:pStyle w:val="Normal"/>
        <w:spacing w:lineRule="auto" w:line="600"/>
        <w:ind w:firstLine="720"/>
        <w:jc w:val="both"/>
        <w:rPr/>
      </w:pPr>
      <w:r>
        <w:rPr>
          <w:rFonts w:cs="Arial"/>
          <w:b/>
        </w:rPr>
        <w:t>ΔΗΜΗΤΡΙΟΣ ΒΙΤΣΑΣ (Πρόεδρος της Επιτροπής):</w:t>
      </w:r>
      <w:r>
        <w:rPr>
          <w:rFonts w:cs="Arial"/>
        </w:rPr>
        <w:t xml:space="preserve"> Με συγχωρείτε, οι θέσεις και οι απόψεις του ΙΟΒΕ δεν είναι ούτε το απόλυτο καλό ούτε το απόλυτο κακό. Αλλιώς θα κάναμε μια ανάθεση στο ΙΟΒΕ να μας βγάλει ένα πόρισμα και θα τελείωνε η ιστορία. Η Βουλή το ανέθεσε σε εμάς. Οπότε ας μείνουμε στις απαντήσεις και για να μπορέσουμε να εξετάσουμε και άλλους μάρτυρες.</w:t>
      </w:r>
    </w:p>
    <w:p>
      <w:pPr>
        <w:pStyle w:val="Normal"/>
        <w:spacing w:lineRule="auto" w:line="600"/>
        <w:ind w:firstLine="720"/>
        <w:jc w:val="both"/>
        <w:rPr/>
      </w:pPr>
      <w:r>
        <w:rPr>
          <w:rFonts w:cs="Arial"/>
          <w:b/>
        </w:rPr>
        <w:t>ΝΙΚΟΛΑΟΣ ΒΕΤΤΑΣ (Μάρτυς):</w:t>
      </w:r>
      <w:r>
        <w:rPr>
          <w:rFonts w:cs="Arial"/>
        </w:rPr>
        <w:t xml:space="preserve"> Με τον έναν ή με τον άλλο τρόπο το χρέος θα μειώνονταν είτε τακτικά, όπως έγινε, είτε άτακτα. Άρα, η ανάγκη για ανακεφαλαιοποίηση θα ήταν εκεί. Ακόμη και μετά από μία άτακτη χρεοκοπία, θα υπήρχε η ανάγκη να χτιστεί ένα πιστωτικό σύστημα, έστω και καινούριο.</w:t>
      </w:r>
    </w:p>
    <w:p>
      <w:pPr>
        <w:pStyle w:val="Normal"/>
        <w:spacing w:lineRule="auto" w:line="600"/>
        <w:ind w:firstLine="720"/>
        <w:jc w:val="both"/>
        <w:rPr/>
      </w:pPr>
      <w:r>
        <w:rPr>
          <w:rFonts w:cs="Arial"/>
          <w:b/>
        </w:rPr>
        <w:t xml:space="preserve">ΠΑΝΑΓΙΩΤΑ ΚΟΖΟΜΠΟΛΗ-ΑΜΑΝΑΤΙΔΗ: </w:t>
      </w:r>
      <w:r>
        <w:rPr>
          <w:rFonts w:cs="Arial"/>
        </w:rPr>
        <w:t>Συγγνώμη, για το θέμα των ιδιωτικοποιήσεων έχω και δική μου ερώτηση. Μετά από αυτά που αναφέρθηκαν από τον κ. συνάδελφο για την πώληση του ΟΠΑΠ με τα συγκεκριμένα κέρδη, «τι επένδυση είναι αυτή» και επειδή είπε ο κ. Αθανασόπουλος…</w:t>
      </w:r>
    </w:p>
    <w:p>
      <w:pPr>
        <w:pStyle w:val="Normal"/>
        <w:spacing w:lineRule="auto" w:line="600"/>
        <w:ind w:firstLine="720"/>
        <w:jc w:val="both"/>
        <w:rPr/>
      </w:pPr>
      <w:r>
        <w:rPr>
          <w:rFonts w:cs="Arial"/>
          <w:b/>
        </w:rPr>
        <w:t>ΔΗΜΗΤΡΙΟΣ ΒΙΤΣΑΣ (Πρόεδρος της Επιτροπής):</w:t>
      </w:r>
      <w:r>
        <w:rPr>
          <w:rFonts w:cs="Arial"/>
        </w:rPr>
        <w:t xml:space="preserve"> Θα μιλήσει ο κ. Αθανασόπουλος. Δεν έχει μιλήσει ακόμα.</w:t>
      </w:r>
    </w:p>
    <w:p>
      <w:pPr>
        <w:pStyle w:val="Normal"/>
        <w:spacing w:lineRule="auto" w:line="600"/>
        <w:ind w:firstLine="720"/>
        <w:jc w:val="both"/>
        <w:rPr/>
      </w:pPr>
      <w:r>
        <w:rPr>
          <w:rFonts w:cs="Arial"/>
          <w:b/>
        </w:rPr>
        <w:t xml:space="preserve">ΠΑΝΑΓΙΩΤΑ ΚΟΖΟΜΠΟΛΗ-ΑΜΑΝΑΤΙΔΗ: </w:t>
      </w:r>
      <w:r>
        <w:rPr>
          <w:rFonts w:cs="Arial"/>
        </w:rPr>
        <w:t>Είπε ο κ. Αθανασόπουλος ότι κρίνεται όχι από τη στιγμή που γίνεται η συγκεκριμένη αποκρατικοποίηση…</w:t>
      </w:r>
    </w:p>
    <w:p>
      <w:pPr>
        <w:pStyle w:val="Normal"/>
        <w:spacing w:lineRule="auto" w:line="600"/>
        <w:ind w:firstLine="720"/>
        <w:jc w:val="both"/>
        <w:rPr/>
      </w:pPr>
      <w:r>
        <w:rPr>
          <w:rFonts w:cs="Arial"/>
          <w:b/>
        </w:rPr>
        <w:t>ΠΑΝΑΓΙΩΤΗΣ ΑΘΑΝΑΣΟΠΟΥΛΟΣ:</w:t>
      </w:r>
      <w:r>
        <w:rPr>
          <w:rFonts w:cs="Arial"/>
        </w:rPr>
        <w:t xml:space="preserve"> Όχι μόνο.</w:t>
      </w:r>
    </w:p>
    <w:p>
      <w:pPr>
        <w:pStyle w:val="Normal"/>
        <w:spacing w:lineRule="auto" w:line="600"/>
        <w:ind w:firstLine="720"/>
        <w:jc w:val="both"/>
        <w:rPr/>
      </w:pPr>
      <w:r>
        <w:rPr>
          <w:rFonts w:cs="Arial"/>
          <w:b/>
        </w:rPr>
        <w:t xml:space="preserve">ΠΑΝΑΓΙΩΤΑ ΚΟΖΟΜΠΟΛΗ-ΑΜΑΝΑΤΙΔΗ: </w:t>
      </w:r>
      <w:r>
        <w:rPr>
          <w:rFonts w:cs="Arial"/>
        </w:rPr>
        <w:t>…αλλά έχει επίπτωση στο εθνικό προϊόν στο μέλλον. Μετά από τις πωλήσεις, τις αποκρατικοποιήσεις που έχουν γίνει μέχρι σήμερα και μετά από την πώληση κτηρίων όπου στεγάζονταν δημόσιοι οργανισμοί, Υπουργεία, για τα οποία τώρα υποχρεώνεται το Ελληνικό Δημόσιο να καταβάλλει μισθώματα, συν τα κέρδη που χάνει κάθε χρόνο από επιχειρήσεις που είχε, να μας πείτε εάν είναι αποτελεσματικό και εάν εξακολουθείτε να έχετε την ίδια άποψη.</w:t>
      </w:r>
    </w:p>
    <w:p>
      <w:pPr>
        <w:pStyle w:val="Normal"/>
        <w:spacing w:lineRule="auto" w:line="600"/>
        <w:ind w:firstLine="720"/>
        <w:jc w:val="both"/>
        <w:rPr/>
      </w:pPr>
      <w:r>
        <w:rPr>
          <w:rFonts w:cs="Arial"/>
          <w:b/>
        </w:rPr>
        <w:t>ΠΑΝΑΓΙΩΤΗΣ ΑΘΑΝΑΣΟΠΟΥΛΟΣ (Μάρτυς):</w:t>
      </w:r>
      <w:r>
        <w:rPr>
          <w:rFonts w:cs="Arial"/>
        </w:rPr>
        <w:t xml:space="preserve"> Να απαντήσει για τον ΟΠΑΠ ο κ. Βέττας και θα καλύψω εγώ δύο ερωτήσεις.</w:t>
      </w:r>
    </w:p>
    <w:p>
      <w:pPr>
        <w:pStyle w:val="Normal"/>
        <w:spacing w:lineRule="auto" w:line="600"/>
        <w:ind w:firstLine="720"/>
        <w:jc w:val="both"/>
        <w:rPr/>
      </w:pPr>
      <w:r>
        <w:rPr>
          <w:rFonts w:cs="Arial"/>
          <w:b/>
        </w:rPr>
        <w:t>ΝΙΚΟΛΑΟΣ ΒΕΤΤΑΣ (Μάρτυς):</w:t>
      </w:r>
      <w:r>
        <w:rPr>
          <w:rFonts w:cs="Arial"/>
        </w:rPr>
        <w:t xml:space="preserve"> Πρώτ’ απ’ όλα, έχετε απόλυτο δίκιο -και οι δύο Βουλευτές που ρώτησαν- σε σχέση με το γεγονός ότι η απόδοση των αποκρατικοποιήσεων ήταν σε απόλυτο μέγεθος πάρα πολύ χαμηλή και σίγουρα πολύ χαμηλότερη από τις προσδοκίες. Και αυτό αντανακλά την αποτυχία των μνημονίων -εάν θέλει κανείς να το ονομάσει έτσι- από την πλευρά την οποία είπα πριν. Δεν ήρθαν στη χώρα νέες επενδύσεις. Η χώρα δεν μπόρεσε να γίνει και για λόγους αβεβαιότητας και για άλλους λόγους ένας ελκυστικός οικονομικά τόπος.</w:t>
      </w:r>
    </w:p>
    <w:p>
      <w:pPr>
        <w:pStyle w:val="Normal"/>
        <w:spacing w:lineRule="auto" w:line="600"/>
        <w:ind w:firstLine="720"/>
        <w:jc w:val="both"/>
        <w:rPr>
          <w:rFonts w:cs="Arial"/>
        </w:rPr>
      </w:pPr>
      <w:r>
        <w:rPr>
          <w:rFonts w:cs="Arial"/>
        </w:rPr>
        <w:t>Τώρα, ειδικά για τις αποκρατικοποιήσεις. Τι είναι η δημόσια περιουσία που μπορούσες να πουλήσεις; Είναι χονδρικά δύο ειδών και κάποια άλλα. Το ένα αφορά γη και ακίνητα. Για τη γη και τα ακίνητα κατά την άποψή μου δεν νομίζω ότι έχει το Δημόσιο το ρόλο του να είναι ο μεγάλος κάτοχος εκτάσεων γης ή ακινήτων. Μπορεί να τα αξιοποιήσει καλύτερα παίρνοντας ένα εύλογο τίμημα -και εκεί είναι το θέμα να προσελκύσεις αρκετούς επενδυτές- μεταφέρνοντάς τα σε ιδιώτες.</w:t>
      </w:r>
    </w:p>
    <w:p>
      <w:pPr>
        <w:pStyle w:val="Normal"/>
        <w:spacing w:lineRule="auto" w:line="600"/>
        <w:ind w:firstLine="720"/>
        <w:jc w:val="both"/>
        <w:rPr>
          <w:rFonts w:cs="Arial"/>
        </w:rPr>
      </w:pPr>
      <w:r>
        <w:rPr>
          <w:rFonts w:cs="Arial"/>
        </w:rPr>
        <w:t xml:space="preserve">Στη συνέχεια υπάρχουν οι επιχειρήσεις οι οποίες ήταν ουσιαστικά –ας το πούμε- κρατικά μονοπώλια ή πρώην κρατικά μονοπώλια και εκεί εντάσσεται και ο ΟΠΑΠ. Εκεί τι πουλάς; Τι είναι αυτό το οποίο πουλάς ουσιαστικά; Τρεις στόχους έχει κατά την άποψή μου μία τέτοια κίνηση και πρέπει να λαμβάνει υπόψη. </w:t>
      </w:r>
    </w:p>
    <w:p>
      <w:pPr>
        <w:pStyle w:val="Normal"/>
        <w:spacing w:lineRule="auto" w:line="600"/>
        <w:ind w:firstLine="720"/>
        <w:jc w:val="both"/>
        <w:rPr>
          <w:rFonts w:cs="Arial"/>
        </w:rPr>
      </w:pPr>
      <w:r>
        <w:rPr>
          <w:rFonts w:cs="Arial"/>
        </w:rPr>
        <w:t xml:space="preserve">Το ένα είναι –ας το παραδεχθούμε- το εισπρακτικό. Δηλαδή φέρνεις μπρος την παρούσα αξία κάποιων ροών που θα είχες στο μέλλον λόγω της δυσχερούς οικονομικής κατάστασης στην οποία βρίσκεσαι, ένα το κρατούμενο. Δεύτερον, προσπαθείς να το κάνεις με τρόπο ο οποίος αυξάνει την αποτελεσματικότητα στη διαχείριση της επιχείρησης. Εάν θεωρήσεις ότι υπάρχει κάποιος ο οποίος έχει μία τεχνογνωσία που δεν έχεις εσύ ως Δημόσιο, τότε μεγαλώνεις την πίτα και εύλογα μπορείς να πάρεις ένα μεγάλο κομμάτι απ’ αυτή την αύξηση αποτελεσματικότητας. </w:t>
      </w:r>
    </w:p>
    <w:p>
      <w:pPr>
        <w:pStyle w:val="Normal"/>
        <w:spacing w:lineRule="auto" w:line="600"/>
        <w:ind w:firstLine="720"/>
        <w:jc w:val="both"/>
        <w:rPr>
          <w:rFonts w:cs="Arial"/>
        </w:rPr>
      </w:pPr>
      <w:r>
        <w:rPr>
          <w:rFonts w:cs="Arial"/>
        </w:rPr>
        <w:t xml:space="preserve">Τρίτον, πρέπει να το κάνεις με όρους που αυξάνουν συνολικά την αύξηση της αποτελεσματικότητας στην αγορά. Δηλαδή να μην σκεφτόμαστε μόνο τον εν λόγω παίκτη, αλλά πώς θα εξελιχθεί συνολικά η αγορά. Υπό αυτό το πρίσμα νομίζω ότι πρέπει κανείς να δει τις αποκρατικοποιήσεις. </w:t>
      </w:r>
    </w:p>
    <w:p>
      <w:pPr>
        <w:pStyle w:val="Normal"/>
        <w:spacing w:lineRule="auto" w:line="600"/>
        <w:ind w:firstLine="720"/>
        <w:jc w:val="both"/>
        <w:rPr>
          <w:rFonts w:cs="Arial"/>
        </w:rPr>
      </w:pPr>
      <w:r>
        <w:rPr>
          <w:rFonts w:cs="Arial"/>
        </w:rPr>
        <w:t>Και φοβάμαι ότι εάν δεν υπάρξει πρόοδος και στις αποκρατικοποιήσεις από εδώ και μπρος –η Ελλάδα είναι μια χώρα με χρέος, αλλά είναι και μια χώρα με δημόσια περιουσία- θα υπάρχει και δυσχέρεια στο όλο εγχείρημα. Βάζω λίγο δίπλα τις δύο ερωτήσεις, την πιο πρόσφατη του κ. Καμμένου και της κ. Κασιμάτη. Νομίζω ότι το αρχικό σας ερώτημα, κυρία Κασιμάτη, ήταν: «Μπορεί κανείς να έχει τόσο μεγάλα πρωτογενή πλεονάσματα;».</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Calibri"/>
        </w:rPr>
        <w:t xml:space="preserve"> </w:t>
      </w: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 xml:space="preserve">Αν δεν έχεις πρωτογενή πλεονάσματα τότε αυτό σημαίνει δύο πράγματα: Ή σημαίνει βαθύτερο κούρεμα, δηλαδή, κάποιος να σου χαρίσει τα παλιά χρέη ή θα πρέπει να σημαίνει να παίρνεις νέα δάνεια. Άρα, είναι μια πολύ ευαίσθητη ισορροπία. </w:t>
      </w:r>
    </w:p>
    <w:p>
      <w:pPr>
        <w:pStyle w:val="Normal"/>
        <w:spacing w:lineRule="auto" w:line="600"/>
        <w:ind w:firstLine="720"/>
        <w:jc w:val="both"/>
        <w:rPr/>
      </w:pPr>
      <w:r>
        <w:rPr>
          <w:b/>
        </w:rPr>
        <w:t>ΝΙΝΑ ΚΑΣΙΜΑΤΗ:</w:t>
      </w:r>
      <w:r>
        <w:rPr/>
        <w:t xml:space="preserve"> Πόσο μεγάλα πλεονάσματα;</w:t>
      </w:r>
    </w:p>
    <w:p>
      <w:pPr>
        <w:pStyle w:val="Normal"/>
        <w:spacing w:lineRule="auto" w:line="600"/>
        <w:ind w:firstLine="720"/>
        <w:jc w:val="both"/>
        <w:rPr/>
      </w:pPr>
      <w:r>
        <w:rPr>
          <w:b/>
        </w:rPr>
        <w:t>ΝΙΚΟΛΑΟΣ ΒΕΤΤΑΣ (Μάρτυς):</w:t>
      </w:r>
      <w:r>
        <w:rPr/>
        <w:t xml:space="preserve"> Βεβαίως.</w:t>
      </w:r>
    </w:p>
    <w:p>
      <w:pPr>
        <w:pStyle w:val="Normal"/>
        <w:spacing w:lineRule="auto" w:line="600"/>
        <w:ind w:firstLine="720"/>
        <w:jc w:val="both"/>
        <w:rPr/>
      </w:pPr>
      <w:r>
        <w:rPr>
          <w:rFonts w:cs="Calibri"/>
        </w:rPr>
        <w:t xml:space="preserve"> </w:t>
      </w:r>
      <w:r>
        <w:rPr/>
        <w:t xml:space="preserve">Άρα πρέπει να πετύχει κανείς μια πολύ ευαίσθητη ισορροπία. Ούτε πολύ μεγάλα μπορεί να είναι τα πλεονάσματα, γιατί είναι εναντίον της ανάπτυξης, ούτε πολλά νέα δάνεια πρέπει να πάρεις, γιατί θα πληρώσουν οι επόμενες γενιές, ούτε μπορεί να γίνεται έτσι απότομα μια μεγάλη διαγραφή, γιατί αυξάνει την αβεβαιότητα. Μέσα σε αυτό το τρίγωνο πρέπει κανείς να κινηθεί, αλλιώς πώς θα βρεθούν χρήματα για το δημόσιο; </w:t>
      </w:r>
    </w:p>
    <w:p>
      <w:pPr>
        <w:pStyle w:val="Normal"/>
        <w:spacing w:lineRule="auto" w:line="600"/>
        <w:ind w:firstLine="720"/>
        <w:jc w:val="both"/>
        <w:rPr/>
      </w:pPr>
      <w:r>
        <w:rPr/>
        <w:t>Οι αποκρατικοποιήσεις μπορούν να βοηθήσουν στο βαθμό που συμβάλλουν στα δημόσια έσοδα.</w:t>
      </w:r>
    </w:p>
    <w:p>
      <w:pPr>
        <w:pStyle w:val="Normal"/>
        <w:spacing w:lineRule="auto" w:line="600"/>
        <w:ind w:firstLine="720"/>
        <w:jc w:val="both"/>
        <w:rPr/>
      </w:pPr>
      <w:r>
        <w:rPr>
          <w:b/>
        </w:rPr>
        <w:t>ΔΗΜΗΤΡΙΟΣ ΒΙΤΣΑΣ (Πρόεδρος της Επιτροπής):</w:t>
      </w:r>
      <w:r>
        <w:rPr/>
        <w:t xml:space="preserve"> Κύριε Βέττα, θέλω να σας κάνω μια πολύ απλή ερώτηση.</w:t>
      </w:r>
    </w:p>
    <w:p>
      <w:pPr>
        <w:pStyle w:val="Normal"/>
        <w:spacing w:lineRule="auto" w:line="600"/>
        <w:ind w:firstLine="720"/>
        <w:jc w:val="both"/>
        <w:rPr/>
      </w:pPr>
      <w:r>
        <w:rPr/>
        <w:t>Πού το βρήκατε, ως ΙΟΒΕ, το «50 δισεκατομμύρια ευρώ αποκρατικοποιήσεις»; Είσαστε οι πρώτοι που το αναφέρατε. Ως τότε δεν έχει αναφερθεί ποτέ από κανένα, μετά ξαναναφέρεται από την κυβέρνηση. Που το βρήκατε, δηλαδή, με ποια στοιχεία;</w:t>
      </w:r>
    </w:p>
    <w:p>
      <w:pPr>
        <w:pStyle w:val="Normal"/>
        <w:spacing w:lineRule="auto" w:line="600"/>
        <w:ind w:firstLine="720"/>
        <w:jc w:val="both"/>
        <w:rPr/>
      </w:pPr>
      <w:r>
        <w:rPr>
          <w:b/>
        </w:rPr>
        <w:t>ΠΑΝΑΓΙΩΤΑ ΚΟΖΟΜΠΟΛΗ-ΑΜΑΝΑΤΙΔΗ:</w:t>
      </w:r>
      <w:r>
        <w:rPr/>
        <w:t xml:space="preserve"> Και γιατί υιοθετήθηκε;</w:t>
      </w:r>
    </w:p>
    <w:p>
      <w:pPr>
        <w:pStyle w:val="Normal"/>
        <w:spacing w:lineRule="auto" w:line="600"/>
        <w:ind w:firstLine="720"/>
        <w:jc w:val="both"/>
        <w:rPr/>
      </w:pPr>
      <w:r>
        <w:rPr>
          <w:b/>
        </w:rPr>
        <w:t>ΧΡΗΣΤΟΣ ΣΤΑΪΚΟΥΡΑΣ:</w:t>
      </w:r>
      <w:r>
        <w:rPr/>
        <w:t xml:space="preserve"> Δεν είναι ακριβές αυτό.</w:t>
      </w:r>
    </w:p>
    <w:p>
      <w:pPr>
        <w:pStyle w:val="Normal"/>
        <w:spacing w:lineRule="auto" w:line="600"/>
        <w:ind w:firstLine="720"/>
        <w:jc w:val="both"/>
        <w:rPr/>
      </w:pPr>
      <w:r>
        <w:rPr/>
        <w:t>Αν θυμάμαι καλά υπήρχε μελέτη του ΙΣΤΑΜΕ το οποίο είχε αναφέρει.</w:t>
      </w:r>
    </w:p>
    <w:p>
      <w:pPr>
        <w:pStyle w:val="Normal"/>
        <w:spacing w:lineRule="auto" w:line="600"/>
        <w:ind w:firstLine="720"/>
        <w:jc w:val="both"/>
        <w:rPr/>
      </w:pPr>
      <w:r>
        <w:rPr>
          <w:b/>
        </w:rPr>
        <w:t>ΔΗΜΗΤΡΙΟΣ ΒΙΤΣΑΣ (Πρόεδρος της Επιτροπής):</w:t>
      </w:r>
      <w:r>
        <w:rPr/>
        <w:t xml:space="preserve"> Δεν την έχω υπόψη μου. Έχω υπόψη μου τη μελέτη του ΙΟΒΕ.</w:t>
      </w:r>
    </w:p>
    <w:p>
      <w:pPr>
        <w:pStyle w:val="Normal"/>
        <w:spacing w:lineRule="auto" w:line="600"/>
        <w:ind w:firstLine="720"/>
        <w:jc w:val="both"/>
        <w:rPr/>
      </w:pPr>
      <w:r>
        <w:rPr>
          <w:b/>
        </w:rPr>
        <w:t>ΔΗΜΗΤΡΙΟΣ ΚΑΜΜΕΝΟΣ:</w:t>
      </w:r>
      <w:r>
        <w:rPr/>
        <w:t xml:space="preserve"> Συνολική εκτίμηση δημόσιας περιουσίας 274 δισεκατομμύρια.</w:t>
      </w:r>
    </w:p>
    <w:p>
      <w:pPr>
        <w:pStyle w:val="Normal"/>
        <w:spacing w:lineRule="auto" w:line="600"/>
        <w:ind w:firstLine="720"/>
        <w:jc w:val="both"/>
        <w:rPr/>
      </w:pPr>
      <w:r>
        <w:rPr>
          <w:b/>
        </w:rPr>
        <w:t>ΔΗΜΗΤΡΙΟΣ ΒΙΤΣΑΣ (Πρόεδρος της Επιτροπής):</w:t>
      </w:r>
      <w:r>
        <w:rPr/>
        <w:t xml:space="preserve"> Α, λέτε για εκείνη;</w:t>
      </w:r>
    </w:p>
    <w:p>
      <w:pPr>
        <w:pStyle w:val="Normal"/>
        <w:spacing w:lineRule="auto" w:line="600"/>
        <w:ind w:firstLine="720"/>
        <w:jc w:val="both"/>
        <w:rPr/>
      </w:pPr>
      <w:r>
        <w:rPr/>
        <w:t>Αν έχετε γνώση, το «50 δισεκατομμύρια» πώς;</w:t>
      </w:r>
    </w:p>
    <w:p>
      <w:pPr>
        <w:pStyle w:val="Normal"/>
        <w:spacing w:lineRule="auto" w:line="600"/>
        <w:ind w:firstLine="720"/>
        <w:jc w:val="both"/>
        <w:rPr/>
      </w:pPr>
      <w:r>
        <w:rPr>
          <w:b/>
        </w:rPr>
        <w:t>ΠΑΝΑΓΙΩΤΗΣ ΑΘΑΝΑΣΟΠΟΥΛΟΣ (Μάρτυς):</w:t>
      </w:r>
      <w:r>
        <w:rPr/>
        <w:t xml:space="preserve"> Όχι, εγώ δεν έχω υπόψη μου.</w:t>
      </w:r>
    </w:p>
    <w:p>
      <w:pPr>
        <w:pStyle w:val="Normal"/>
        <w:spacing w:lineRule="auto" w:line="600"/>
        <w:ind w:firstLine="720"/>
        <w:jc w:val="both"/>
        <w:rPr/>
      </w:pPr>
      <w:r>
        <w:rPr>
          <w:b/>
        </w:rPr>
        <w:t>ΝΙΚΟΛΑΟΣ ΒΕΤΤΑΣ (Μάρτυς):</w:t>
      </w:r>
      <w:r>
        <w:rPr/>
        <w:t xml:space="preserve"> Το ίδιο με τον κύριο συνάδελφο.</w:t>
      </w:r>
    </w:p>
    <w:p>
      <w:pPr>
        <w:pStyle w:val="Normal"/>
        <w:spacing w:lineRule="auto" w:line="600"/>
        <w:ind w:firstLine="720"/>
        <w:jc w:val="both"/>
        <w:rPr/>
      </w:pPr>
      <w:r>
        <w:rPr>
          <w:b/>
        </w:rPr>
        <w:t>ΠΑΝΑΓΙΩΤΗΣ ΑΘΑΝΑΣΟΠΟΥΛΟΣ (Μάρτυς):</w:t>
      </w:r>
      <w:r>
        <w:rPr/>
        <w:t xml:space="preserve"> Θα ήθελα να απαντήσω στον κ. Καμμένο.</w:t>
      </w:r>
    </w:p>
    <w:p>
      <w:pPr>
        <w:pStyle w:val="Normal"/>
        <w:spacing w:lineRule="auto" w:line="600"/>
        <w:ind w:firstLine="720"/>
        <w:jc w:val="both"/>
        <w:rPr/>
      </w:pPr>
      <w:r>
        <w:rPr/>
        <w:t>Επαναλάβατε δύο ή τρεις φορές ότι εξαιτίας του μνημονίου δημιουργήθηκαν 1,2 εκατομμύρια άνεργοι.</w:t>
      </w:r>
    </w:p>
    <w:p>
      <w:pPr>
        <w:pStyle w:val="Normal"/>
        <w:spacing w:lineRule="auto" w:line="600"/>
        <w:ind w:firstLine="720"/>
        <w:jc w:val="both"/>
        <w:rPr/>
      </w:pPr>
      <w:r>
        <w:rPr>
          <w:b/>
        </w:rPr>
        <w:t>ΝΙΝΑ ΚΑΣΙΜΑΤΗ:</w:t>
      </w:r>
      <w:r>
        <w:rPr/>
        <w:t xml:space="preserve"> Με συγχωρείτε, κύριε Αθανασόπουλε.</w:t>
      </w:r>
    </w:p>
    <w:p>
      <w:pPr>
        <w:pStyle w:val="Normal"/>
        <w:spacing w:lineRule="auto" w:line="600"/>
        <w:ind w:firstLine="720"/>
        <w:jc w:val="both"/>
        <w:rPr/>
      </w:pPr>
      <w:r>
        <w:rPr/>
        <w:t>Κύριε Πρόεδρε, επειδή συζητάμε τώρα για τις αποκρατικοποιήσεις και πάμε να βγάλουμε κάποια συμπεράσματα, να απαντηθεί και το ερώτημα της κ. Κοζομπόλη για τις αποκρατικοποιήσεις και το δικό σας; Και θέλω και εγώ να κάνω ένα σχετικό ερώτημα. Γιατί πελαγοδρομούμε λίγο.</w:t>
      </w:r>
    </w:p>
    <w:p>
      <w:pPr>
        <w:pStyle w:val="Normal"/>
        <w:spacing w:lineRule="auto" w:line="600"/>
        <w:ind w:firstLine="720"/>
        <w:jc w:val="both"/>
        <w:rPr/>
      </w:pPr>
      <w:r>
        <w:rPr>
          <w:b/>
        </w:rPr>
        <w:t>ΔΗΜΗΤΡΙΟΣ ΒΙΤΣΑΣ (Πρόεδρος της Επιτροπής):</w:t>
      </w:r>
      <w:r>
        <w:rPr/>
        <w:t xml:space="preserve"> Μα, είπανε ότι δεν ξέρουν και οι δύο κύριοι με ποια λογική μπήκε το 50 δισεκατομμύρια. Το είπανε.</w:t>
      </w:r>
    </w:p>
    <w:p>
      <w:pPr>
        <w:pStyle w:val="Normal"/>
        <w:spacing w:lineRule="auto" w:line="600"/>
        <w:ind w:firstLine="720"/>
        <w:jc w:val="both"/>
        <w:rPr/>
      </w:pPr>
      <w:r>
        <w:rPr>
          <w:b/>
        </w:rPr>
        <w:t>ΧΑΡΟΥΛΑ ΚΑΦΑΝΤΑΡΗ:</w:t>
      </w:r>
      <w:r>
        <w:rPr/>
        <w:t xml:space="preserve"> Μπορεί να ρωτήσει ο καθένας πλέον;</w:t>
      </w:r>
    </w:p>
    <w:p>
      <w:pPr>
        <w:pStyle w:val="Normal"/>
        <w:spacing w:lineRule="auto" w:line="600"/>
        <w:ind w:firstLine="720"/>
        <w:jc w:val="both"/>
        <w:rPr/>
      </w:pPr>
      <w:r>
        <w:rPr>
          <w:b/>
        </w:rPr>
        <w:t>ΔΗΜΗΤΡΙΟΣ ΒΙΤΣΑΣ (Πρόεδρος της Επιτροπής):</w:t>
      </w:r>
      <w:r>
        <w:rPr/>
        <w:t xml:space="preserve"> Μισό λεπτάκι. Αντιλαμβάνομαι ότι όσο προχωράει η ώρα, επέρχεται και κούραση. Η κούραση συνήθως είναι προάγγελος έντασης. Ας ηρεμήσουμε.</w:t>
      </w:r>
    </w:p>
    <w:p>
      <w:pPr>
        <w:pStyle w:val="Normal"/>
        <w:spacing w:lineRule="auto" w:line="600"/>
        <w:ind w:firstLine="720"/>
        <w:jc w:val="both"/>
        <w:rPr/>
      </w:pPr>
      <w:r>
        <w:rPr/>
        <w:t>Αν υπάρχει κάποια ερώτηση -είναι και ο κ. Λοβέρδος έξω που ρωτάει αμέσως μετά- κάντε την, για να τελειώσουμε με τον κ. Βέττα, να μιλήσει και ο κ. Αθανασόπουλος να προχωρήσουμε.</w:t>
      </w:r>
    </w:p>
    <w:p>
      <w:pPr>
        <w:pStyle w:val="Normal"/>
        <w:spacing w:lineRule="auto" w:line="600"/>
        <w:ind w:firstLine="720"/>
        <w:jc w:val="both"/>
        <w:rPr/>
      </w:pPr>
      <w:r>
        <w:rPr>
          <w:b/>
        </w:rPr>
        <w:t>ΝΙΝΑ ΚΑΣΙΜΑΤΗ:</w:t>
      </w:r>
      <w:r>
        <w:rPr/>
        <w:t xml:space="preserve"> Μια πολύ μικρή ερώτηση, των πέντε δευτερολέπτων, για τις αποκρατικοποιήσεις.</w:t>
      </w:r>
    </w:p>
    <w:p>
      <w:pPr>
        <w:pStyle w:val="Normal"/>
        <w:spacing w:lineRule="auto" w:line="600"/>
        <w:ind w:firstLine="720"/>
        <w:jc w:val="both"/>
        <w:rPr/>
      </w:pPr>
      <w:r>
        <w:rPr>
          <w:b/>
        </w:rPr>
        <w:t>ΔΗΜΗΤΡΙΟΣ ΒΙΤΣΑΣ (Πρόεδρος της Επιτροπής):</w:t>
      </w:r>
      <w:r>
        <w:rPr/>
        <w:t xml:space="preserve"> Παρακαλώ, έχετε το λόγο.</w:t>
      </w:r>
    </w:p>
    <w:p>
      <w:pPr>
        <w:pStyle w:val="Normal"/>
        <w:spacing w:lineRule="auto" w:line="600"/>
        <w:ind w:firstLine="720"/>
        <w:jc w:val="both"/>
        <w:rPr/>
      </w:pPr>
      <w:r>
        <w:rPr>
          <w:b/>
        </w:rPr>
        <w:t>ΝΙΝΑ ΚΑΣΙΜΑΤΗ:</w:t>
      </w:r>
      <w:r>
        <w:rPr/>
        <w:t xml:space="preserve"> Είπατε «για την αναγκαιότητα, εν όψει των μεγάλων ελλειμμάτων» κλπ. </w:t>
      </w:r>
    </w:p>
    <w:p>
      <w:pPr>
        <w:pStyle w:val="Normal"/>
        <w:spacing w:lineRule="auto" w:line="600"/>
        <w:ind w:firstLine="720"/>
        <w:jc w:val="both"/>
        <w:rPr/>
      </w:pPr>
      <w:r>
        <w:rPr/>
        <w:t>Υπάρχει όφελος σε μια οικονομία, που είναι στη δεινή κατάσταση που ήμασταν εμείς, να αποκρατικοποιήσει κρατικά μονοπώλια;</w:t>
      </w:r>
    </w:p>
    <w:p>
      <w:pPr>
        <w:pStyle w:val="Normal"/>
        <w:spacing w:lineRule="auto" w:line="600"/>
        <w:ind w:firstLine="720"/>
        <w:jc w:val="both"/>
        <w:rPr/>
      </w:pPr>
      <w:r>
        <w:rPr>
          <w:b/>
        </w:rPr>
        <w:t>ΝΙΚΟΛΑΟΣ ΒΕΤΤΑΣ (Μάρτυς):</w:t>
      </w:r>
      <w:r>
        <w:rPr/>
        <w:t xml:space="preserve"> Δυνητικά, ναι.</w:t>
      </w:r>
    </w:p>
    <w:p>
      <w:pPr>
        <w:pStyle w:val="Normal"/>
        <w:spacing w:lineRule="auto" w:line="600"/>
        <w:ind w:firstLine="720"/>
        <w:jc w:val="both"/>
        <w:rPr/>
      </w:pPr>
      <w:r>
        <w:rPr/>
        <w:t>Πρώτα απ’ όλα εξαρτάται τι αποκρατικοποιεί. Συνήθως όταν παραμένει μονοπώλιο η αγορά δεν το κάνεις ένα ιδιωτικό μονοπώλιο, αυτό το οποίο μεταφέρεις συνήθως είναι η διοίκηση. Άρα, παραμένεις εσύ ο κύριος του συγκεκριμένου περιουσιακού στοιχείου και μεταφέρεις τη διοίκηση. Αυτό έχει γίνει στις περισσότερες περιπτώσεις. Στο βαθμό λοιπόν, που θα μπορούσε να υπάρχει μια αποτελεσματικότερη διαχείριση, ναι, υπάρχει λογική.</w:t>
      </w:r>
    </w:p>
    <w:p>
      <w:pPr>
        <w:pStyle w:val="Normal"/>
        <w:spacing w:lineRule="auto" w:line="600"/>
        <w:ind w:firstLine="720"/>
        <w:jc w:val="both"/>
        <w:rPr/>
      </w:pPr>
      <w:r>
        <w:rPr>
          <w:rFonts w:cs="Calibri"/>
        </w:rPr>
        <w:t xml:space="preserve"> </w:t>
      </w:r>
      <w:r>
        <w:rPr/>
        <w:t>Αλλά, επειδή νομίζω ότι πρέπει να εξαντλούμε όλες τις δυνατότητες να μην υπάρχουν μονοπώλια σε αγορές, εκτός εάν πραγματικά από τη φύση τους δεν μπορούν να είναι κάτι άλλο ή αν είναι κάποιος διαχειριστής του συστήματος και ούτω καθ’ εξής, έχω την εντύπωση ότι όσο μεγάλη σημασία δίνει κανείς στο πώς μπορεί να αξιοποιήσει, εντός ή εκτός εισαγωγικών, αυτά τα μονοπώλια τόσο μεγάλη σημασία θα έπρεπε να δώσει στο να δημιουργήσει ανταγωνισμό γι’ αυτά τα μονοπώλια.</w:t>
      </w:r>
    </w:p>
    <w:p>
      <w:pPr>
        <w:pStyle w:val="Normal"/>
        <w:spacing w:lineRule="auto" w:line="600"/>
        <w:ind w:firstLine="720"/>
        <w:jc w:val="both"/>
        <w:rPr/>
      </w:pPr>
      <w:r>
        <w:rPr>
          <w:b/>
        </w:rPr>
        <w:t>ΝΙΝΑ ΚΑΣΙΜΑΤΗ:</w:t>
      </w:r>
      <w:r>
        <w:rPr/>
        <w:t xml:space="preserve"> Η αποκρατικοποίηση δεν δημιουργεί ανταγωνισμό γιατί ήταν μονοπώλια.</w:t>
      </w:r>
    </w:p>
    <w:p>
      <w:pPr>
        <w:pStyle w:val="Normal"/>
        <w:spacing w:lineRule="auto" w:line="600"/>
        <w:ind w:firstLine="720"/>
        <w:jc w:val="both"/>
        <w:rPr/>
      </w:pPr>
      <w:r>
        <w:rPr>
          <w:b/>
        </w:rPr>
        <w:t>ΝΙΚΟΛΑΟΣ ΒΕΤΤΑΣ (Μάρτυς):</w:t>
      </w:r>
      <w:r>
        <w:rPr/>
        <w:t xml:space="preserve"> Εξαρτάται για ποια αποκρατικοποίηση μιλάμε. Αν δούμε διαχρονικά…</w:t>
      </w:r>
    </w:p>
    <w:p>
      <w:pPr>
        <w:pStyle w:val="Normal"/>
        <w:spacing w:lineRule="auto" w:line="600"/>
        <w:ind w:firstLine="720"/>
        <w:jc w:val="both"/>
        <w:rPr/>
      </w:pPr>
      <w:r>
        <w:rPr>
          <w:b/>
        </w:rPr>
        <w:t>ΝΙΝΑ ΚΑΣΙΜΑΤΗ:</w:t>
      </w:r>
      <w:r>
        <w:rPr/>
        <w:t xml:space="preserve"> Και για τον ΟΠΑΠ μιλάμε και για τη ΔΕΗ. Ήταν μονοπώλια.</w:t>
      </w:r>
    </w:p>
    <w:p>
      <w:pPr>
        <w:pStyle w:val="Normal"/>
        <w:spacing w:lineRule="auto" w:line="600"/>
        <w:ind w:firstLine="720"/>
        <w:jc w:val="both"/>
        <w:rPr/>
      </w:pPr>
      <w:r>
        <w:rPr>
          <w:b/>
        </w:rPr>
        <w:t>ΧΡΗΣΤΟΣ ΣΤΑΪΚΟΥΡΑΣ:</w:t>
      </w:r>
      <w:r>
        <w:rPr/>
        <w:t xml:space="preserve"> Και ο ΟΤΕ στην αρχή μονοπώλιο ήταν και έπεσαν οι τιμές.</w:t>
      </w:r>
    </w:p>
    <w:p>
      <w:pPr>
        <w:pStyle w:val="Normal"/>
        <w:spacing w:lineRule="auto" w:line="600"/>
        <w:ind w:firstLine="720"/>
        <w:jc w:val="both"/>
        <w:rPr/>
      </w:pPr>
      <w:r>
        <w:rPr>
          <w:b/>
        </w:rPr>
        <w:t>ΔΗΜΗΤΡΙΟΣ ΒΙΤΣΑΣ (Πρόεδρος της Επιτροπής):</w:t>
      </w:r>
      <w:r>
        <w:rPr/>
        <w:t xml:space="preserve"> Μισό λεπτάκι, μην αλλάξουμε τώρα την ατζέντα.</w:t>
      </w:r>
    </w:p>
    <w:p>
      <w:pPr>
        <w:pStyle w:val="Normal"/>
        <w:spacing w:lineRule="auto" w:line="600"/>
        <w:ind w:firstLine="720"/>
        <w:jc w:val="both"/>
        <w:rPr/>
      </w:pPr>
      <w:r>
        <w:rPr>
          <w:b/>
        </w:rPr>
        <w:t>ΝΙΝΑ ΚΑΣΙΜΑΤΗ:</w:t>
      </w:r>
      <w:r>
        <w:rPr/>
        <w:t xml:space="preserve"> Να απαντήσει επί του θέματος.</w:t>
      </w:r>
    </w:p>
    <w:p>
      <w:pPr>
        <w:pStyle w:val="Normal"/>
        <w:spacing w:lineRule="auto" w:line="600"/>
        <w:ind w:firstLine="720"/>
        <w:jc w:val="both"/>
        <w:rPr/>
      </w:pPr>
      <w:r>
        <w:rPr>
          <w:b/>
        </w:rPr>
        <w:t>ΔΗΜΗΤΡΙΟΣ ΒΙΤΣΑΣ (Πρόεδρος της Επιτροπής):</w:t>
      </w:r>
      <w:r>
        <w:rPr/>
        <w:t xml:space="preserve"> Να κλείσουμε αυτό το θέμα. Έκανε τις ερωτήσεις η κ. Κασιμάτη, νομίζω ορθώς. Απάντησε ο κ. Βέττας.</w:t>
      </w:r>
    </w:p>
    <w:p>
      <w:pPr>
        <w:pStyle w:val="Normal"/>
        <w:spacing w:lineRule="auto" w:line="600"/>
        <w:ind w:firstLine="720"/>
        <w:jc w:val="both"/>
        <w:rPr/>
      </w:pPr>
      <w:r>
        <w:rPr/>
        <w:t>Το λόγο έχει ο κ. Αθανασόπουλος.</w:t>
      </w:r>
    </w:p>
    <w:p>
      <w:pPr>
        <w:pStyle w:val="Normal"/>
        <w:spacing w:lineRule="auto" w:line="600"/>
        <w:ind w:firstLine="720"/>
        <w:jc w:val="both"/>
        <w:rPr/>
      </w:pPr>
      <w:r>
        <w:rPr/>
        <w:tab/>
        <w:tab/>
        <w:tab/>
        <w:tab/>
        <w:t>(</w:t>
      </w:r>
      <w:r>
        <w:rPr>
          <w:lang w:val="en-US"/>
        </w:rPr>
        <w:t>CB</w:t>
      </w:r>
      <w:r>
        <w:rPr/>
        <w:t>)</w:t>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center" w:pos="4513" w:leader="none"/>
          <w:tab w:val="left" w:pos="6993" w:leader="none"/>
        </w:tabs>
        <w:spacing w:lineRule="auto" w:line="600"/>
        <w:ind w:firstLine="720"/>
        <w:rPr/>
      </w:pPr>
      <w:r>
        <w:rPr/>
        <w:tab/>
        <w:t>(3</w:t>
      </w:r>
      <w:r>
        <w:rPr>
          <w:lang w:val="en-US"/>
        </w:rPr>
        <w:t>AR</w:t>
      </w:r>
      <w:r>
        <w:rPr/>
        <w:t>)</w:t>
        <w:tab/>
      </w:r>
    </w:p>
    <w:p>
      <w:pPr>
        <w:pStyle w:val="Normal"/>
        <w:spacing w:lineRule="auto" w:line="600"/>
        <w:ind w:firstLine="720"/>
        <w:jc w:val="both"/>
        <w:rPr/>
      </w:pPr>
      <w:r>
        <w:rPr>
          <w:b/>
        </w:rPr>
        <w:t>ΠΑΝΑΓΙΩΤΗΣ ΑΘΑΝΑΣΟΠΟΥΛΟΣ (Μάρτυς):</w:t>
      </w:r>
      <w:r>
        <w:rPr/>
        <w:t xml:space="preserve"> Είπατε προηγουμένως, κύριε Καμμένε, ότι εξαιτίας του μνημονίου χάθηκαν 1,2 εκατομμύρια θέσεις εργασίας. Με όλον τον σεβασμό, δεν είμαι βέβαιος ότι συμφωνώ με αυτή τη δήλωση. Πιστεύω, όπως είπα προηγουμένως, ότι με αυτό που συνέβη με την οικονομική κρίση που χτύπησε τη χώρα μας το 2009, έγινε μία πολύ μεγάλη διόρθωση στην ελληνική αγορά εργασίας και επιχειρήσεων, που δεν είχε γίνει τα προηγούμενα χρόνια. Δηλαδή αυτές οι θέσεις που χάθηκαν θα μπορούσαν να είχαν προγραμματιστεί με καλύτερο τρόπο, ούτως ώστε οι συνέπειες να μην ήταν αυτές που βιώσαμε εάν είχαμε διαχειριστεί το θέμα καλύτερα, όπως έκαναν η Γερμανία και η Αγγλία και πρόλαβαν τις μεγάλες αρνητικές επιπτώσεις, που εμείς δυστυχώς δεν τις περιμέναμε και η κρίση πραγματικά είχε αυτή τη μεγάλη διόρθωση, που την έκανε ξαφνικά και απρόσμενα, δυστυχώς για εμάς.</w:t>
      </w:r>
    </w:p>
    <w:p>
      <w:pPr>
        <w:pStyle w:val="Normal"/>
        <w:spacing w:lineRule="auto" w:line="600"/>
        <w:ind w:firstLine="720"/>
        <w:jc w:val="both"/>
        <w:rPr/>
      </w:pPr>
      <w:r>
        <w:rPr/>
        <w:t xml:space="preserve">Τώρα, στο δεύτερο ερώτημα, με το οποίο διαφωνήσατε μαζί μου σχετικά με τη δήλωση που έκαμα ότι το πρόβλημα δεν είναι οικονομικό στη χώρα μας αλλά είναι κοινωνικό, θέλω να σας πω ότι το βασικό πρόβλημα της χώρας μας -και το είπα προηγουμένως- είναι πρόβλημα διακυβέρνησης. </w:t>
      </w:r>
    </w:p>
    <w:p>
      <w:pPr>
        <w:pStyle w:val="Normal"/>
        <w:spacing w:lineRule="auto" w:line="600"/>
        <w:ind w:firstLine="720"/>
        <w:jc w:val="both"/>
        <w:rPr/>
      </w:pPr>
      <w:r>
        <w:rPr/>
        <w:t xml:space="preserve">Επιτρέψτε μου για ένα λεπτό να απαντήσω σε ένα ερώτημα που έκαμε ο κ. Αμυράς και δεν του απάντησα ολοκληρωμένα προηγουμένως, έχει σχέση όμως με το δικό σας ερώτημα. Είπε ο κ. Αμυράς «Τι θα λέγατε σε μία μεγάλη επιχείρηση σήμερα; Θα τη συμβουλεύατε να έρθει να επενδύσει στη χώρα μας;». Οπωσδήποτε θα το έκαμα αυτό και με μεγάλη χαρά. Δεν θα με άκουγαν όμως. Για ποιον λόγο; Ένας από τους πολλούς λόγους και ο πιο σημαντικός, πραγματικά ο πιο σημαντικός, που δεν θα ερχόταν μια μεγάλη επιχείρηση στην Ελλάδα, θα ήταν καθαρά θέμα διακυβέρνησης, καθαρά θέμα κοινωνικό και θα ήταν η δικαιοσύνη. Η δικαιοσύνη είναι ένας από τους πυλώνες της διακυβέρνησης. Θα ρωτούσε λοιπόν η επιχείρηση «Αν έχω ένα θέμα με τη δικαιοσύνη, μπορώ να έχω σύντομα μία σωστή απάντηση;». Και η απάντηση μου ποια θα ήταν; Ότι μπορεί να πάρει δέκα χρόνια, δεκαπέντε χρόνια. Τότε σε καμία περίπτωση καμία σοβαρή επιχείρηση δεν θα ερχόταν στη χώρα αυτή. </w:t>
      </w:r>
    </w:p>
    <w:p>
      <w:pPr>
        <w:pStyle w:val="Normal"/>
        <w:spacing w:lineRule="auto" w:line="600"/>
        <w:ind w:firstLine="720"/>
        <w:jc w:val="both"/>
        <w:rPr/>
      </w:pPr>
      <w:r>
        <w:rPr/>
        <w:t xml:space="preserve">Σας λέω μόνο έναν λόγο και για έναν μόνο πυλώνα, τον πυλώνα της δικαιοσύνης, ο οποίος πραγματικά αποτρέπει κατά κύριο λόγο όλες τις επενδύσεις στη χώρα αυτή. Δεν έχετε τίποτα άλλο να κάνετε, παρά να συγκρίνετε τις ξένες επενδύσεις, όπως πολύ σωστά αναφερθήκατε προηγουμένως με στοιχεία, που έρχονται στην Ελλάδα σε σχέση με τον μέσο όρο επενδύσεων που πήγαν στην Ισπανία ή στην Πορτογαλία. Θα δείτε ότι στην Ελλάδα οι ξένες επενδύσεις είναι ελάχιστες, ενώ στις άλλες χώρες της Ευρώπης οι επενδύσεις είναι δέκα φορές παραπάνω. Για ποιον λόγο; Γιατί οι χώρες αυτές έχουν σωστό σύστημα, σωστούς πυλώνες, πυλώνα δικαιοσύνης, πυλώνα δημόσιας διοίκησης, το Σύνταγμα των χωρών αυτών, θεσμούς. </w:t>
      </w:r>
    </w:p>
    <w:p>
      <w:pPr>
        <w:pStyle w:val="Normal"/>
        <w:spacing w:lineRule="auto" w:line="600"/>
        <w:ind w:firstLine="720"/>
        <w:jc w:val="both"/>
        <w:rPr/>
      </w:pPr>
      <w:r>
        <w:rPr>
          <w:b/>
        </w:rPr>
        <w:t>ΔΗΜΗΤΡΙΟΣ ΚΑΜΜΕΝΟΣ:</w:t>
      </w:r>
      <w:r>
        <w:rPr/>
        <w:t xml:space="preserve"> Φορολογία και πολλά άλλα.</w:t>
      </w:r>
    </w:p>
    <w:p>
      <w:pPr>
        <w:pStyle w:val="Normal"/>
        <w:spacing w:lineRule="auto" w:line="600"/>
        <w:ind w:firstLine="720"/>
        <w:jc w:val="both"/>
        <w:rPr/>
      </w:pPr>
      <w:r>
        <w:rPr>
          <w:b/>
        </w:rPr>
        <w:t>ΠΑΝΑΓΙΩΤΗΣ ΑΘΑΝΑΣΟΠΟΥΛΟΣ (Μάρτυς):</w:t>
      </w:r>
      <w:r>
        <w:rPr/>
        <w:t xml:space="preserve"> Όλα αυτά δημιουργούν το σωστό κοινωνικό και επιχειρηματικό κλίμα. Εάν πρέπει να κάνουμε κάτι για τη χώρα, πρέπει να δώσουμε ιδιαίτερη έμφαση σε ένα πράγμα -και για μένα αν πρέπει να ξεχωρίσουμε ένα πράγμα- στην επιχείρηση. Η επιχείρηση είναι αυτή η οποία δημιουργεί θέσεις εργασίας. Η επιχείρηση είναι αυτή η οποία πληρώνει και ικανοποιεί τις ανάγκες των εργαζομένων, ικανοποιεί τις ανάγκες των καταναλωτών και έχει καλές αποδόσεις για τους μετόχους. Όσο δεν δημιουργούμε σωστό επιχειρηματικό κλίμα, τα προβλήματα τα οποία συζητάμε σήμερα είναι απλά οι επιπτώσεις αυτής της αδυναμίας. Ελπίζω να απάντησα.</w:t>
      </w:r>
    </w:p>
    <w:p>
      <w:pPr>
        <w:pStyle w:val="Normal"/>
        <w:spacing w:lineRule="auto" w:line="600"/>
        <w:ind w:firstLine="720"/>
        <w:jc w:val="both"/>
        <w:rPr/>
      </w:pPr>
      <w:r>
        <w:rPr>
          <w:b/>
        </w:rPr>
        <w:t>ΔΗΜΗΤΡΙΟΣ ΒΙΤΣΑΣ (Πρόεδρος της Επιτροπής):</w:t>
      </w:r>
      <w:r>
        <w:rPr/>
        <w:t xml:space="preserve"> Λοιπόν, μεταξύ μας θα έλεγα, παρ’ όλο που μας βλέπει και ο κόσμος, ότι η επιχείρηση είναι ένας ουδέτερος όρος. Έτσι δεν είναι; Υπάρχει δημόσια επιχείρηση, υπάρχει κοινωνική επιχείρηση, συνεργατική επιχείρηση, ιδιωτική επιχείρηση.</w:t>
      </w:r>
    </w:p>
    <w:p>
      <w:pPr>
        <w:pStyle w:val="Normal"/>
        <w:spacing w:lineRule="auto" w:line="600"/>
        <w:ind w:firstLine="720"/>
        <w:jc w:val="center"/>
        <w:rPr/>
      </w:pPr>
      <w:r>
        <w:rPr>
          <w:rFonts w:cs="Calibri"/>
        </w:rPr>
        <w:t xml:space="preserve"> </w:t>
      </w:r>
      <w:r>
        <w:rPr/>
        <w:t>(</w:t>
      </w:r>
      <w:r>
        <w:rPr>
          <w:lang w:val="en-US"/>
        </w:rPr>
        <w:t>PE</w:t>
      </w:r>
      <w:r>
        <w:rPr/>
        <w:t>)</w:t>
      </w:r>
    </w:p>
    <w:p>
      <w:pPr>
        <w:pStyle w:val="Normal"/>
        <w:spacing w:lineRule="auto" w:line="600"/>
        <w:ind w:firstLine="720"/>
        <w:jc w:val="center"/>
        <w:rPr/>
      </w:pPr>
      <w:r>
        <w:rPr/>
      </w:r>
    </w:p>
    <w:p>
      <w:pPr>
        <w:pStyle w:val="Normal"/>
        <w:spacing w:lineRule="auto" w:line="600"/>
        <w:ind w:firstLine="709"/>
        <w:jc w:val="center"/>
        <w:rPr/>
      </w:pPr>
      <w:r>
        <w:rPr/>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t>(CB)</w:t>
      </w:r>
    </w:p>
    <w:p>
      <w:pPr>
        <w:pStyle w:val="Normal"/>
        <w:spacing w:lineRule="auto" w:line="600"/>
        <w:jc w:val="both"/>
        <w:rPr/>
      </w:pPr>
      <w:r>
        <w:rPr/>
        <w:t xml:space="preserve">Υπάρχουν πολλών ειδών επιχειρήσεις. Εγώ συμφωνώ για την επιχειρηματικότητα, απλώς να κάνουμε μια τέτοια διάκριση. </w:t>
      </w:r>
    </w:p>
    <w:p>
      <w:pPr>
        <w:pStyle w:val="Normal"/>
        <w:spacing w:lineRule="auto" w:line="600"/>
        <w:ind w:firstLine="720"/>
        <w:jc w:val="both"/>
        <w:rPr/>
      </w:pPr>
      <w:r>
        <w:rPr>
          <w:b/>
        </w:rPr>
        <w:t xml:space="preserve">ΓΕΩΡΓΙΟΣ ΑΜΥΡΑΣ: </w:t>
      </w:r>
      <w:r>
        <w:rPr/>
        <w:t xml:space="preserve">Αρκεί να γεννάει θέσεις εργασίας. </w:t>
      </w:r>
    </w:p>
    <w:p>
      <w:pPr>
        <w:pStyle w:val="Normal"/>
        <w:spacing w:lineRule="auto" w:line="600"/>
        <w:ind w:firstLine="720"/>
        <w:jc w:val="both"/>
        <w:rPr/>
      </w:pPr>
      <w:r>
        <w:rPr>
          <w:b/>
        </w:rPr>
        <w:t>ΔΗΜΗΤΡΙΟΣ ΒΙΤΣΑΣ (Πρόεδρος της Επιτροπής):</w:t>
      </w:r>
      <w:r>
        <w:rPr/>
        <w:t xml:space="preserve"> Αρκεί να γεννάει θέσεις εργασίας και κοινωνικό όφελος, θα έλεγα. Και μέσα σ’ αυτό έχει να κάνει και με το κέρδος. </w:t>
      </w:r>
    </w:p>
    <w:p>
      <w:pPr>
        <w:pStyle w:val="Normal"/>
        <w:spacing w:lineRule="auto" w:line="600"/>
        <w:ind w:firstLine="720"/>
        <w:jc w:val="both"/>
        <w:rPr/>
      </w:pPr>
      <w:r>
        <w:rPr/>
        <w:t xml:space="preserve">Ο κ. Λοβέρδος, τον οποίον έχουμε αδικήσει πολύ σήμερα. </w:t>
      </w:r>
    </w:p>
    <w:p>
      <w:pPr>
        <w:pStyle w:val="Normal"/>
        <w:spacing w:lineRule="auto" w:line="600"/>
        <w:ind w:firstLine="720"/>
        <w:jc w:val="both"/>
        <w:rPr/>
      </w:pPr>
      <w:r>
        <w:rPr>
          <w:b/>
        </w:rPr>
        <w:t>ΔΗΜΗΤΡΙΟΣ ΚΑΜΜΕΝΟΣ:</w:t>
      </w:r>
      <w:r>
        <w:rPr/>
        <w:t xml:space="preserve"> Κύριε Πρόεδρε, μόνο για δέκα δευτερόλεπτα. </w:t>
      </w:r>
    </w:p>
    <w:p>
      <w:pPr>
        <w:pStyle w:val="Normal"/>
        <w:spacing w:lineRule="auto" w:line="600"/>
        <w:ind w:firstLine="720"/>
        <w:jc w:val="both"/>
        <w:rPr/>
      </w:pPr>
      <w:r>
        <w:rPr>
          <w:b/>
        </w:rPr>
        <w:t>ΔΗΜΗΤΡΙΟΣ ΒΙΤΣΑΣ (Πρόεδρος της Επιτροπής):</w:t>
      </w:r>
      <w:r>
        <w:rPr/>
        <w:t xml:space="preserve"> Όχι, να ακολουθήσουμε τη σειρά…</w:t>
      </w:r>
    </w:p>
    <w:p>
      <w:pPr>
        <w:pStyle w:val="Normal"/>
        <w:spacing w:lineRule="auto" w:line="600"/>
        <w:ind w:firstLine="720"/>
        <w:jc w:val="both"/>
        <w:rPr/>
      </w:pPr>
      <w:r>
        <w:rPr>
          <w:b/>
        </w:rPr>
        <w:t>ΑΝΔΡΕΑΣ ΛΟΒΕΡΔΟΣ:</w:t>
      </w:r>
      <w:r>
        <w:rPr/>
        <w:t xml:space="preserve"> Κύριε Πρόεδρε, δεν πειράζει.</w:t>
      </w:r>
    </w:p>
    <w:p>
      <w:pPr>
        <w:pStyle w:val="Normal"/>
        <w:spacing w:lineRule="auto" w:line="600"/>
        <w:ind w:firstLine="720"/>
        <w:jc w:val="both"/>
        <w:rPr/>
      </w:pPr>
      <w:r>
        <w:rPr>
          <w:b/>
        </w:rPr>
        <w:t>ΔΗΜΗΤΡΙΟΣ ΒΙΤΣΑΣ (Πρόεδρος της Επιτροπής):</w:t>
      </w:r>
      <w:r>
        <w:rPr/>
        <w:t xml:space="preserve"> …γιατί, αν αδικήσουμε εσάς, στο τέλος θα αδικήσουμε και τους άλλους. </w:t>
      </w:r>
    </w:p>
    <w:p>
      <w:pPr>
        <w:pStyle w:val="Normal"/>
        <w:spacing w:lineRule="auto" w:line="600"/>
        <w:ind w:firstLine="720"/>
        <w:jc w:val="both"/>
        <w:rPr/>
      </w:pPr>
      <w:r>
        <w:rPr>
          <w:b/>
        </w:rPr>
        <w:t>ΔΗΜΗΤΡΙΟΣ ΚΑΜΜΕΝΟΣ:</w:t>
      </w:r>
      <w:r>
        <w:rPr/>
        <w:t xml:space="preserve"> Μέσα σε δέκα δευτερόλεπτα θέλω να πω ένα συμπέρασμα: Τα πέντε χρόνια των μνημονίων –και συμφωνώ απόλυτα με τον κ. Αθανασόπουλο, γιατί ήταν ένας εξαιρετικός και επιτυχημένος μάνατζερ στον ιδιωτικό τομέα- αποδεικνύεται από τα λεγόμενά του, αλλά και τα δικά μου συμφραζόμενα δεν κατάφεραν ούτε τα μνημόνια ούτε οι κυβερνήσεις που πέρασαν να φτιάξουν έστω έναν από τους πυλώνες των θεσμών, τη δικαιοσύνη, έτσι ώστε να έχουμε επενδύσεις. Αυτό είναι το συμπέρασμα. </w:t>
      </w:r>
    </w:p>
    <w:p>
      <w:pPr>
        <w:pStyle w:val="Normal"/>
        <w:spacing w:lineRule="auto" w:line="600"/>
        <w:ind w:firstLine="720"/>
        <w:jc w:val="both"/>
        <w:rPr/>
      </w:pPr>
      <w:r>
        <w:rPr/>
        <w:t>Ευχαριστώ πολύ.</w:t>
      </w:r>
    </w:p>
    <w:p>
      <w:pPr>
        <w:pStyle w:val="Normal"/>
        <w:spacing w:lineRule="auto" w:line="600"/>
        <w:ind w:firstLine="720"/>
        <w:jc w:val="both"/>
        <w:rPr/>
      </w:pPr>
      <w:r>
        <w:rPr>
          <w:b/>
        </w:rPr>
        <w:t>ΔΗΜΗΤΡΙΟΣ ΒΙΤΣΑΣ (Πρόεδρος της Επιτροπής):</w:t>
      </w:r>
      <w:r>
        <w:rPr/>
        <w:t xml:space="preserve"> Ο κ. Λοβέρδος έχει το λόγο.</w:t>
      </w:r>
    </w:p>
    <w:p>
      <w:pPr>
        <w:pStyle w:val="Normal"/>
        <w:spacing w:lineRule="auto" w:line="600"/>
        <w:ind w:firstLine="720"/>
        <w:jc w:val="both"/>
        <w:rPr/>
      </w:pPr>
      <w:r>
        <w:rPr>
          <w:b/>
        </w:rPr>
        <w:t>ΑΝΔΡΕΑΣ ΛΟΒΕΡΔΟΣ:</w:t>
      </w:r>
      <w:r>
        <w:rPr/>
        <w:t xml:space="preserve"> Κύριε Πρόεδρε, θα το πω για μια φορά σήμερα και δεν θα το ξαναπώ, γιατί δεν θέλω να παρεξηγούμαι από εσάς και από τους συναδέλφους. Επειδή θεωρώ άνευ λόγου αυτήν την Εξεταστική, εμένα δεν με ενδιαφέρει να πηγαίνουμε λειτουργικότερα. Είτε πηγαίνουμε λειτουργικότερα είτε δεν πηγαίνουμε, ένα και το αυτό. Για όσους, όμως, πιστεύουν ότι έχει χρησιμότητα, αυτή η μέθοδος λειτουργίας την ακυρώνει. Είναι ένας φορέας επιστημονικός που είναι εδώ σήμερα, τέσσερις ώρες θα πάμε σε λίγο, τώρα κλείνει το έβδομο κόμμα και αρχίζουν οι συνάδελφοι. Δεν θα τελειώσουμε έτσι. Εσείς, όμως, έχετε το μαχαίρι, εσείς έχετε και το πεπόνι. Εάν έτσι νομίζετε, έτσι θα είναι. </w:t>
      </w:r>
    </w:p>
    <w:p>
      <w:pPr>
        <w:pStyle w:val="Normal"/>
        <w:spacing w:lineRule="auto" w:line="600"/>
        <w:ind w:firstLine="720"/>
        <w:jc w:val="both"/>
        <w:rPr/>
      </w:pPr>
      <w:r>
        <w:rPr>
          <w:b/>
        </w:rPr>
        <w:t>ΔΗΜΗΤΡΙΟΣ ΒΙΤΣΑΣ (Πρόεδρος της Επιτροπής):</w:t>
      </w:r>
      <w:r>
        <w:rPr/>
        <w:t xml:space="preserve"> Μπροστά μου δεν έχω τίποτα πάντως. </w:t>
      </w:r>
    </w:p>
    <w:p>
      <w:pPr>
        <w:pStyle w:val="Normal"/>
        <w:spacing w:lineRule="auto" w:line="600"/>
        <w:ind w:firstLine="720"/>
        <w:jc w:val="both"/>
        <w:rPr/>
      </w:pPr>
      <w:r>
        <w:rPr>
          <w:b/>
        </w:rPr>
        <w:t>ΑΝΔΡΕΑΣ ΛΟΒΕΡΔΟΣ:</w:t>
      </w:r>
      <w:r>
        <w:rPr/>
        <w:t xml:space="preserve"> Έχουμε επιλέξει τη μέθοδο της πρόσκλησης φορέων που θα μας πουν πράγματα που ξέρουμε και παρακολουθήστε την όπως εσείς νομίζετε. Όμως, μπορώ να πω, χωρίς να παρεξηγούμαι, ότι εδώ δεν είναι τόπος επιμόρφωσης Βουλευτών. Όλα αυτά ή τα βασικά οι Βουλευτές τα ξέρουν και έρχονται να δουν τι έγινε τότε, τι έγινε το 2009-2010, όπως χαρακτηριστικά έχετε πει. Δεν είναι πράγματα τα οποία πρέπει να τα μάθουν εδώ, στης Βουλής το σβέρκο, για να το πω έτσι, με τέτοιες διαδικασίες που θα κρατήσουν, εάν πάμε έτσι, μήνες και μήνες, πέραν του Οκτωβρίου. Δικό μου θέμα δεν είναι. Δικό σας είναι. </w:t>
      </w:r>
    </w:p>
    <w:p>
      <w:pPr>
        <w:pStyle w:val="Normal"/>
        <w:spacing w:lineRule="auto" w:line="600"/>
        <w:ind w:firstLine="720"/>
        <w:jc w:val="both"/>
        <w:rPr/>
      </w:pPr>
      <w:r>
        <w:rPr/>
        <w:t>Εν πάση περιπτώσει, εάν θέλει ένα κόμμα να μάθουν οι Βουλευτές του ποια είναι η οικονομική κατάσταση της Ελλάδας, ας κάνει ένα σχολείο. Εδώ η Εξεταστική Επιτροπή δεν είναι για να μαθαίνει τους Βουλευτές. Παλαιότερα, επί Προεδρίας Κακλαμάνη, υπήρχαν τμήματα αγγλικών και δεν ξέρω και τι άλλο. Όποιος ήθελε να βελτιώσει τις γνώσεις του κάπου, κάπου πήγαινε. Εάν θέλετε να κάνουμε κάτι, να το κάνουμε, αλλά όχι ως Εξεταστική Επιτροπή.</w:t>
      </w:r>
    </w:p>
    <w:p>
      <w:pPr>
        <w:pStyle w:val="Normal"/>
        <w:spacing w:lineRule="auto" w:line="600"/>
        <w:ind w:firstLine="720"/>
        <w:jc w:val="both"/>
        <w:rPr/>
      </w:pPr>
      <w:r>
        <w:rPr/>
        <w:t xml:space="preserve">Μπαίνω και εγώ στον κόπο να ρωτήσω πράγματα, τα οποία τα ρωτώ για τα Πρακτικά. Τα ρωτώ, αγαπητοί φίλοι από τον ΙΟΒΕ, για να μην έχει περάσει η σειρά μου χωρίς να ρωτήσω. Τίποτα απ’ ό,τι έχετε πει δεν μου είναι άγνωστο. Όχι γιατί είμαι οικονομολόγος -δεν έχω καμία σχέση- αλλά γιατί τις εκθέσεις σας τις διαβάζαμε, όπως τις διαβάζει κάθε πολίτης που θέλει να ενημερωθεί, πόσω μάλλον ένας Υπουργός ή ένας Βουλευτής που έχει και γνώμη. Πώς την έχει τη γνώμη, άμα δεν ξέρει αυτά; </w:t>
      </w:r>
    </w:p>
    <w:p>
      <w:pPr>
        <w:pStyle w:val="Normal"/>
        <w:spacing w:lineRule="auto" w:line="600"/>
        <w:ind w:firstLine="720"/>
        <w:jc w:val="both"/>
        <w:rPr/>
      </w:pPr>
      <w:r>
        <w:rPr/>
        <w:t xml:space="preserve">Ρωτώ, λοιπόν, για τα Πρακτικά: Το έλλειμμα στο ισοζύγιο τρεχουσών συναλλαγών –το χρησιμοποίησα και στην αγόρευσή μου στην Ολομέλεια της Βουλής και στο υπόμνημα που έχω καταθέσει- το 2008 είχε φτάσει στο 14%, ενώ το 2009 ήταν 15% </w:t>
      </w:r>
      <w:r>
        <w:rPr>
          <w:lang w:val="en-US"/>
        </w:rPr>
        <w:t>plus</w:t>
      </w:r>
      <w:r>
        <w:rPr/>
        <w:t>. Μπορείτε να μας πείτε τι σήμαινε αυτό για την απασχόληση και ευρύτερα για την οικονομία; Πόσο επηρεάζει, για παράδειγμα, την αύξηση των ελλειμμάτων, όταν είχες διαρκώς ένα τέτοια έλλειμμα; Γιατί δεν το παραδώσαμε έτσι, το παραδώσαμε αντιστρόφως.</w:t>
      </w:r>
    </w:p>
    <w:p>
      <w:pPr>
        <w:pStyle w:val="Normal"/>
        <w:spacing w:lineRule="auto" w:line="600"/>
        <w:ind w:firstLine="720"/>
        <w:jc w:val="both"/>
        <w:rPr/>
      </w:pPr>
      <w:r>
        <w:rPr/>
        <w:t xml:space="preserve">Δεύτερον, η απόκρυψη των πραγματικών δεδομένων της οικονομίας του 2009 και κυρίως των ελλειμμάτων έπαιξε ρόλο στον αποκλεισμό της χώρας από τις αγορές; </w:t>
      </w:r>
    </w:p>
    <w:p>
      <w:pPr>
        <w:pStyle w:val="Normal"/>
        <w:spacing w:lineRule="auto" w:line="600"/>
        <w:ind w:firstLine="720"/>
        <w:jc w:val="both"/>
        <w:rPr/>
      </w:pPr>
      <w:r>
        <w:rPr/>
        <w:t xml:space="preserve">Τρίτον, πώς εξηγείται το γεγονός ότι χώρες με μικρότερο έλλειμμα από το δικό μας υποχρεώθηκαν και αυτές -παρ’ ό,τι και αυτές πήραν μέτρα, όπως είχαμε πάρει κι εμείς και τα κατέθεσα με το υπόμνημά μου- με μικρότερο έλλειμμα από το δικό μας να ενταχθούν στον ευρωπαϊκό μηχανισμό; </w:t>
      </w:r>
    </w:p>
    <w:p>
      <w:pPr>
        <w:pStyle w:val="Normal"/>
        <w:spacing w:lineRule="auto" w:line="600"/>
        <w:ind w:firstLine="720"/>
        <w:jc w:val="both"/>
        <w:rPr/>
      </w:pPr>
      <w:r>
        <w:rPr/>
        <w:t>Κυρίως, ερωτώ, τι θα συνέβαινε, αγαπητοί φίλοι, εάν πτωχεύαμε την άνοιξη του 2010; Πού θα οδηγούσε τότε -γιατί το αντιμετωπίζαμε το πρόβλημα, ενώ ήμασταν στη Βουλή κυρώνοντας την υπογραφή του προγράμματος, του μνημονίου και της δανειακής σύμβασης- και τι θα παθαίναμε εάν λέγαμε ότι μονομερώς εμείς δεν θα πληρώσουμε το χρέος μας;</w:t>
      </w:r>
    </w:p>
    <w:p>
      <w:pPr>
        <w:pStyle w:val="Normal"/>
        <w:spacing w:lineRule="auto" w:line="600"/>
        <w:ind w:firstLine="720"/>
        <w:jc w:val="both"/>
        <w:rPr/>
      </w:pPr>
      <w:r>
        <w:rPr/>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t xml:space="preserve">Τι θα παθαίναμε το Μάιο του 2010 –και ο καθένας μπορεί να βγάλει από την απάντησή σας συμπεράσματα και για σήμερα- θα εκβιάζονταν άραγε οι άλλες χώρες της Ευρωπαϊκής Ένωσης; Θα μας έδιναν δισεκατομμύρια χωρίς όρους, ή θα πηγαίναμε σε εθνική καταστροφή; Και αν πηγαίναμε σε εθνική καταστροφή, η ανάκαμψη θα ήταν το ζήτημα, όπως ορισμένοι οπαδοί, οπαδότατοι της δραχμής λένε, «έλα, ένα-δυο πραγματάκια είναι να γίνουν και θα ξαναγυρίσουμε στην ανάπτυξη»; </w:t>
      </w:r>
    </w:p>
    <w:p>
      <w:pPr>
        <w:pStyle w:val="Normal"/>
        <w:spacing w:lineRule="auto" w:line="600"/>
        <w:ind w:firstLine="720"/>
        <w:jc w:val="both"/>
        <w:rPr/>
      </w:pPr>
      <w:r>
        <w:rPr/>
        <w:t xml:space="preserve">Πέμπτο. Ειπώθηκε από τον κ. Σταϊκούρα, το εξειδικεύω. Αξιολόγηση δική σας για το  </w:t>
      </w:r>
      <w:r>
        <w:rPr>
          <w:lang w:val="en-US"/>
        </w:rPr>
        <w:t>PS</w:t>
      </w:r>
      <w:r>
        <w:rPr/>
        <w:t xml:space="preserve">Ι, ως προς τις επιπτώσεις του στο χρέος της χώρας και αν θέλετε και της οικονομίας γενικότερα, αλλά αυτό νομίζω ότι το είπε ο συνάδελφος. Οι επιπτώσεις του </w:t>
      </w:r>
      <w:r>
        <w:rPr>
          <w:lang w:val="en-US"/>
        </w:rPr>
        <w:t>PS</w:t>
      </w:r>
      <w:r>
        <w:rPr/>
        <w:t xml:space="preserve">Ι στο χρέος! </w:t>
      </w:r>
    </w:p>
    <w:p>
      <w:pPr>
        <w:pStyle w:val="Normal"/>
        <w:spacing w:lineRule="auto" w:line="600"/>
        <w:ind w:firstLine="720"/>
        <w:jc w:val="both"/>
        <w:rPr/>
      </w:pPr>
      <w:r>
        <w:rPr/>
        <w:t xml:space="preserve">Θέλω να πω –αν μου το επιτρέπει ο Δημήτρης ο Καμμένος- ότι όταν δανείζεσαι, οι εγγραφές γίνονται ανάλογα με τη εισροή. Δεν δανείζεσαι και καταγράφεται αυτό που έχεις δανειστεί. Ανάλογα με την εισροή. Και πράγματι –και έχει δίκιο- το πρώτο δάνειο των 110 δισεκατομμυρίων δεν το χρησιμοποιήσαμε όλο, γιατί το υπόλοιπό του το εντάξαμε στα 130 μετά, από τα οποία 240 συνολικά δεν τα έχουμε πάρει όλα. Το πρόγραμμα ακόμα δεν έχει κλείσει, το ΔΝΤ ακόμα έχει να δίνει. Και είχαμε και τελευταία δόση, αν θυμάστε. Ούτε η καταγραφή αυτού του δανεισμού γίνεται επιπροσθέτως της ύπαρξης του δημοσίου χρέους, γιατί όπως με ενημερώνουν –γιατί εγώ δεν τα ξέρω αυτά, ούτε τα έχω ποτέ μου χειριστεί- όταν δανείζεσαι και με αυτό αποπληρώνεις, σβήνεις, δεν γράφεις. </w:t>
      </w:r>
    </w:p>
    <w:p>
      <w:pPr>
        <w:pStyle w:val="Normal"/>
        <w:spacing w:lineRule="auto" w:line="600"/>
        <w:ind w:firstLine="720"/>
        <w:jc w:val="both"/>
        <w:rPr/>
      </w:pPr>
      <w:r>
        <w:rPr/>
        <w:t xml:space="preserve">Έκτο και προτελευταίο. Γιατί η Ελλάδα δεν έχει βγει ακόμα από το μνημόνιο κατά την εκτίμησή σας; Θα έβγαινε, δεν βγήκε. Να μην το βάλω έτσι που μας διαφοροποιεί πολιτικά. Γιατί βγήκε η Ιρλανδία και η Πορτογαλία και η Κύπρος οσονούπω; Υπάρχει ζήτημα επιρροής της πορείας μιας χώρας στην οικονομία από το πολιτικό της σύστημα; Ό,τι είπατε ως αντιαναπτυξιακό, είναι Ευαγγέλιο, είναι επιτομή. Ειδικά για τη δικαιοσύνη αυτό που λέτε και φωνάζαμε από την αρχή. Η ιστορία των σχέσεών  μας με τους δανειστές, το εντόπισε το θέμα το 2011. Αυτό είναι ένα χρόνιο θέμα το οποίο δεν θα λυθεί. Θα με θυμηθείτε, δεν θα λυθεί. </w:t>
      </w:r>
    </w:p>
    <w:p>
      <w:pPr>
        <w:pStyle w:val="Normal"/>
        <w:spacing w:lineRule="auto" w:line="600"/>
        <w:ind w:firstLine="720"/>
        <w:jc w:val="both"/>
        <w:rPr/>
      </w:pPr>
      <w:r>
        <w:rPr>
          <w:b/>
        </w:rPr>
        <w:t xml:space="preserve">ΧΑΡΟΥΛΑ ΚΑΦΑΝΤΑΡΗ: </w:t>
      </w:r>
      <w:r>
        <w:rPr/>
        <w:t xml:space="preserve">Γιατί δεν το λύσατε, όμως; Κυβερνήσεις ήσασταν. </w:t>
      </w:r>
    </w:p>
    <w:p>
      <w:pPr>
        <w:pStyle w:val="Normal"/>
        <w:spacing w:lineRule="auto" w:line="600"/>
        <w:ind w:firstLine="720"/>
        <w:jc w:val="both"/>
        <w:rPr/>
      </w:pPr>
      <w:r>
        <w:rPr>
          <w:b/>
        </w:rPr>
        <w:t xml:space="preserve">ΑΝΔΡΕΑΣ  ΛΟΒΕΡΔΟΣ: </w:t>
      </w:r>
      <w:r>
        <w:rPr/>
        <w:t xml:space="preserve">Επειδή κάτι σχολιάζετε, κυρία Προεδρεύουσα, δεν είναι τυχαίο, κύριε Πρόεδρε, ότι διακόσια χρόνια και σε πέντε πτωχεύσεις στην Ελλάδα εμφανίζονται δύο αίτια. Διακόσια χρόνια, όμως. Κράτος–φορολογικό σύστημα. Ειδικά στην τελευταία -όχι σε τούτη, στην προτελευταία του Ελευθερίου Βενιζέλου που τον έλεγαν προδότη, ζητούσαν να μπει φυλακή, τον έλεγαν ψεύτη κοκ. και τη σωρό του όταν πέθανε την έφεραν από το Παρίσι και δεν την άφησαν να κατέβει από το πλοίο. Από το ένα πλοίο πήγε στο άλλο και πήγε στα Χανιά. Μισητό πρόσωπο τότε, τώρα είναι άγαλμα έξω από τη Βουλή- τα ίδια αίτια καταγράφονταν. </w:t>
      </w:r>
    </w:p>
    <w:p>
      <w:pPr>
        <w:pStyle w:val="Normal"/>
        <w:spacing w:lineRule="auto" w:line="600"/>
        <w:ind w:firstLine="720"/>
        <w:jc w:val="both"/>
        <w:rPr/>
      </w:pPr>
      <w:r>
        <w:rPr/>
        <w:t xml:space="preserve">Εσείς, λοιπόν, ο ΙΟΒΕ, ερωτάστε τώρα –για τα Πρακτικά ερωτώνται οι κύριοι, κύριε Πρόεδρε, οι απαντήσεις είναι συγκεκριμένες και γνωστές- γιατί η Ελλάδα δεν έχει βγει από το  μνημόνιο, ενώ βγήκαν οι άλλοι; Το πολιτικό σύστημα επηρεάζει; </w:t>
      </w:r>
    </w:p>
    <w:p>
      <w:pPr>
        <w:pStyle w:val="Normal"/>
        <w:spacing w:lineRule="auto" w:line="600"/>
        <w:ind w:firstLine="720"/>
        <w:jc w:val="both"/>
        <w:rPr/>
      </w:pPr>
      <w:r>
        <w:rPr/>
        <w:t xml:space="preserve">Τέλος,  ποια είναι η εκτίμησή σας, κύριοι, για το οικονομικό κλίμα σήμερα από τις 25 Ιανουαρίου του 2015; Όπως είναι η κατάσταση, τέσσερις μήνες μετά, ενθαρρύνονται ή αποθαρρύνονται οι επενδύσεις; Αληθεύει πως η Ευρωπαϊκή Κεντρική Τράπεζα, το ΔΝΤ, οι αγορές, η Ευρωπαϊκή Επιτροπή, νομίζω η </w:t>
      </w:r>
      <w:r>
        <w:rPr>
          <w:lang w:val="en-US"/>
        </w:rPr>
        <w:t>Eurostat</w:t>
      </w:r>
      <w:r>
        <w:rPr/>
        <w:t xml:space="preserve">, στις εκτιμήσεις τους για το έτος 2015-2016 προέβλεπαν ανάπτυξη 2,5%  με 3% το ένα και άλλο τόσο το άλλο; </w:t>
      </w:r>
    </w:p>
    <w:p>
      <w:pPr>
        <w:pStyle w:val="Normal"/>
        <w:spacing w:lineRule="auto" w:line="600"/>
        <w:ind w:firstLine="720"/>
        <w:jc w:val="both"/>
        <w:rPr/>
      </w:pPr>
      <w:r>
        <w:rPr/>
        <w:t xml:space="preserve">Αληθεύει ότι είμαστε πια σε ύφεση; Είμαστε στον Ιούνιο κοντά, τελειώνει το πρώτο εξάμηνο του 2015. Το οικονομικό έτος στο πρώτο εξάμηνό του κρίνεται. Είναι εν τέλει, όπως υπάρχει η κατάσταση, κατάσταση ενθαρρύνσεως ή κατάσταση αποθαρρύνσεως των επενδύσεων; </w:t>
      </w:r>
    </w:p>
    <w:p>
      <w:pPr>
        <w:pStyle w:val="Normal"/>
        <w:spacing w:lineRule="auto" w:line="600"/>
        <w:ind w:firstLine="720"/>
        <w:jc w:val="both"/>
        <w:rPr/>
      </w:pPr>
      <w:r>
        <w:rPr/>
        <w:t>Κύριε Πρόεδρε, το είπα και στην εισήγησή μου στην προηγούμενη συνεδρίαση, εδώ δεν θα ανακαλύψουμε τον τροχό. Η κρίση έφερε τα μνημόνια, δεν έφεραν τα μνημόνια την κρίση.</w:t>
      </w:r>
    </w:p>
    <w:p>
      <w:pPr>
        <w:pStyle w:val="Normal"/>
        <w:spacing w:lineRule="auto" w:line="600"/>
        <w:ind w:firstLine="720"/>
        <w:jc w:val="center"/>
        <w:rPr/>
      </w:pPr>
      <w:r>
        <w:rPr/>
        <w:t>(ΑΒ)</w:t>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3</w:t>
      </w:r>
      <w:r>
        <w:rPr>
          <w:lang w:val="en-US"/>
        </w:rPr>
        <w:t>RG</w:t>
      </w:r>
      <w:r>
        <w:rPr/>
        <w:t>)</w:t>
      </w:r>
    </w:p>
    <w:p>
      <w:pPr>
        <w:pStyle w:val="Normal"/>
        <w:spacing w:lineRule="auto" w:line="600"/>
        <w:jc w:val="both"/>
        <w:rPr/>
      </w:pPr>
      <w:r>
        <w:rPr/>
        <w:t xml:space="preserve">Και όποιος εξετάζει την κατάρτιση της συμφωνίας, την υπογραφή της σήμερα -ας πούμε- και έχει ως μεθοδολογικό εργαλείο αυτό που εισηγείστε εδώ στην Επιτροπή, τότε ελέγχεστε κατά το πόρισμα της «διαπραγμάτευσής σας» και δεν νομιμοποιείστε να λέτε τι βρήκατε και τι δεν βρήκατε. Αλλά τα πράγματα δεν είναι έτσι. Δεν το είπα εγώ, το είπε δικό σας συνάδελφος, ότι στο χρόνο λαιμητόμος δεν μπαίνει. Η ιστορία δίνει τις αιτίες για καταστάσεις και εξηγεί επιλογές. </w:t>
      </w:r>
    </w:p>
    <w:p>
      <w:pPr>
        <w:pStyle w:val="Normal"/>
        <w:spacing w:lineRule="auto" w:line="600"/>
        <w:ind w:firstLine="720"/>
        <w:jc w:val="both"/>
        <w:rPr/>
      </w:pPr>
      <w:r>
        <w:rPr/>
        <w:t xml:space="preserve">Αυτά είχα να ρωτήσω. Δεν θα επανέλθω. </w:t>
      </w:r>
    </w:p>
    <w:p>
      <w:pPr>
        <w:pStyle w:val="Normal"/>
        <w:spacing w:lineRule="auto" w:line="600"/>
        <w:ind w:firstLine="720"/>
        <w:jc w:val="both"/>
        <w:rPr/>
      </w:pPr>
      <w:r>
        <w:rPr/>
        <w:t>Σας ευχαριστώ πολύ.</w:t>
      </w:r>
    </w:p>
    <w:p>
      <w:pPr>
        <w:pStyle w:val="Normal"/>
        <w:spacing w:lineRule="auto" w:line="600"/>
        <w:ind w:firstLine="720"/>
        <w:jc w:val="both"/>
        <w:rPr/>
      </w:pPr>
      <w:r>
        <w:rPr>
          <w:b/>
        </w:rPr>
        <w:t xml:space="preserve">ΔΗΜΗΤΡΙΟΣ ΒΙΤΣΑΣ (Πρόεδρος της Επιτροπής): </w:t>
      </w:r>
      <w:r>
        <w:rPr/>
        <w:t>Κύριε Βέττα, έχετε το λόγο.</w:t>
      </w:r>
    </w:p>
    <w:p>
      <w:pPr>
        <w:pStyle w:val="Normal"/>
        <w:spacing w:lineRule="auto" w:line="600"/>
        <w:ind w:firstLine="720"/>
        <w:jc w:val="both"/>
        <w:rPr>
          <w:b/>
          <w:b/>
        </w:rPr>
      </w:pPr>
      <w:r>
        <w:rPr>
          <w:b/>
        </w:rPr>
        <w:t xml:space="preserve">ΝΙΚΟΛΑΟΣ ΒΕΤΤΑΣ (Μάρτυς): </w:t>
      </w:r>
      <w:r>
        <w:rPr/>
        <w:t>Ευχαριστώ εκ νέου.</w:t>
      </w:r>
    </w:p>
    <w:p>
      <w:pPr>
        <w:pStyle w:val="Normal"/>
        <w:spacing w:lineRule="auto" w:line="600"/>
        <w:ind w:firstLine="720"/>
        <w:jc w:val="both"/>
        <w:rPr/>
      </w:pPr>
      <w:r>
        <w:rPr/>
        <w:t>Το διευρυνόμενο ισοζύγιο τρεχουσών συναλλαγών όπως το περιγράψατε, το οποίο ήταν μια κατάσταση χρονίζουσα, δεν ήταν κάτι το οποίο έγινε από τη μια χρονιά στην άλλη….</w:t>
      </w:r>
    </w:p>
    <w:p>
      <w:pPr>
        <w:pStyle w:val="Normal"/>
        <w:spacing w:lineRule="auto" w:line="600"/>
        <w:ind w:firstLine="720"/>
        <w:jc w:val="both"/>
        <w:rPr/>
      </w:pPr>
      <w:r>
        <w:rPr>
          <w:b/>
        </w:rPr>
        <w:t>ΑΝΔΡΕΑΣ ΛΟΒΕΡΔΟΣ :</w:t>
      </w:r>
      <w:r>
        <w:rPr/>
        <w:t xml:space="preserve"> Ήταν μικρότερο, όμως.</w:t>
      </w:r>
    </w:p>
    <w:p>
      <w:pPr>
        <w:pStyle w:val="Normal"/>
        <w:spacing w:lineRule="auto" w:line="600"/>
        <w:ind w:firstLine="720"/>
        <w:jc w:val="both"/>
        <w:rPr/>
      </w:pPr>
      <w:r>
        <w:rPr>
          <w:b/>
        </w:rPr>
        <w:t xml:space="preserve">ΝΙΚΟΛΑΟΣ ΒΕΤΤΑΣ (Μάρτυς): </w:t>
      </w:r>
      <w:r>
        <w:rPr/>
        <w:t xml:space="preserve">Ήταν μικρότερο αλλά πράγματι αντιμετωπίζουμε εδώ δύο προβλήματα. Το ένα είναι ότι μεγάλωσε και το άλλο είναι ότι μας ενδιαφέρει επειδή ήταν χρόνιο. Γιατί ήταν χρόνιο; Γιατί υπάρχει κάτι διαρθρωτικό εκεί. </w:t>
      </w:r>
    </w:p>
    <w:p>
      <w:pPr>
        <w:pStyle w:val="Normal"/>
        <w:spacing w:lineRule="auto" w:line="600"/>
        <w:ind w:firstLine="720"/>
        <w:jc w:val="both"/>
        <w:rPr/>
      </w:pPr>
      <w:r>
        <w:rPr/>
        <w:t>Αναπόφευκτα τι σημαίνει; Σημαίνει ότι φεύγει ΑΕΠ προς τα έξω. Φεύγει εισόδημα προς τα έξω. Αυτό σίγουρα αντανακλά και την αγορά εργασίας. Αυτό συνδέεται με αυτό που είπα πριν, ότι ακόμη και στα καλά χρόνια της ανάπτυξης, τη δεκαετία μετά το 2000 –ας πούμε-, είχαμε υψηλή ανεργία,.</w:t>
      </w:r>
    </w:p>
    <w:p>
      <w:pPr>
        <w:pStyle w:val="Normal"/>
        <w:spacing w:lineRule="auto" w:line="600"/>
        <w:ind w:firstLine="720"/>
        <w:jc w:val="both"/>
        <w:rPr/>
      </w:pPr>
      <w:r>
        <w:rPr>
          <w:b/>
        </w:rPr>
        <w:t xml:space="preserve">ΑΝΔΡΕΑΣ ΛΟΒΕΡΔΟΣ: </w:t>
      </w:r>
      <w:r>
        <w:rPr/>
        <w:t>Σας άκουσα.</w:t>
      </w:r>
    </w:p>
    <w:p>
      <w:pPr>
        <w:pStyle w:val="Normal"/>
        <w:spacing w:lineRule="auto" w:line="600"/>
        <w:ind w:firstLine="720"/>
        <w:jc w:val="both"/>
        <w:rPr/>
      </w:pPr>
      <w:r>
        <w:rPr>
          <w:b/>
        </w:rPr>
        <w:t xml:space="preserve">ΝΙΚΟΛΑΟΣ ΒΕΤΤΑΣ (Μάρτυς): </w:t>
      </w:r>
      <w:r>
        <w:rPr/>
        <w:t xml:space="preserve">Άρα, αυτά είναι συγκοινωνούντα δοχεία. </w:t>
      </w:r>
    </w:p>
    <w:p>
      <w:pPr>
        <w:pStyle w:val="Normal"/>
        <w:spacing w:lineRule="auto" w:line="600"/>
        <w:ind w:firstLine="720"/>
        <w:jc w:val="both"/>
        <w:rPr/>
      </w:pPr>
      <w:r>
        <w:rPr/>
        <w:t xml:space="preserve">Με την ευκαιρία που ρωτάτε αυτό, θα ήθελα να το συνδέσω λίγο και με την ερώτηση –αν μου επιτρέπετε- που έγινε πριν. Πράγματι το ζητούμενο είναι η εσωτερική κατανάλωση αλλά επειδή θα πρέπει αναπόφευκτα να πορευτούμε με ένα εξωτερικό ισοζύγιο, το οποίο είναι περίπου ισοσκελισμένο, αυτό σημαίνει ότι ο μόνος τρόπος να αναπτύξουμε την εσωτερική μας κατανάλωση είναι να πουλάμε και στους ξένους. Αυτό είναι μια εξίσωση που πρέπει να είναι περίπου ευαγγέλιο από εδώ και πέρα, δυστυχώς ή ευτυχώς. Σίγουρα δεν μιλάω για εξαγωγές μέσω μείωσης κόστους. Αλλού είναι η αξία των εξαγωγών τη σήμερον ημέρα. Αυτό είναι το πρώτο σημείο. </w:t>
      </w:r>
    </w:p>
    <w:p>
      <w:pPr>
        <w:pStyle w:val="Normal"/>
        <w:spacing w:lineRule="auto" w:line="600"/>
        <w:ind w:firstLine="720"/>
        <w:jc w:val="both"/>
        <w:rPr/>
      </w:pPr>
      <w:r>
        <w:rPr/>
        <w:t>Σε σχέση με τα ελλείμματα του 2009, πράγματι όσο μεγαλύτερη διαφάνεια υπάρχει στα δημόσια οικονομικά…</w:t>
      </w:r>
    </w:p>
    <w:p>
      <w:pPr>
        <w:pStyle w:val="Normal"/>
        <w:spacing w:lineRule="auto" w:line="600"/>
        <w:ind w:firstLine="720"/>
        <w:jc w:val="both"/>
        <w:rPr/>
      </w:pPr>
      <w:r>
        <w:rPr>
          <w:b/>
        </w:rPr>
        <w:t xml:space="preserve">ΑΝΔΡΕΑΣ ΛΟΒΕΡΔΟΣ: </w:t>
      </w:r>
      <w:r>
        <w:rPr/>
        <w:t xml:space="preserve">Την αύξηση των ελλειμμάτων… </w:t>
      </w:r>
    </w:p>
    <w:p>
      <w:pPr>
        <w:pStyle w:val="Normal"/>
        <w:spacing w:lineRule="auto" w:line="600"/>
        <w:ind w:firstLine="720"/>
        <w:jc w:val="both"/>
        <w:rPr/>
      </w:pPr>
      <w:r>
        <w:rPr>
          <w:b/>
        </w:rPr>
        <w:t xml:space="preserve">ΝΙΚΟΛΑΟΣ ΒΕΤΤΑΣ (Μάρτυς): </w:t>
      </w:r>
      <w:r>
        <w:rPr/>
        <w:t>Θεωρητικά μπορεί να έχει μια χώρα πρόβλημα στο εξωτερικό ισοζύγιο και παρ’ όλα αυτά να έχει σφιχτά δημοσιονομικά αν η Κυβέρνηση έχει το σθένος να μην προσλαμβάνει ή να μην κάνει μεγάλες δημόσιες δαπάνες κ.λπ. Αλλά υπήρχε ένα συνολικό πρότυπο ανάπτυξης, το οποίο διήρχετο και μέσα από τον δημόσιο τομέα. Αυτό κατέληγε σε κατανάλωση που σε μεγάλο βαθμό διέφευγε στο εξωτερικό. Αυτό είναι το σύνολο του κυκλώματος, αν μπορούμε να το περιγράψουμε.</w:t>
      </w:r>
    </w:p>
    <w:p>
      <w:pPr>
        <w:pStyle w:val="Normal"/>
        <w:spacing w:lineRule="auto" w:line="600"/>
        <w:ind w:firstLine="720"/>
        <w:jc w:val="both"/>
        <w:rPr/>
      </w:pPr>
      <w:r>
        <w:rPr/>
        <w:t xml:space="preserve">Σε σχέση με το τελικό ποσοστό του ελλείμματος του 2009, πράγματι υπάρχει ένα μεγάλο θέμα εκεί στο πώς το μετράς. Όμως νομίζω ότι αν μάθαμε κάτι -και να το πω λίγο συνολικά- είναι ότι μια οικονομία και μια χώρα σαν τη δικιά μας δεν έχει την πολυτέλεια να μην έχει διαφανή οικονομικά. Οπότε η ανεξαρτησία της Στατιστικής Υπηρεσίας, κάποιας δημοσιονομικής αρχής, ανεξάρτητων αρχών είναι εκ των ων ουκ άνευ για να προχωρήσει. </w:t>
      </w:r>
    </w:p>
    <w:p>
      <w:pPr>
        <w:pStyle w:val="Normal"/>
        <w:spacing w:lineRule="auto" w:line="600"/>
        <w:ind w:firstLine="720"/>
        <w:jc w:val="both"/>
        <w:rPr/>
      </w:pPr>
      <w:r>
        <w:rPr/>
        <w:t>Είναι πολύ σημαντικό προχωρώντας προς τα εμπρός να χτίσεις την όποια χαμένη αξιοπιστία. Η διαφάνεια στα δημοσιονομικά και η πειθαρχία στα δημοσιονομικά νομίζω ότι είναι πάρα πολύ σημαντική.</w:t>
      </w:r>
    </w:p>
    <w:p>
      <w:pPr>
        <w:pStyle w:val="Normal"/>
        <w:spacing w:lineRule="auto" w:line="600"/>
        <w:ind w:firstLine="720"/>
        <w:jc w:val="both"/>
        <w:rPr/>
      </w:pPr>
      <w:r>
        <w:rPr/>
        <w:t xml:space="preserve">Το γεγονός ότι υπήρχε έκπληξη το 2009, όπως είπατε, προφανώς ήταν και ένας παράγοντας αποσταθεροποίησης, διότι γεννήθηκε το ερώτημα πόσο άσχημη είναι η κατάσταση. Υπήρχε ένα διάστημα –αν θυμάστε- τουλάχιστον ενός έτους που υπήρχε μια ενδοσκόπηση για να δούμε απλώς και μόνο πού βρισκόμαστε. </w:t>
      </w:r>
    </w:p>
    <w:p>
      <w:pPr>
        <w:pStyle w:val="Normal"/>
        <w:spacing w:lineRule="auto" w:line="600"/>
        <w:ind w:firstLine="720"/>
        <w:jc w:val="both"/>
        <w:rPr/>
      </w:pPr>
      <w:r>
        <w:rPr>
          <w:rFonts w:cs="Calibri"/>
        </w:rPr>
        <w:t xml:space="preserve"> </w:t>
      </w:r>
      <w:r>
        <w:rPr/>
        <w:t>(</w:t>
      </w:r>
      <w:r>
        <w:rPr>
          <w:lang w:val="en-US"/>
        </w:rPr>
        <w:t>PH</w:t>
      </w:r>
      <w:r>
        <w:rPr/>
        <w:t>)</w:t>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szCs w:val="20"/>
        </w:rPr>
        <w:t>(</w:t>
      </w:r>
      <w:r>
        <w:rPr>
          <w:szCs w:val="20"/>
          <w:lang w:val="en-US"/>
        </w:rPr>
        <w:t>AB</w:t>
      </w:r>
      <w:r>
        <w:rPr>
          <w:szCs w:val="20"/>
        </w:rPr>
        <w:t>)</w:t>
      </w:r>
    </w:p>
    <w:p>
      <w:pPr>
        <w:pStyle w:val="Normal"/>
        <w:spacing w:lineRule="auto" w:line="600"/>
        <w:ind w:firstLine="720"/>
        <w:jc w:val="both"/>
        <w:rPr/>
      </w:pPr>
      <w:r>
        <w:rPr>
          <w:b/>
          <w:szCs w:val="20"/>
        </w:rPr>
        <w:t xml:space="preserve">ΑΝΔΡΕΑΣ ΛΟΒΕΡΔΟΣ: </w:t>
      </w:r>
      <w:r>
        <w:rPr>
          <w:szCs w:val="20"/>
        </w:rPr>
        <w:t>Ενός έτους; Ποιου έτους λέτε; Επειδή το θυμάμαι.</w:t>
      </w:r>
      <w:r>
        <w:rPr>
          <w:b/>
          <w:szCs w:val="20"/>
        </w:rPr>
        <w:t xml:space="preserve"> </w:t>
      </w:r>
    </w:p>
    <w:p>
      <w:pPr>
        <w:pStyle w:val="Normal"/>
        <w:spacing w:lineRule="auto" w:line="600"/>
        <w:ind w:firstLine="720"/>
        <w:jc w:val="both"/>
        <w:rPr/>
      </w:pPr>
      <w:r>
        <w:rPr>
          <w:b/>
          <w:szCs w:val="20"/>
        </w:rPr>
        <w:t xml:space="preserve">ΝΙΚΟΛΑΟΣ ΒΕΤΤΑΣ (Μάρτυς): </w:t>
      </w:r>
      <w:r>
        <w:rPr>
          <w:szCs w:val="20"/>
        </w:rPr>
        <w:t xml:space="preserve">Του 2009, ουσιαστικά πηγαίνοντας προς το 2010. Για να βρει κανείς ποια θα ήταν τα κατάλληλα δημοσιονομικά μέτρα που θα έπρεπε να πάρει, θα έπρεπε πρώτα να δει και την κατάσταση. </w:t>
      </w:r>
    </w:p>
    <w:p>
      <w:pPr>
        <w:pStyle w:val="Normal"/>
        <w:spacing w:lineRule="auto" w:line="600"/>
        <w:ind w:firstLine="720"/>
        <w:jc w:val="both"/>
        <w:rPr/>
      </w:pPr>
      <w:r>
        <w:rPr>
          <w:b/>
          <w:szCs w:val="20"/>
        </w:rPr>
        <w:t xml:space="preserve">ΑΝΔΡΕΑΣ ΛΟΒΕΡΔΟΣ: </w:t>
      </w:r>
      <w:r>
        <w:rPr>
          <w:szCs w:val="20"/>
        </w:rPr>
        <w:t xml:space="preserve">Η </w:t>
      </w:r>
      <w:r>
        <w:rPr>
          <w:rFonts w:cs="Arial"/>
          <w:bCs/>
          <w:szCs w:val="20"/>
        </w:rPr>
        <w:t>Βουλή</w:t>
      </w:r>
      <w:r>
        <w:rPr>
          <w:szCs w:val="20"/>
        </w:rPr>
        <w:t xml:space="preserve"> -αν μου επιτρέπει ο Πρόεδρος </w:t>
      </w:r>
      <w:r>
        <w:rPr>
          <w:rFonts w:cs="Arial"/>
          <w:bCs/>
          <w:szCs w:val="20"/>
        </w:rPr>
        <w:t>μία</w:t>
      </w:r>
      <w:r>
        <w:rPr>
          <w:szCs w:val="20"/>
        </w:rPr>
        <w:t xml:space="preserve"> διαπίστωση ως μάρτυρας- άρχισε να ασχολείται με τα δημοσιονομικά από τα τέλη του 2008. Άρχισε να γίνεται </w:t>
      </w:r>
      <w:r>
        <w:rPr>
          <w:rFonts w:cs="Arial"/>
          <w:szCs w:val="20"/>
        </w:rPr>
        <w:t>συζήτηση</w:t>
      </w:r>
      <w:r>
        <w:rPr>
          <w:szCs w:val="20"/>
        </w:rPr>
        <w:t xml:space="preserve"> για το τι θα συμβεί και τότε ο Πρωθυπουργός είχε πάρει πρωτοβουλίες σας θυμίζω. </w:t>
      </w:r>
    </w:p>
    <w:p>
      <w:pPr>
        <w:pStyle w:val="Normal"/>
        <w:spacing w:lineRule="auto" w:line="600"/>
        <w:ind w:firstLine="720"/>
        <w:jc w:val="both"/>
        <w:rPr/>
      </w:pPr>
      <w:r>
        <w:rPr>
          <w:b/>
          <w:szCs w:val="20"/>
        </w:rPr>
        <w:t xml:space="preserve">ΝΙΚΟΛΑΟΣ ΒΕΤΤΑΣ (Μάρτυς): </w:t>
      </w:r>
      <w:r>
        <w:rPr>
          <w:szCs w:val="20"/>
        </w:rPr>
        <w:t>Τώρα, δυστυχώς το τρίτο σας ερώτημα το έχω σημειώσει με τρόπο που δεν το καταλαβαίνω.</w:t>
      </w:r>
    </w:p>
    <w:p>
      <w:pPr>
        <w:pStyle w:val="Normal"/>
        <w:spacing w:lineRule="auto" w:line="600"/>
        <w:ind w:firstLine="720"/>
        <w:jc w:val="both"/>
        <w:rPr/>
      </w:pPr>
      <w:r>
        <w:rPr>
          <w:b/>
          <w:szCs w:val="20"/>
        </w:rPr>
        <w:t xml:space="preserve">ΑΝΔΡΕΑΣ ΛΟΒΕΡΔΟΣ: </w:t>
      </w:r>
      <w:r>
        <w:rPr>
          <w:szCs w:val="20"/>
        </w:rPr>
        <w:t>Πώς εξηγείτε το γεγονός ότι χώρες με μικρότερο έλλειμμα δεν απέφυγαν τελικά την ένταξή τους σε μηχανισμό στήριξης, όπως η Πορτογαλία και η Ιρλανδία.</w:t>
      </w:r>
    </w:p>
    <w:p>
      <w:pPr>
        <w:pStyle w:val="Normal"/>
        <w:spacing w:lineRule="auto" w:line="600"/>
        <w:ind w:firstLine="720"/>
        <w:jc w:val="both"/>
        <w:rPr/>
      </w:pPr>
      <w:r>
        <w:rPr>
          <w:b/>
          <w:szCs w:val="20"/>
        </w:rPr>
        <w:t xml:space="preserve">ΝΙΚΟΛΑΟΣ ΒΕΤΤΑΣ (Μάρτυς): </w:t>
      </w:r>
      <w:r>
        <w:rPr>
          <w:rFonts w:cs="Arial"/>
          <w:bCs/>
          <w:szCs w:val="20"/>
        </w:rPr>
        <w:t>Είναι</w:t>
      </w:r>
      <w:r>
        <w:rPr>
          <w:szCs w:val="20"/>
        </w:rPr>
        <w:t xml:space="preserve"> πολύ σημαντικό αυτό το ερώτημα ίσως σε συνδυασμό </w:t>
      </w:r>
      <w:r>
        <w:rPr>
          <w:rStyle w:val="Appleconvertedspace"/>
          <w:bCs/>
          <w:szCs w:val="20"/>
          <w:shd w:fill="FFFFFF" w:val="clear"/>
        </w:rPr>
        <w:t>όμως</w:t>
      </w:r>
      <w:r>
        <w:rPr>
          <w:szCs w:val="20"/>
        </w:rPr>
        <w:t xml:space="preserve"> και του πώς βγήκανε πρώτα. Δηλαδή, πώς δεν απέφυγαν να μπουν και το πώς μπήκαν. </w:t>
      </w:r>
    </w:p>
    <w:p>
      <w:pPr>
        <w:pStyle w:val="Normal"/>
        <w:spacing w:lineRule="auto" w:line="600"/>
        <w:ind w:firstLine="720"/>
        <w:jc w:val="both"/>
        <w:rPr/>
      </w:pPr>
      <w:r>
        <w:rPr>
          <w:b/>
          <w:szCs w:val="20"/>
        </w:rPr>
        <w:t xml:space="preserve">ΑΝΔΡΕΑΣ ΛΟΒΕΡΔΟΣ: </w:t>
      </w:r>
      <w:r>
        <w:rPr>
          <w:szCs w:val="20"/>
        </w:rPr>
        <w:t xml:space="preserve">Είχαν μικρότερη μείωση του ΑΕΠ και οι δύο; </w:t>
      </w:r>
    </w:p>
    <w:p>
      <w:pPr>
        <w:pStyle w:val="Normal"/>
        <w:spacing w:lineRule="auto" w:line="600"/>
        <w:ind w:firstLine="720"/>
        <w:jc w:val="both"/>
        <w:rPr/>
      </w:pPr>
      <w:r>
        <w:rPr>
          <w:b/>
          <w:szCs w:val="20"/>
        </w:rPr>
        <w:t xml:space="preserve">ΝΙΚΟΛΑΟΣ ΒΕΤΤΑΣ (Μάρτυς): </w:t>
      </w:r>
      <w:r>
        <w:rPr>
          <w:rFonts w:cs="Arial"/>
          <w:bCs/>
          <w:szCs w:val="20"/>
        </w:rPr>
        <w:t xml:space="preserve">Ναι, το γιατί μπήκαν σχετίζεται και με θέματα αρχιτεκτονικής της ευρωζώνης και σίγουρα το γεγονός ότι χάνεις ένα εργαλείο οικονομικής πολιτικής, που ήταν η συναλλαγματική ισοτιμία, αναπόφευκτα σημαίνει ότι θα πρέπει αυτό το οποίο θα σου έκαναν στην οικονομία σου αυτόματα </w:t>
      </w:r>
      <w:r>
        <w:rPr>
          <w:rStyle w:val="Appleconvertedspace"/>
          <w:rFonts w:cs="Arial"/>
          <w:bCs/>
          <w:szCs w:val="20"/>
          <w:shd w:fill="FFFFFF" w:val="clear"/>
        </w:rPr>
        <w:t>οι</w:t>
      </w:r>
      <w:r>
        <w:rPr>
          <w:rFonts w:cs="Arial"/>
          <w:bCs/>
          <w:szCs w:val="20"/>
        </w:rPr>
        <w:t xml:space="preserve"> αγορές, να το κάνεις με έναν τρόπο διοικητικό, θα έλεγα. Δηλαδή εκεί που θα μειωνόταν η αγοραστική δύναμη αυτόματα με την υποτίμηση του νομίσματος της Πορτογαλίας, τώρα θα έπρεπε να προχωρήσει σε κάποια περιστολή δαπανών η ίδια η πορτογαλική Κυβέρνηση στο Κοινοβούλιο. </w:t>
      </w:r>
    </w:p>
    <w:p>
      <w:pPr>
        <w:pStyle w:val="Normal"/>
        <w:spacing w:lineRule="auto" w:line="600"/>
        <w:ind w:firstLine="720"/>
        <w:jc w:val="both"/>
        <w:rPr/>
      </w:pPr>
      <w:r>
        <w:rPr>
          <w:rFonts w:cs="Arial"/>
          <w:bCs/>
          <w:szCs w:val="20"/>
        </w:rPr>
        <w:t xml:space="preserve">Άρα, έχει να κάνει με κάτι συστημικό, αλλά τονίζω ότι στις περισσότερες από τις άλλες περιπτώσεις ήταν πιο άμεση η διασύνδεση μέσα από το τραπεζικό τους σύστημα. Δηλαδή ο λόγος για τον οποίο κυρίως οι άλλες χώρες μπήκαν σε μνημόνια ήταν για να μην αποσταθεροποιηθεί κυρίως το τραπεζικό τους σύστημα. Τα διαρθρωτικά τους προβλήματα και τότε φαίνονταν από το μέγεθος της παρέμβασης και εκ των υστέρων αποδεικνύεται ότι δεν ήταν τόσο μεγάλα όσο ήταν τα δικά μας προβλήματα. </w:t>
      </w:r>
    </w:p>
    <w:p>
      <w:pPr>
        <w:pStyle w:val="Normal"/>
        <w:spacing w:lineRule="auto" w:line="600"/>
        <w:ind w:firstLine="720"/>
        <w:jc w:val="both"/>
        <w:rPr>
          <w:rFonts w:cs="Arial"/>
          <w:bCs/>
          <w:szCs w:val="20"/>
        </w:rPr>
      </w:pPr>
      <w:r>
        <w:rPr>
          <w:rFonts w:cs="Arial"/>
          <w:bCs/>
          <w:szCs w:val="20"/>
        </w:rPr>
        <w:t xml:space="preserve">Τώρα, καλά κάνατε και ρωτήσατε, τι θα γινόταν, αν πτωχεύαμε το 2010 ή αργότερα. </w:t>
      </w:r>
    </w:p>
    <w:p>
      <w:pPr>
        <w:pStyle w:val="Normal"/>
        <w:spacing w:lineRule="auto" w:line="600"/>
        <w:ind w:firstLine="720"/>
        <w:jc w:val="both"/>
        <w:rPr/>
      </w:pPr>
      <w:r>
        <w:rPr>
          <w:b/>
          <w:szCs w:val="20"/>
        </w:rPr>
        <w:t xml:space="preserve">ΑΝΔΡΕΑΣ ΛΟΒΕΡΔΟΣ: </w:t>
      </w:r>
      <w:r>
        <w:rPr>
          <w:szCs w:val="20"/>
        </w:rPr>
        <w:t xml:space="preserve">Όταν μας έλεγαν να βάλουμε τα 3/5 -υπήρχε εσωκομματική πρόταση να βάλουμε τα 3/5- ήμασταν στην Ολομέλεια της </w:t>
      </w:r>
      <w:r>
        <w:rPr>
          <w:rFonts w:cs="Arial"/>
          <w:bCs/>
          <w:szCs w:val="20"/>
        </w:rPr>
        <w:t>Βουλής</w:t>
      </w:r>
      <w:r>
        <w:rPr>
          <w:szCs w:val="20"/>
        </w:rPr>
        <w:t xml:space="preserve"> και ψηφίζαμε το μνημόνιο. Και υπήρχαν δύο απόψεις, αγαπητέ. Η </w:t>
      </w:r>
      <w:r>
        <w:rPr>
          <w:rFonts w:cs="Arial"/>
          <w:bCs/>
          <w:szCs w:val="20"/>
        </w:rPr>
        <w:t>μία</w:t>
      </w:r>
      <w:r>
        <w:rPr>
          <w:szCs w:val="20"/>
        </w:rPr>
        <w:t xml:space="preserve"> η άποψη που έλεγε να βάλουμε τα 3/5 να πάρουν ευθύνη και οι άλλοι και η άλλη που έλεγε «πτωχεύουμε σε πέντε μέρες και δεν μαζεύεται μετά». Λοιπόν μαζεύεται με μονομερείς ενέργειες, αν οδηγηθούμε εκεί; Για πείτε. </w:t>
      </w:r>
    </w:p>
    <w:p>
      <w:pPr>
        <w:pStyle w:val="Normal"/>
        <w:spacing w:lineRule="auto" w:line="600"/>
        <w:ind w:firstLine="720"/>
        <w:jc w:val="both"/>
        <w:rPr/>
      </w:pPr>
      <w:r>
        <w:rPr>
          <w:b/>
          <w:szCs w:val="20"/>
        </w:rPr>
        <w:t xml:space="preserve">ΝΙΚΟΛΑΟΣ ΒΕΤΤΑΣ (Μάρτυς): </w:t>
      </w:r>
      <w:r>
        <w:rPr>
          <w:rFonts w:cs="Arial"/>
          <w:bCs/>
          <w:szCs w:val="20"/>
        </w:rPr>
        <w:t>Για να μην μπλεχτείτε με τα 3/5, τα 3/5 ήταν η πρόταση ότι χρειαζόμαστε αυξημένη πλειοψηφία.</w:t>
      </w:r>
    </w:p>
    <w:p>
      <w:pPr>
        <w:pStyle w:val="Normal"/>
        <w:spacing w:lineRule="auto" w:line="600"/>
        <w:ind w:firstLine="720"/>
        <w:jc w:val="both"/>
        <w:rPr/>
      </w:pPr>
      <w:r>
        <w:rPr>
          <w:b/>
          <w:szCs w:val="20"/>
        </w:rPr>
        <w:t xml:space="preserve">ΑΝΔΡΕΑΣ ΛΟΒΕΡΔΟΣ: </w:t>
      </w:r>
      <w:r>
        <w:rPr>
          <w:rFonts w:cs="Arial"/>
          <w:bCs/>
          <w:szCs w:val="20"/>
        </w:rPr>
        <w:t xml:space="preserve"> Είναι γνωστό στους κυρίους.</w:t>
      </w:r>
      <w:r>
        <w:rPr>
          <w:b/>
          <w:szCs w:val="20"/>
        </w:rPr>
        <w:t xml:space="preserve"> </w:t>
      </w:r>
    </w:p>
    <w:p>
      <w:pPr>
        <w:pStyle w:val="Normal"/>
        <w:spacing w:lineRule="auto" w:line="600"/>
        <w:ind w:firstLine="720"/>
        <w:jc w:val="both"/>
        <w:rPr/>
      </w:pPr>
      <w:r>
        <w:rPr>
          <w:b/>
          <w:szCs w:val="20"/>
        </w:rPr>
        <w:t xml:space="preserve">ΝΙΚΟΛΑΟΣ ΒΕΤΤΑΣ (Μάρτυς): </w:t>
      </w:r>
      <w:r>
        <w:rPr>
          <w:rFonts w:cs="Arial"/>
          <w:bCs/>
          <w:szCs w:val="20"/>
        </w:rPr>
        <w:t xml:space="preserve">Από τις εφημερίδες. </w:t>
      </w:r>
    </w:p>
    <w:p>
      <w:pPr>
        <w:pStyle w:val="Normal"/>
        <w:spacing w:lineRule="auto" w:line="600"/>
        <w:ind w:firstLine="720"/>
        <w:jc w:val="both"/>
        <w:rPr>
          <w:rFonts w:cs="Arial"/>
          <w:bCs/>
          <w:szCs w:val="20"/>
        </w:rPr>
      </w:pPr>
      <w:r>
        <w:rPr>
          <w:rFonts w:cs="Arial"/>
          <w:bCs/>
          <w:szCs w:val="20"/>
        </w:rPr>
        <w:t xml:space="preserve">Δεν θα εκφράσω μία ακαδημαϊκή άποψη ούτε θα θεωρητικολογήσω, αλλά ειδικά στον σύγχρονο κόσμο, όπου τα πάντα είναι διασυνδεδεμένα, οι προσδοκίες παίζουν τόσο τεράστιο ρόλο, που από τη στιγμή που αποσταθεροποιηθούν δεν υπάρχει κανείς ο οποίος να μπορεί να πει πού θα σταματήσει η κατρακύλα. </w:t>
      </w:r>
    </w:p>
    <w:p>
      <w:pPr>
        <w:pStyle w:val="Normal"/>
        <w:spacing w:lineRule="auto" w:line="600"/>
        <w:ind w:firstLine="720"/>
        <w:jc w:val="both"/>
        <w:rPr>
          <w:rFonts w:cs="Arial"/>
          <w:bCs/>
          <w:szCs w:val="20"/>
        </w:rPr>
      </w:pPr>
      <w:r>
        <w:rPr>
          <w:rFonts w:cs="Arial"/>
          <w:bCs/>
          <w:szCs w:val="20"/>
        </w:rPr>
        <w:t xml:space="preserve">Όσο για το τι θα σήμαινε μία πτώχευση τότε για την Ελλάδα ή τώρα για την Ελλάδα, το εύρος είναι από κάτι που είναι υπερβολικά κακό μέχρι τελείως καταστροφικό. </w:t>
      </w:r>
    </w:p>
    <w:p>
      <w:pPr>
        <w:pStyle w:val="Normal"/>
        <w:spacing w:lineRule="auto" w:line="600"/>
        <w:ind w:firstLine="720"/>
        <w:jc w:val="both"/>
        <w:rPr/>
      </w:pPr>
      <w:r>
        <w:rPr>
          <w:rFonts w:cs="Arial"/>
          <w:bCs/>
          <w:szCs w:val="20"/>
        </w:rPr>
        <w:t xml:space="preserve">Έχω κάποιες απόψεις. Μπορώ να σας πω για παράδειγμα ακόμη και για σήμερα τι θα σήμαινε να πτωχεύσει κανείς, το οποίο θα ήταν κάτι </w:t>
      </w:r>
      <w:r>
        <w:rPr>
          <w:rStyle w:val="Appleconvertedspace"/>
          <w:rFonts w:cs="Arial"/>
          <w:bCs/>
          <w:szCs w:val="20"/>
          <w:shd w:fill="FFFFFF" w:val="clear"/>
        </w:rPr>
        <w:t>ιδιαίτερα</w:t>
      </w:r>
      <w:r>
        <w:rPr>
          <w:rFonts w:cs="Arial"/>
          <w:bCs/>
          <w:szCs w:val="20"/>
        </w:rPr>
        <w:t xml:space="preserve"> αποσταθεροποιητικό. Με μόνη διαφορά ότι τώρα είναι περισσότερο προστατευμένη η άλλη πλευρά από ό,τι ήταν τότε. Αυτό είναι κάτι το οποίο θα πρέπει να το σκεφτούμε λίγο περισσότερο σοβαρά όσον αφορά το τώρα. </w:t>
      </w:r>
    </w:p>
    <w:p>
      <w:pPr>
        <w:pStyle w:val="Normal"/>
        <w:spacing w:lineRule="auto" w:line="600"/>
        <w:ind w:firstLine="720"/>
        <w:jc w:val="both"/>
        <w:rPr>
          <w:rFonts w:cs="Arial"/>
          <w:bCs/>
          <w:szCs w:val="20"/>
        </w:rPr>
      </w:pPr>
      <w:r>
        <w:rPr>
          <w:rFonts w:cs="Arial"/>
          <w:bCs/>
          <w:szCs w:val="20"/>
        </w:rPr>
        <w:t xml:space="preserve">Αλλά τι συμβαίνει; Ας το πάρουμε αλλιώς. Ας υποθέσουμε ότι η Ελλάδα δεν ήταν ποτέ, όχι στην ευρωζώνη, αλλά στην Ευρωπαϊκή Ένωση, και είχαμε μία χώρα που είχε αυτό το χρέος και έφτανε σε ένα σημείο που δεν θα μπορούσε να το εξυπηρετήσει. Έχει συμβεί και στις καλύτερες των οικονομιών σε προηγούμενες περιστάσεις. </w:t>
      </w:r>
    </w:p>
    <w:p>
      <w:pPr>
        <w:pStyle w:val="Normal"/>
        <w:spacing w:lineRule="auto" w:line="600"/>
        <w:jc w:val="center"/>
        <w:rPr>
          <w:rStyle w:val="Appleconvertedspace"/>
          <w:bCs/>
          <w:szCs w:val="20"/>
          <w:shd w:fill="FFFFFF" w:val="clear"/>
        </w:rPr>
      </w:pPr>
      <w:r>
        <w:rPr>
          <w:rStyle w:val="Appleconvertedspace"/>
          <w:bCs/>
          <w:szCs w:val="20"/>
          <w:shd w:fill="FFFFFF" w:val="clear"/>
        </w:rPr>
        <w:t>(</w:t>
      </w:r>
      <w:r>
        <w:rPr>
          <w:rStyle w:val="Appleconvertedspace"/>
          <w:bCs/>
          <w:szCs w:val="20"/>
          <w:shd w:fill="FFFFFF" w:val="clear"/>
          <w:lang w:val="en-US"/>
        </w:rPr>
        <w:t>AM</w:t>
      </w:r>
      <w:r>
        <w:rPr>
          <w:rStyle w:val="Appleconvertedspace"/>
          <w:bCs/>
          <w:szCs w:val="20"/>
          <w:shd w:fill="FFFFFF" w:val="clear"/>
        </w:rPr>
        <w:t>)</w:t>
      </w:r>
    </w:p>
    <w:p>
      <w:pPr>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tabs>
          <w:tab w:val="clear" w:pos="720"/>
          <w:tab w:val="left" w:pos="2820" w:leader="none"/>
        </w:tabs>
        <w:spacing w:lineRule="auto" w:line="600"/>
        <w:ind w:firstLine="720"/>
        <w:jc w:val="both"/>
        <w:rPr/>
      </w:pPr>
      <w:r>
        <w:rPr>
          <w:rFonts w:cs="Arial"/>
        </w:rPr>
        <w:t>(</w:t>
      </w:r>
      <w:r>
        <w:rPr>
          <w:rFonts w:cs="Arial"/>
          <w:lang w:val="en-US"/>
        </w:rPr>
        <w:t>PH</w:t>
      </w:r>
      <w:r>
        <w:rPr>
          <w:rFonts w:cs="Arial"/>
        </w:rPr>
        <w:t>)</w:t>
      </w:r>
    </w:p>
    <w:p>
      <w:pPr>
        <w:pStyle w:val="Normal"/>
        <w:tabs>
          <w:tab w:val="clear" w:pos="720"/>
          <w:tab w:val="left" w:pos="2820" w:leader="none"/>
        </w:tabs>
        <w:spacing w:lineRule="auto" w:line="600"/>
        <w:ind w:firstLine="720"/>
        <w:jc w:val="both"/>
        <w:rPr>
          <w:rFonts w:cs="Arial"/>
        </w:rPr>
      </w:pPr>
      <w:r>
        <w:rPr>
          <w:rFonts w:cs="Arial"/>
        </w:rPr>
        <w:t>Εάν πτώχευες, θα έπρεπε να καταφύγεις απευθείας στο Διεθνές Νομισματικό Ταμείο και μόνο, το οποίο θα σου επέβαλε πολιτικές πολύ αυστηρής λιτότητας, πολύ αυστηρότερης λιτότητας από αυτές τις οποίες ζήσαμε.</w:t>
      </w:r>
    </w:p>
    <w:p>
      <w:pPr>
        <w:pStyle w:val="Normal"/>
        <w:tabs>
          <w:tab w:val="clear" w:pos="720"/>
          <w:tab w:val="left" w:pos="2820" w:leader="none"/>
        </w:tabs>
        <w:spacing w:lineRule="auto" w:line="600"/>
        <w:ind w:firstLine="720"/>
        <w:jc w:val="both"/>
        <w:rPr/>
      </w:pPr>
      <w:r>
        <w:rPr>
          <w:rFonts w:cs="Arial"/>
          <w:b/>
        </w:rPr>
        <w:t xml:space="preserve">ΑΝΔΡΕΑΣ ΛΟΒΕΡΔΟΣ: </w:t>
      </w:r>
      <w:r>
        <w:rPr>
          <w:rFonts w:cs="Arial"/>
        </w:rPr>
        <w:t>Με πολύ λιγότερα χρήματα.</w:t>
      </w:r>
    </w:p>
    <w:p>
      <w:pPr>
        <w:pStyle w:val="Normal"/>
        <w:tabs>
          <w:tab w:val="clear" w:pos="720"/>
          <w:tab w:val="left" w:pos="2820" w:leader="none"/>
        </w:tabs>
        <w:spacing w:lineRule="auto" w:line="600"/>
        <w:ind w:firstLine="720"/>
        <w:jc w:val="both"/>
        <w:rPr/>
      </w:pPr>
      <w:r>
        <w:rPr>
          <w:rFonts w:cs="Arial"/>
          <w:b/>
        </w:rPr>
        <w:t>ΝΙΚΟΛΑΟΣ ΒΕΤΤΑΣ (Μάρτυς):</w:t>
      </w:r>
      <w:r>
        <w:rPr>
          <w:rFonts w:cs="Arial"/>
        </w:rPr>
        <w:t xml:space="preserve"> Σίγουρα με πολύ λιγότερα χρήματα. Το δάνειο το οποίο έδωσε το Διεθνές Νομισματικό Ταμείο σαν ποσοστό του ΑΕΠ της Ελλάδας είναι υπερβολικά πολλαπλάσιο γιατί επί της ουσίας το Διεθνές Νομισματικό Ταμείο ήρθε να συνδράμει μία ευρωπαϊκή πολιτική διάσωσης. Δεν ήρθε ουσιαστικά να συνδράμει μόνο την πολιτική διάσωσης μιας χώρας επιβάλλοντας τους όρους της, αλλά ήρθε να κουμπώσει με αυτό το οποίο κάνανε και οι άλλες χώρες. </w:t>
      </w:r>
    </w:p>
    <w:p>
      <w:pPr>
        <w:pStyle w:val="Normal"/>
        <w:tabs>
          <w:tab w:val="clear" w:pos="720"/>
          <w:tab w:val="left" w:pos="2820" w:leader="none"/>
        </w:tabs>
        <w:spacing w:lineRule="auto" w:line="600"/>
        <w:ind w:firstLine="720"/>
        <w:jc w:val="both"/>
        <w:rPr/>
      </w:pPr>
      <w:r>
        <w:rPr>
          <w:rFonts w:cs="Arial"/>
          <w:b/>
        </w:rPr>
        <w:t xml:space="preserve">ΔΗΜΗΤΡΙΟΣ ΚΑΜΜΕΝΟΣ: </w:t>
      </w:r>
      <w:r>
        <w:rPr>
          <w:rFonts w:cs="Arial"/>
        </w:rPr>
        <w:t>Δηλαδή, το ΔΝΤ θα μπορούσε να μας δώσει το σύνολο του δανείου;</w:t>
      </w:r>
    </w:p>
    <w:p>
      <w:pPr>
        <w:pStyle w:val="Normal"/>
        <w:tabs>
          <w:tab w:val="clear" w:pos="720"/>
          <w:tab w:val="left" w:pos="2820" w:leader="none"/>
        </w:tabs>
        <w:spacing w:lineRule="auto" w:line="600"/>
        <w:ind w:firstLine="720"/>
        <w:jc w:val="both"/>
        <w:rPr/>
      </w:pPr>
      <w:r>
        <w:rPr>
          <w:rFonts w:cs="Arial"/>
          <w:b/>
        </w:rPr>
        <w:t>ΝΙΚΟΛΑΟΣ ΒΕΤΤΑΣ (Μάρτυς):</w:t>
      </w:r>
      <w:r>
        <w:rPr>
          <w:rFonts w:cs="Arial"/>
        </w:rPr>
        <w:t xml:space="preserve"> Το ΔΝΤ κάνοντας… </w:t>
      </w:r>
    </w:p>
    <w:p>
      <w:pPr>
        <w:pStyle w:val="Normal"/>
        <w:tabs>
          <w:tab w:val="clear" w:pos="720"/>
          <w:tab w:val="left" w:pos="2820" w:leader="none"/>
        </w:tabs>
        <w:spacing w:lineRule="auto" w:line="600"/>
        <w:ind w:firstLine="720"/>
        <w:jc w:val="both"/>
        <w:rPr/>
      </w:pPr>
      <w:r>
        <w:rPr>
          <w:rFonts w:cs="Arial"/>
          <w:b/>
        </w:rPr>
        <w:t xml:space="preserve">ΑΝΔΡΕΑΣ ΛΟΒΕΡΔΟΣ: </w:t>
      </w:r>
      <w:r>
        <w:rPr>
          <w:rFonts w:cs="Arial"/>
        </w:rPr>
        <w:t>Δεν θα μπορούσε.</w:t>
      </w:r>
    </w:p>
    <w:p>
      <w:pPr>
        <w:pStyle w:val="Normal"/>
        <w:tabs>
          <w:tab w:val="clear" w:pos="720"/>
          <w:tab w:val="left" w:pos="2820" w:leader="none"/>
        </w:tabs>
        <w:spacing w:lineRule="auto" w:line="600"/>
        <w:ind w:firstLine="720"/>
        <w:jc w:val="both"/>
        <w:rPr/>
      </w:pPr>
      <w:r>
        <w:rPr>
          <w:rFonts w:cs="Arial"/>
          <w:b/>
        </w:rPr>
        <w:t xml:space="preserve">ΝΙΚΟΛΑΟΣ ΒΕΤΤΑΣ (Μάρτυς): </w:t>
      </w:r>
      <w:r>
        <w:rPr>
          <w:rFonts w:cs="Arial"/>
        </w:rPr>
        <w:t>Πρώτα από όλα, είναι πολύ δύσκολο κανείς να μιλήσει υποθετικά, αλλά αν κρίνουμε από την εμπειρία από άλλες χώρες, θα απαιτούσε να υπάρξει μία εξαιρετικά βίαιη συρρίκνωση της ελληνικής οικονομίας.</w:t>
      </w:r>
    </w:p>
    <w:p>
      <w:pPr>
        <w:pStyle w:val="Normal"/>
        <w:tabs>
          <w:tab w:val="clear" w:pos="720"/>
          <w:tab w:val="left" w:pos="2820" w:leader="none"/>
        </w:tabs>
        <w:spacing w:lineRule="auto" w:line="600"/>
        <w:ind w:firstLine="720"/>
        <w:jc w:val="both"/>
        <w:rPr/>
      </w:pPr>
      <w:r>
        <w:rPr>
          <w:rFonts w:cs="Arial"/>
          <w:b/>
        </w:rPr>
        <w:t xml:space="preserve">ΔΗΜΗΤΡΙΟΣ ΚΑΜΜΕΝΟΣ: </w:t>
      </w:r>
      <w:r>
        <w:rPr>
          <w:rFonts w:cs="Arial"/>
        </w:rPr>
        <w:t xml:space="preserve">Όχι για 240 δις, ποτέ! Πηγαίνει επί τοις εκατό στην </w:t>
      </w:r>
      <w:r>
        <w:rPr>
          <w:rFonts w:cs="Arial"/>
          <w:lang w:val="en-US"/>
        </w:rPr>
        <w:t>quote</w:t>
      </w:r>
      <w:r>
        <w:rPr>
          <w:rFonts w:cs="Arial"/>
        </w:rPr>
        <w:t xml:space="preserve"> που έχεις, στην εισφορά σου. Πάντα! Υπάρχει νόμος στο ΔΝΤ.</w:t>
      </w:r>
    </w:p>
    <w:p>
      <w:pPr>
        <w:pStyle w:val="Normal"/>
        <w:tabs>
          <w:tab w:val="clear" w:pos="720"/>
          <w:tab w:val="left" w:pos="2820" w:leader="none"/>
        </w:tabs>
        <w:spacing w:lineRule="auto" w:line="600"/>
        <w:ind w:firstLine="720"/>
        <w:jc w:val="both"/>
        <w:rPr/>
      </w:pPr>
      <w:r>
        <w:rPr>
          <w:rFonts w:cs="Arial"/>
          <w:b/>
        </w:rPr>
        <w:t xml:space="preserve">ΔΗΜΗΤΡΙΟΣ ΒΙΤΣΑΣ (Πρόεδρος της Επιτροπής): </w:t>
      </w:r>
      <w:r>
        <w:rPr>
          <w:rFonts w:cs="Arial"/>
        </w:rPr>
        <w:t>Ναι, υπάρχει συγκεκριμένα στον κανονισμό και στο καταστατικό του ΔΝΤ. Ποτέ δεν το έχει κάνει. Το ξέρουμε όλοι.</w:t>
      </w:r>
    </w:p>
    <w:p>
      <w:pPr>
        <w:pStyle w:val="Normal"/>
        <w:tabs>
          <w:tab w:val="clear" w:pos="720"/>
          <w:tab w:val="left" w:pos="2820" w:leader="none"/>
        </w:tabs>
        <w:spacing w:lineRule="auto" w:line="600"/>
        <w:ind w:firstLine="720"/>
        <w:jc w:val="both"/>
        <w:rPr/>
      </w:pPr>
      <w:r>
        <w:rPr>
          <w:rFonts w:cs="Arial"/>
          <w:b/>
        </w:rPr>
        <w:t xml:space="preserve">ΔΗΜΗΤΡΙΟΣ ΚΑΜΜΕΝΟΣ: </w:t>
      </w:r>
      <w:r>
        <w:rPr>
          <w:rFonts w:cs="Arial"/>
        </w:rPr>
        <w:t>Ναι, αλλά όχι για..</w:t>
      </w:r>
    </w:p>
    <w:p>
      <w:pPr>
        <w:pStyle w:val="Normal"/>
        <w:tabs>
          <w:tab w:val="clear" w:pos="720"/>
          <w:tab w:val="left" w:pos="2820" w:leader="none"/>
        </w:tabs>
        <w:spacing w:lineRule="auto" w:line="600"/>
        <w:ind w:firstLine="720"/>
        <w:jc w:val="both"/>
        <w:rPr/>
      </w:pPr>
      <w:r>
        <w:rPr>
          <w:rFonts w:cs="Arial"/>
          <w:b/>
        </w:rPr>
        <w:t xml:space="preserve">ΔΗΜΗΤΡΙΟΣ ΒΙΤΣΑΣ (Πρόεδρος της Επιτροπής): </w:t>
      </w:r>
      <w:r>
        <w:rPr>
          <w:rFonts w:cs="Arial"/>
        </w:rPr>
        <w:t>Τα λέμε πια για τα Πρακτικά. Ας το προσέξουμε λίγο-πολύ αυτό το πράγμα. Ξέρετε ότι συγχρόνως το ΔΝΤ για να μπει σε μία χώρα το πρώτο που ζητάει είναι αναδιάρθρωση του χρέους της.</w:t>
      </w:r>
    </w:p>
    <w:p>
      <w:pPr>
        <w:pStyle w:val="Normal"/>
        <w:tabs>
          <w:tab w:val="clear" w:pos="720"/>
          <w:tab w:val="left" w:pos="2820" w:leader="none"/>
        </w:tabs>
        <w:spacing w:lineRule="auto" w:line="600"/>
        <w:ind w:firstLine="720"/>
        <w:jc w:val="both"/>
        <w:rPr/>
      </w:pPr>
      <w:r>
        <w:rPr>
          <w:rFonts w:cs="Arial"/>
          <w:b/>
        </w:rPr>
        <w:t>ΝΙΚΟΛΑΟΣ ΒΕΤΤΑΣ (Μάρτυς):</w:t>
      </w:r>
      <w:r>
        <w:rPr>
          <w:rFonts w:cs="Arial"/>
        </w:rPr>
        <w:t xml:space="preserve"> Ασφαλώς.</w:t>
      </w:r>
    </w:p>
    <w:p>
      <w:pPr>
        <w:pStyle w:val="Normal"/>
        <w:tabs>
          <w:tab w:val="clear" w:pos="720"/>
          <w:tab w:val="left" w:pos="2820" w:leader="none"/>
        </w:tabs>
        <w:spacing w:lineRule="auto" w:line="600"/>
        <w:ind w:firstLine="720"/>
        <w:jc w:val="both"/>
        <w:rPr/>
      </w:pPr>
      <w:r>
        <w:rPr>
          <w:rFonts w:cs="Arial"/>
          <w:b/>
        </w:rPr>
        <w:t xml:space="preserve">ΔΗΜΗΤΡΙΟΣ ΒΙΤΣΑΣ (Πρόεδρος της Επιτροπής): </w:t>
      </w:r>
      <w:r>
        <w:rPr>
          <w:rFonts w:cs="Arial"/>
        </w:rPr>
        <w:t>Το πρώτο-πρώτο και θα έλεγα ότι έχουμε και μία άλλη θλιβερή ή μη, όπως το καταλαβαίνει ο καθένας, πρωτοπορία σε σχέση με αυτό. Είμαστε η μοναδική χώρα που μπήκε το ΔΝΤ χωρίς να ζητήσει αναδιάρθρωση του χρέους.</w:t>
      </w:r>
    </w:p>
    <w:p>
      <w:pPr>
        <w:pStyle w:val="Normal"/>
        <w:tabs>
          <w:tab w:val="clear" w:pos="720"/>
          <w:tab w:val="left" w:pos="2820" w:leader="none"/>
        </w:tabs>
        <w:spacing w:lineRule="auto" w:line="600"/>
        <w:ind w:firstLine="720"/>
        <w:jc w:val="both"/>
        <w:rPr/>
      </w:pPr>
      <w:r>
        <w:rPr>
          <w:rFonts w:cs="Arial"/>
          <w:b/>
        </w:rPr>
        <w:t>ΝΙΚΟΛΑΟΣ ΒΕΤΤΑΣ (Μάρτυς):</w:t>
      </w:r>
      <w:r>
        <w:rPr>
          <w:rFonts w:cs="Arial"/>
        </w:rPr>
        <w:t xml:space="preserve"> Απλώς προσπαθώ να παρακολουθήσω την υποθετική πορεία τι θα γινόταν αν πτωχεύαμε.</w:t>
      </w:r>
    </w:p>
    <w:p>
      <w:pPr>
        <w:pStyle w:val="Normal"/>
        <w:tabs>
          <w:tab w:val="clear" w:pos="720"/>
          <w:tab w:val="left" w:pos="2820" w:leader="none"/>
        </w:tabs>
        <w:spacing w:lineRule="auto" w:line="600"/>
        <w:ind w:firstLine="720"/>
        <w:jc w:val="both"/>
        <w:rPr/>
      </w:pPr>
      <w:r>
        <w:rPr>
          <w:rFonts w:cs="Arial"/>
          <w:b/>
        </w:rPr>
        <w:t xml:space="preserve">ΑΝΔΡΕΑΣ ΛΟΒΕΡΔΟΣ: </w:t>
      </w:r>
      <w:r>
        <w:rPr>
          <w:rFonts w:cs="Arial"/>
        </w:rPr>
        <w:t>Το ΔΝΤ έλεγε για την αναδιάρθρωση του χρέους γιατί είναι συνυφασμένο με τα θέματα του.</w:t>
      </w:r>
    </w:p>
    <w:p>
      <w:pPr>
        <w:pStyle w:val="Normal"/>
        <w:tabs>
          <w:tab w:val="clear" w:pos="720"/>
          <w:tab w:val="left" w:pos="2820" w:leader="none"/>
        </w:tabs>
        <w:spacing w:lineRule="auto" w:line="600"/>
        <w:ind w:firstLine="720"/>
        <w:jc w:val="both"/>
        <w:rPr/>
      </w:pPr>
      <w:r>
        <w:rPr>
          <w:rFonts w:cs="Arial"/>
          <w:b/>
        </w:rPr>
        <w:t xml:space="preserve">ΔΗΜΗΤΡΙΟΣ ΒΙΤΣΑΣ (Πρόεδρος της Επιτροπής): </w:t>
      </w:r>
      <w:r>
        <w:rPr>
          <w:rFonts w:cs="Arial"/>
        </w:rPr>
        <w:t>Όταν θα έρθει το ΔΝΤ ή κάποιος άλλος εδώ να τον ρωτήσουμε γιατί δεν κράτησε το «</w:t>
      </w:r>
      <w:r>
        <w:rPr>
          <w:rFonts w:cs="Arial"/>
          <w:lang w:val="en-US"/>
        </w:rPr>
        <w:t>by</w:t>
      </w:r>
      <w:r>
        <w:rPr>
          <w:rFonts w:cs="Arial"/>
        </w:rPr>
        <w:t xml:space="preserve"> </w:t>
      </w:r>
      <w:r>
        <w:rPr>
          <w:rFonts w:cs="Arial"/>
          <w:lang w:val="en-US"/>
        </w:rPr>
        <w:t>the</w:t>
      </w:r>
      <w:r>
        <w:rPr>
          <w:rFonts w:cs="Arial"/>
        </w:rPr>
        <w:t xml:space="preserve"> </w:t>
      </w:r>
      <w:r>
        <w:rPr>
          <w:rFonts w:cs="Arial"/>
          <w:lang w:val="en-US"/>
        </w:rPr>
        <w:t>book</w:t>
      </w:r>
      <w:r>
        <w:rPr>
          <w:rFonts w:cs="Arial"/>
        </w:rPr>
        <w:t xml:space="preserve">». </w:t>
      </w:r>
    </w:p>
    <w:p>
      <w:pPr>
        <w:pStyle w:val="Normal"/>
        <w:tabs>
          <w:tab w:val="clear" w:pos="720"/>
          <w:tab w:val="left" w:pos="2820" w:leader="none"/>
        </w:tabs>
        <w:spacing w:lineRule="auto" w:line="600"/>
        <w:ind w:firstLine="720"/>
        <w:jc w:val="both"/>
        <w:rPr>
          <w:rFonts w:cs="Arial"/>
        </w:rPr>
      </w:pPr>
      <w:r>
        <w:rPr>
          <w:rFonts w:cs="Arial"/>
          <w:b/>
        </w:rPr>
        <w:t xml:space="preserve">ΑΝΔΡΕΑΣ ΛΟΒΕΡΔΟΣ: </w:t>
      </w:r>
      <w:r>
        <w:rPr>
          <w:rFonts w:cs="Arial"/>
        </w:rPr>
        <w:t xml:space="preserve">Η Ευρωπαϊκή Κεντρική Τράπεζα, τα είπα αυτά και προχθές, γι’ αυτούς ήταν </w:t>
      </w:r>
      <w:r>
        <w:rPr>
          <w:rFonts w:cs="Arial"/>
          <w:lang w:val="en-US"/>
        </w:rPr>
        <w:t>casus</w:t>
      </w:r>
      <w:r>
        <w:rPr>
          <w:rFonts w:cs="Arial"/>
        </w:rPr>
        <w:t xml:space="preserve"> </w:t>
      </w:r>
      <w:r>
        <w:rPr>
          <w:rFonts w:cs="Arial"/>
          <w:lang w:val="en-US"/>
        </w:rPr>
        <w:t>belli</w:t>
      </w:r>
      <w:r>
        <w:rPr>
          <w:rFonts w:cs="Arial"/>
        </w:rPr>
        <w:t>, για τον Τρισέ τότε, σας θυμίζω.</w:t>
      </w:r>
    </w:p>
    <w:p>
      <w:pPr>
        <w:pStyle w:val="Normal"/>
        <w:tabs>
          <w:tab w:val="clear" w:pos="720"/>
          <w:tab w:val="left" w:pos="2820" w:leader="none"/>
        </w:tabs>
        <w:spacing w:lineRule="auto" w:line="600"/>
        <w:ind w:firstLine="720"/>
        <w:jc w:val="both"/>
        <w:rPr/>
      </w:pPr>
      <w:r>
        <w:rPr>
          <w:rFonts w:cs="Arial"/>
          <w:b/>
        </w:rPr>
        <w:t>ΝΙΚΟΛΑΟΣ ΒΕΤΤΑΣ (Μάρτυς):</w:t>
      </w:r>
      <w:r>
        <w:rPr>
          <w:rFonts w:cs="Arial"/>
        </w:rPr>
        <w:t xml:space="preserve"> Ένας τρόπος να το δει κανείς αυτό, χωρίς να θέλω να μπω στα χωράφια ούτε του ΔΝΤ ούτε της Ευρωπαϊκής Επιτροπής, είναι ότι το ελληνικό χρέος το οποίο κρίθηκε ότι ως Ελλάδα δεν μπορούσες να το εξυπηρετήσεις, διότι πλέον είχες αποκλειστεί από τις αγορές, μεταφέρθηκε κι έγινε σε ένα μεγάλο βαθμό διακρατικό, ευρωπαϊκό χρέος. Και μεταφέρθηκε όχι μόνο ονομαστικά, αλλά επί της ουσίας και η ευθύνη. Γι’ αυτό και όταν τώρα μιλάει το ΔΝΤ δεν μόνο μιλάει σε εμάς, μιλάει και στους Ευρωπαίους, άρα έχει γίνει κάτι συνολικό. Και με αυτή την έννοια αναφέρθηκα και πριν ότι το γεγονός ότι είναι στο απώτερο μέλλον, αυτό έχει κατανόηση εξυπηρέτησης στο πλαίσιο κάποιας περαιτέρω ευρωπαϊκής ενοποίησης και μόνο. Αλλιώς δεν έχει νόημα. </w:t>
      </w:r>
    </w:p>
    <w:p>
      <w:pPr>
        <w:pStyle w:val="Normal"/>
        <w:tabs>
          <w:tab w:val="clear" w:pos="720"/>
          <w:tab w:val="left" w:pos="2820" w:leader="none"/>
        </w:tabs>
        <w:spacing w:lineRule="auto" w:line="600"/>
        <w:ind w:firstLine="720"/>
        <w:jc w:val="both"/>
        <w:rPr>
          <w:rFonts w:cs="Arial"/>
        </w:rPr>
      </w:pPr>
      <w:r>
        <w:rPr>
          <w:rFonts w:cs="Arial"/>
        </w:rPr>
        <w:t xml:space="preserve">Τώρα, στο γιατί δεν έχουμε βγει ακόμη και οι ευθύνες του πολιτικού συστήματος, δεν ξέρω αν είναι πρέπον να μιλήσω εγώ για ευθύνες του πολιτικού συστήματος. Απλώς να πω ότι όσο μεγαλύτερη σαφήνεια υπάρχει σε μία ακολουθούμενη πολιτική και διαχρονική συνέπεια, δηλαδή να ξέρει κάποιος ότι αυτό το οποίο αποφασίζεται δεν θα ανατραπεί σε ένα χρόνο ή δύο χρόνια και θα το πάρει κανείς πίσω, αυτό είναι ακρογωνιαίος λίθος για την αξιοπιστία ενός προγράμματος. </w:t>
      </w:r>
    </w:p>
    <w:p>
      <w:pPr>
        <w:pStyle w:val="Normal"/>
        <w:tabs>
          <w:tab w:val="clear" w:pos="720"/>
          <w:tab w:val="left" w:pos="2820" w:leader="none"/>
        </w:tabs>
        <w:spacing w:lineRule="auto" w:line="600"/>
        <w:ind w:firstLine="720"/>
        <w:jc w:val="both"/>
        <w:rPr>
          <w:rFonts w:cs="Arial"/>
        </w:rPr>
      </w:pPr>
      <w:r>
        <w:rPr>
          <w:rFonts w:cs="Arial"/>
        </w:rPr>
        <w:t xml:space="preserve">Άρα, δεν αρκεί για να βγει μία χώρα από ένα τόσο βαθύ πρόβλημα σαν αυτό το οποίο περιγράφουμε επί τετράωρου, να υπήρχε μόνο μία κυβέρνηση η οποία νομοθετούσε προς την α’ ή προς τη β’ κατεύθυνση, αλλά κατά την άποψή μου θα ήταν πολύ ευεργετική μία ευρύτερη συναίνεση και στόχευση. Και νομίζω ότι είναι φανερό ότι αυτό δεν υπήρξε, αλλά δεν μου πέφτει εμένα να επιμερίσω ευθύνες. </w:t>
      </w:r>
    </w:p>
    <w:p>
      <w:pPr>
        <w:pStyle w:val="Normal"/>
        <w:tabs>
          <w:tab w:val="clear" w:pos="720"/>
          <w:tab w:val="left" w:pos="2820" w:leader="none"/>
        </w:tabs>
        <w:spacing w:lineRule="auto" w:line="600"/>
        <w:ind w:firstLine="720"/>
        <w:jc w:val="both"/>
        <w:rPr/>
      </w:pPr>
      <w:r>
        <w:rPr>
          <w:rFonts w:cs="Arial"/>
        </w:rPr>
        <w:t xml:space="preserve">(Στο σημείο αυτό την Προεδρική Έδρα της Εξεταστικής Επιτροπής καταλαμβάνει η Αντιπρόεδρος αυτής κ. </w:t>
      </w:r>
      <w:r>
        <w:rPr>
          <w:rFonts w:cs="Arial"/>
          <w:b/>
        </w:rPr>
        <w:t>ΧΑΡΟΥΛΑ ΚΑΦΑΝΤΑΡΗ</w:t>
      </w:r>
      <w:r>
        <w:rPr>
          <w:rFonts w:cs="Arial"/>
        </w:rPr>
        <w:t xml:space="preserve">) </w:t>
      </w:r>
    </w:p>
    <w:p>
      <w:pPr>
        <w:pStyle w:val="Normal"/>
        <w:tabs>
          <w:tab w:val="clear" w:pos="720"/>
          <w:tab w:val="left" w:pos="2820" w:leader="none"/>
        </w:tabs>
        <w:spacing w:lineRule="auto" w:line="600"/>
        <w:ind w:firstLine="720"/>
        <w:jc w:val="both"/>
        <w:rPr>
          <w:rFonts w:cs="Arial"/>
        </w:rPr>
      </w:pPr>
      <w:r>
        <w:rPr>
          <w:rFonts w:cs="Arial"/>
        </w:rPr>
        <w:t>Άλλες χώρες, δεν είναι μόνο ότι είχαν μικρότερα προβλήματα, αλλά σε όλες τις άλλες χώρες, συμπεριλαμβανομένης και της Κύπρου, υπήρχε πολύ μεγάλη συμφωνία στο πώς θα βρεθείς από το σημείο Α στο σημείο Β, παρά τις όποιες επιμέρους διαφωνίες.</w:t>
      </w:r>
    </w:p>
    <w:p>
      <w:pPr>
        <w:pStyle w:val="Normal"/>
        <w:tabs>
          <w:tab w:val="clear" w:pos="720"/>
          <w:tab w:val="left" w:pos="2820" w:leader="none"/>
        </w:tabs>
        <w:spacing w:lineRule="auto" w:line="600"/>
        <w:ind w:firstLine="720"/>
        <w:jc w:val="both"/>
        <w:rPr/>
      </w:pPr>
      <w:r>
        <w:rPr>
          <w:rFonts w:cs="Arial"/>
          <w:b/>
        </w:rPr>
        <w:t xml:space="preserve">ΓΕΩΡΓΙΟΣ ΑΜΥΡΑΣ: </w:t>
      </w:r>
      <w:r>
        <w:rPr>
          <w:rFonts w:cs="Arial"/>
        </w:rPr>
        <w:t>Πολιτική και κοινωνική συμφωνία λέτε;</w:t>
      </w:r>
    </w:p>
    <w:p>
      <w:pPr>
        <w:pStyle w:val="Normal"/>
        <w:tabs>
          <w:tab w:val="clear" w:pos="720"/>
          <w:tab w:val="left" w:pos="2820" w:leader="none"/>
        </w:tabs>
        <w:spacing w:lineRule="auto" w:line="600"/>
        <w:ind w:firstLine="720"/>
        <w:jc w:val="both"/>
        <w:rPr/>
      </w:pPr>
      <w:r>
        <w:rPr>
          <w:rFonts w:cs="Arial"/>
          <w:b/>
        </w:rPr>
        <w:t>ΝΙΚΟΛΑΟΣ ΒΕΤΤΑΣ (Μάρτυς):</w:t>
      </w:r>
      <w:r>
        <w:rPr>
          <w:rFonts w:cs="Arial"/>
        </w:rPr>
        <w:t xml:space="preserve"> Σίγουρα ανάμεσα σε αυτούς που χαράζουν πολιτική, στο πολιτικά κόμματα, αλλά ακόμη και στους κοινωνικούς εταίρους. </w:t>
      </w:r>
    </w:p>
    <w:p>
      <w:pPr>
        <w:pStyle w:val="Normal"/>
        <w:tabs>
          <w:tab w:val="clear" w:pos="720"/>
          <w:tab w:val="left" w:pos="2820" w:leader="none"/>
        </w:tabs>
        <w:spacing w:lineRule="auto" w:line="600"/>
        <w:ind w:firstLine="720"/>
        <w:jc w:val="both"/>
        <w:rPr>
          <w:rFonts w:cs="Arial"/>
        </w:rPr>
      </w:pPr>
      <w:r>
        <w:rPr>
          <w:rFonts w:cs="Arial"/>
        </w:rPr>
        <w:t xml:space="preserve">(ΑΜ) </w:t>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1769" w:leader="none"/>
          <w:tab w:val="left" w:pos="1934" w:leader="none"/>
        </w:tabs>
        <w:spacing w:lineRule="auto" w:line="600"/>
        <w:ind w:firstLine="720"/>
        <w:jc w:val="both"/>
        <w:rPr/>
      </w:pPr>
      <w:r>
        <w:rPr>
          <w:rFonts w:eastAsia="UB-Helvetica;MS Mincho"/>
        </w:rPr>
        <w:t>(</w:t>
      </w:r>
      <w:r>
        <w:rPr>
          <w:rFonts w:eastAsia="UB-Helvetica;MS Mincho"/>
          <w:lang w:val="en-US"/>
        </w:rPr>
        <w:t>EP</w:t>
      </w:r>
      <w:r>
        <w:rPr>
          <w:rFonts w:eastAsia="UB-Helvetica;MS Mincho"/>
        </w:rPr>
        <w:t>)</w:t>
        <w:tab/>
      </w:r>
    </w:p>
    <w:p>
      <w:pPr>
        <w:pStyle w:val="Normal"/>
        <w:tabs>
          <w:tab w:val="clear" w:pos="720"/>
          <w:tab w:val="left" w:pos="1769" w:leader="none"/>
          <w:tab w:val="left" w:pos="1934" w:leader="none"/>
        </w:tabs>
        <w:spacing w:lineRule="auto" w:line="600"/>
        <w:ind w:firstLine="720"/>
        <w:jc w:val="both"/>
        <w:rPr/>
      </w:pPr>
      <w:r>
        <w:rPr>
          <w:rFonts w:eastAsia="UB-Helvetica;MS Mincho"/>
          <w:b/>
        </w:rPr>
        <w:t>ΔΗΜΗΤΡΙΟΣ ΚΑΜΜΕΝΟΣ:</w:t>
      </w:r>
      <w:r>
        <w:rPr>
          <w:rFonts w:eastAsia="UB-Helvetica;MS Mincho"/>
        </w:rPr>
        <w:t xml:space="preserve"> Έχετε δει τα μνημόνια της Πορτογαλίας και της Ισπανίας, αν μου επιτρέπετε; Τα έχετε δει τα μνημόνιά τους, τις αντίστοιχες οδηγίες;</w:t>
      </w:r>
    </w:p>
    <w:p>
      <w:pPr>
        <w:pStyle w:val="Normal"/>
        <w:tabs>
          <w:tab w:val="clear" w:pos="720"/>
          <w:tab w:val="left" w:pos="1769" w:leader="none"/>
          <w:tab w:val="left" w:pos="1934" w:leader="none"/>
        </w:tabs>
        <w:spacing w:lineRule="auto" w:line="600"/>
        <w:ind w:firstLine="720"/>
        <w:jc w:val="both"/>
        <w:rPr/>
      </w:pPr>
      <w:r>
        <w:rPr>
          <w:rFonts w:eastAsia="UB-Helvetica;MS Mincho"/>
          <w:b/>
        </w:rPr>
        <w:t>ΝΙΚΟΛΑΟΣ ΒΕΤΤΑΣ (Μάρτυς):</w:t>
      </w:r>
      <w:r>
        <w:rPr>
          <w:rFonts w:eastAsia="UB-Helvetica;MS Mincho"/>
        </w:rPr>
        <w:t xml:space="preserve"> Δεν έχω δει τα κείμενα.</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 xml:space="preserve">ΔΗΜΗΤΡΙΟΣ ΚΑΜΜΕΝΟΣ: </w:t>
      </w:r>
      <w:r>
        <w:rPr>
          <w:rFonts w:eastAsia="UB-Helvetica;MS Mincho"/>
        </w:rPr>
        <w:t>Θα σας τα στείλω, αν θέλετε, να τα δείτε, γιατί είναι η μέρα με τη νύχτα. Δεν έχει καμμία σχέση με το δικό μας. Βγήκαν, διότι δεν είχαν σχέση με τα δικά μας.</w:t>
      </w:r>
    </w:p>
    <w:p>
      <w:pPr>
        <w:pStyle w:val="Normal"/>
        <w:tabs>
          <w:tab w:val="clear" w:pos="720"/>
          <w:tab w:val="left" w:pos="1769" w:leader="none"/>
          <w:tab w:val="left" w:pos="1934" w:leader="none"/>
        </w:tabs>
        <w:spacing w:lineRule="auto" w:line="600"/>
        <w:ind w:firstLine="720"/>
        <w:jc w:val="both"/>
        <w:rPr/>
      </w:pPr>
      <w:r>
        <w:rPr>
          <w:rFonts w:eastAsia="UB-Helvetica;MS Mincho"/>
          <w:b/>
        </w:rPr>
        <w:t>ΝΙΚΟΛΑΟΣ ΒΕΤΤΑΣ (Μάρτυς):</w:t>
      </w:r>
      <w:r>
        <w:rPr>
          <w:rFonts w:eastAsia="UB-Helvetica;MS Mincho"/>
        </w:rPr>
        <w:t xml:space="preserve"> Αναφέρθηκα, πάντως, πριν ότι και τα προβλήματά τους, πάντως, ήταν αρχικά αρκετά διαφορετικά. Έτσι; Άρα, εδώ έχουμε το θέμα.. Είναι συνδυασμός παραγόντων, από πού ξεκινάς και πως έγινε ο χειρισμό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Και, αν δεν κάνω λάθος, η τελευταία κύρια ερώτηση που κάνατε…</w:t>
      </w:r>
    </w:p>
    <w:p>
      <w:pPr>
        <w:pStyle w:val="Normal"/>
        <w:tabs>
          <w:tab w:val="clear" w:pos="720"/>
          <w:tab w:val="left" w:pos="1769" w:leader="none"/>
          <w:tab w:val="left" w:pos="1934" w:leader="none"/>
        </w:tabs>
        <w:spacing w:lineRule="auto" w:line="600"/>
        <w:ind w:firstLine="720"/>
        <w:jc w:val="both"/>
        <w:rPr/>
      </w:pPr>
      <w:r>
        <w:rPr>
          <w:rFonts w:eastAsia="UB-Helvetica;MS Mincho"/>
          <w:b/>
        </w:rPr>
        <w:t>ΑΝΔΡΕΑΣ ΛΟΒΕΡΔΟΣ:</w:t>
      </w:r>
      <w:r>
        <w:rPr>
          <w:rFonts w:eastAsia="UB-Helvetica;MS Mincho"/>
        </w:rPr>
        <w:t xml:space="preserve"> Σχετικά με τις επιπτώσεις όσον αφορά το χρέος…</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Θα ήθελα να συμπληρώσω στο ερώτημα αυτό και να πω γιατί η Ελλάδα δεν βγήκε από το μνημόνιο σε αντίθεση με τις άλλες τρεις χώρες. Κανένα επιχειρησιακό σχέδιο -και το μνημόνιο ήταν ένα μεγάλο επιχειρησιακό σχέδιο- δεν θα έχει επιτυχή έκβαση, εάν δεν έχει την υποστήριξη, όπως είπε και ο κ. Βέττας προηγουμένως, όλων των συμμετεχόντων.</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Δυστυχώς, η επιλογή που έγινε -ηθελημένα ή άθελα- να χρεώσουμε στους θεσμούς την επιμονή ότι πρέπει να γίνουν οι μεταρρυθμίσεις που προέβλεπε το μνημόνιο, με αυτόν τον τρόπο προδιαγράψαμε τη μη επίτευξή του. Γιατί; Γιατί ο κόσμος δεν το δέχθηκε. Δεν ήταν κάτι που κάναμε εμείς για εμάς. Ήταν κάτι που μας επέβαλαν οι δανειστέ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Δεν πουλήσαμε –επιτρέψτε μου τη λέξη «πουλήσαμε»-, δεν πείσαμε τον κόσμο ότι αυτό που κάνουμε πρέπει να γίνει ανεξάρτητα από οτιδήποτε άλλο, αλλά φορτώσαμε το πρόβλημα αυτό στους δανειστές, αντί να μιλάμε για εταίρους. Ιδιαίτερα μετά το 2011, αντί να μιλάμε για εταίρους, μιλάγαμε για δανειστές. Και σήμερα εξακολουθούμε να μιλάμε για δανειστές, αντί να μιλάμε για Ευρωπαίους συμπολίτες, πράγμα το οποίο δημιουργεί αντιδράσεις τέτοιου είδους, που δεν βοηθούν στην επίτευξη κανενός στόχου.</w:t>
      </w:r>
    </w:p>
    <w:p>
      <w:pPr>
        <w:pStyle w:val="Normal"/>
        <w:tabs>
          <w:tab w:val="clear" w:pos="720"/>
          <w:tab w:val="left" w:pos="1769" w:leader="none"/>
          <w:tab w:val="left" w:pos="1934" w:leader="none"/>
        </w:tabs>
        <w:spacing w:lineRule="auto" w:line="600"/>
        <w:ind w:firstLine="720"/>
        <w:jc w:val="both"/>
        <w:rPr/>
      </w:pPr>
      <w:r>
        <w:rPr>
          <w:rFonts w:eastAsia="UB-Helvetica;MS Mincho"/>
          <w:b/>
        </w:rPr>
        <w:t>ΑΝΔΡΕΑΣ ΛΟΒΕΡΔΟΣ:</w:t>
      </w:r>
      <w:r>
        <w:rPr>
          <w:rFonts w:eastAsia="UB-Helvetica;MS Mincho"/>
        </w:rPr>
        <w:t xml:space="preserve"> Μάλιστα. Δεν μου απαντήθηκαν δύο ερωτήσεις.</w:t>
      </w:r>
    </w:p>
    <w:p>
      <w:pPr>
        <w:pStyle w:val="Normal"/>
        <w:tabs>
          <w:tab w:val="clear" w:pos="720"/>
          <w:tab w:val="left" w:pos="1769" w:leader="none"/>
          <w:tab w:val="left" w:pos="1934" w:leader="none"/>
        </w:tabs>
        <w:spacing w:lineRule="auto" w:line="600"/>
        <w:ind w:firstLine="720"/>
        <w:jc w:val="both"/>
        <w:rPr/>
      </w:pPr>
      <w:r>
        <w:rPr>
          <w:rFonts w:eastAsia="UB-Helvetica;MS Mincho"/>
          <w:b/>
        </w:rPr>
        <w:t>ΧΑΡΟΥΛΑ ΚΑΦΑΝΤΑΡΗ (Προεδρεύουσα της Επιτροπής):</w:t>
      </w:r>
      <w:r>
        <w:rPr>
          <w:rFonts w:eastAsia="UB-Helvetica;MS Mincho"/>
        </w:rPr>
        <w:t xml:space="preserve"> Ολοκληρώσατε;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Ορίστε, κύριε Βέττα, έχετε τον λόγο.</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ΝΙΚΟΛΑΟΣ ΒΕΤΤΑΣ (Μάρτυς):</w:t>
      </w:r>
      <w:r>
        <w:rPr>
          <w:rFonts w:eastAsia="UB-Helvetica;MS Mincho"/>
        </w:rPr>
        <w:t xml:space="preserve"> Την τελευταία τη θυμάμαι τη δικιά σας. Αναφέρατε ειδικότερα μετά το μετά </w:t>
      </w:r>
      <w:r>
        <w:rPr>
          <w:rFonts w:eastAsia="UB-Helvetica;MS Mincho"/>
          <w:lang w:val="en-US"/>
        </w:rPr>
        <w:t>PSI</w:t>
      </w:r>
      <w:r>
        <w:rPr>
          <w:rFonts w:eastAsia="UB-Helvetica;MS Mincho"/>
        </w:rPr>
        <w:t xml:space="preserve"> σε σχέση…</w:t>
      </w:r>
    </w:p>
    <w:p>
      <w:pPr>
        <w:pStyle w:val="Normal"/>
        <w:tabs>
          <w:tab w:val="clear" w:pos="720"/>
          <w:tab w:val="left" w:pos="1769" w:leader="none"/>
          <w:tab w:val="left" w:pos="1934" w:leader="none"/>
        </w:tabs>
        <w:spacing w:lineRule="auto" w:line="600"/>
        <w:ind w:firstLine="720"/>
        <w:jc w:val="both"/>
        <w:rPr/>
      </w:pPr>
      <w:r>
        <w:rPr>
          <w:rFonts w:eastAsia="UB-Helvetica;MS Mincho"/>
          <w:b/>
        </w:rPr>
        <w:t>ΑΝΔΡΕΑΣ ΛΟΒΕΡΔΟΣ:</w:t>
      </w:r>
      <w:r>
        <w:rPr>
          <w:rFonts w:eastAsia="UB-Helvetica;MS Mincho"/>
        </w:rPr>
        <w:t xml:space="preserve"> Υπάρχουν δύο ερωτήσεις, οι οποίες δεν έχουν απαντηθεί.</w:t>
      </w:r>
    </w:p>
    <w:p>
      <w:pPr>
        <w:pStyle w:val="Normal"/>
        <w:tabs>
          <w:tab w:val="clear" w:pos="720"/>
          <w:tab w:val="left" w:pos="1769" w:leader="none"/>
          <w:tab w:val="left" w:pos="1934" w:leader="none"/>
        </w:tabs>
        <w:spacing w:lineRule="auto" w:line="600"/>
        <w:ind w:firstLine="720"/>
        <w:jc w:val="both"/>
        <w:rPr/>
      </w:pPr>
      <w:r>
        <w:rPr>
          <w:rFonts w:eastAsia="UB-Helvetica;MS Mincho"/>
        </w:rPr>
        <w:t>Κατ’ αρχάς, κόψατε μόνος σας, δηλαδή σταματήσατε να μιλάτε, όταν σας είπα τι θα γινόταν αν μονομερώς λέγαμε: «Δεν πληρώνουμε». Και είπατε: «Θα είναι κάτι πολύ αρνητικό, έχω τις απόψεις μου, θα μπορούσα να σας πω» και δεν είπατε. Είπατε ότι θα ήταν τραγικό, αλλά σταματήσατε.</w:t>
      </w:r>
    </w:p>
    <w:p>
      <w:pPr>
        <w:pStyle w:val="Normal"/>
        <w:tabs>
          <w:tab w:val="clear" w:pos="720"/>
          <w:tab w:val="left" w:pos="1769" w:leader="none"/>
          <w:tab w:val="left" w:pos="1934" w:leader="none"/>
        </w:tabs>
        <w:spacing w:lineRule="auto" w:line="600"/>
        <w:ind w:firstLine="720"/>
        <w:jc w:val="both"/>
        <w:rPr/>
      </w:pPr>
      <w:r>
        <w:rPr>
          <w:rFonts w:eastAsia="UB-Helvetica;MS Mincho"/>
        </w:rPr>
        <w:t>Δεύτερον, σας ρώτησα αν το κλίμα, όπως είναι σήμερα μετά τις 25</w:t>
      </w:r>
      <w:r>
        <w:rPr>
          <w:rFonts w:eastAsia="UB-Helvetica;MS Mincho" w:cs="Arial"/>
        </w:rPr>
        <w:t>/</w:t>
      </w:r>
      <w:r>
        <w:rPr>
          <w:rFonts w:eastAsia="UB-Helvetica;MS Mincho"/>
        </w:rPr>
        <w:t xml:space="preserve">1, είναι κλίμα αποεπένδυσης ή είναι ένα κλίμα επενδυτικά εύφορο.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Δεν νομίζω κάτι άλλο. Αυτά τα δύο.</w:t>
      </w:r>
    </w:p>
    <w:p>
      <w:pPr>
        <w:pStyle w:val="Normal"/>
        <w:tabs>
          <w:tab w:val="clear" w:pos="720"/>
          <w:tab w:val="left" w:pos="1769" w:leader="none"/>
          <w:tab w:val="left" w:pos="1934" w:leader="none"/>
        </w:tabs>
        <w:spacing w:lineRule="auto" w:line="600"/>
        <w:ind w:firstLine="720"/>
        <w:jc w:val="both"/>
        <w:rPr/>
      </w:pPr>
      <w:r>
        <w:rPr>
          <w:rFonts w:eastAsia="UB-Helvetica;MS Mincho"/>
          <w:b/>
        </w:rPr>
        <w:t>ΓΕΩΡΓΙΟΣ ΑΜΥΡΑΣ:</w:t>
      </w:r>
      <w:r>
        <w:rPr>
          <w:rFonts w:eastAsia="UB-Helvetica;MS Mincho"/>
        </w:rPr>
        <w:t xml:space="preserve"> Είπατε και για την ύφεση.</w:t>
      </w:r>
    </w:p>
    <w:p>
      <w:pPr>
        <w:pStyle w:val="Normal"/>
        <w:tabs>
          <w:tab w:val="clear" w:pos="720"/>
          <w:tab w:val="left" w:pos="1769" w:leader="none"/>
          <w:tab w:val="left" w:pos="1934" w:leader="none"/>
        </w:tabs>
        <w:spacing w:lineRule="auto" w:line="600"/>
        <w:ind w:firstLine="720"/>
        <w:jc w:val="both"/>
        <w:rPr/>
      </w:pPr>
      <w:r>
        <w:rPr>
          <w:rFonts w:eastAsia="UB-Helvetica;MS Mincho"/>
          <w:b/>
        </w:rPr>
        <w:t>ΑΝΔΡΕΑΣ ΛΟΒΕΡΔΟΣ:</w:t>
      </w:r>
      <w:r>
        <w:rPr>
          <w:rFonts w:eastAsia="UB-Helvetica;MS Mincho"/>
        </w:rPr>
        <w:t xml:space="preserve"> Ναι, αυτό.</w:t>
      </w:r>
    </w:p>
    <w:p>
      <w:pPr>
        <w:pStyle w:val="Normal"/>
        <w:tabs>
          <w:tab w:val="clear" w:pos="720"/>
          <w:tab w:val="left" w:pos="1769" w:leader="none"/>
          <w:tab w:val="left" w:pos="1934" w:leader="none"/>
        </w:tabs>
        <w:spacing w:lineRule="auto" w:line="600"/>
        <w:ind w:firstLine="720"/>
        <w:jc w:val="both"/>
        <w:rPr/>
      </w:pPr>
      <w:r>
        <w:rPr>
          <w:rFonts w:eastAsia="UB-Helvetica;MS Mincho"/>
          <w:b/>
        </w:rPr>
        <w:t>ΝΙΚΟΛΑΟΣ ΒΕΤΤΑΣ (Μάρτυς):</w:t>
      </w:r>
      <w:r>
        <w:rPr>
          <w:rFonts w:eastAsia="UB-Helvetica;MS Mincho"/>
        </w:rPr>
        <w:t xml:space="preserve"> Οι ερωτήσεις σας μας φέρνουν λίγο περισσότερο στο σήμερα. </w:t>
      </w:r>
    </w:p>
    <w:p>
      <w:pPr>
        <w:pStyle w:val="Normal"/>
        <w:tabs>
          <w:tab w:val="clear" w:pos="720"/>
          <w:tab w:val="left" w:pos="1769" w:leader="none"/>
          <w:tab w:val="left" w:pos="1934" w:leader="none"/>
        </w:tabs>
        <w:spacing w:lineRule="auto" w:line="600"/>
        <w:ind w:firstLine="720"/>
        <w:jc w:val="both"/>
        <w:rPr/>
      </w:pPr>
      <w:r>
        <w:rPr>
          <w:rFonts w:eastAsia="UB-Helvetica;MS Mincho"/>
          <w:b/>
        </w:rPr>
        <w:t>ΑΝΔΡΕΑΣ ΛΟΒΕΡΔΟΣ:</w:t>
      </w:r>
      <w:r>
        <w:rPr>
          <w:rFonts w:eastAsia="UB-Helvetica;MS Mincho"/>
        </w:rPr>
        <w:t xml:space="preserve"> Για τον Μάιο του 2010 ρώτησα, αλλά οι συνειρμοί είναι πανεύκολοι.</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ΝΙΚΟΛΑΟΣ ΒΕΤΤΑΣ (Μάρτυς): </w:t>
      </w:r>
      <w:r>
        <w:rPr>
          <w:rFonts w:eastAsia="UB-Helvetica;MS Mincho"/>
        </w:rPr>
        <w:t>Φαντάζομαι ότι και ο σκοπός της Επιτροπής είναι να μαθευτεί κάτι για το τότε, για το όφελος όμως του τώρα.</w:t>
      </w:r>
    </w:p>
    <w:p>
      <w:pPr>
        <w:pStyle w:val="Normal"/>
        <w:tabs>
          <w:tab w:val="clear" w:pos="720"/>
          <w:tab w:val="left" w:pos="1769" w:leader="none"/>
          <w:tab w:val="left" w:pos="1934" w:leader="none"/>
        </w:tabs>
        <w:spacing w:lineRule="auto" w:line="600"/>
        <w:ind w:firstLine="720"/>
        <w:jc w:val="both"/>
        <w:rPr/>
      </w:pPr>
      <w:r>
        <w:rPr>
          <w:rFonts w:eastAsia="UB-Helvetica;MS Mincho"/>
          <w:b/>
        </w:rPr>
        <w:t>ΝΙΝΑ ΚΑΣΙΜΑΤΗ:</w:t>
      </w:r>
      <w:r>
        <w:rPr>
          <w:rFonts w:eastAsia="UB-Helvetica;MS Mincho"/>
        </w:rPr>
        <w:t xml:space="preserve"> Τι να κάνουμε;</w:t>
      </w:r>
    </w:p>
    <w:p>
      <w:pPr>
        <w:pStyle w:val="Normal"/>
        <w:tabs>
          <w:tab w:val="clear" w:pos="720"/>
          <w:tab w:val="left" w:pos="1769" w:leader="none"/>
          <w:tab w:val="left" w:pos="1934" w:leader="none"/>
        </w:tabs>
        <w:spacing w:lineRule="auto" w:line="600"/>
        <w:ind w:firstLine="720"/>
        <w:jc w:val="both"/>
        <w:rPr/>
      </w:pPr>
      <w:r>
        <w:rPr>
          <w:rFonts w:eastAsia="UB-Helvetica;MS Mincho"/>
          <w:b/>
        </w:rPr>
        <w:t>ΝΙΚΟΛΑΟΣ ΒΕΤΤΑΣ (Μάρτυς):</w:t>
      </w:r>
      <w:r>
        <w:rPr>
          <w:rFonts w:eastAsia="UB-Helvetica;MS Mincho"/>
        </w:rPr>
        <w:t xml:space="preserve"> Άρα, από τη στιγμή που μιλάμε για το τώρα, θα πω ένα-δύο γεγονότα, αλλά να μου επιτρέψετε και μία άποψη.</w:t>
      </w:r>
    </w:p>
    <w:p>
      <w:pPr>
        <w:pStyle w:val="Normal"/>
        <w:tabs>
          <w:tab w:val="clear" w:pos="720"/>
          <w:tab w:val="left" w:pos="1769" w:leader="none"/>
          <w:tab w:val="left" w:pos="1934" w:leader="none"/>
        </w:tabs>
        <w:spacing w:lineRule="auto" w:line="600"/>
        <w:ind w:firstLine="720"/>
        <w:jc w:val="both"/>
        <w:rPr/>
      </w:pPr>
      <w:r>
        <w:rPr>
          <w:rFonts w:eastAsia="UB-Helvetica;MS Mincho"/>
        </w:rPr>
        <w:t xml:space="preserve">Ήδη αναφέρθηκα πριν για όλο το προηγούμενο διάστημα που δεν άφηνε τις επενδύσεις να έλθουν στη χώρα και νομίζω ότι -αν μου επιτρέπετε, ίσως δεν το έχω τονίσει αρκετά- αυτό είναι απολύτως κομβικό σημείο. Στο αντίστοιχο σημείο του 2008 γίνονταν στη χώρα επιπλέον επενδύσεις απ’ ό,τι έχουμε σήμερα γύρω στα 12 δισεκατομμύρια. Έτσι; Χρειαζόμαστε επειγόντως κάθε είδους επένδυση: βραχυπρόθεσμα, μακροπρόθεσμα, μικρά, ξένες μεγάλες επενδύσεις, εμείς οι ίδιοι να βάλουμε τις όποιες ελάχιστες αποταμιεύσεις γιατί οι εγχώριες αποταμιεύσεις έχουν στερέψει πλέον. Και γι’ αυτό χρειάζονται, καλώς ή κακώς, και ξένα κεφάλαια. Δεν γίνεται αλλιώς. </w:t>
      </w:r>
      <w:r>
        <w:rPr>
          <w:rFonts w:cs="Arial"/>
          <w:bCs/>
        </w:rPr>
        <w:t>Άρα, αυτό είναι απολύτως μια ευθεία εξίσωση.</w:t>
      </w:r>
    </w:p>
    <w:p>
      <w:pPr>
        <w:pStyle w:val="Normal"/>
        <w:tabs>
          <w:tab w:val="clear" w:pos="720"/>
          <w:tab w:val="left" w:pos="1769" w:leader="none"/>
          <w:tab w:val="left" w:pos="1934" w:leader="none"/>
        </w:tabs>
        <w:spacing w:lineRule="auto" w:line="600"/>
        <w:ind w:firstLine="720"/>
        <w:jc w:val="both"/>
        <w:rPr>
          <w:rFonts w:eastAsia="UB-Helvetica;MS Mincho" w:cs="Arial"/>
          <w:bCs/>
        </w:rPr>
      </w:pPr>
      <w:r>
        <w:rPr>
          <w:rFonts w:eastAsia="UB-Helvetica;MS Mincho" w:cs="Arial"/>
          <w:bCs/>
        </w:rPr>
      </w:r>
    </w:p>
    <w:p>
      <w:pPr>
        <w:pStyle w:val="Normal"/>
        <w:spacing w:lineRule="auto" w:line="600"/>
        <w:ind w:firstLine="720"/>
        <w:jc w:val="both"/>
        <w:rPr/>
      </w:pPr>
      <w:r>
        <w:rPr>
          <w:rFonts w:eastAsia="UB-Helvetica;MS Mincho"/>
        </w:rPr>
        <w:t>(</w:t>
      </w:r>
      <w:r>
        <w:rPr>
          <w:rFonts w:eastAsia="UB-Helvetica;MS Mincho"/>
          <w:lang w:val="en-US"/>
        </w:rPr>
        <w:t>MO</w:t>
      </w:r>
      <w:r>
        <w:rPr>
          <w:rFonts w:eastAsia="UB-Helvetica;MS Mincho"/>
        </w:rPr>
        <w:t>)</w:t>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rPr>
      </w:pPr>
      <w:r>
        <w:rPr>
          <w:rFonts w:eastAsia="UB-Helvetica;MS Mincho"/>
        </w:rPr>
      </w:r>
    </w:p>
    <w:p>
      <w:pPr>
        <w:pStyle w:val="Normal"/>
        <w:spacing w:lineRule="auto" w:line="600"/>
        <w:ind w:firstLine="720"/>
        <w:jc w:val="both"/>
        <w:rPr/>
      </w:pPr>
      <w:r>
        <w:rPr/>
        <w:t>(ΑΜ)</w:t>
      </w:r>
    </w:p>
    <w:p>
      <w:pPr>
        <w:pStyle w:val="Normal"/>
        <w:spacing w:lineRule="auto" w:line="600"/>
        <w:ind w:firstLine="720"/>
        <w:jc w:val="both"/>
        <w:rPr/>
      </w:pPr>
      <w:r>
        <w:rPr>
          <w:rFonts w:cs="Arial"/>
          <w:bCs/>
        </w:rPr>
        <w:t>Θα ανέβουν οι επενδύσεις; Εάν ανέβουν οι επενδύσεις, θα ανέβει και το εισόδημα. Εάν δεν ανέβουν οι επενδύσεις, θα μείνουμε εκεί που είμαστε, ό,τι άλλο και αν κάνουμε.</w:t>
      </w:r>
    </w:p>
    <w:p>
      <w:pPr>
        <w:pStyle w:val="Normal"/>
        <w:spacing w:lineRule="auto" w:line="600"/>
        <w:ind w:firstLine="720"/>
        <w:jc w:val="both"/>
        <w:rPr>
          <w:rFonts w:cs="Arial"/>
          <w:bCs/>
        </w:rPr>
      </w:pPr>
      <w:r>
        <w:rPr>
          <w:rFonts w:cs="Arial"/>
          <w:bCs/>
        </w:rPr>
        <w:t>Η πρόβλεψη για άνοδο του ΑΕΠ το 2015 που θα πλησίαζε και το 3% στηριζόταν σε μια πολύ σημαντική αύξηση των επενδύσεων σε σχέση με την προηγούμενη χρονιά, η οποία νομίζω, εάν θυμάμαι καλά τα νούμερα, ήταν κοντά στο 9% για το 2015 σε σχέση με το 2014.</w:t>
      </w:r>
    </w:p>
    <w:p>
      <w:pPr>
        <w:pStyle w:val="Normal"/>
        <w:spacing w:lineRule="auto" w:line="600"/>
        <w:ind w:firstLine="720"/>
        <w:jc w:val="both"/>
        <w:rPr>
          <w:rFonts w:cs="Arial"/>
          <w:bCs/>
        </w:rPr>
      </w:pPr>
      <w:r>
        <w:rPr>
          <w:rFonts w:cs="Arial"/>
          <w:bCs/>
        </w:rPr>
        <w:t xml:space="preserve">Δεν είναι κάτι τραγικό, εάν σκεφτούμε πού ήταν οι επενδύσεις πολύ παλαιότερα όπως σας λέω. Αλλά, η πρόβλεψη τώρα, όπως δείχνουν τα στοιχεία είναι ότι όχι μόνο δεν θα έχουμε αύξηση αλλά και μια μείωση των επενδύσεων, η οποία τείνει να είναι προς το 3% ή 4% σε σχέση με το 2014. </w:t>
      </w:r>
    </w:p>
    <w:p>
      <w:pPr>
        <w:pStyle w:val="Normal"/>
        <w:spacing w:lineRule="auto" w:line="600"/>
        <w:ind w:firstLine="720"/>
        <w:jc w:val="both"/>
        <w:rPr>
          <w:rFonts w:cs="Arial"/>
          <w:bCs/>
        </w:rPr>
      </w:pPr>
      <w:r>
        <w:rPr>
          <w:rFonts w:cs="Arial"/>
          <w:bCs/>
        </w:rPr>
        <w:t xml:space="preserve">Άρα, αυτό είναι το οποίο τραβάει κάτω και υπάρχει ο κίνδυνος να μας γυρίσει σε ύφεση και το 2015. Γιατί λέω «γυρνάει» και εκεί πιθανώς να είναι ένα σημείο πολιτικής τριβής; Τι είχαμε το 2014; Είχαμε ονομαστικά ύφεση σε πραγματικούς όρους, δηλαδή ανάπτυξη για πρώτη χρονιά μετά από έξι έτη. </w:t>
      </w:r>
    </w:p>
    <w:p>
      <w:pPr>
        <w:pStyle w:val="Normal"/>
        <w:spacing w:lineRule="auto" w:line="600"/>
        <w:ind w:firstLine="720"/>
        <w:jc w:val="both"/>
        <w:rPr>
          <w:rFonts w:cs="Arial"/>
          <w:bCs/>
        </w:rPr>
      </w:pPr>
      <w:r>
        <w:rPr>
          <w:rFonts w:cs="Arial"/>
          <w:bCs/>
        </w:rPr>
        <w:t>Αυτή η ανάπτυξη όμως ήταν σχετικά χαμηλή, ήταν περίπου 0,70% του ΑΕΠ και σε συνδυασμό με το γεγονός ότι είχαμε αρνητικό πληθωρισμό είναι κάτι που στην τσέπη τους πολλά νοικοκυριά και πολλές επιχειρήσεις δεν το ένοιωσαν, ήταν κάτι «αναιμικό».</w:t>
      </w:r>
    </w:p>
    <w:p>
      <w:pPr>
        <w:pStyle w:val="Normal"/>
        <w:spacing w:lineRule="auto" w:line="600"/>
        <w:ind w:firstLine="720"/>
        <w:jc w:val="both"/>
        <w:rPr>
          <w:rFonts w:cs="Arial"/>
          <w:bCs/>
        </w:rPr>
      </w:pPr>
      <w:r>
        <w:rPr>
          <w:rFonts w:cs="Arial"/>
          <w:bCs/>
        </w:rPr>
        <w:t>Από πού ήρθε αυτή η ανάπτυξη; Ήρθε κυρίως από αύξηση της κατανάλωσης, το οποίο είναι κάτι σχετικά παράδοξο, διότι η κατανάλωση αυξήθηκε κατά περίπου 1% κατά τη διάρκεια του 2014, ενώ το διαθέσιμο εισόδημα κατά μέσο όρο στην καλύτερη περίπτωση παρέμεινε σταθερό. Άρα, σχεδόν όλη αυτή την άνοδο της εγχώριας κατανάλωσης το 2014 θα πρέπει να την αποδώσουμε στη βελτίωση των προσδοκιών του οικονομικού κλίματος.</w:t>
      </w:r>
    </w:p>
    <w:p>
      <w:pPr>
        <w:pStyle w:val="Normal"/>
        <w:spacing w:lineRule="auto" w:line="600"/>
        <w:ind w:firstLine="720"/>
        <w:jc w:val="both"/>
        <w:rPr>
          <w:rFonts w:cs="Arial"/>
          <w:bCs/>
        </w:rPr>
      </w:pPr>
      <w:r>
        <w:rPr>
          <w:rFonts w:cs="Arial"/>
          <w:bCs/>
        </w:rPr>
        <w:t xml:space="preserve">Μέσα στο 2015 επειδή υπάρχει αυτή η αβεβαιότητα αυτό έχει αρχίσει και γυρνάει, δυστυχώς. Κάτι, όμως, το οποίο είδαμε το 2014 και είναι ανησυχητικό, γιατί δεν πήγαν όλα καλά και το 2014, είναι ότι δεν είδαμε αυτή τη στροφή στο νέο αναπτυξιακό πρότυπο για το οποίο όλοι λέμε. Δηλαδή, δεν είδαμε μια μεγάλη αύξηση της στροφής στους εξωστρεφείς τομείς κ.ο.κ., εάν εξαιρέσει κανείς κυρίως τον τουρισμό που πήγε κάπως καλύτερα. Άρα, επί της πραγματικής οικονομίας, υπάρχει ακόμα σημαντική δουλειά που πρέπει να γίνει. </w:t>
      </w:r>
    </w:p>
    <w:p>
      <w:pPr>
        <w:pStyle w:val="Normal"/>
        <w:spacing w:lineRule="auto" w:line="600"/>
        <w:ind w:firstLine="720"/>
        <w:jc w:val="both"/>
        <w:rPr>
          <w:rFonts w:cs="Arial"/>
          <w:bCs/>
        </w:rPr>
      </w:pPr>
      <w:r>
        <w:rPr>
          <w:rFonts w:cs="Arial"/>
          <w:bCs/>
        </w:rPr>
        <w:t>Στο σημείο το οποίο βρισκόμαστε, για να μην αποφύγω το τελικό σας ερώτημα, η χώρα είναι εκτός αγορών. Η χώρα πρέπει να χρηματοδοτήσει αναπόφευκτα δάνεια τα οποία λήγουν. Τα δάνεια τα οποία λήγουν και τα νέα δάνεια που θα απαιτηθούν γι’ αυτά τα δάνεια είναι πολύ μικρότερα από αυτά, για τα οποία έγινε όλη η εργασία στην αρχή του μνημονίου. Η τάξη μεγέθους είναι πολύ χαμηλότερη από αυτά που χρειάζονται τώρα.</w:t>
      </w:r>
    </w:p>
    <w:p>
      <w:pPr>
        <w:pStyle w:val="Normal"/>
        <w:spacing w:lineRule="auto" w:line="600"/>
        <w:ind w:firstLine="720"/>
        <w:jc w:val="both"/>
        <w:rPr>
          <w:bCs/>
        </w:rPr>
      </w:pPr>
      <w:r>
        <w:rPr>
          <w:rFonts w:cs="Calibri"/>
          <w:bCs/>
        </w:rPr>
        <w:t xml:space="preserve"> </w:t>
      </w:r>
      <w:r>
        <w:rPr>
          <w:rFonts w:cs="Arial"/>
          <w:bCs/>
        </w:rPr>
        <w:t>Άρα, από τη στιγμή που δεν σου δανείζουν οι ιδιώτες στις αγορές, παρά μόνο ας πούμε με τοκογλυφικά επιτόκια, του 10%, 11%, 12% ετησίως, δεν ξέρω πόσο έχει φτάσει το επιτόκιο, αναπόφευκτα πρέπει να υπάρξει μια νέα σύμβαση. Δεν υπάρχει αμφιβολία περί τούτου.</w:t>
      </w:r>
    </w:p>
    <w:p>
      <w:pPr>
        <w:pStyle w:val="Normal"/>
        <w:spacing w:lineRule="auto" w:line="600"/>
        <w:ind w:firstLine="720"/>
        <w:jc w:val="both"/>
        <w:rPr/>
      </w:pPr>
      <w:r>
        <w:rPr>
          <w:rFonts w:cs="Arial"/>
          <w:bCs/>
        </w:rPr>
        <w:t xml:space="preserve">Ποια είναι τα χαρακτηριστικά αυτής της νέας σύμβασης; Εάν δεν γίνει σύμβαση, πραγματικά θα μπορούσα να μπω στη διαδικασία του τι σημαίνει καταστροφή, αλλά θα είναι καταστροφικό. Ούτε νομίζω μπορεί να υπάρξει ένα «βελούδινο» διαζύγιο με την ευρωζώνη. Δεν θα έχει κανένα λόγο μια νομισματική ένωση να φερθεί φιλικά σε κάποιον ο οποίος θα έχει φύγει, τουλάχιστον για λόγους παραδειγματισμού των μέσα. Αντίθετα, θα σπρώξει όλους τους πόρους, ώστε να μην υπάρχει αμφιβολία για την Ιρλανδία, για την Κύπρο κ.ο.κ. Και εμείς θα είμαστε το «μαύρο πρόβατο» για πολλά χρόνια. Άρα, το θεωρώ καταστροφικό και θεωρώ ότι δεν αξίζει καν να το συζητάμε. </w:t>
      </w:r>
    </w:p>
    <w:p>
      <w:pPr>
        <w:pStyle w:val="Normal"/>
        <w:spacing w:lineRule="auto" w:line="600"/>
        <w:ind w:firstLine="720"/>
        <w:jc w:val="both"/>
        <w:rPr>
          <w:rFonts w:cs="Arial"/>
          <w:bCs/>
        </w:rPr>
      </w:pPr>
      <w:r>
        <w:rPr>
          <w:rFonts w:cs="Arial"/>
          <w:bCs/>
        </w:rPr>
        <w:t>Το θέμα λοιπόν νομίζω ότι είναι -και εκεί πρέπει να πέσει όλη η συζήτηση στην τρέχουσα πραγματικότητα-ποιο θα πρέπει να είναι το περιεχόμενο της νέας σύμβασης. Και εκεί νομίζω ότι πρέπει να μάθουμε από τις όποιες αστοχίες που αναπόφευκτα υπήρχαν στα πρώτα μνημόνια.</w:t>
      </w:r>
    </w:p>
    <w:p>
      <w:pPr>
        <w:pStyle w:val="Normal"/>
        <w:spacing w:lineRule="auto" w:line="600"/>
        <w:ind w:firstLine="720"/>
        <w:jc w:val="both"/>
        <w:rPr>
          <w:rFonts w:cs="Arial"/>
          <w:bCs/>
        </w:rPr>
      </w:pPr>
      <w:r>
        <w:rPr>
          <w:rFonts w:cs="Arial"/>
          <w:bCs/>
        </w:rPr>
        <w:t xml:space="preserve">Είναι η αναπτυξιακή διάσταση, που σημαίνει ότι δεν χρειάζεται πια να υπάρχει η έμφαση στα δημοσιονομικά -όσο υπήρχε-, γιατί έχει γίνει μεγάλο κομμάτι της προσαρμογής. </w:t>
      </w:r>
    </w:p>
    <w:p>
      <w:pPr>
        <w:pStyle w:val="Normal"/>
        <w:spacing w:lineRule="auto" w:line="600"/>
        <w:ind w:firstLine="720"/>
        <w:jc w:val="both"/>
        <w:rPr/>
      </w:pPr>
      <w:r>
        <w:rPr>
          <w:rFonts w:cs="Calibri"/>
          <w:bCs/>
        </w:rPr>
        <w:t xml:space="preserve">  </w:t>
      </w:r>
      <w:r>
        <w:rPr>
          <w:rFonts w:cs="Arial"/>
          <w:bCs/>
        </w:rPr>
        <w:t>(</w:t>
      </w:r>
      <w:r>
        <w:rPr>
          <w:rFonts w:cs="Arial"/>
          <w:bCs/>
          <w:lang w:val="en-US"/>
        </w:rPr>
        <w:t>AG</w:t>
      </w:r>
      <w:r>
        <w:rPr>
          <w:rFonts w:cs="Arial"/>
          <w:bCs/>
        </w:rPr>
        <w:t>)</w:t>
      </w:r>
    </w:p>
    <w:p>
      <w:pPr>
        <w:pStyle w:val="Normal"/>
        <w:spacing w:lineRule="auto" w:line="600"/>
        <w:ind w:firstLine="720"/>
        <w:jc w:val="both"/>
        <w:rPr>
          <w:rFonts w:cs="Arial"/>
          <w:bCs/>
        </w:rPr>
      </w:pPr>
      <w:r>
        <w:rPr>
          <w:rFonts w:cs="Arial"/>
          <w:bCs/>
        </w:rPr>
      </w:r>
    </w:p>
    <w:p>
      <w:pPr>
        <w:pStyle w:val="Normal"/>
        <w:rPr>
          <w:rFonts w:cs="Arial"/>
          <w:bCs/>
        </w:rPr>
      </w:pPr>
      <w:r>
        <w:rPr>
          <w:rFonts w:cs="Arial"/>
          <w:bCs/>
        </w:rPr>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 xml:space="preserve">Και τα διαρθρωτικά, αυτά τα οποία ο καθένας μας ελπίζει ότι δεν θα τα κάνει για να κερδίσει έτσι ο δικός του μικρόκοσμος, πρέπει, επιτέλους, να αποφασίσουμε συλλογικά αν θα τα κάνουμε. Εάν συμβεί αυτό, εγώ προσωπικά -μπορεί να κάνω τεράστιο λάθος- αλλά δεν έχω καμία αμφιβολία ότι η άλλη πλευρά, που είναι να μας δανείσει, θα δεχτεί -μπορεί να μην είναι βραχυπρόθεσμα, αλλά να είναι μεσοπρόθεσμα- απομείωση χρέους. </w:t>
      </w:r>
    </w:p>
    <w:p>
      <w:pPr>
        <w:pStyle w:val="Normal"/>
        <w:spacing w:lineRule="auto" w:line="600"/>
        <w:ind w:firstLine="720"/>
        <w:jc w:val="both"/>
        <w:rPr/>
      </w:pPr>
      <w:r>
        <w:rPr/>
        <w:t xml:space="preserve">Άρα, θεωρώ ότι αυτό που πρέπει να υπάρχει τώρα στο τραπέζι είναι μία σύμβαση η οποία να έχει αναπτυξιακά χαρακτηριστικά. Αναπτυξιακά χαρακτηριστικά δεν σημαίνει μεγαλύτερο Δημόσιο. Αναπτυξιακά χαρακτηριστικά δεν σημαίνει ο καθένας να προστατεύσει τη δική του αγορά. Εάν αυτό γίνει με σαφήνεια και η άλλη πλευρά του τραπεζιού θα το δεχτεί και θα συνδράμει με μειώσεις του χρέους –το έχουν υπαινιχθεί με όλους τους τρόπους- και έτσι αρκετά γρήγορα μπορεί κανείς να βγει πλέον στις αγορές, μετά από αυτήν τη συναίνεση. </w:t>
      </w:r>
    </w:p>
    <w:p>
      <w:pPr>
        <w:pStyle w:val="Normal"/>
        <w:spacing w:lineRule="auto" w:line="600"/>
        <w:ind w:firstLine="720"/>
        <w:jc w:val="both"/>
        <w:rPr/>
      </w:pPr>
      <w:r>
        <w:rPr/>
        <w:t>Αυτή είναι η άποψή μου. Μπορεί να κάνω λάθος.</w:t>
      </w:r>
    </w:p>
    <w:p>
      <w:pPr>
        <w:pStyle w:val="Normal"/>
        <w:spacing w:lineRule="auto" w:line="600"/>
        <w:ind w:firstLine="720"/>
        <w:jc w:val="both"/>
        <w:rPr/>
      </w:pPr>
      <w:r>
        <w:rPr>
          <w:b/>
        </w:rPr>
        <w:t xml:space="preserve">ΔΗΜΗΤΡΙΟΣ ΒΙΤΣΑΣ (Πρόεδρος της Επιτροπής): </w:t>
      </w:r>
      <w:r>
        <w:rPr/>
        <w:t>Ωραία. Να προχωρήσουμε.</w:t>
      </w:r>
    </w:p>
    <w:p>
      <w:pPr>
        <w:pStyle w:val="Normal"/>
        <w:spacing w:lineRule="auto" w:line="600"/>
        <w:ind w:firstLine="720"/>
        <w:jc w:val="both"/>
        <w:rPr/>
      </w:pPr>
      <w:r>
        <w:rPr/>
        <w:t>Θα ήθελα να κάνω μία παρατήρηση, όχι γενικώς, αλλά να εκφράσω τη γνώμη μου. Αυτή τη στιγμή βρισκόμαστε σε μία κατάσταση θα έλεγε κανένας σημαντικών πολιτικών αποφάσεων όχι μόνο στην Ελλάδα, αλλά και στην Ευρώπη. Αν ξέρω και κάτι από την κίνηση των χρηματαγορών και των αγορών, δεν είναι ότι εάν πάει κάποιος αυτήν τη στιγμή να βοηθήσει την Κύπρο ή κάποια χώρα που έχει πρόβλημα στο χώρο της Ευρώπης, θα το εκλάβουν αυτό ως θετικό οι αγορές. Συνήθως -και απ’ ό,τι ξέρετε και από τη διεθνή σας εμπειρία- αυτό το εκλαμβάνουμε ως αρνητικό και αρχίζει και αποσταθεροποιείται θα έλεγα, γιατί δεν υπάρχει κάποιου είδους συνωμοσία και συνεννόηση για το τι κάνουμε. Άλλωστε, αυτά τα έλεγε και ο πρόσφατα θανών Νας, ο οποίος ασχολήθηκε πάρα πολύ με αυτά τα ζητήματα.</w:t>
      </w:r>
    </w:p>
    <w:p>
      <w:pPr>
        <w:pStyle w:val="Normal"/>
        <w:spacing w:lineRule="auto" w:line="600"/>
        <w:ind w:firstLine="720"/>
        <w:jc w:val="both"/>
        <w:rPr/>
      </w:pPr>
      <w:r>
        <w:rPr/>
        <w:t>Παρακαλώ να προχωρήσουμε. Ας είναι οι ερωτήσεις πιο εστιασμένες ερωτήσεις.</w:t>
      </w:r>
    </w:p>
    <w:p>
      <w:pPr>
        <w:pStyle w:val="Normal"/>
        <w:spacing w:lineRule="auto" w:line="600"/>
        <w:ind w:firstLine="720"/>
        <w:jc w:val="both"/>
        <w:rPr/>
      </w:pPr>
      <w:r>
        <w:rPr/>
        <w:t>Το λόγο έχει ζητήσει η κ. Καφαντάρη.</w:t>
      </w:r>
    </w:p>
    <w:p>
      <w:pPr>
        <w:pStyle w:val="Normal"/>
        <w:spacing w:lineRule="auto" w:line="600"/>
        <w:ind w:firstLine="720"/>
        <w:jc w:val="both"/>
        <w:rPr/>
      </w:pPr>
      <w:r>
        <w:rPr>
          <w:b/>
        </w:rPr>
        <w:t>ΧΑΡΟΥΛΑ ΚΑΦΑΝΤΑΡΗ:</w:t>
      </w:r>
      <w:r>
        <w:rPr/>
        <w:t xml:space="preserve"> Θα προσπαθήσω να είμαι σύντομη. </w:t>
      </w:r>
    </w:p>
    <w:p>
      <w:pPr>
        <w:pStyle w:val="Normal"/>
        <w:spacing w:lineRule="auto" w:line="600"/>
        <w:ind w:firstLine="720"/>
        <w:jc w:val="both"/>
        <w:rPr/>
      </w:pPr>
      <w:r>
        <w:rPr/>
        <w:t>Κατ’ αρχάς, θα συμφωνήσω με αυτό που είπε ο κ. Βέττας στο τέλος της τοποθέτησής του για τα αναπτυξιακά χαρακτηριστικά, τα οποία πρέπει να έχει η συμφωνία-λύση, την οποία παλεύει εδώ και τέσσερις μήνες η ελληνική Κυβέρνηση. Το ένα είναι αυτό.</w:t>
      </w:r>
    </w:p>
    <w:p>
      <w:pPr>
        <w:pStyle w:val="Normal"/>
        <w:spacing w:lineRule="auto" w:line="600"/>
        <w:ind w:firstLine="720"/>
        <w:jc w:val="both"/>
        <w:rPr/>
      </w:pPr>
      <w:r>
        <w:rPr/>
        <w:t>Σε σχέση με την απομείωση του χρέους θα ήθελα να πω ότι, αν επιτευχθούν τα χαμηλά πλεονάσματα τα οποία φαίνεται ότι θα συμφωνηθούν, στο τέλος μέσα από αυτό ξεκινά και μια διαδικασία και για το θέμα της ρύθμισης του χρέους. Αυτό είναι ένα απλό σχόλιο.</w:t>
      </w:r>
    </w:p>
    <w:p>
      <w:pPr>
        <w:pStyle w:val="Normal"/>
        <w:spacing w:lineRule="auto" w:line="600"/>
        <w:ind w:firstLine="720"/>
        <w:jc w:val="both"/>
        <w:rPr/>
      </w:pPr>
      <w:r>
        <w:rPr/>
        <w:t xml:space="preserve">Δεύτερον, θα ήθελα να πω –επειδή ακούστηκαν διάφορα- ότι αυτήν τη στιγμή έχουμε Εξεταστική Επιτροπή για το μνημόνιο και μπορεί πολλοί Βουλευτές εδώ να γνωρίζουμε τι έγινε κάποτε -γιατί ακούστηκε και από τον εκπρόσωπο του ΠΑΣΟΚ αυτό, ότι τέλος πάντων δεν κάνουμε Εξεταστική Επιτροπή για να μάθουν οι Βουλευτές κ.λπ.- αλλά ο στόχος αυτής της Εξεταστικής Επιτροπής είναι κυρίως σε συγκεκριμένα ερωτήματα και σε κάποια σκοτεινά σημεία όλο αυτό το χρονικό διάστημα από το 2009 μέχρι το 2015 να δώσουν αυτοί οι οποίοι έχουν κληθεί εδώ, τα φώτα τους για το τι έγινε, όσον αφορά συγκεκριμένα γεγονότα. Τα γενικά μπορεί όλοι να τα γνωρίζουμε. </w:t>
      </w:r>
    </w:p>
    <w:p>
      <w:pPr>
        <w:pStyle w:val="Normal"/>
        <w:spacing w:lineRule="auto" w:line="600"/>
        <w:ind w:firstLine="720"/>
        <w:jc w:val="both"/>
        <w:rPr/>
      </w:pPr>
      <w:r>
        <w:rPr/>
        <w:t>Εγώ θα έρθω συγκεκριμένα και με βάση το θεσμικό σας ρόλο -και ο κ. Βέττας και ο κ. Αθανασόπουλος- θα ζητήσω να τα διευκρινίσετε δύο, τρία σημεία από την πλευρά σας, από το ΙΟΒΕ.</w:t>
      </w:r>
    </w:p>
    <w:p>
      <w:pPr>
        <w:pStyle w:val="Normal"/>
        <w:spacing w:lineRule="auto" w:line="600"/>
        <w:ind w:firstLine="720"/>
        <w:jc w:val="both"/>
        <w:rPr/>
      </w:pPr>
      <w:r>
        <w:rPr/>
        <w:t xml:space="preserve">Το πρώτο θα έλεγα ότι είναι ό,τι έχει να κάνει με το έλλειμμα την περίοδο 2009-2010, η τρεις φορές διόγκωση του ελλείμματος, η οποία έφτασε 15,3%, 15,6%, πόσο έφτασε. </w:t>
      </w:r>
    </w:p>
    <w:p>
      <w:pPr>
        <w:pStyle w:val="Normal"/>
        <w:spacing w:lineRule="auto" w:line="600"/>
        <w:ind w:firstLine="720"/>
        <w:jc w:val="both"/>
        <w:rPr/>
      </w:pPr>
      <w:r>
        <w:rPr/>
        <w:t xml:space="preserve">Εσείς, λοιπόν, ως μη κερδοσκοπικός επιστημονικός φορέας όπως είπατε ότι είστε –και είστε- αυτό το θέμα -και με το επιστημονικό προσωπικό που διαθέτετε φυσικά- δεν σας προβλημάτισε; </w:t>
      </w:r>
    </w:p>
    <w:p>
      <w:pPr>
        <w:pStyle w:val="Normal"/>
        <w:spacing w:lineRule="auto" w:line="600"/>
        <w:ind w:firstLine="720"/>
        <w:jc w:val="both"/>
        <w:rPr/>
      </w:pPr>
      <w:r>
        <w:rPr/>
        <w:t xml:space="preserve">Δίνετε μία ερμηνεία για το πώς έγινε αυτό το πράγμα; Δεν είναι μικρό πράγμα το θέμα της διόγκωσης του χρέους, το οποίο μας έφερε μετά και στην είσοδο της τρόικας. </w:t>
      </w:r>
    </w:p>
    <w:p>
      <w:pPr>
        <w:pStyle w:val="Normal"/>
        <w:spacing w:lineRule="auto" w:line="600"/>
        <w:ind w:firstLine="720"/>
        <w:jc w:val="both"/>
        <w:rPr/>
      </w:pPr>
      <w:r>
        <w:rPr/>
        <w:t xml:space="preserve">Θέλω να αναφερθώ πιο συγκεκριμένα στο εξής: Υπάρχει μία μεθοδολογία και ένα θέμα πανευρωπαϊκά που δίνει και η </w:t>
      </w:r>
      <w:r>
        <w:rPr>
          <w:lang w:val="en-US"/>
        </w:rPr>
        <w:t>EUROSTAT</w:t>
      </w:r>
      <w:r>
        <w:rPr/>
        <w:t xml:space="preserve"> για το πώς υπολογίζεται αυτό το χρέος. Μέσα σε αυτήν τη μεθοδολογία -αυτό μπήκε μετά το 2012, εδώ μιλάμε για το 2009-2010- υπάρχει και το θέμα των νοσοκομείων κ.λπ.</w:t>
      </w:r>
    </w:p>
    <w:p>
      <w:pPr>
        <w:pStyle w:val="Normal"/>
        <w:spacing w:lineRule="auto" w:line="600"/>
        <w:ind w:firstLine="720"/>
        <w:jc w:val="both"/>
        <w:rPr/>
      </w:pPr>
      <w:r>
        <w:rPr/>
        <w:t>(</w:t>
      </w:r>
      <w:r>
        <w:rPr>
          <w:lang w:val="en-US"/>
        </w:rPr>
        <w:t>SO</w:t>
      </w:r>
      <w:r>
        <w:rPr/>
        <w:t>)</w:t>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AG)</w:t>
      </w:r>
    </w:p>
    <w:p>
      <w:pPr>
        <w:pStyle w:val="Normal"/>
        <w:spacing w:lineRule="auto" w:line="600"/>
        <w:ind w:firstLine="720"/>
        <w:jc w:val="both"/>
        <w:rPr/>
      </w:pPr>
      <w:r>
        <w:rPr/>
        <w:t xml:space="preserve">Εσείς έχετε διερευνήσει για ποιο λόγο μπήκαν κάποια κονδύλια που αφορούσαν νοσοκομεία, φαρμακευτικές δαπάνες κλπ. μέσα στο πώς υπολογίζεται το δημόσιο χρέος, με βάση τα στοιχεία τα οποία ζητά η </w:t>
      </w:r>
      <w:r>
        <w:rPr>
          <w:lang w:val="en-US"/>
        </w:rPr>
        <w:t>Eurostat</w:t>
      </w:r>
      <w:r>
        <w:rPr/>
        <w:t>, που κάποια τέτοια στοιχεία δεν ήταν υποχρεωτικά; Παραδείγματος χάρη, η Μεγάλη Βρετανία δεν τα χρησιμοποιούσε. Αυτό είναι το πρώτο, πάνω στο σημείο αυτό.</w:t>
      </w:r>
    </w:p>
    <w:p>
      <w:pPr>
        <w:pStyle w:val="Normal"/>
        <w:spacing w:lineRule="auto" w:line="600"/>
        <w:ind w:firstLine="720"/>
        <w:jc w:val="both"/>
        <w:rPr/>
      </w:pPr>
      <w:r>
        <w:rPr/>
        <w:t xml:space="preserve">Το δεύτερο που θέλω να ρωτήσω –επιτρέψτε μου- είναι σχετικά με το ζήτημα το οποίο αναφέρεται στην Έκθεση του δεύτερου τριμήνου του 2010,  ότι αναλάβατε πρωτοβουλίες για αποδαιμονοποίηση του μνημονίου σε συνδικάτα, εργασιακούς χώρους και κοινωνία. Τι πρωτοβουλίες πήρατε; Ποια ήταν τα επιχειρήματα; Ποια ήταν η στόχευση; Ήταν πραγματικά μόνο του ΙΟΒΕ οι συγκεκριμένες πρωτοβουλίες; Αναφέρεται αυτό. </w:t>
      </w:r>
    </w:p>
    <w:p>
      <w:pPr>
        <w:pStyle w:val="Normal"/>
        <w:spacing w:lineRule="auto" w:line="600"/>
        <w:ind w:firstLine="720"/>
        <w:jc w:val="both"/>
        <w:rPr/>
      </w:pPr>
      <w:r>
        <w:rPr/>
        <w:t xml:space="preserve">Το τρίτο ερώτημα το οποίο θέτω έχει να κάνει με το θέμα του </w:t>
      </w:r>
      <w:r>
        <w:rPr>
          <w:lang w:val="en-US"/>
        </w:rPr>
        <w:t>PSI</w:t>
      </w:r>
      <w:r>
        <w:rPr/>
        <w:t xml:space="preserve">. Συζητήθηκε πάρα πολύ. Πάνω σε αυτό, με βάση τα στοιχεία πάλι του Ιουλίου του 2010 και του τελευταίου τριμήνου του 2011, ξορκίζατε το «κούρεμα» του χρέους, λέγοντας ότι μόνο η δημοσιονομική προσαρμογή είναι αυτό το οποίο απαιτείται. Αργότερα, αναφέρατε ότι η αναδιάρθρωση αυτή θα συμπαρέσυρε ασφαλιστικά ταμεία κλπ. και θα προκαλούσε απρόβλεπτες εξελίξεις και στην αγορά. </w:t>
      </w:r>
    </w:p>
    <w:p>
      <w:pPr>
        <w:pStyle w:val="Normal"/>
        <w:spacing w:lineRule="auto" w:line="600"/>
        <w:ind w:firstLine="720"/>
        <w:jc w:val="both"/>
        <w:rPr/>
      </w:pPr>
      <w:r>
        <w:rPr/>
        <w:t xml:space="preserve">Όμως, το πρώτο τρίμηνο του 2012 υπερασπίζεστε το </w:t>
      </w:r>
      <w:r>
        <w:rPr>
          <w:lang w:val="en-US"/>
        </w:rPr>
        <w:t>PSI</w:t>
      </w:r>
      <w:r>
        <w:rPr/>
        <w:t xml:space="preserve"> σαν πρόγραμμα που θα αποβεί ωφέλιμο. Πάνω σε αυτό, γιατί άλλαξε η στάση σας; Με βάση ποια στοιχεία; Πάνω σε αυτό θα ήθελα να σας ρωτήσω το εξής: Σας ζήτησε ποτέ συνάντηση η τρόικα ή να βοηθήσετε με το επιστημονικό κομμάτι –προσέξτε- με κάποια μελέτη, με κάτι συγκεκριμένο, όλο αυτό το χρονικό διάστημα;</w:t>
      </w:r>
    </w:p>
    <w:p>
      <w:pPr>
        <w:pStyle w:val="Normal"/>
        <w:spacing w:lineRule="auto" w:line="600"/>
        <w:ind w:firstLine="720"/>
        <w:jc w:val="both"/>
        <w:rPr/>
      </w:pPr>
      <w:r>
        <w:rPr/>
        <w:t>Επίσης, το θέμα που θέλω να θέσω και για το οποίο θέλω να ρωτήσω είναι το εξής: Μεταξύ πρώτου και δευτέρου μνημονίου, εσείς σχολιάζετε τον Δεκέμβρη του 2010, αναφέρεται δηλαδή η Έκθεση του ΙΟΒΕ, η οποία έκανε κριτική στο μνημόνιο και πρότεινε πιο συγκεκριμένα μέτρα.</w:t>
      </w:r>
    </w:p>
    <w:p>
      <w:pPr>
        <w:pStyle w:val="Normal"/>
        <w:spacing w:lineRule="auto" w:line="600"/>
        <w:ind w:firstLine="720"/>
        <w:jc w:val="both"/>
        <w:rPr/>
      </w:pPr>
      <w:r>
        <w:rPr/>
        <w:t>Προτείνατε, ας πούμε, για τα νοσοκομεία τη συγχώνευση και κατάργηση, για το ασφαλιστικό, για τα ευγενή ταμεία. Αναφέρθηκε το θέμα των αποκρατικοποιήσεων, όπως είπαμε πριν. Αναφερθήκατε συγκεκριμένα στη ΔΕΗ και στην αποκρατικοποίηση και σε όλα αυτά. Και βλέπουμε, εκ των υστέρων, μέσα από το δεύτερο μνημόνιο και τους νόμους που ακολούθησαν, να υλοποιούνται αυτά τα οποία εσείς λέγατε. Αυτό μου δημιουργεί εμένα προσωπικά, σαν μέλος της Επιτροπής, κάποια ερωτήματα. Πάνω σ’ αυτό θα ήθελα να μας πείτε κάποια πράγματα.</w:t>
      </w:r>
    </w:p>
    <w:p>
      <w:pPr>
        <w:pStyle w:val="Normal"/>
        <w:spacing w:lineRule="auto" w:line="600"/>
        <w:ind w:firstLine="720"/>
        <w:jc w:val="both"/>
        <w:rPr/>
      </w:pPr>
      <w:r>
        <w:rPr>
          <w:rFonts w:cs="Calibri"/>
        </w:rPr>
        <w:t xml:space="preserve"> </w:t>
      </w:r>
      <w:r>
        <w:rPr/>
        <w:t xml:space="preserve">Κλείνοντας, δεν μπορώ να αφήσω αναπάντητο κάτι που ελέχθη σε σχέση με τα μονοπώλια, ότι πρέπει να μην υπάρχουν μονοπώλια ούτε κρατικά ούτε οτιδήποτε –νομίζω ότι εσείς το αναφέρατε, κύριε Βέττα- και για τη ΔΕΗ συγκεκριμένα. </w:t>
      </w:r>
    </w:p>
    <w:p>
      <w:pPr>
        <w:pStyle w:val="Normal"/>
        <w:spacing w:lineRule="auto" w:line="600"/>
        <w:ind w:firstLine="720"/>
        <w:jc w:val="both"/>
        <w:rPr/>
      </w:pPr>
      <w:r>
        <w:rPr/>
        <w:t>Εγώ θα ήθελα να σας ρωτήσω το εξής: Γνωρίζετε τι ισχύει στα δίκτυα διανομής σε όλη την Ευρώπη, στην ενέργεια και στα δίκτυα διανομής τα οποία είναι υπό κρατικό, δημόσιο έλεγχο; Τι θέλω να πω με αυτό;</w:t>
      </w:r>
    </w:p>
    <w:p>
      <w:pPr>
        <w:pStyle w:val="Normal"/>
        <w:spacing w:lineRule="auto" w:line="600"/>
        <w:ind w:firstLine="720"/>
        <w:jc w:val="both"/>
        <w:rPr/>
      </w:pPr>
      <w:r>
        <w:rPr/>
        <w:t>Σας θυμίζω ότι όταν εδώ η τρόικα έλεγε «Ιδιωτικοποιήστε τον ΑΔΜΗΕ», πριν από δυο-τρεις μήνες ο κ. Ντάισελμπλουμ στην Ολλανδία, όταν μιλούσε στο Κοινοβούλιο για αποκρατικοποιήσεις, είχε πει ότι τα δίκτυα δεν ιδιωτικοποιούνται, ότι τα δίκτυα είναι υπό δημόσιο έλεγχο. Εδώ κάναμε ακριβώς τα αντίθετα.</w:t>
      </w:r>
    </w:p>
    <w:p>
      <w:pPr>
        <w:pStyle w:val="Normal"/>
        <w:spacing w:lineRule="auto" w:line="600"/>
        <w:ind w:firstLine="720"/>
        <w:jc w:val="both"/>
        <w:rPr/>
      </w:pPr>
      <w:r>
        <w:rPr/>
        <w:t xml:space="preserve">Και μια κουβέντα πάνω σε αυτό θέλω να πω. Είχε ιδιωτικοποιηθεί, ήταν ανοικτή η παραγωγή ενέργειας στη χώρα μας. Δεν ήταν όλη υπό τη ΔΕΗ και υπό δημόσιο έλεγχο. Υπήρχαν και ιδιώτες που είχαν άδεια, οι οποίοι όμως δεν έκαναν χρήση και περίμεναν τους μνημονιακούς νόμους και για τη «μικρή ΔΕΗ» και για τον ΑΔΜΗΕ, για να μπορέσουν μετά να βάλουν πόδι πάνω σε συγκεκριμένα και να υλοποιήσουν κάποιες τέτοιες καταστάσεις. </w:t>
      </w:r>
    </w:p>
    <w:p>
      <w:pPr>
        <w:pStyle w:val="Normal"/>
        <w:spacing w:lineRule="auto" w:line="600"/>
        <w:ind w:firstLine="720"/>
        <w:jc w:val="both"/>
        <w:rPr/>
      </w:pPr>
      <w:r>
        <w:rPr/>
        <w:t xml:space="preserve">Άρα, βλέπουμε ότι κάποιοι περίμεναν και κάποιοι εξυπηρετήθηκαν και μέσα από αυτούς τους μνημονιακούς νόμους και οφείλω να πω ότι ήταν και εγχώριοι ή εγχώρια, αν θέλετε, συμφέροντα και  εγχώριες επιχειρήσεις. </w:t>
      </w:r>
    </w:p>
    <w:p>
      <w:pPr>
        <w:pStyle w:val="Normal"/>
        <w:spacing w:lineRule="auto" w:line="600"/>
        <w:ind w:firstLine="720"/>
        <w:jc w:val="both"/>
        <w:rPr/>
      </w:pPr>
      <w:r>
        <w:rPr/>
        <w:t>Αυτά και μπορεί να είπα και πολλά.</w:t>
      </w:r>
    </w:p>
    <w:p>
      <w:pPr>
        <w:pStyle w:val="Normal"/>
        <w:spacing w:lineRule="auto" w:line="600"/>
        <w:ind w:firstLine="720"/>
        <w:jc w:val="both"/>
        <w:rPr/>
      </w:pPr>
      <w:r>
        <w:rPr/>
        <w:t>Ευχαριστώ.</w:t>
      </w:r>
    </w:p>
    <w:p>
      <w:pPr>
        <w:pStyle w:val="Normal"/>
        <w:spacing w:lineRule="auto" w:line="600"/>
        <w:ind w:firstLine="720"/>
        <w:jc w:val="both"/>
        <w:rPr/>
      </w:pPr>
      <w:r>
        <w:rPr>
          <w:rFonts w:cs="Arial"/>
          <w:b/>
        </w:rPr>
        <w:t>ΔΗΜΗΤΡΙΟΣ ΒΙΤΣΑΣ (Πρόεδρος της Επιτροπής):</w:t>
      </w:r>
      <w:r>
        <w:rPr>
          <w:rFonts w:cs="Arial"/>
        </w:rPr>
        <w:t xml:space="preserve"> Ευχαριστώ, κυρία Καφαντάρη.</w:t>
      </w:r>
    </w:p>
    <w:p>
      <w:pPr>
        <w:pStyle w:val="Normal"/>
        <w:spacing w:lineRule="auto" w:line="600"/>
        <w:ind w:firstLine="720"/>
        <w:jc w:val="both"/>
        <w:rPr>
          <w:rFonts w:cs="Arial"/>
        </w:rPr>
      </w:pPr>
      <w:r>
        <w:rPr>
          <w:rFonts w:cs="Arial"/>
        </w:rPr>
        <w:t>Έχετε το λόγο για να απαντήσετε, κύριε Βέττα.</w:t>
      </w:r>
    </w:p>
    <w:p>
      <w:pPr>
        <w:pStyle w:val="Normal"/>
        <w:spacing w:lineRule="auto" w:line="600"/>
        <w:ind w:firstLine="720"/>
        <w:jc w:val="both"/>
        <w:rPr/>
      </w:pPr>
      <w:r>
        <w:rPr>
          <w:rFonts w:cs="Arial"/>
          <w:b/>
        </w:rPr>
        <w:t>ΧΑΡΟΥΛΑ (ΧΑΡΑ) ΚΑΦΑΝΤΑΡΗ:</w:t>
      </w:r>
      <w:r>
        <w:rPr>
          <w:rFonts w:cs="Arial"/>
        </w:rPr>
        <w:t xml:space="preserve"> Είναι ουσιαστικά τρία τα ερωτήματα. Το τελευταίο ήταν σχόλιο δικό μου.</w:t>
      </w:r>
    </w:p>
    <w:p>
      <w:pPr>
        <w:pStyle w:val="Normal"/>
        <w:spacing w:lineRule="auto" w:line="600"/>
        <w:ind w:firstLine="720"/>
        <w:jc w:val="both"/>
        <w:rPr/>
      </w:pPr>
      <w:r>
        <w:rPr>
          <w:rFonts w:cs="Arial"/>
          <w:b/>
        </w:rPr>
        <w:t>ΝΙΚΟΛΑΟΣ ΒΕΤΤΑΣ (Μάρτυς):</w:t>
      </w:r>
      <w:r>
        <w:rPr>
          <w:rFonts w:cs="Arial"/>
        </w:rPr>
        <w:t xml:space="preserve"> Το πρώτο ερώτημα ήταν σε σχέση με τη μέτρηση, ας το πούμε έτσι, των δημοσιονομικών και κατά πόσο θα μπορούσε κάποιος απ’ έξω να έχει μια γνώση και να την εκφράσει.</w:t>
      </w:r>
    </w:p>
    <w:p>
      <w:pPr>
        <w:pStyle w:val="Normal"/>
        <w:spacing w:lineRule="auto" w:line="600"/>
        <w:ind w:firstLine="720"/>
        <w:jc w:val="both"/>
        <w:rPr>
          <w:lang w:val="en-US"/>
        </w:rPr>
      </w:pPr>
      <w:r>
        <w:rPr>
          <w:lang w:val="en-US"/>
        </w:rPr>
        <w:t>(KM)</w:t>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 xml:space="preserve">Οφείλει κανείς να κινείται βάσει αυτών τα οποία ανακοινώνονται -εννοώ να ανακοινώνονται επισήμως. Το να κρίνει κάποιες φορέας ότι αυτά τα οποία ανακοινώνονται από την ΕΛΣΤΑΤ ή από την Τράπεζα της Ελλάδος ή από την </w:t>
      </w:r>
      <w:r>
        <w:rPr>
          <w:lang w:val="en-US"/>
        </w:rPr>
        <w:t>EUROSTAT</w:t>
      </w:r>
      <w:r>
        <w:rPr/>
        <w:t xml:space="preserve"> είναι μη έγκριτα στοιχεία, επί ποιας βάσης να το κάνει; </w:t>
      </w:r>
    </w:p>
    <w:p>
      <w:pPr>
        <w:pStyle w:val="Normal"/>
        <w:spacing w:lineRule="auto" w:line="600"/>
        <w:ind w:firstLine="720"/>
        <w:jc w:val="both"/>
        <w:rPr/>
      </w:pPr>
      <w:r>
        <w:rPr/>
        <w:t xml:space="preserve">Αυτό το οποίο μπορεί να κάνει κάποιος –και υπάρχουν κάποιες περιπτώσεις που έχουμε κάποιους τέτοιους υπολογισμούς- επειδή υπάρχουν κάποιες βασικές οικονομικές σχέσεις ανάμεσα στα στοιχεία, είναι να κρίνει ότι αυτό που βλέπει σήμερα σε αυτό δεν είναι βιώσιμο. </w:t>
      </w:r>
    </w:p>
    <w:p>
      <w:pPr>
        <w:pStyle w:val="Normal"/>
        <w:spacing w:lineRule="auto" w:line="600"/>
        <w:ind w:firstLine="720"/>
        <w:jc w:val="both"/>
        <w:rPr/>
      </w:pPr>
      <w:r>
        <w:rPr/>
        <w:t>Για παράδειγμα, εάν ανακοινώνεται κάποια στιγμή μια αύξηση ή μια μείωση της ανεργίας, αλλά βλέπουμε ότι υπάρχουν περιφερειακά άλλα δεδομένα τα οποία πηγαίνουν προς την άλλη κατεύθυνση, εκεί η δουλειά η δικιά μας είναι να πούμε ότι μπορεί –ας πούμε- να βλέπεις μία μείωση τώρα, αλλά τελικά αυτό δεν είναι διατηρήσιμο επί τη βάσει των άλλων στοιχείων.</w:t>
      </w:r>
    </w:p>
    <w:p>
      <w:pPr>
        <w:pStyle w:val="Normal"/>
        <w:spacing w:lineRule="auto" w:line="600"/>
        <w:ind w:firstLine="720"/>
        <w:jc w:val="both"/>
        <w:rPr/>
      </w:pPr>
      <w:r>
        <w:rPr/>
        <w:t>Από ό,τι γνωρίζω πάντως δεν υπήρχε κάποιου είδους ειδική μελέτη τότε, το 2007 ή το 2008 ή το 2009, η οποία να λέει κάτι διαφορετικό από αυτό το οποίο ανακοινώνονταν σε σχέση με τα δημοσιονομικά.</w:t>
      </w:r>
    </w:p>
    <w:p>
      <w:pPr>
        <w:pStyle w:val="Normal"/>
        <w:spacing w:lineRule="auto" w:line="600"/>
        <w:ind w:firstLine="720"/>
        <w:jc w:val="both"/>
        <w:rPr/>
      </w:pPr>
      <w:r>
        <w:rPr/>
        <w:t xml:space="preserve">Έρχομαι στο δεύτερο ερώτημά σας. Αυτό το οποίο, όμως, νομίζω ότι συστηματικά έκανε μέσα από τις εκθέσεις του το ΙΟΒΕ -στο βαθμό τουλάχιστον που τις παρακολουθούσα τότε- είναι ότι είχε αυτή την εμμονή -και νομίζω ότι θα συμφωνήσετε μαζί μου ότι σωστά την είχε- ότι το ζήτημα δεν είναι δημοσιονομικό αμιγώς. Ανέφερε από αρκετά παλαιότερα όλα αυτά τα διάφορα διαρθρωτικά, τα οποία αν είχαν γίνει σε βάθος χρόνου και με πιο συναινετικό και με πιο λογικό -θα έλεγε κανείς- τρόπο κι όχι τόσο πιεσμένα και όχι τόσο της τελευταίας στιγμής, δεν θα έφερναν αυτή την τόσο επείγουσα ανάγκη της δημοσιονομικής προσαρμογής. </w:t>
      </w:r>
    </w:p>
    <w:p>
      <w:pPr>
        <w:pStyle w:val="Normal"/>
        <w:spacing w:lineRule="auto" w:line="600"/>
        <w:ind w:firstLine="720"/>
        <w:jc w:val="both"/>
        <w:rPr/>
      </w:pPr>
      <w:r>
        <w:rPr/>
        <w:t>Άρα, αν δει κανείς σε όλες αυτές τις εκθέσεις που αναφέρατε ποιος ήταν ο συνδετικός κρίκος, όλο το νήμα είναι πώς κανείς μπορεί να προτάξει πρώτα το θέμα της διαρθρωτικής αλλαγής με όλους τους τρόπους. Και μίλαγε πάντα το ΙΟΒΕ κυρίως σε σχέση με την απελευθέρωση στις αγορές.</w:t>
      </w:r>
    </w:p>
    <w:p>
      <w:pPr>
        <w:pStyle w:val="Normal"/>
        <w:spacing w:lineRule="auto" w:line="600"/>
        <w:ind w:firstLine="720"/>
        <w:jc w:val="both"/>
        <w:rPr/>
      </w:pPr>
      <w:r>
        <w:rPr/>
        <w:t>Έρχομαι τώρα στο τελευταίο σημείο σας. Εγώ ανέφερα -απλώς δεν το εξήγησα καλά και με συγχωρείτε- ότι υπάρχουν αγορές που λειτουργούν μονοπωλιακά ή οιονεί μονοπωλιακά, ως μη όφειλαν, χωρίς να υπάρχει η ανάγκη να είναι.</w:t>
      </w:r>
    </w:p>
    <w:p>
      <w:pPr>
        <w:pStyle w:val="Normal"/>
        <w:spacing w:lineRule="auto" w:line="600"/>
        <w:ind w:firstLine="720"/>
        <w:jc w:val="both"/>
        <w:rPr/>
      </w:pPr>
      <w:r>
        <w:rPr/>
        <w:t xml:space="preserve">Υπάρχουν προφανώς αγορές -δεν θα τις πεις αγορές- ανάγκες, όπου προφανώς ένας θα είναι. Και υπάρχουν περιπτώσεις που αυτός ο ένας οφείλει να είναι και δημόσιο ή τουλάχιστον να έχει και δημόσιο έλεγχο. Δημόσιος έλεγχος δεν σημαίνει απαραίτητα και δημόσια διαχείριση. Όμως, προφανώς δεν αμφισβήτησα ότι υπάρχουν τέτοιες περιπτώσεις και μπορεί να είναι στην ενέργεια ή μπορεί να είναι και αλλού, έτσι; </w:t>
      </w:r>
    </w:p>
    <w:p>
      <w:pPr>
        <w:pStyle w:val="Normal"/>
        <w:spacing w:lineRule="auto" w:line="600"/>
        <w:ind w:firstLine="720"/>
        <w:jc w:val="both"/>
        <w:rPr/>
      </w:pPr>
      <w:r>
        <w:rPr/>
        <w:t>Όμως, νομίζω ότι είναι σημαντικό να δούμε και περιπτώσεις στις οποίες υπάρχουν περίπου μονοπωλιακές καταστάσεις ή ολιγοπωλιακές καταστάσεις, κυρίως επειδή έχει δημιουργηθεί ένα πλαίσιο που δεν επιτρέπει σε άλλους να ανταγωνιστούν αυτούς οι οποίοι είναι τώρα μέσα. Σε αυτό αναφερόμουνα και συγγνώμη που δεν το εξήγησα καλά πριν.</w:t>
      </w:r>
    </w:p>
    <w:p>
      <w:pPr>
        <w:pStyle w:val="Normal"/>
        <w:spacing w:lineRule="auto" w:line="600"/>
        <w:ind w:firstLine="720"/>
        <w:jc w:val="both"/>
        <w:rPr/>
      </w:pPr>
      <w:r>
        <w:rPr>
          <w:rFonts w:cs="Arial"/>
          <w:b/>
        </w:rPr>
        <w:t xml:space="preserve">ΔΗΜΗΤΡΙΟΣ ΒΙΤΣΑΣ (Πρόεδρος της Επιτροπής): </w:t>
      </w:r>
      <w:r>
        <w:rPr>
          <w:rFonts w:cs="Arial"/>
        </w:rPr>
        <w:t>Κύριε Αθανασόπουλε, θέλετε να προσθέσετε κάτι; Ορίστε, έχετε το λόγο.</w:t>
      </w:r>
    </w:p>
    <w:p>
      <w:pPr>
        <w:pStyle w:val="Normal"/>
        <w:spacing w:lineRule="auto" w:line="600"/>
        <w:ind w:firstLine="720"/>
        <w:jc w:val="both"/>
        <w:rPr/>
      </w:pPr>
      <w:r>
        <w:rPr>
          <w:b/>
        </w:rPr>
        <w:t xml:space="preserve">ΠΑΝΑΓΙΩΤΗΣ ΑΘΑΝΑΣΟΠΟΥΛΟΣ (Μάρτυς): </w:t>
      </w:r>
      <w:r>
        <w:rPr/>
        <w:t xml:space="preserve">Θέλω να σας πω, σχετικά με την ενέργεια, ότι γίνεται πάρα πολύ μεγάλος θόρυβος –κατά τη γνώμη μου πάντα-  για το εάν ο ΑΔΜΗΕ θα πρέπει να είναι στα χέρια του Δημοσίου ή των ιδιωτών. </w:t>
      </w:r>
    </w:p>
    <w:p>
      <w:pPr>
        <w:pStyle w:val="Normal"/>
        <w:spacing w:lineRule="auto" w:line="600"/>
        <w:ind w:firstLine="720"/>
        <w:jc w:val="both"/>
        <w:rPr/>
      </w:pPr>
      <w:r>
        <w:rPr/>
        <w:t>Όταν ήμουν Πρόεδρος στη ΔΕΗ εγώ υποστήριζα ότι έπρεπε να είναι στα χέρια του Δημοσίου, δηλαδή έπρεπε να ακολουθήσουμε…</w:t>
      </w:r>
    </w:p>
    <w:p>
      <w:pPr>
        <w:pStyle w:val="Normal"/>
        <w:spacing w:lineRule="auto" w:line="600"/>
        <w:ind w:firstLine="720"/>
        <w:jc w:val="both"/>
        <w:rPr/>
      </w:pPr>
      <w:r>
        <w:rPr>
          <w:rFonts w:cs="Arial"/>
          <w:b/>
        </w:rPr>
        <w:t xml:space="preserve">ΧΑΡΟΥΛΑ (ΧΑΡΑ) ΚΑΦΑΝΤΑΡΗ: </w:t>
      </w:r>
      <w:r>
        <w:rPr>
          <w:rFonts w:cs="Arial"/>
        </w:rPr>
        <w:t>Ήσασταν στη ΔΕΗ.</w:t>
      </w:r>
    </w:p>
    <w:p>
      <w:pPr>
        <w:pStyle w:val="Normal"/>
        <w:spacing w:lineRule="auto" w:line="600"/>
        <w:ind w:firstLine="720"/>
        <w:jc w:val="both"/>
        <w:rPr/>
      </w:pPr>
      <w:r>
        <w:rPr>
          <w:b/>
        </w:rPr>
        <w:t xml:space="preserve">ΠΑΝΑΓΙΩΤΗΣ ΑΘΑΝΑΣΟΠΟΥΛΟΣ (Μάρτυς): </w:t>
      </w:r>
      <w:r>
        <w:rPr/>
        <w:t xml:space="preserve">Ναι. </w:t>
      </w:r>
    </w:p>
    <w:p>
      <w:pPr>
        <w:pStyle w:val="Normal"/>
        <w:spacing w:lineRule="auto" w:line="600"/>
        <w:ind w:firstLine="720"/>
        <w:jc w:val="both"/>
        <w:rPr/>
      </w:pPr>
      <w:r>
        <w:rPr/>
        <w:t xml:space="preserve">Δηλαδή έπρεπε να ακολουθήσουμε το μοντέλο το γαλλικό της </w:t>
      </w:r>
      <w:r>
        <w:rPr>
          <w:lang w:val="en-US"/>
        </w:rPr>
        <w:t>EDF</w:t>
      </w:r>
      <w:r>
        <w:rPr/>
        <w:t xml:space="preserve">. </w:t>
      </w:r>
    </w:p>
    <w:p>
      <w:pPr>
        <w:pStyle w:val="Normal"/>
        <w:spacing w:lineRule="auto" w:line="600"/>
        <w:ind w:firstLine="720"/>
        <w:jc w:val="both"/>
        <w:rPr/>
      </w:pPr>
      <w:r>
        <w:rPr/>
        <w:t xml:space="preserve">Όμως, τα πράγματα άλλαξαν. Και πώς άλλαξαν τα πράγματα;  Άλλαξαν όταν ήρθε το μνημόνιο. Το κράτος χρειάζεται να κάνει δύο πράγματα. Πρώτον, να βρει χρήματα για να πληρώσει τις υποχρεώσεις του και δεύτερον, να γίνει πιο ανταγωνιστικό. </w:t>
      </w:r>
    </w:p>
    <w:p>
      <w:pPr>
        <w:pStyle w:val="Normal"/>
        <w:spacing w:lineRule="auto" w:line="600"/>
        <w:ind w:firstLine="720"/>
        <w:jc w:val="both"/>
        <w:rPr/>
      </w:pPr>
      <w:r>
        <w:rPr/>
        <w:t>Ο ΑΔΜΗΕ, ανεξάρτητα με το αν είναι στα χέρια του κράτους ή των ιδιωτών, διοικείται από τη ΡΑΕ.</w:t>
      </w:r>
    </w:p>
    <w:p>
      <w:pPr>
        <w:pStyle w:val="Normal"/>
        <w:spacing w:lineRule="auto" w:line="600"/>
        <w:ind w:firstLine="720"/>
        <w:jc w:val="both"/>
        <w:rPr/>
      </w:pPr>
      <w:r>
        <w:rPr>
          <w:rFonts w:cs="Arial"/>
          <w:b/>
        </w:rPr>
        <w:t xml:space="preserve">ΧΑΡΟΥΛΑ (ΧΑΡΑ) ΚΑΦΑΝΤΑΡΗ: </w:t>
      </w:r>
      <w:r>
        <w:rPr>
          <w:rFonts w:cs="Arial"/>
        </w:rPr>
        <w:t>Η οποία σήμερα άλλαξε και διοίκηση.</w:t>
      </w:r>
    </w:p>
    <w:p>
      <w:pPr>
        <w:pStyle w:val="Normal"/>
        <w:spacing w:lineRule="auto" w:line="600"/>
        <w:ind w:firstLine="720"/>
        <w:jc w:val="both"/>
        <w:rPr/>
      </w:pPr>
      <w:r>
        <w:rPr>
          <w:b/>
        </w:rPr>
        <w:t xml:space="preserve">ΠΑΝΑΓΙΩΤΗΣ ΑΘΑΝΑΣΟΠΟΥΛΟΣ (Μάρτυς): </w:t>
      </w:r>
      <w:r>
        <w:rPr/>
        <w:t xml:space="preserve">Ναι. </w:t>
      </w:r>
    </w:p>
    <w:p>
      <w:pPr>
        <w:pStyle w:val="Normal"/>
        <w:spacing w:lineRule="auto" w:line="600"/>
        <w:ind w:firstLine="720"/>
        <w:jc w:val="both"/>
        <w:rPr/>
      </w:pPr>
      <w:r>
        <w:rPr/>
        <w:t>Δεν έχει σημασία δηλαδή εάν το δίκτυο -είτε είναι η ΕΥΔΑΠ είτε είναι ο ΑΔΜΗΕ- είναι στα χέρια του ιδιώτη -κατά τη γνώμη μου- ή του Δημοσίου, διότι αυτός που ρυθμίζει το τι συμβαίνει σ’ αυτόν τον οργανισμό είναι η ΡΑΕ.</w:t>
      </w:r>
    </w:p>
    <w:p>
      <w:pPr>
        <w:pStyle w:val="Normal"/>
        <w:spacing w:lineRule="auto" w:line="600"/>
        <w:ind w:firstLine="720"/>
        <w:jc w:val="both"/>
        <w:rPr/>
      </w:pPr>
      <w:r>
        <w:rPr/>
        <w:t>(</w:t>
      </w:r>
      <w:r>
        <w:rPr>
          <w:lang w:val="en-US"/>
        </w:rPr>
        <w:t>LA</w:t>
      </w:r>
      <w:r>
        <w:rPr/>
        <w:t>)</w:t>
      </w:r>
    </w:p>
    <w:p>
      <w:pPr>
        <w:sectPr>
          <w:headerReference w:type="default" r:id="rId104"/>
          <w:footerReference w:type="default" r:id="rId10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KM</w:t>
      </w:r>
      <w:r>
        <w:rPr/>
        <w:t>)</w:t>
      </w:r>
    </w:p>
    <w:p>
      <w:pPr>
        <w:pStyle w:val="Normal"/>
        <w:spacing w:lineRule="auto" w:line="600"/>
        <w:jc w:val="both"/>
        <w:rPr/>
      </w:pPr>
      <w:r>
        <w:rPr/>
        <w:tab/>
        <w:t xml:space="preserve">Αν το κράτος χρειάζεται επειγόντως χρήματα και στη συγκεκριμένη περίπτωση καλεί επενδυτές να επενδύσουν στον ΑΔΜΗΕ και να τον αγοράσουν με ένα επιτόκιο και έναν συντελεστή απόδοσης κάθε χρόνο 10%, αυτό προδιαγράφει τις σχέσεις ΡΑΕ και επενδυτή, είτε ο επενδυτής αυτός είναι ιδιώτης είτε είναι το κράτος. Διότι είμαι βέβαιος ότι δεν φαντάζεστε κάποιος να πάρει τα δίκτυα και να σηκωθεί να φύγει. Απλώς, γίνεται μια διευκόλυνση για το κράτος και για μια συγκεκριμένη χρονική περίοδο τριάντα ετών, είκοσι ετών, σαράντα ετών. </w:t>
      </w:r>
    </w:p>
    <w:p>
      <w:pPr>
        <w:pStyle w:val="Normal"/>
        <w:spacing w:lineRule="auto" w:line="600"/>
        <w:ind w:firstLine="720"/>
        <w:jc w:val="both"/>
        <w:rPr/>
      </w:pPr>
      <w:r>
        <w:rPr/>
        <w:t xml:space="preserve">Σας τα λέει ένας άνθρωπος ο οποίος δεν πίστευε σε αυτό το μοντέλο, όταν ήμουν στη ΔΕΗ. Δεν θα είχα όμως κανένα πρόβλημα ως ΙΟΒΕ να υποστηρίξω το ότι κάλλιστα θα μπορούσε για ένα διάστημα τριάντα ετών τα χρήματα αυτά τα οποία χρειάζεται το κράτος -το ένα, δύο δισεκατομμύρια- να τα εισπράξει, να τα χρησιμοποιήσει και μετά από τριάντα χρόνια να επανέλθει το δίκτυο πάλι στα χέρια του κράτους. Όλο αυτό το διάστημα θα το ελέγχει μέσω ΡΑΕ. </w:t>
      </w:r>
    </w:p>
    <w:p>
      <w:pPr>
        <w:pStyle w:val="Normal"/>
        <w:spacing w:lineRule="auto" w:line="600"/>
        <w:ind w:firstLine="720"/>
        <w:jc w:val="both"/>
        <w:rPr/>
      </w:pPr>
      <w:r>
        <w:rPr>
          <w:b/>
        </w:rPr>
        <w:t xml:space="preserve">ΧΑΡΟΥΛΑ (ΧΑΡΑ) ΚΑΦΑΝΤΑΡΗ: </w:t>
      </w:r>
      <w:r>
        <w:rPr/>
        <w:t xml:space="preserve">Μην ξεχνάμε όμως, την </w:t>
      </w:r>
      <w:r>
        <w:rPr>
          <w:lang w:val="en-US"/>
        </w:rPr>
        <w:t>HELLAS</w:t>
      </w:r>
      <w:r>
        <w:rPr/>
        <w:t xml:space="preserve"> </w:t>
      </w:r>
      <w:r>
        <w:rPr>
          <w:lang w:val="en-US"/>
        </w:rPr>
        <w:t>POWER</w:t>
      </w:r>
      <w:r>
        <w:rPr/>
        <w:t xml:space="preserve">, την </w:t>
      </w:r>
      <w:r>
        <w:rPr>
          <w:lang w:val="en-US"/>
        </w:rPr>
        <w:t>ENERGA</w:t>
      </w:r>
      <w:r>
        <w:rPr/>
        <w:t xml:space="preserve">, ιδιωτικοποιήσεις που ακόμα τους κυνηγάμε. </w:t>
      </w:r>
    </w:p>
    <w:p>
      <w:pPr>
        <w:pStyle w:val="Normal"/>
        <w:spacing w:lineRule="auto" w:line="600"/>
        <w:ind w:firstLine="720"/>
        <w:jc w:val="both"/>
        <w:rPr/>
      </w:pPr>
      <w:r>
        <w:rPr>
          <w:b/>
        </w:rPr>
        <w:t>ΔΗΜΗΤΡΙΟΣ ΒΙΤΣΑΣ (Πρόεδρος της Επιτροπής):</w:t>
      </w:r>
      <w:r>
        <w:rPr/>
        <w:t xml:space="preserve"> Να μην συζητήσουμε, όμως, εξειδικευμένα για τη ΔΕΗ. </w:t>
      </w:r>
    </w:p>
    <w:p>
      <w:pPr>
        <w:pStyle w:val="Normal"/>
        <w:spacing w:lineRule="auto" w:line="600"/>
        <w:ind w:firstLine="720"/>
        <w:jc w:val="both"/>
        <w:rPr/>
      </w:pPr>
      <w:r>
        <w:rPr>
          <w:b/>
        </w:rPr>
        <w:t xml:space="preserve">ΧΑΡΟΥΛΑ (ΧΑΡΑ) ΚΑΦΑΝΤΑΡΗ: </w:t>
      </w:r>
      <w:r>
        <w:rPr/>
        <w:t xml:space="preserve">Παρεμπιπτόντως, μπορείτε να μας πείτε την επαγγελματική και επιστημονική πορεία σας, μιας και αναφερθήκατε στο ότι ήσασταν -ως γνωστόν- και στη ΔΕΗ πριν; </w:t>
      </w:r>
    </w:p>
    <w:p>
      <w:pPr>
        <w:pStyle w:val="Normal"/>
        <w:spacing w:lineRule="auto" w:line="600"/>
        <w:ind w:firstLine="720"/>
        <w:jc w:val="both"/>
        <w:rPr/>
      </w:pPr>
      <w:r>
        <w:rPr>
          <w:b/>
        </w:rPr>
        <w:t>ΠΑΝΑΓΙΩΤΗΣ ΑΘΑΝΑΣΟΠΟΥΛΟΣ (Μάρτυς):</w:t>
      </w:r>
      <w:r>
        <w:rPr/>
        <w:t xml:space="preserve"> Πολύ ευχαρίστως.</w:t>
      </w:r>
    </w:p>
    <w:p>
      <w:pPr>
        <w:pStyle w:val="Normal"/>
        <w:spacing w:lineRule="auto" w:line="600"/>
        <w:ind w:firstLine="720"/>
        <w:jc w:val="both"/>
        <w:rPr/>
      </w:pPr>
      <w:r>
        <w:rPr/>
        <w:t>Θεωρείτε ότι είναι σκόπιμο για τα Πρακτικά; Θέλετε να σας τα πω κατ’ ιδίαν μετά;</w:t>
      </w:r>
    </w:p>
    <w:p>
      <w:pPr>
        <w:pStyle w:val="Normal"/>
        <w:spacing w:lineRule="auto" w:line="600"/>
        <w:ind w:firstLine="720"/>
        <w:jc w:val="both"/>
        <w:rPr/>
      </w:pPr>
      <w:r>
        <w:rPr>
          <w:b/>
        </w:rPr>
        <w:t xml:space="preserve">ΧΑΡΟΥΛΑ (ΧΑΡΑ) ΚΑΦΑΝΤΑΡΗ: </w:t>
      </w:r>
      <w:r>
        <w:rPr/>
        <w:t>Όχι. Εδώ, δημόσια.</w:t>
      </w:r>
    </w:p>
    <w:p>
      <w:pPr>
        <w:pStyle w:val="Normal"/>
        <w:spacing w:lineRule="auto" w:line="600"/>
        <w:ind w:firstLine="720"/>
        <w:jc w:val="both"/>
        <w:rPr/>
      </w:pPr>
      <w:r>
        <w:rPr>
          <w:b/>
        </w:rPr>
        <w:t xml:space="preserve">ΠΑΝΑΓΙΩΤΗΣ ΑΘΑΝΑΣΟΠΟΥΛΟΣ (Μάρτυς): </w:t>
      </w:r>
      <w:r>
        <w:rPr/>
        <w:t xml:space="preserve">Η πορεία μου είναι καθηγητής πανεπιστημίου, Πρύτανης, Πρόεδρος της </w:t>
      </w:r>
      <w:r>
        <w:rPr>
          <w:lang w:val="en-US"/>
        </w:rPr>
        <w:t>Toyota</w:t>
      </w:r>
      <w:r>
        <w:rPr/>
        <w:t xml:space="preserve"> </w:t>
      </w:r>
      <w:r>
        <w:rPr>
          <w:lang w:val="en-US"/>
        </w:rPr>
        <w:t>Hellas</w:t>
      </w:r>
      <w:r>
        <w:rPr/>
        <w:t xml:space="preserve">, ανώτατο στέλεχος της </w:t>
      </w:r>
      <w:r>
        <w:rPr>
          <w:lang w:val="en-US"/>
        </w:rPr>
        <w:t>Toyota</w:t>
      </w:r>
      <w:r>
        <w:rPr/>
        <w:t xml:space="preserve"> Ευρώπης, εκτελεστικός Αντιπρόεδρος στη ΔΕΗ, στο ΤΑΙΠΕΔ, στο ΙΟΒΕ και τώρα είμαι Πρόεδρος της ΑΓΕΤ ΗΡΑΚΛΗΣ.</w:t>
      </w:r>
    </w:p>
    <w:p>
      <w:pPr>
        <w:pStyle w:val="Normal"/>
        <w:spacing w:lineRule="auto" w:line="600"/>
        <w:ind w:firstLine="720"/>
        <w:jc w:val="both"/>
        <w:rPr/>
      </w:pPr>
      <w:r>
        <w:rPr>
          <w:b/>
        </w:rPr>
        <w:t>ΔΗΜΗΤΡΙΟΣ ΒΙΤΣΑΣ (Πρόεδρος της Επιτροπής):</w:t>
      </w:r>
      <w:r>
        <w:rPr/>
        <w:t xml:space="preserve"> Ευχαριστούμε, κύριε Αθανασόπουλε.</w:t>
      </w:r>
    </w:p>
    <w:p>
      <w:pPr>
        <w:pStyle w:val="Normal"/>
        <w:spacing w:lineRule="auto" w:line="600"/>
        <w:ind w:firstLine="720"/>
        <w:jc w:val="both"/>
        <w:rPr/>
      </w:pPr>
      <w:r>
        <w:rPr/>
        <w:t>Ο κ. Αθανασίου έχει το λόγο.</w:t>
      </w:r>
    </w:p>
    <w:p>
      <w:pPr>
        <w:pStyle w:val="Normal"/>
        <w:spacing w:lineRule="auto" w:line="600"/>
        <w:ind w:firstLine="720"/>
        <w:jc w:val="both"/>
        <w:rPr/>
      </w:pPr>
      <w:r>
        <w:rPr>
          <w:b/>
        </w:rPr>
        <w:t>ΧΑΡΑΛΑΜΠΟΣ ΑΘΑΝΑΣΙΟΥ:</w:t>
      </w:r>
      <w:r>
        <w:rPr/>
        <w:t xml:space="preserve"> Ευχαριστώ, κύριε Πρόεδρε.</w:t>
      </w:r>
    </w:p>
    <w:p>
      <w:pPr>
        <w:pStyle w:val="Normal"/>
        <w:spacing w:lineRule="auto" w:line="600"/>
        <w:ind w:firstLine="720"/>
        <w:jc w:val="both"/>
        <w:rPr/>
      </w:pPr>
      <w:r>
        <w:rPr/>
        <w:t>Κατ’ αρχάς, θέλω να σας ευχαριστήσω που είχατε την καλοσύνη να έλθετε. Για μένα, που δεν είμαι οικονομολόγος, ήταν πάρα πολύ κατατοπιστικά αυτά που είπατε. Μπορώ να πω ότι ήταν και ένα μάθημα, για εμάς που δεν έχουμε ιδιαίτερες οικονομικές γνώσεις, όσον αφορά το πώς λειτουργούν οι αγορές σε παρόμοιες περιπτώσεις.</w:t>
      </w:r>
    </w:p>
    <w:p>
      <w:pPr>
        <w:pStyle w:val="Normal"/>
        <w:spacing w:lineRule="auto" w:line="600"/>
        <w:ind w:firstLine="720"/>
        <w:jc w:val="both"/>
        <w:rPr/>
      </w:pPr>
      <w:r>
        <w:rPr/>
        <w:t xml:space="preserve">Για το πώς διαμορφώθηκε η κατάσταση της οικονομίας της χώρας μας από το 1981, αναφερθήκατε πολύ αναλυτικά και δεν χρειάζεται να πω τίποτα περισσότερο. </w:t>
      </w:r>
    </w:p>
    <w:p>
      <w:pPr>
        <w:pStyle w:val="Normal"/>
        <w:spacing w:lineRule="auto" w:line="600"/>
        <w:ind w:firstLine="720"/>
        <w:jc w:val="both"/>
        <w:rPr/>
      </w:pPr>
      <w:r>
        <w:rPr/>
        <w:t>Θέλω να αναφερθώ μονάχα στις συνθήκες -που αφορά και το πρώτο κείμενο της Εξεταστικής Επιτροπής- που μας οδήγησαν στο πρώτο μνημόνιο, δηλαδή στην υπογραφή της πρώτης δανειακής σύμβασης με το ν. 3845/2010. Αυτό το θέμα με ενδιαφέρει. Από εκεί και πέρα, νομίζω ότι δεν μπορούμε να αναζητούμε ως Εξεταστική Επιτροπή ευθύνες, διότι όλα έχουν καλυφθεί με νομοθετήματα -καλώς ή κακώς είναι ένα άλλο ζήτημα, που θα το δούμε στο πόρισμα που θα εκδώσουμε.</w:t>
      </w:r>
    </w:p>
    <w:p>
      <w:pPr>
        <w:pStyle w:val="Normal"/>
        <w:spacing w:lineRule="auto" w:line="600"/>
        <w:ind w:firstLine="720"/>
        <w:jc w:val="both"/>
        <w:rPr/>
      </w:pPr>
      <w:r>
        <w:rPr/>
        <w:t xml:space="preserve">Σχετικά με τα ερωτήματα που έχω να κάνω, θα ήθελα να πω το εξής: Ο μετέπειτα Πρωθυπουργός και Αρχηγός του ΠΑΣΟΚ, ο Γεώργιος Παπανδρέου, ως Αντιπολίτευση το 2009 έλεγε ότι «λεφτά υπάρχουν». Το λέω με ευρύτητα κι όχι μονάχα ως μια φράση, η οποία έγινε και σλόγκαν αργότερα. Αργότερα, ως Κυβέρνηση, από τον Οκτώβριο του 2009 και μετά, μεγιστοποίησε, «φούσκωσε» το έλλειμμα της προηγούμενης κυβέρνησης της Νέας Δημοκρατίας. Το ερώτημα είναι πώς εξηγείτε αυτήν την αλλαγή, μέσα σε τόσο λίγους μήνες. </w:t>
      </w:r>
    </w:p>
    <w:p>
      <w:pPr>
        <w:pStyle w:val="Normal"/>
        <w:spacing w:lineRule="auto" w:line="600"/>
        <w:ind w:firstLine="720"/>
        <w:jc w:val="both"/>
        <w:rPr/>
      </w:pPr>
      <w:r>
        <w:rPr/>
        <w:t xml:space="preserve">Το δεύτερο ερώτημα είναι: Πώς υπολογίζεται το έλλειμμα διεθνώς; Υπάρχουν μέθοδοι μέτρησης για τον προσδιορισμό του -σύμφωνα με αυτά που άκουσα κάνω αυτήν την ερώτηση- και αν ναι, ποια ακολουθήθηκε; Ήταν ασφαλής; Τι γινόταν με το έλλειμμα γενικότερα παγκοσμίως ή στην Ευρωπαϊκή Ένωση; Διότι διαβάζαμε ότι έλλειμμα υπήρχε σε όλες τις χώρες. </w:t>
      </w:r>
    </w:p>
    <w:p>
      <w:pPr>
        <w:pStyle w:val="Normal"/>
        <w:spacing w:lineRule="auto" w:line="600"/>
        <w:ind w:firstLine="720"/>
        <w:jc w:val="both"/>
        <w:rPr/>
      </w:pPr>
      <w:r>
        <w:rPr/>
        <w:t xml:space="preserve">Τρίτον, αυτό το «φούσκωμα» του ελλείμματος -σε εισαγωγικά βάζω τη λέξη- δεν μπορούσε να αποφευχθεί, έτσι ώστε να μη δημιουργηθεί πανικός στις αγορές, με τις γνωστές, βέβαια, συνέπειες; Μήπως έγινε συνειδητά από την Κυβέρνηση για να ενοχοποιηθεί η προηγούμενη Κυβέρνηση της Νέας Δημοκρατίας και να ελαχιστοποιηθούν τυχόν αδυναμίες της μετέπειτα Κυβέρνησης για το πώς θα αντιμετωπίσει το χρέος; </w:t>
      </w:r>
    </w:p>
    <w:p>
      <w:pPr>
        <w:pStyle w:val="Normal"/>
        <w:spacing w:lineRule="auto" w:line="600"/>
        <w:ind w:firstLine="720"/>
        <w:jc w:val="both"/>
        <w:rPr/>
      </w:pPr>
      <w:r>
        <w:rPr/>
        <w:t xml:space="preserve">Σας θυμίζω ότι ο Κώστας Καραμανλής όταν ήταν Πρωθυπουργός καλούσε σε συνεννόηση, προκειμένου να ληφθούν μέτρα που θα είχαν αποσοβήσει τις εξελίξεις που ακολουθήθηκαν. Δεν ακούστηκε από κανέναν. Κανείς δεν συνέδραμε στην προσπάθειά του, στην προτροπή του αυτή. </w:t>
      </w:r>
    </w:p>
    <w:p>
      <w:pPr>
        <w:pStyle w:val="Normal"/>
        <w:spacing w:lineRule="auto" w:line="600"/>
        <w:ind w:firstLine="720"/>
        <w:jc w:val="both"/>
        <w:rPr/>
      </w:pPr>
      <w:r>
        <w:rPr/>
        <w:t>(ΑΤ)</w:t>
      </w:r>
    </w:p>
    <w:p>
      <w:pPr>
        <w:sectPr>
          <w:headerReference w:type="default" r:id="rId106"/>
          <w:footerReference w:type="default" r:id="rId10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LA</w:t>
      </w:r>
      <w:r>
        <w:rPr/>
        <w:t>)</w:t>
      </w:r>
    </w:p>
    <w:p>
      <w:pPr>
        <w:pStyle w:val="Normal"/>
        <w:spacing w:lineRule="auto" w:line="600"/>
        <w:ind w:firstLine="720"/>
        <w:jc w:val="both"/>
        <w:rPr>
          <w:rFonts w:cs="Arial"/>
        </w:rPr>
      </w:pPr>
      <w:r>
        <w:rPr>
          <w:rFonts w:cs="Arial"/>
        </w:rPr>
        <w:t xml:space="preserve">Η τέταρτη ερώτηση απευθύνεται κυρίως προς τον κ. Βέττα. Ήσασταν πολύ κατατοπιστικός, αλλά θα ήθελα μια διευκρίνιση. Θεωρείτε ότι η διαχείριση προς το εξωτερικό του ζητήματος του υψηλού ελλείματος και της κακής κατάστασης της οικονομίας ήταν ενδεδειγμένη από τη μετέπειτα κυβέρνηση, δηλαδή από την Κυβέρνηση του Παπανδρέου και του Παπακωνσταντίνου, λαμβάνοντας πάντα υπόψη ως κριτήριο το πώς λειτουργούσαν οι αγορές στις περιπτώσεις αυτές; </w:t>
      </w:r>
    </w:p>
    <w:p>
      <w:pPr>
        <w:pStyle w:val="Normal"/>
        <w:spacing w:lineRule="auto" w:line="600"/>
        <w:ind w:firstLine="720"/>
        <w:jc w:val="both"/>
        <w:rPr>
          <w:rFonts w:cs="Arial"/>
        </w:rPr>
      </w:pPr>
      <w:r>
        <w:rPr>
          <w:rFonts w:cs="Arial"/>
        </w:rPr>
        <w:t xml:space="preserve">Στο πέμπτο ερώτημα έχει εξ υποφοράς απαντήσει ήδη ο κ. Αθανασόπουλος, δηλαδή στο εάν δεν είχαμε μνημόνιο τι έπρεπε να κάνουμε. Δώσατε απάντηση -έχει καταγραφεί στα Πρακτικά- ότι θα έπρεπε να βρούμε μια λύση για να αντιμετωπίσουμε την κατάσταση. </w:t>
      </w:r>
    </w:p>
    <w:p>
      <w:pPr>
        <w:pStyle w:val="Normal"/>
        <w:spacing w:lineRule="auto" w:line="600"/>
        <w:ind w:firstLine="720"/>
        <w:jc w:val="both"/>
        <w:rPr>
          <w:rFonts w:cs="Arial"/>
        </w:rPr>
      </w:pPr>
      <w:r>
        <w:rPr>
          <w:rFonts w:cs="Arial"/>
        </w:rPr>
        <w:t xml:space="preserve">Σήμερα πώς ερμηνεύετε τη στρατηγική της νυν Κυβέρνησης που συνεχώς αλλάζει ως προς τους στόχους και ως προς το χρονοδιάγραμμα επίτευξης των στόχων; Για παράδειγμα, ο κ. Δραγασάκης μάς είπε πριν από λίγο καιρό ότι η συμφωνία θα έρθει ως τις 19 ή 20 Μάϊου. Ο κ. Βαρουφάκης έλεγε ότι θα έρθει σε μια βδομάδα. Ο κ. Σκουρλέτης έλεγε στις 5 Ιουνίου. Αυτά, σε συνδυασμό και με τις διχογνωμίες - διαφωνίες που υπάρχουν στο κυβερνών κόμμα, αποδυναμώνουν και συνεπώς βλάπτουν τη διαπραγματευτική ισχύ της χώρας μας; </w:t>
      </w:r>
    </w:p>
    <w:p>
      <w:pPr>
        <w:pStyle w:val="Normal"/>
        <w:spacing w:lineRule="auto" w:line="600"/>
        <w:ind w:firstLine="720"/>
        <w:jc w:val="both"/>
        <w:rPr>
          <w:rFonts w:cs="Arial"/>
        </w:rPr>
      </w:pPr>
      <w:r>
        <w:rPr>
          <w:rFonts w:cs="Arial"/>
        </w:rPr>
        <w:t xml:space="preserve">Τέλος, θα ήθελα να ρωτήσω πώς εξηγείτε αυτή την κίνηση του Υπουργού Οικονομικών κ. Βαρουφάκη να συνυπογράψει την τρίτη επικαιροποίηση του μνημονίου, σύμφωνα με την οποία η χώρα ζήτησε και πέτυχε παράταση του μνημονίου για άλλους τέσσερις μήνες. </w:t>
      </w:r>
    </w:p>
    <w:p>
      <w:pPr>
        <w:pStyle w:val="Normal"/>
        <w:spacing w:lineRule="auto" w:line="600"/>
        <w:ind w:firstLine="720"/>
        <w:jc w:val="both"/>
        <w:rPr>
          <w:rFonts w:cs="Arial"/>
        </w:rPr>
      </w:pPr>
      <w:r>
        <w:rPr>
          <w:rFonts w:cs="Arial"/>
        </w:rPr>
        <w:t xml:space="preserve">Θυμίζω ότι η πρώτη επικαιροποίηση ήταν το Δεκέμβριο του 2012, η δεύτερη επικαιροποίηση ήταν το Δεκέμβριο του 2014 και η τρίτη επικαιροποίηση το Φεβρουάριο του 2015, αν δεν κάνω λάθος. </w:t>
      </w:r>
    </w:p>
    <w:p>
      <w:pPr>
        <w:pStyle w:val="Normal"/>
        <w:spacing w:lineRule="auto" w:line="600"/>
        <w:ind w:firstLine="720"/>
        <w:jc w:val="both"/>
        <w:rPr/>
      </w:pPr>
      <w:r>
        <w:rPr>
          <w:rFonts w:cs="Arial"/>
        </w:rPr>
        <w:t>Όλες συνδέονται με το δεύτερο μνημόνιο της 15</w:t>
      </w:r>
      <w:r>
        <w:rPr>
          <w:rFonts w:cs="Arial"/>
          <w:vertAlign w:val="superscript"/>
        </w:rPr>
        <w:t>ης</w:t>
      </w:r>
      <w:r>
        <w:rPr>
          <w:rFonts w:cs="Arial"/>
        </w:rPr>
        <w:t xml:space="preserve"> Μαρτίου του 2012. Στο σημείο αυτό, κύριε Πρόεδρε, να καταθέσω και την επικαιροποίηση του μνημονίου, την οποία έχει υπογράψει ο κ. Βαρουφάκης και αφορά την παράταση του μνημονίου. </w:t>
      </w:r>
    </w:p>
    <w:p>
      <w:pPr>
        <w:pStyle w:val="Normal"/>
        <w:tabs>
          <w:tab w:val="clear" w:pos="720"/>
          <w:tab w:val="left" w:pos="3189" w:leader="none"/>
          <w:tab w:val="left" w:pos="5024" w:leader="none"/>
          <w:tab w:val="left" w:pos="6512" w:leader="none"/>
        </w:tabs>
        <w:spacing w:lineRule="auto" w:line="600"/>
        <w:ind w:firstLine="720"/>
        <w:jc w:val="both"/>
        <w:rPr/>
      </w:pPr>
      <w:r>
        <w:rPr/>
        <w:t xml:space="preserve">Αυτές είναι οι πέντε ερωτήσεις που έχω να κάνω. Αν χρειαστεί κάποια διευκρίνιση μου λέτε. </w:t>
      </w:r>
    </w:p>
    <w:p>
      <w:pPr>
        <w:pStyle w:val="Normal"/>
        <w:tabs>
          <w:tab w:val="clear" w:pos="720"/>
          <w:tab w:val="left" w:pos="3189" w:leader="none"/>
          <w:tab w:val="left" w:pos="5024" w:leader="none"/>
          <w:tab w:val="left" w:pos="6512" w:leader="none"/>
        </w:tabs>
        <w:spacing w:lineRule="auto" w:line="600"/>
        <w:ind w:firstLine="720"/>
        <w:jc w:val="both"/>
        <w:rPr/>
      </w:pPr>
      <w:r>
        <w:rPr/>
        <w:t xml:space="preserve">Όσον αφορά τα αίτια που έπρεπε να θεραπευτούν αυτό αφορούσε και το ζήτημα της απονομής της δικαιοσύνης,  όπως και οι δυο είπατε. Πράγματι η καθυστέρηση απονομής της δικαιοσύνης δημιουργούσε πρόβλημα και στις επενδύσεις και στην ανάπτυξη. Όμως δεν ήταν μόνο αυτό. Είχαμε πάρα πολλές καταδίκες και από το Δικαστήριο Ανθρωπίνων Δικαιωμάτων γι’ αυτή την καθυστέρηση και βεβαίως και τη δυσαρέσκεια του λαού μας που δεν έβλεπε να εκδίδονται αποφάσεις. </w:t>
      </w:r>
    </w:p>
    <w:p>
      <w:pPr>
        <w:pStyle w:val="Normal"/>
        <w:tabs>
          <w:tab w:val="clear" w:pos="720"/>
          <w:tab w:val="left" w:pos="3189" w:leader="none"/>
          <w:tab w:val="left" w:pos="5024" w:leader="none"/>
          <w:tab w:val="left" w:pos="6512" w:leader="none"/>
        </w:tabs>
        <w:spacing w:lineRule="auto" w:line="600"/>
        <w:ind w:firstLine="720"/>
        <w:jc w:val="both"/>
        <w:rPr/>
      </w:pPr>
      <w:r>
        <w:rPr/>
        <w:t xml:space="preserve">Η Κυβέρνηση της Νέας Δημοκρατίας με σειρά νομοθετημάτων επιχείρησε και βελτίωσε εν πολλοίς την απονομή της δικαιοσύνης. Δεν αναφέρομαι στο Ποινικό Δίκαιο αλλά στο Εμπορικό και στο Αστικό. Συμφωνώ ότι στο Πτωχευτικό Δίκαιο -νομίζω ότι ο κ. Βέττας το είπε- πράγματι υπήρχε ένα σχέδιο. Δεν το προχωρήσαμε. Έγιναν και οι αλλαγές στο Υπουργείο Ανάπτυξης, μετά έγιναν οι εκλογές και δεν το είχαμε προχωρήσει. Όμως, είχαμε ολοκληρωμένες ρυθμίσεις στα εργασιακά ζητήματα, στα ασφαλιστικά μέτρα, και συντάξαμε και καταθέσαμε τον καινούργιο Κώδικα Πολιτικής Δικονομίας που αφορούσε την επιτάχυνση της πολιτικής δίκης και βεβαίως τα ζητήματα της αναγκαστικής εκτέλεσης. Είναι ζητήματα τα οποία απασχολούσαν και απασχολούν ακόμα και σήμερα και τους εταίρους μας. </w:t>
      </w:r>
    </w:p>
    <w:p>
      <w:pPr>
        <w:pStyle w:val="Normal"/>
        <w:tabs>
          <w:tab w:val="clear" w:pos="720"/>
          <w:tab w:val="left" w:pos="3189" w:leader="none"/>
          <w:tab w:val="left" w:pos="5024" w:leader="none"/>
          <w:tab w:val="left" w:pos="6512" w:leader="none"/>
        </w:tabs>
        <w:spacing w:lineRule="auto" w:line="600"/>
        <w:ind w:firstLine="720"/>
        <w:jc w:val="both"/>
        <w:rPr/>
      </w:pPr>
      <w:r>
        <w:rPr/>
        <w:t xml:space="preserve">Το νομοσχέδιο αυτό πρόλαβα και το κατέθεσα στη Βουλή τότε ως Υπουργός Δικαιοσύνης. Ήρθαν όμως οι εκλογές, δεν προλάβαμε να ψηφιστεί και βεβαίως στις Επιτροπές θα γινόντουσαν βελτιώσεις που θα υποδείκνυαν και οι φορείς, οι δικαστικές ενώσεις και ο Δικηγορικός Σύλλογος. </w:t>
      </w:r>
    </w:p>
    <w:p>
      <w:pPr>
        <w:pStyle w:val="Normal"/>
        <w:tabs>
          <w:tab w:val="clear" w:pos="720"/>
          <w:tab w:val="left" w:pos="3189" w:leader="none"/>
          <w:tab w:val="left" w:pos="5024" w:leader="none"/>
          <w:tab w:val="left" w:pos="6512" w:leader="none"/>
        </w:tabs>
        <w:spacing w:lineRule="auto" w:line="600"/>
        <w:ind w:firstLine="720"/>
        <w:jc w:val="both"/>
        <w:rPr/>
      </w:pPr>
      <w:r>
        <w:rPr/>
        <w:t xml:space="preserve">Ήδη πληροφορούμαι –αυτό το λέω ενημερωτικά- ότι και ο καινούργιος Υπουργός Δικαιοσύνης είναι διατεθειμένος, κάνει κάποιες βελτιώσεις και πιστεύω ότι σύντομα θα έρθει στη Βουλή και θα έχουμε μία –θέλω να πιστεύω- επιτάχυνση των δικών. </w:t>
      </w:r>
    </w:p>
    <w:p>
      <w:pPr>
        <w:pStyle w:val="Normal"/>
        <w:tabs>
          <w:tab w:val="clear" w:pos="720"/>
          <w:tab w:val="left" w:pos="3189" w:leader="none"/>
          <w:tab w:val="left" w:pos="5024" w:leader="none"/>
          <w:tab w:val="left" w:pos="6512" w:leader="none"/>
        </w:tabs>
        <w:spacing w:lineRule="auto" w:line="600"/>
        <w:ind w:firstLine="720"/>
        <w:jc w:val="both"/>
        <w:rPr/>
      </w:pPr>
      <w:r>
        <w:rPr/>
        <w:t xml:space="preserve">Ευχαριστώ. </w:t>
      </w:r>
    </w:p>
    <w:p>
      <w:pPr>
        <w:pStyle w:val="Normal"/>
        <w:tabs>
          <w:tab w:val="clear" w:pos="720"/>
          <w:tab w:val="left" w:pos="3189" w:leader="none"/>
          <w:tab w:val="left" w:pos="5024" w:leader="none"/>
          <w:tab w:val="left" w:pos="6512" w:leader="none"/>
        </w:tabs>
        <w:spacing w:lineRule="auto" w:line="600"/>
        <w:ind w:firstLine="720"/>
        <w:jc w:val="both"/>
        <w:rPr/>
      </w:pPr>
      <w:r>
        <w:rPr>
          <w:rFonts w:cs="Arial"/>
          <w:b/>
        </w:rPr>
        <w:t xml:space="preserve">ΔΗΜΗΤΡΙΟΣ ΒΙΤΣΑΣ ( Πρόεδρος της Επιτροπής): </w:t>
      </w:r>
      <w:r>
        <w:rPr>
          <w:rFonts w:cs="Arial"/>
        </w:rPr>
        <w:t xml:space="preserve">Εγώ θέλω να πω το εξής και θα κάνω μια παρατήρηση: Είναι σαφής η προσπάθεια να συνδεθεί –άλλωστε το είπατε και την προηγούμενη φορά που κάναμε τη γενική συζήτηση- και αυτή η περίοδος, παρά το γεγονός ότι η Βουλή έχει αποφασίσει διαφορετικά. Βεβαίως και ό,τι ρωτάτε και ό,τι θα απαντήσουν το επιτρέπω. Δεν έχω καμία αντίρρηση. </w:t>
      </w:r>
    </w:p>
    <w:p>
      <w:pPr>
        <w:pStyle w:val="Normal"/>
        <w:tabs>
          <w:tab w:val="clear" w:pos="720"/>
          <w:tab w:val="left" w:pos="3189" w:leader="none"/>
          <w:tab w:val="left" w:pos="5024" w:leader="none"/>
          <w:tab w:val="left" w:pos="6512" w:leader="none"/>
        </w:tabs>
        <w:spacing w:lineRule="auto" w:line="600"/>
        <w:ind w:firstLine="720"/>
        <w:jc w:val="both"/>
        <w:rPr/>
      </w:pPr>
      <w:r>
        <w:rPr>
          <w:rFonts w:cs="Arial"/>
          <w:b/>
        </w:rPr>
        <w:t xml:space="preserve">ΧΑΡΑΛΑΜΠΟΣ ΑΘΑΝΑΣΙΟΥ: </w:t>
      </w:r>
      <w:r>
        <w:rPr>
          <w:rFonts w:cs="Arial"/>
        </w:rPr>
        <w:t xml:space="preserve">Εννοείτε, κύριε Πρόεδρε, τώρα που ρώτησα για την παρούσα Κυβέρνηση; Θα σας εξηγήσω γιατί το έκανα αυτό. </w:t>
      </w:r>
    </w:p>
    <w:p>
      <w:pPr>
        <w:pStyle w:val="Normal"/>
        <w:tabs>
          <w:tab w:val="clear" w:pos="720"/>
          <w:tab w:val="left" w:pos="3189" w:leader="none"/>
          <w:tab w:val="left" w:pos="5024" w:leader="none"/>
          <w:tab w:val="left" w:pos="6512" w:leader="none"/>
        </w:tabs>
        <w:spacing w:lineRule="auto" w:line="600"/>
        <w:ind w:firstLine="720"/>
        <w:jc w:val="both"/>
        <w:rPr/>
      </w:pPr>
      <w:r>
        <w:rPr>
          <w:rFonts w:cs="Arial"/>
          <w:b/>
        </w:rPr>
        <w:t xml:space="preserve">ΔΗΜΗΤΡΙΟΣ ΒΙΤΣΑΣ (Πρόεδρος της Επιτροπής): </w:t>
      </w:r>
      <w:r>
        <w:rPr>
          <w:rFonts w:cs="Arial"/>
        </w:rPr>
        <w:t xml:space="preserve">Ακούστε με, κύριε Αθανασίου και βεβαίως θα μου εξηγήσετε. </w:t>
      </w:r>
    </w:p>
    <w:p>
      <w:pPr>
        <w:pStyle w:val="Normal"/>
        <w:tabs>
          <w:tab w:val="clear" w:pos="720"/>
          <w:tab w:val="left" w:pos="3189" w:leader="none"/>
          <w:tab w:val="left" w:pos="3545" w:leader="none"/>
          <w:tab w:val="center" w:pos="4513" w:leader="none"/>
        </w:tabs>
        <w:spacing w:lineRule="auto" w:line="600"/>
        <w:ind w:firstLine="720"/>
        <w:jc w:val="both"/>
        <w:rPr/>
      </w:pPr>
      <w:r>
        <w:rPr/>
        <w:t xml:space="preserve">Απλά διερωτώμαι πώς είναι δυνατόν να ζητάμε πολιτικές κρίσεις από κυρίους που τους έχουμε καλέσει στη βάση της επιστημονικής τους γνώσης. Βεβαίως αν θεωρούν ότι πρέπει να τις κάνουν, να τις κάνουν. </w:t>
      </w:r>
    </w:p>
    <w:p>
      <w:pPr>
        <w:pStyle w:val="Normal"/>
        <w:spacing w:lineRule="auto" w:line="600"/>
        <w:ind w:left="2880" w:firstLine="720"/>
        <w:jc w:val="both"/>
        <w:rPr/>
      </w:pPr>
      <w:r>
        <w:rPr/>
        <w:t>(</w:t>
      </w:r>
      <w:r>
        <w:rPr>
          <w:lang w:val="en-US"/>
        </w:rPr>
        <w:t>BS</w:t>
      </w:r>
      <w:r>
        <w:rPr/>
        <w:t>)</w:t>
      </w:r>
    </w:p>
    <w:p>
      <w:pPr>
        <w:sectPr>
          <w:headerReference w:type="default" r:id="rId108"/>
          <w:footerReference w:type="default" r:id="rId10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AT</w:t>
      </w:r>
    </w:p>
    <w:p>
      <w:pPr>
        <w:pStyle w:val="Normal"/>
        <w:spacing w:lineRule="auto" w:line="600"/>
        <w:ind w:firstLine="720"/>
        <w:jc w:val="both"/>
        <w:rPr/>
      </w:pPr>
      <w:r>
        <w:rPr>
          <w:b/>
        </w:rPr>
        <w:t xml:space="preserve">ΧΑΡΑΛΑΜΠΟΣ ΑΘΑΝΑΣΙΟΥ: </w:t>
      </w:r>
      <w:r>
        <w:rPr/>
        <w:t xml:space="preserve">Να δώσω μια διευκρίνιση. Ερωτώ για τις κινήσεις της Κυβέρνησης σήμερα στο ζήτημα αυτό για να αποδείξω, ενδεχομένως από τις απαντήσεις που θα πάρουμε, ότι πολλά ζητήματα τα οποία χειρίζεται σήμερα η Κυβέρνηση είναι συνδεδεμένα με ενέργειες των προηγούμενων κυβερνήσεων και ενδεχομένως ισχυροποιούν θέσεις και απομυθοποιούν καταστάσεις οι οποίες ειπώθηκαν από τις προηγούμενες κυβερνήσεις. Αναφέρομαι τώρα και στην Κυβέρνηση Παπανδρέου και στην Κυβέρνηση Παπαδήμου αλλά και στις δικές μας κυβερνήσεις της Νέας Δημοκρατίας και του ΠΑΣΟΚ. Ενδεχόμενες τέτοιες ενέργειες, όπως είναι η επικαιροποίηση που σας λέγω, ισχυροποιούν και δικαιολογούν ρυθμίσεις οι οποίες έγιναν από τις προηγούμενες κυβερνήσεις. Γι’ αυτό γίνεται η ερώτηση αυτή, για να δείτε δηλαδή ποια είναι η ενότητα της ενέργειας. </w:t>
      </w:r>
    </w:p>
    <w:p>
      <w:pPr>
        <w:pStyle w:val="Normal"/>
        <w:spacing w:lineRule="auto" w:line="600"/>
        <w:ind w:firstLine="720"/>
        <w:jc w:val="both"/>
        <w:rPr/>
      </w:pPr>
      <w:r>
        <w:rPr/>
        <w:t>Οι ερωτήσεις που έκανα δεν είναι για πολιτικές. Εγώ δεν θέλω να μου κάνουν κριτική για το τι είπε ο Παπανδρέου ή για το τι έκανε ο άλλος, αλλά για το εάν ως ενέργειες έβλαψαν ή ωφέλησαν τη χώρα. Δεν θέλω πολιτική τοποθέτηση επ’ αυτού, απλώς επιστημονική άποψη. Αυτό ρώτησα, κύριε Πρόεδρε.</w:t>
      </w:r>
    </w:p>
    <w:p>
      <w:pPr>
        <w:pStyle w:val="Normal"/>
        <w:spacing w:lineRule="auto" w:line="600"/>
        <w:ind w:firstLine="720"/>
        <w:jc w:val="both"/>
        <w:rPr/>
      </w:pPr>
      <w:r>
        <w:rPr>
          <w:b/>
        </w:rPr>
        <w:t xml:space="preserve">ΔΗΜΗΤΡΙΟΣ ΒΙΤΣΑΣ (Πρόεδρος της Επιτροπής): </w:t>
      </w:r>
      <w:r>
        <w:rPr/>
        <w:t>Όπως καταλαβαίνετε, το πρώτο κομμάτι της επεξήγησής σας θα αρκούσε να το πείτε ως δική σας αντίληψη. Κατανοητό θα ήταν απ’ όλους μας και με μια έννοια συμφωνημένο.</w:t>
      </w:r>
    </w:p>
    <w:p>
      <w:pPr>
        <w:pStyle w:val="Normal"/>
        <w:spacing w:lineRule="auto" w:line="600"/>
        <w:ind w:firstLine="720"/>
        <w:jc w:val="both"/>
        <w:rPr/>
      </w:pPr>
      <w:r>
        <w:rPr/>
        <w:t>Κύριε Βέττα, έχετε το λόγο για να απαντήσετε.</w:t>
      </w:r>
    </w:p>
    <w:p>
      <w:pPr>
        <w:pStyle w:val="Normal"/>
        <w:spacing w:lineRule="auto" w:line="600"/>
        <w:ind w:firstLine="720"/>
        <w:jc w:val="both"/>
        <w:rPr/>
      </w:pPr>
      <w:r>
        <w:rPr>
          <w:b/>
        </w:rPr>
        <w:t xml:space="preserve">ΝΙΚΟΛΑΟΣ ΒΕΤΤΑΣ (Μάρτυς): </w:t>
      </w:r>
      <w:r>
        <w:rPr/>
        <w:t xml:space="preserve">Το δημόσιο χρέος μιας χώρας είναι ένα εργαλείο, το οποίο όσο είναι υπό έλεγχο και δεν ξεφεύγει από κάποια όρια είναι ένα πάρα πολύ χρήσιμο εργαλείο. Μπορούν και δανείζονται οι χώρες. Χρηματοδοτούν έτσι την ανάπτυξή τους. Ουσιαστικά το δημόσιο χρέος δεν είναι ποτέ για να αποπληρώνεται πλήρως. Γυρνάει και προσπαθείς κάθε φορά να κάνεις δύο πράγματα στη διαχείρισή του. Το ένα είναι να επιτυγχάνεις όλο και καλύτερους όρους δανεισμού και το δεύτερο είναι να σπρώχνεις τα χρήματα προς την αποδοτικότερη χρήση τους. Αυτό ως γενική τοποθέτηση. Είναι μια αλυσίδα αυτή. Σε ορισμένα χρονικά διαστήματα αναγκαζόμασταν και δανειζόμασταν με υψηλότερο κόστος, σε άλλα με λιγότερο, σε άλλα τα χρήματα πήγαν σε καλύτερες χρήσεις, σε άλλα διαστήματα πήγαν σε χειρότερες. Αυτό το οποίο έγινε κάποια στιγμή είναι ότι φτάσαμε σε κάποιο σημείο που όπως και να το χειριζόταν κανείς από άποψη τακτικής οι αγορές συνειδητοποίησαν ότι δεν είμαστε αξιόχρεοι. Άρα, είναι τέλος όλης αυτής της ιστορίας. </w:t>
      </w:r>
    </w:p>
    <w:p>
      <w:pPr>
        <w:pStyle w:val="Normal"/>
        <w:spacing w:lineRule="auto" w:line="600"/>
        <w:ind w:firstLine="720"/>
        <w:jc w:val="both"/>
        <w:rPr/>
      </w:pPr>
      <w:r>
        <w:rPr/>
        <w:t xml:space="preserve">Όταν συμβεί αυτό ή ξαφνικά λες ότι βρίσκομαι σε μία μη ελεγχόμενη πτώχευση -δεν έχει νόημα να πάμε προς τα εκεί για μια ευρωπαϊκή χώρα- ή αν βρεθεί κάποιος ο οποίος θα σου δώσει, θα σου δανείσει με ένα επιτόκιο αρκετά χαμηλότερο απ’ αυτό των αγορών και ταυτόχρονα θα υπάρχουν και κάποιοι όροι που -επιτρέψτε μου να πω- λίγο-πολύ θα πρέπει να τους τηρήσεις ακόμη κι αν ήσουν εκτός μνημονίου…Δηλαδή, αν η Ελλάδα…Αργά ή γρήγορα θα βγούμε από τα μνημόνια. Ελπίζω γρηγορότερα παρά αργότερα. Όμως πιστεύει κανείς ότι μπορεί και εκτός μνημονίων να μην έχει συμμαζεμένα δημοσιονομικά; Ή πιστεύει κανείς ότι εκτός μνημονίων δεν πρέπει να «τρέχει» τις διαρθρωτικές μεταρρυθμίσεις; Είτε είσαι μέσα, είτε έξω αυτό που κερδίζεις είναι ότι έχεις την ευχέρεια να προσαρμόσεις κάθε φορά την πολιτική σου στις συνθήκες. Όμως το γενικό πλαίσιο νομίζω ότι δεν μπορούμε να θεωρούμε ότι ούτε παλιότερα μπορεί να ήταν πολύ διαφορετικό, ούτε στο μέλλον μπορεί να είναι πολύ διαφορετικό. Άρα, απλώς η διαφορά είναι ότι δεν σου δάνειζαν οι ανώνυμοι ιδιώτες. Σου δάνειζαν κάποιοι οι οποίοι συμβαίνει να είναι και εταίροι σου. Και δημιουργούνται τριβές γιατί, ως γνωστόν, δεν πρέπει ποτέ να δανείζεις φίλους γιατί μπορεί να χαλάσεις τις φιλίες σου. Ε, αυτό συνέβη και εδώ. </w:t>
      </w:r>
    </w:p>
    <w:p>
      <w:pPr>
        <w:pStyle w:val="Normal"/>
        <w:spacing w:lineRule="auto" w:line="600"/>
        <w:ind w:firstLine="720"/>
        <w:jc w:val="both"/>
        <w:rPr/>
      </w:pPr>
      <w:r>
        <w:rPr/>
        <w:t xml:space="preserve">Σε δυο-τρία συγκεκριμένα θα σταθώ. Είπατε αν υπάρχουν μεθοδολογίες μέτρησης χρέους. Υπάρχουν και μάλιστα απ’ ό,τι γνωρίζω δεν υπάρχει μοναδική μεθοδολογία μέτρησης ούτε ελλείμματος ούτε χρέους. Στο Διεθνές Νομισματικό Ταμείο, αν ανοίξετε τις δημοσιεύσεις τους, υπάρχουν πέντε ή έξι διαφορετικοί τρόποι να μετρηθεί το χρέος ανάλογα με το αν βάζεις μελλοντικές υποχρεώσεις για τα ασφαλιστικά κ.ο.κ. ή, όπως ανέφερε η κ. Καφαντάρη πριν, θέματα που έχουν να κάνουν με χρέη των νοσοκομείων κ.ο.κ. </w:t>
      </w:r>
    </w:p>
    <w:p>
      <w:pPr>
        <w:pStyle w:val="Normal"/>
        <w:spacing w:lineRule="auto" w:line="600"/>
        <w:ind w:firstLine="720"/>
        <w:jc w:val="both"/>
        <w:rPr>
          <w:lang w:val="en-US"/>
        </w:rPr>
      </w:pPr>
      <w:r>
        <w:rPr>
          <w:lang w:val="en-US"/>
        </w:rPr>
        <w:t>(MA)</w:t>
      </w:r>
    </w:p>
    <w:p>
      <w:pPr>
        <w:sectPr>
          <w:headerReference w:type="default" r:id="rId110"/>
          <w:footerReference w:type="default" r:id="rId1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left="2880" w:firstLine="720"/>
        <w:jc w:val="both"/>
        <w:rPr>
          <w:lang w:val="en-US"/>
        </w:rPr>
      </w:pPr>
      <w:r>
        <w:rPr>
          <w:lang w:val="en-US"/>
        </w:rPr>
        <w:t>(BS)</w:t>
      </w:r>
    </w:p>
    <w:p>
      <w:pPr>
        <w:pStyle w:val="Normal"/>
        <w:spacing w:lineRule="auto" w:line="600"/>
        <w:ind w:firstLine="720"/>
        <w:jc w:val="both"/>
        <w:rPr/>
      </w:pPr>
      <w:r>
        <w:rPr/>
        <w:t xml:space="preserve">Αλλά υπάρχει μεθοδολογία της </w:t>
      </w:r>
      <w:r>
        <w:rPr>
          <w:lang w:val="en-US"/>
        </w:rPr>
        <w:t>Eurostat</w:t>
      </w:r>
      <w:r>
        <w:rPr/>
        <w:t xml:space="preserve"> κι εμείς οφείλαμε και οφείλουμε να τηρήσουμε μέσα από την Ελληνική Στατιστική Αρχή αυτήν τη μεθοδολογία. Άρα, εγώ δεν μπορώ να αμφισβητήσω τα συγκεκριμένα νούμερα. </w:t>
      </w:r>
    </w:p>
    <w:p>
      <w:pPr>
        <w:pStyle w:val="Normal"/>
        <w:spacing w:lineRule="auto" w:line="600"/>
        <w:ind w:firstLine="720"/>
        <w:jc w:val="both"/>
        <w:rPr/>
      </w:pPr>
      <w:r>
        <w:rPr/>
        <w:t xml:space="preserve">Ο λόγος για τον οποίο η προσαρμογή ήταν μεγαλύτερη για μας είναι διότι η έναρξη της κρίσης πυροδότησε και μια μεγαλύτερη αμφιβολία για το αν κάποιοι ελεγχόμενοι από το Δημόσιο φορείς θα μπορούν να εκπληρώσουν οι ίδιοι τα δάνεια τα οποία είχαν συνάψει διμερώς. </w:t>
      </w:r>
      <w:r>
        <w:rPr>
          <w:lang w:val="en-US"/>
        </w:rPr>
        <w:t>O</w:t>
      </w:r>
      <w:r>
        <w:rPr/>
        <w:t xml:space="preserve">πότε σε αυτήν την περίπτωση το Δημόσιο εμφανιζόταν ως εγγυητής και τώρα που δεν θα μπορούσαν να τα ξεπληρώσουν αυτοί, σου λέει ότι αυτό θα πρέπει να μετρηθεί στο χρέος ή στο έλλειμμα αντίστοιχα. Αυτή είναι η απάντηση στο πρώτο σας ερώτημα. </w:t>
      </w:r>
    </w:p>
    <w:p>
      <w:pPr>
        <w:pStyle w:val="Normal"/>
        <w:spacing w:lineRule="auto" w:line="600"/>
        <w:ind w:firstLine="720"/>
        <w:jc w:val="both"/>
        <w:rPr/>
      </w:pPr>
      <w:r>
        <w:rPr/>
        <w:t xml:space="preserve">Αλλά νομίζω –αν μου επιτρέπετε- ότι δεν έχει νόημα τώρα να καταναλίσκετε τόσο μεγάλη ουσία σε θέμα, πιθανώς, λάθους επιμέτρησης του χρέους. Το χρέος αυτό είναι και με τη σφραγίδα της </w:t>
      </w:r>
      <w:r>
        <w:rPr>
          <w:lang w:val="en-US"/>
        </w:rPr>
        <w:t>Eurostat</w:t>
      </w:r>
      <w:r>
        <w:rPr/>
        <w:t>, ας βρούμε τρόπους…</w:t>
      </w:r>
    </w:p>
    <w:p>
      <w:pPr>
        <w:pStyle w:val="Normal"/>
        <w:spacing w:lineRule="auto" w:line="600"/>
        <w:ind w:firstLine="720"/>
        <w:jc w:val="both"/>
        <w:rPr/>
      </w:pPr>
      <w:r>
        <w:rPr>
          <w:b/>
        </w:rPr>
        <w:t>ΝΕΚΤΑΡΙΟΣ ΣΑΝΤΟΡΙΝΙΟΣ:</w:t>
      </w:r>
      <w:r>
        <w:rPr/>
        <w:t xml:space="preserve"> Το έλλειμμα.</w:t>
      </w:r>
    </w:p>
    <w:p>
      <w:pPr>
        <w:pStyle w:val="Normal"/>
        <w:spacing w:lineRule="auto" w:line="600"/>
        <w:ind w:firstLine="720"/>
        <w:jc w:val="both"/>
        <w:rPr/>
      </w:pPr>
      <w:r>
        <w:rPr>
          <w:b/>
        </w:rPr>
        <w:t xml:space="preserve">ΧΑΡΑΛΑΜΠΟΣ ΑΘΑΝΑΣΙΟΥ: </w:t>
      </w:r>
      <w:r>
        <w:rPr/>
        <w:t>Το έλλειμμα.</w:t>
      </w:r>
    </w:p>
    <w:p>
      <w:pPr>
        <w:pStyle w:val="Normal"/>
        <w:spacing w:lineRule="auto" w:line="600"/>
        <w:ind w:firstLine="720"/>
        <w:jc w:val="both"/>
        <w:rPr/>
      </w:pPr>
      <w:r>
        <w:rPr>
          <w:b/>
        </w:rPr>
        <w:t>ΝΙΚΟΛΑΟΣ ΒΕΤΤΑΣ (Μάρτυς):</w:t>
      </w:r>
      <w:r>
        <w:rPr/>
        <w:t xml:space="preserve"> Και το έλλειμμα και το χρέος, γιατί το ένα οδηγεί στο άλλο.</w:t>
      </w:r>
    </w:p>
    <w:p>
      <w:pPr>
        <w:pStyle w:val="Normal"/>
        <w:spacing w:lineRule="auto" w:line="600"/>
        <w:ind w:firstLine="720"/>
        <w:jc w:val="both"/>
        <w:rPr/>
      </w:pPr>
      <w:r>
        <w:rPr/>
        <w:t xml:space="preserve">Ας μην ξεχνάμε πάντως –και μην το πάρετε, έτσι, κατά λέξη αυτό που σας λέω- ότι οι μετρήσεις πάντα αναθεωρούνται. </w:t>
      </w:r>
    </w:p>
    <w:p>
      <w:pPr>
        <w:pStyle w:val="Normal"/>
        <w:spacing w:lineRule="auto" w:line="600"/>
        <w:ind w:firstLine="720"/>
        <w:jc w:val="both"/>
        <w:rPr/>
      </w:pPr>
      <w:r>
        <w:rPr/>
        <w:t>Πριν από μερικούς μήνες έγινε αναθεώρηση του επιπέδου του Ακαθάριστου Εθνικού Προϊόντος για τα προηγούμενα χρόνια. Δηλαδή, κάθε φορά στο μέλλον βλέπουμε κάποια καινούργια στοιχεία και ακόμη πηγαίνοντας και προς τα πίσω διορθώνουμε κάποια στοιχεία. Αυτό το οποίο έχει πολύ μεγάλη σημασία είναι να μην ξεφεύγεις από τα βασικά όρια.</w:t>
      </w:r>
    </w:p>
    <w:p>
      <w:pPr>
        <w:pStyle w:val="Normal"/>
        <w:spacing w:lineRule="auto" w:line="600"/>
        <w:ind w:firstLine="720"/>
        <w:jc w:val="both"/>
        <w:rPr/>
      </w:pPr>
      <w:r>
        <w:rPr/>
        <w:t>Στο πλαίσιο που ανέφερα πριν, ότι πρέπει να χρηματοδοτείται μια οικονομία, από τη στιγμή που οι τότε κυβερνήσεις δεν μπορούσαν να χρηματοδοτηθούν από τις αγορές, δηλαδή από ιδιώτες, όπως και η τώρα Κυβέρνηση -με αυτό το οποίο ονομάσατε «Τρίτη Αναθεώρηση», αν δεν κάνω λάθος- δεν μπορούσε να χρηματοδοτηθεί από ιδιώτες, αναπόφευκτα θα πρέπει να συνάψει μια σύμβαση με αυτούς οι οποίοι είναι διατεθειμένοι να χρηματοδοτήσουν. Σε αυτό δεν συντρέχει λόγος συζήτησης, κατά την ταπεινή μου άποψη. Αυτό το οποίο πρέπει να συζητείται και δεν καταλαβαίνω…</w:t>
      </w:r>
    </w:p>
    <w:p>
      <w:pPr>
        <w:pStyle w:val="Normal"/>
        <w:spacing w:lineRule="auto" w:line="600"/>
        <w:ind w:firstLine="720"/>
        <w:jc w:val="both"/>
        <w:rPr/>
      </w:pPr>
      <w:r>
        <w:rPr>
          <w:b/>
        </w:rPr>
        <w:t xml:space="preserve">ΧΑΡΑΛΑΜΠΟΣ ΑΘΑΝΑΣΙΟΥ: </w:t>
      </w:r>
      <w:r>
        <w:rPr/>
        <w:t>Η ερώτηση αυτή έγινε, ενδεχομένως, για να δικαιολογήσει παρόμοιες ενέργειες των προηγούμενων κυβερνήσεων.</w:t>
      </w:r>
    </w:p>
    <w:p>
      <w:pPr>
        <w:pStyle w:val="Normal"/>
        <w:spacing w:lineRule="auto" w:line="600"/>
        <w:ind w:firstLine="720"/>
        <w:jc w:val="both"/>
        <w:rPr/>
      </w:pPr>
      <w:r>
        <w:rPr>
          <w:b/>
        </w:rPr>
        <w:t>ΝΙΚΟΛΑΟΣ ΒΕΤΤΑΣ (Μάρτυς):</w:t>
      </w:r>
      <w:r>
        <w:rPr/>
        <w:t xml:space="preserve"> Σας είπα την άποψή μου. </w:t>
      </w:r>
    </w:p>
    <w:p>
      <w:pPr>
        <w:pStyle w:val="Normal"/>
        <w:spacing w:lineRule="auto" w:line="600"/>
        <w:ind w:firstLine="720"/>
        <w:jc w:val="both"/>
        <w:rPr/>
      </w:pPr>
      <w:r>
        <w:rPr>
          <w:b/>
        </w:rPr>
        <w:t xml:space="preserve">ΧΑΡΑΛΑΜΠΟΣ ΑΘΑΝΑΣΙΟΥ: </w:t>
      </w:r>
      <w:r>
        <w:rPr/>
        <w:t>Το κατάλαβα. Έγινε αντιληπτό. Συμφωνώ.</w:t>
      </w:r>
    </w:p>
    <w:p>
      <w:pPr>
        <w:pStyle w:val="Normal"/>
        <w:spacing w:lineRule="auto" w:line="600"/>
        <w:ind w:firstLine="720"/>
        <w:jc w:val="both"/>
        <w:rPr/>
      </w:pPr>
      <w:r>
        <w:rPr>
          <w:b/>
        </w:rPr>
        <w:t>ΝΙΚΟΛΑΟΣ ΒΕΤΤΑΣ (Μάρτυς):</w:t>
      </w:r>
      <w:r>
        <w:rPr/>
        <w:t xml:space="preserve"> Το ζητούμενο είναι το μείγμα της πολιτικής το οποίο εφαρμόζεις και πόσο γρήγορα μπορεί να σε φέρει έτσι σε σταθερά βιώσιμη ανάπτυξη. Για μένα αυτό είναι. </w:t>
      </w:r>
    </w:p>
    <w:p>
      <w:pPr>
        <w:pStyle w:val="Normal"/>
        <w:spacing w:lineRule="auto" w:line="600"/>
        <w:ind w:firstLine="720"/>
        <w:jc w:val="both"/>
        <w:rPr/>
      </w:pPr>
      <w:r>
        <w:rPr/>
        <w:t xml:space="preserve">Τώρα, στο πλαίσιο αυτό και χωρίς να έχω ειδικότερη και σίγουρα όχι εκ των έσω πληροφόρηση, δεν θέλω τόσο πολύ να κρίνω εάν κάποια κυβέρνηση το ’08, το ’09 ή το ’10 μπορεί να είχε βοηθήσει περισσότερο ή λιγότερο. Εκ των υστέρων ο καθένας θα μπορούσε να είχε βοηθήσει περισσότερο. </w:t>
      </w:r>
    </w:p>
    <w:p>
      <w:pPr>
        <w:pStyle w:val="Normal"/>
        <w:spacing w:lineRule="auto" w:line="600"/>
        <w:ind w:firstLine="720"/>
        <w:jc w:val="both"/>
        <w:rPr/>
      </w:pPr>
      <w:r>
        <w:rPr/>
        <w:t xml:space="preserve">Αλλά ας θυμηθούμε την τεράστια αβεβαιότητα η οποία υπήρχε τότε. Υπήρχε ένα ιδιαίτερα βαθύ ερώτημα κατά πόσο κανείς μπορούσε ακόμη και να διασωθεί. Σας είπα σε κάποιο σημείο ότι απαγορευόταν από τη Συνθήκη να υπάρχει διάσωση χώρας. Κι εκεί το ερώτημα είναι τι κάνεις; Πτωχεύεις εντός της Ευρωζώνης; Και τι σημαίνει αυτό; Άρα, ήταν πολύ δομικό, περίπου υπαρξιακό το ερώτημα εκεί. </w:t>
      </w:r>
    </w:p>
    <w:p>
      <w:pPr>
        <w:pStyle w:val="Normal"/>
        <w:spacing w:lineRule="auto" w:line="600"/>
        <w:ind w:firstLine="720"/>
        <w:jc w:val="both"/>
        <w:rPr/>
      </w:pPr>
      <w:r>
        <w:rPr/>
        <w:t>Βρέθηκε μια λύση…</w:t>
      </w:r>
    </w:p>
    <w:p>
      <w:pPr>
        <w:pStyle w:val="Normal"/>
        <w:spacing w:lineRule="auto" w:line="600"/>
        <w:ind w:firstLine="720"/>
        <w:jc w:val="both"/>
        <w:rPr/>
      </w:pPr>
      <w:r>
        <w:rPr>
          <w:b/>
        </w:rPr>
        <w:t xml:space="preserve">ΧΑΡΑΛΑΜΠΟΣ ΑΘΑΝΑΣΙΟΥ: </w:t>
      </w:r>
      <w:r>
        <w:rPr/>
        <w:t>Αυτή είναι η πρώτη ρήτρα, η ρήτρα που υπάρχει στη Συνθήκη, της μη διάσωσης και ακολουθήθηκε ύστερα από γερμανική επιρροή και επιμονή η άλλη ρήτρα, της εκτίμησης του χρέους -κάπως έτσι λεγόταν, δεν τη θυμάμαι τώρα ακριβώς- αλλά η πρώτη ρήτρα δεν ακολουθήθηκε. Υποστηρίχθηκε, βέβαια, και στην Ελλάδα ότι έπρεπε να ακολουθηθεί, αλλά δεν ακολουθήθηκε.</w:t>
      </w:r>
    </w:p>
    <w:p>
      <w:pPr>
        <w:pStyle w:val="Normal"/>
        <w:spacing w:lineRule="auto" w:line="600"/>
        <w:ind w:firstLine="720"/>
        <w:jc w:val="both"/>
        <w:rPr/>
      </w:pPr>
      <w:r>
        <w:rPr>
          <w:b/>
        </w:rPr>
        <w:t>ΠΑΝΑΓΙΩΤΗΣ ΑΘΑΝΑΣΟΠΟΥΛΟΣ (Μάρτυς):</w:t>
      </w:r>
      <w:r>
        <w:rPr/>
        <w:t xml:space="preserve"> Αν θέλετε, υπήρχε μια αμφισημία εκεί στην αρχιτεκτονική της Ευρωζώνης. Πολλοί πίστευαν, είχαν την εντύπωση, ότι το κάθε κράτος-μέλος είχε την ευθύνη των υποχρεώσεών του, άλλοι πίστευαν ότι ήταν συνολική ευθύνη της Ευρωζώνης. </w:t>
      </w:r>
    </w:p>
    <w:p>
      <w:pPr>
        <w:pStyle w:val="Normal"/>
        <w:spacing w:lineRule="auto" w:line="600"/>
        <w:ind w:firstLine="720"/>
        <w:jc w:val="both"/>
        <w:rPr/>
      </w:pPr>
      <w:r>
        <w:rPr/>
        <w:t>Πολλά πράγματα, όπως είπε ο κ. Βέττας προηγουμένως, δεν ήταν πολύ ξεκάθαρα. Η Ευρώπη δεν ήταν έτοιμη. Οπωσδήποτε, όμως, τα πράγματα θα ήταν πολύ καλύτερα αν ένα χρόνο πριν είχαμε αντιδράσει. Καθυστερήσαμε πάρα πολύ στην αντίδραση και όσο καθυστερεί κάποιος στην αντίδραση τόσο τα πράγματα γίνονται πιο δύσκολα.</w:t>
      </w:r>
    </w:p>
    <w:p>
      <w:pPr>
        <w:pStyle w:val="Normal"/>
        <w:spacing w:lineRule="auto" w:line="600"/>
        <w:ind w:left="2880" w:firstLine="720"/>
        <w:jc w:val="both"/>
        <w:rPr/>
      </w:pPr>
      <w:r>
        <w:rPr/>
        <w:t>(</w:t>
      </w:r>
      <w:r>
        <w:rPr>
          <w:lang w:val="en-US"/>
        </w:rPr>
        <w:t>PS</w:t>
      </w:r>
      <w:r>
        <w:rPr/>
        <w:t>)</w:t>
      </w:r>
    </w:p>
    <w:p>
      <w:pPr>
        <w:sectPr>
          <w:headerReference w:type="default" r:id="rId112"/>
          <w:footerReference w:type="default" r:id="rId1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pPr>
      <w:r>
        <w:rPr>
          <w:b/>
        </w:rPr>
        <w:t xml:space="preserve">ΝΙΝΑ ΚΑΣΙΜΑΤΗ: </w:t>
      </w:r>
      <w:r>
        <w:rPr/>
        <w:t>Ένα χρόνο πριν όταν λέτε, το ’10 ή το ’09;</w:t>
      </w:r>
    </w:p>
    <w:p>
      <w:pPr>
        <w:pStyle w:val="Normal"/>
        <w:spacing w:lineRule="auto" w:line="600"/>
        <w:ind w:firstLine="720"/>
        <w:jc w:val="both"/>
        <w:rPr/>
      </w:pPr>
      <w:r>
        <w:rPr>
          <w:b/>
        </w:rPr>
        <w:t xml:space="preserve">ΠΑΝΑΓΙΩΤΗΣ ΑΘΑΝΑΣΟΠΟΥΛΟΣ (Μάρτυς): </w:t>
      </w:r>
      <w:r>
        <w:rPr/>
        <w:t>Από τη στιγμή που συμφωνήσαμε στο μνημόνιο, δηλαδή, θα μπορούσαμε να είχαμε αντιδράσει ένα χρόνο νωρίτερα, όταν ήδη ξέραμε ότι η κρίση ήταν στη χώρα μας.</w:t>
      </w:r>
    </w:p>
    <w:p>
      <w:pPr>
        <w:pStyle w:val="Normal"/>
        <w:spacing w:lineRule="auto" w:line="600"/>
        <w:ind w:firstLine="720"/>
        <w:jc w:val="both"/>
        <w:rPr/>
      </w:pPr>
      <w:r>
        <w:rPr>
          <w:rFonts w:cs="Arial"/>
          <w:b/>
        </w:rPr>
        <w:t xml:space="preserve">ΔΗΜΗΤΡΙΟΣ ΒΙΤΣΑΣ (Πρόεδρος της Επιτροπής): </w:t>
      </w:r>
      <w:r>
        <w:rPr>
          <w:rFonts w:cs="Arial"/>
        </w:rPr>
        <w:t>Το λόγο έχει ο κ. Σαντορινιός.</w:t>
      </w:r>
    </w:p>
    <w:p>
      <w:pPr>
        <w:pStyle w:val="Normal"/>
        <w:spacing w:lineRule="auto" w:line="600"/>
        <w:ind w:firstLine="720"/>
        <w:jc w:val="both"/>
        <w:rPr/>
      </w:pPr>
      <w:r>
        <w:rPr>
          <w:rFonts w:cs="Arial"/>
          <w:b/>
        </w:rPr>
        <w:t xml:space="preserve">ΝΕΚΤΑΡΙΟΣ ΣΑΝΤΟΡΙΝΙΟΣ: </w:t>
      </w:r>
      <w:r>
        <w:rPr>
          <w:rFonts w:cs="Arial"/>
        </w:rPr>
        <w:t>Ευχαριστώ, κύριε Πρόεδρε.</w:t>
      </w:r>
    </w:p>
    <w:p>
      <w:pPr>
        <w:pStyle w:val="Normal"/>
        <w:spacing w:lineRule="auto" w:line="600"/>
        <w:ind w:firstLine="720"/>
        <w:jc w:val="both"/>
        <w:rPr>
          <w:rFonts w:cs="Arial"/>
        </w:rPr>
      </w:pPr>
      <w:r>
        <w:rPr>
          <w:rFonts w:cs="Arial"/>
        </w:rPr>
        <w:t xml:space="preserve">Να σας καλωσορίσω και εγώ από την πλευρά μου. </w:t>
      </w:r>
    </w:p>
    <w:p>
      <w:pPr>
        <w:pStyle w:val="Normal"/>
        <w:spacing w:lineRule="auto" w:line="600"/>
        <w:ind w:firstLine="720"/>
        <w:jc w:val="both"/>
        <w:rPr>
          <w:rFonts w:cs="Arial"/>
        </w:rPr>
      </w:pPr>
      <w:r>
        <w:rPr>
          <w:rFonts w:cs="Arial"/>
        </w:rPr>
        <w:t>Θα μου επιτρέψετε να κάνω δύο σχόλια: Για εμένα είναι λίγο προσβλητικό να ακούω ότι εδώ πέρα είναι χώρος εκπαίδευσης Βουλευτών, γιατί η Εξεταστική Επιτροπή είναι μια λαϊκή απαίτηση για τους ανθρώπους που έχουν πληγεί, που τα 2/3 του ελληνικού πληθυσμού βρίσκονται στο όριο της φτώχιας, έχουμε τόσους ανέργους -26% ανέργους- ενώ ταυτόχρονα μια οικονομική ελίτ έχει αυξήσει κατά 20% τα κέρδη της. Αυτό το λέω σε σχέση με αυτά που ακούστηκαν πριν.</w:t>
      </w:r>
    </w:p>
    <w:p>
      <w:pPr>
        <w:pStyle w:val="Normal"/>
        <w:spacing w:lineRule="auto" w:line="600"/>
        <w:ind w:firstLine="720"/>
        <w:jc w:val="both"/>
        <w:rPr/>
      </w:pPr>
      <w:r>
        <w:rPr>
          <w:rFonts w:cs="Arial"/>
        </w:rPr>
        <w:t xml:space="preserve">Σε αυτό που είπατε, κύριε Βέττα, σχετικά με το πώς υπολογίζεται το έλλειμμα, η μεθοδολογία </w:t>
      </w:r>
      <w:r>
        <w:rPr>
          <w:rFonts w:cs="Arial"/>
          <w:lang w:val="en-US"/>
        </w:rPr>
        <w:t>ESA</w:t>
      </w:r>
      <w:r>
        <w:rPr>
          <w:rFonts w:cs="Arial"/>
        </w:rPr>
        <w:t xml:space="preserve"> ’95, </w:t>
      </w:r>
      <w:r>
        <w:rPr>
          <w:rFonts w:cs="Arial"/>
          <w:lang w:val="en-US"/>
        </w:rPr>
        <w:t>European</w:t>
      </w:r>
      <w:r>
        <w:rPr>
          <w:rFonts w:cs="Arial"/>
        </w:rPr>
        <w:t xml:space="preserve"> </w:t>
      </w:r>
      <w:r>
        <w:rPr>
          <w:rFonts w:cs="Arial"/>
          <w:lang w:val="en-US"/>
        </w:rPr>
        <w:t>Statistical</w:t>
      </w:r>
      <w:r>
        <w:rPr>
          <w:rFonts w:cs="Arial"/>
        </w:rPr>
        <w:t xml:space="preserve"> </w:t>
      </w:r>
      <w:r>
        <w:rPr>
          <w:rFonts w:cs="Arial"/>
          <w:lang w:val="en-US"/>
        </w:rPr>
        <w:t>Accounts</w:t>
      </w:r>
      <w:r>
        <w:rPr>
          <w:rFonts w:cs="Arial"/>
        </w:rPr>
        <w:t>, αφήνει στη διακριτική ευχέρεια του κράτους το αν θα συμπεριλάβει τα ελλείμματα των ΔΕΚΟ, των Νοσοκομείων, του Προγράμματος Δημοσίων Επενδύσεων, κλπ.</w:t>
      </w:r>
    </w:p>
    <w:p>
      <w:pPr>
        <w:pStyle w:val="Normal"/>
        <w:spacing w:lineRule="auto" w:line="600"/>
        <w:ind w:firstLine="720"/>
        <w:jc w:val="both"/>
        <w:rPr>
          <w:rFonts w:cs="Arial"/>
        </w:rPr>
      </w:pPr>
      <w:r>
        <w:rPr>
          <w:rFonts w:cs="Arial"/>
        </w:rPr>
        <w:t>Άρα, αυτή η διόγκωση από το 9,8% στο 15% και κάτι, που έγινε μέσα σε δύο-τρείς μήνες, έγινε ακριβώς για αυτό το λόγο, γιατί συμπεριελήφθησαν ελλείμματα τα οποία δεν υπήρχαν και δεν τα υπολογίζαμε μέχρι εκείνη τη στιγμή. Άρα, αυτό είναι ένα ζήτημα. Θα ήθελα τη γνώμη. Είπατε τη γνώμη σας. Απλώς το επισημαίνω.</w:t>
      </w:r>
    </w:p>
    <w:p>
      <w:pPr>
        <w:pStyle w:val="Normal"/>
        <w:spacing w:lineRule="auto" w:line="600"/>
        <w:ind w:firstLine="720"/>
        <w:jc w:val="both"/>
        <w:rPr>
          <w:rFonts w:cs="Arial"/>
        </w:rPr>
      </w:pPr>
      <w:r>
        <w:rPr>
          <w:rFonts w:cs="Arial"/>
        </w:rPr>
        <w:t xml:space="preserve">Δεν απαντήσατε σε μια ερώτηση που έκανε η κ. Καφαντάρη, σχετικά με το </w:t>
      </w:r>
      <w:r>
        <w:rPr>
          <w:rFonts w:cs="Arial"/>
          <w:lang w:val="en-US"/>
        </w:rPr>
        <w:t>PSI</w:t>
      </w:r>
      <w:r>
        <w:rPr>
          <w:rFonts w:cs="Arial"/>
        </w:rPr>
        <w:t xml:space="preserve">. Εγώ θα ήθελα να την επεκτείνω και λιγάκι. Στις εκθέσεις σας τον Ιούλιο του 2010, αλλά και στο τελευταίο τρίμηνο του 2011 λέγατε ότι ένα «κούρεμα» θα προκαλούσε αστάθεια στην οικονομία, θα προκαλούσε προβλήματα στα Ασφαλιστικά Ταμεία, θα προκαλούσε προβλήματα στον Χρηματοπιστωτικό Τομέα. Ουσιαστικά και τώρα το είπατε ότι καλώς έγινε το </w:t>
      </w:r>
      <w:r>
        <w:rPr>
          <w:rFonts w:cs="Arial"/>
          <w:lang w:val="en-US"/>
        </w:rPr>
        <w:t>PSI</w:t>
      </w:r>
      <w:r>
        <w:rPr>
          <w:rFonts w:cs="Arial"/>
        </w:rPr>
        <w:t xml:space="preserve">. </w:t>
      </w:r>
    </w:p>
    <w:p>
      <w:pPr>
        <w:pStyle w:val="Normal"/>
        <w:spacing w:lineRule="auto" w:line="600"/>
        <w:ind w:firstLine="720"/>
        <w:jc w:val="both"/>
        <w:rPr>
          <w:rFonts w:cs="Arial"/>
        </w:rPr>
      </w:pPr>
      <w:r>
        <w:rPr>
          <w:rFonts w:cs="Arial"/>
        </w:rPr>
        <w:t xml:space="preserve">Πρώτον, γιατί άλλαξε η γνώμη σας; </w:t>
      </w:r>
    </w:p>
    <w:p>
      <w:pPr>
        <w:pStyle w:val="Normal"/>
        <w:spacing w:lineRule="auto" w:line="600"/>
        <w:ind w:firstLine="720"/>
        <w:jc w:val="both"/>
        <w:rPr/>
      </w:pPr>
      <w:r>
        <w:rPr>
          <w:rFonts w:cs="Arial"/>
        </w:rPr>
        <w:t xml:space="preserve">Και δεύτερον, αν μιλάμε για τα αποτελέσματα του </w:t>
      </w:r>
      <w:r>
        <w:rPr>
          <w:rFonts w:cs="Arial"/>
          <w:lang w:val="en-US"/>
        </w:rPr>
        <w:t>PSI</w:t>
      </w:r>
      <w:r>
        <w:rPr>
          <w:rFonts w:cs="Arial"/>
        </w:rPr>
        <w:t xml:space="preserve">, έχετε υπόψη σας ποια ήταν τα αποτελέσματα στα Ασφαλιστικά Ταμεία, στα Ιδρύματα και στα Πανεπιστήμια της χώρας και ποια προβλήματα αυτήν τη στιγμή αντιμετωπίζουν, για παράδειγμα, τα ασφαλιστικά ταμεία και την ασφυξία που έχουν τα ασφαλιστικά ταμεία. Έχει σχέση το </w:t>
      </w:r>
      <w:r>
        <w:rPr>
          <w:rFonts w:cs="Arial"/>
          <w:lang w:val="en-US"/>
        </w:rPr>
        <w:t>PSI</w:t>
      </w:r>
      <w:r>
        <w:rPr>
          <w:rFonts w:cs="Arial"/>
        </w:rPr>
        <w:t xml:space="preserve"> με αυτά;</w:t>
      </w:r>
    </w:p>
    <w:p>
      <w:pPr>
        <w:pStyle w:val="Normal"/>
        <w:spacing w:lineRule="auto" w:line="600"/>
        <w:ind w:firstLine="720"/>
        <w:jc w:val="both"/>
        <w:rPr>
          <w:rFonts w:cs="Arial"/>
        </w:rPr>
      </w:pPr>
      <w:r>
        <w:rPr>
          <w:rFonts w:cs="Arial"/>
        </w:rPr>
        <w:t>Θα ήθελα να κάνω άλλο ένα ερώτημα. Ένα χρόνο μετά την εφαρμογή των μνημονιακών πολιτικών και έχοντας ένα δείγμα του πώς εφαρμόζονται, είπατε ότι προφανώς γίνανε λάθη, κλπ.. Σε μια παρουσίασή σας «Ένας χρόνος Μνημόνιο - Ο Ρόλος των Επιχειρήσεων στη Βιώσιμη Ανάπτυξη της Ελλάδας» στις 8/6/2011, το ΙΟΒΕ έλεγε ότι το 2014 θα έχουμε ρυθμό ανάπτυξης 2,1% και ανεργία 13,5%. Όλοι γνωρίζουμε ότι αυτό ήταν μια τελείως λάθος πρόβλεψη. Τελικά αυτές οι προβλέψεις μήπως γίνονταν περισσότερο για να καταπραΰνουμε τις αντιδράσεις ή ήταν τελείως λάθος; Γιατί ήταν τόσο λάθος οι προβλέψεις;</w:t>
      </w:r>
    </w:p>
    <w:p>
      <w:pPr>
        <w:pStyle w:val="Normal"/>
        <w:spacing w:lineRule="auto" w:line="600"/>
        <w:ind w:firstLine="720"/>
        <w:jc w:val="both"/>
        <w:rPr/>
      </w:pPr>
      <w:r>
        <w:rPr>
          <w:rFonts w:cs="Arial"/>
        </w:rPr>
        <w:t>Και ένα τελευταίο ερώτημα. Αναφέρατε στην αρχή ότι ο ΙΟΒΕ αναλαμβάνει μελέτες για λογαριασμό Υπουργείων και της Τράπεζας της Ελλάδος. Αναφέρθηκε, νομίζω, από τον κ. Αθανασόπουλο. Ήθελα να ήξερα αν την τελευταία πενταετία έχετε αναλάβει αντίστοιχες μελέτες για το δημόσιο ή τον ευρύτερο δημόσιο τομέα. Πόσες είναι αυτές και σε τι ύψος περίπου έχουν φτάσει αυτές;</w:t>
      </w:r>
    </w:p>
    <w:p>
      <w:pPr>
        <w:pStyle w:val="Normal"/>
        <w:spacing w:lineRule="auto" w:line="600"/>
        <w:ind w:firstLine="720"/>
        <w:jc w:val="both"/>
        <w:rPr>
          <w:rFonts w:cs="Arial"/>
        </w:rPr>
      </w:pPr>
      <w:r>
        <w:rPr>
          <w:rFonts w:cs="Arial"/>
        </w:rPr>
        <w:t>Ευχαριστώ.</w:t>
      </w:r>
    </w:p>
    <w:p>
      <w:pPr>
        <w:pStyle w:val="Normal"/>
        <w:spacing w:lineRule="auto" w:line="600"/>
        <w:ind w:firstLine="720"/>
        <w:jc w:val="both"/>
        <w:rPr/>
      </w:pPr>
      <w:r>
        <w:rPr>
          <w:rFonts w:cs="Arial"/>
          <w:b/>
        </w:rPr>
        <w:t xml:space="preserve">ΔΗΜΗΤΡΙΟΣ ΒΙΤΣΑΣ (Πρόεδρος της Επιτροπής): </w:t>
      </w:r>
      <w:r>
        <w:rPr>
          <w:rFonts w:cs="Arial"/>
        </w:rPr>
        <w:t>Πριν απαντήσετε, κύριε Βέττα, θα ήθελα να θέσω ένα διαδικαστικό ζήτημα.</w:t>
      </w:r>
    </w:p>
    <w:p>
      <w:pPr>
        <w:pStyle w:val="Normal"/>
        <w:spacing w:lineRule="auto" w:line="600"/>
        <w:ind w:firstLine="720"/>
        <w:jc w:val="both"/>
        <w:rPr/>
      </w:pPr>
      <w:r>
        <w:rPr>
          <w:rFonts w:cs="Arial"/>
        </w:rPr>
        <w:t>Ο κ. Ρομπόλης, περιμένει αρκετή ώρα έξω. Νομίζω πως θα τον εξετάσουμε οπωσδήποτε. Λέω, όμως, να ενημερώσουμε τον κ. Κορκίδη, να έρθει μια άλλη φορά. Συμφωνούμε;</w:t>
      </w:r>
    </w:p>
    <w:p>
      <w:pPr>
        <w:pStyle w:val="Normal"/>
        <w:spacing w:lineRule="auto" w:line="600"/>
        <w:ind w:firstLine="720"/>
        <w:jc w:val="both"/>
        <w:rPr/>
      </w:pPr>
      <w:r>
        <w:rPr>
          <w:rFonts w:cs="Arial"/>
          <w:b/>
        </w:rPr>
        <w:t xml:space="preserve">ΑΝΔΡΕΑΣ ΛΟΒΕΡΔΟΣ: </w:t>
      </w:r>
      <w:r>
        <w:rPr>
          <w:rFonts w:cs="Arial"/>
        </w:rPr>
        <w:t>Και για τον κ. Ρομπόλη.</w:t>
      </w:r>
      <w:r>
        <w:rPr>
          <w:rFonts w:cs="Arial"/>
          <w:b/>
        </w:rPr>
        <w:t xml:space="preserve">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Δεν είναι δυνατόν!</w:t>
      </w:r>
    </w:p>
    <w:p>
      <w:pPr>
        <w:pStyle w:val="Normal"/>
        <w:spacing w:lineRule="auto" w:line="600"/>
        <w:ind w:firstLine="720"/>
        <w:jc w:val="both"/>
        <w:rPr>
          <w:rFonts w:cs="Arial"/>
          <w:b/>
          <w:b/>
        </w:rPr>
      </w:pPr>
      <w:r>
        <w:rPr>
          <w:rFonts w:cs="Arial"/>
          <w:b/>
        </w:rPr>
        <w:t xml:space="preserve">ΑΝΔΡΕΑΣ ΛΟΒΕΡΔΟΣ: </w:t>
      </w:r>
      <w:r>
        <w:rPr>
          <w:rFonts w:cs="Arial"/>
        </w:rPr>
        <w:t>Θα μας φτάσει μια ώρα;</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Δεν έχουμε μόνο μια ώρα.</w:t>
      </w:r>
    </w:p>
    <w:p>
      <w:pPr>
        <w:pStyle w:val="Normal"/>
        <w:spacing w:lineRule="auto" w:line="600"/>
        <w:ind w:firstLine="720"/>
        <w:jc w:val="both"/>
        <w:rPr/>
      </w:pPr>
      <w:r>
        <w:rPr>
          <w:rFonts w:cs="Arial"/>
          <w:b/>
        </w:rPr>
        <w:t xml:space="preserve">ΑΝΔΡΕΑΣ ΛΟΒΕΡΔΟΣ: </w:t>
      </w:r>
      <w:r>
        <w:rPr>
          <w:rFonts w:cs="Arial"/>
        </w:rPr>
        <w:t>Είχαμε πει μέχρι τις 16:00΄.</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114"/>
          <w:footerReference w:type="default" r:id="rId1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jc w:val="center"/>
        <w:rPr/>
      </w:pPr>
      <w:r>
        <w:rPr/>
        <w:t>(</w:t>
      </w:r>
      <w:r>
        <w:rPr>
          <w:lang w:val="en-US"/>
        </w:rPr>
        <w:t>PS</w:t>
      </w:r>
      <w:r>
        <w:rPr/>
        <w:t>)</w:t>
      </w:r>
    </w:p>
    <w:p>
      <w:pPr>
        <w:pStyle w:val="Normal"/>
        <w:spacing w:lineRule="auto" w:line="600"/>
        <w:ind w:firstLine="720"/>
        <w:jc w:val="both"/>
        <w:rPr/>
      </w:pPr>
      <w:r>
        <w:rPr>
          <w:b/>
        </w:rPr>
        <w:t xml:space="preserve">ΔΗΜΗΤΡΙΟΣ ΒΙΤΣΑΣ (Πρόεδρος της Επιτροπής): </w:t>
      </w:r>
      <w:r>
        <w:rPr/>
        <w:t xml:space="preserve">Όχι, λάθος. Εγώ είχα πει από την αρχή -σας παρακολουθούσα, αλλά φαίνεται ότι έχασα εκείνο το κομμάτι- μέχρι τις 18.00΄. </w:t>
      </w:r>
    </w:p>
    <w:p>
      <w:pPr>
        <w:pStyle w:val="Normal"/>
        <w:spacing w:lineRule="auto" w:line="600"/>
        <w:ind w:firstLine="720"/>
        <w:jc w:val="both"/>
        <w:rPr/>
      </w:pPr>
      <w:r>
        <w:rPr>
          <w:b/>
        </w:rPr>
        <w:t xml:space="preserve">ΑΝΔΡΕΑΣ ΛΟΒΕΡΔΟΣ: </w:t>
      </w:r>
      <w:r>
        <w:rPr/>
        <w:t xml:space="preserve">Μέχρι τις 18.00΄. Εντάξει. </w:t>
      </w:r>
    </w:p>
    <w:p>
      <w:pPr>
        <w:pStyle w:val="Normal"/>
        <w:spacing w:lineRule="auto" w:line="600"/>
        <w:ind w:firstLine="720"/>
        <w:jc w:val="both"/>
        <w:rPr/>
      </w:pPr>
      <w:r>
        <w:rPr>
          <w:b/>
        </w:rPr>
        <w:t>ΔΗΜΗΤΡ</w:t>
      </w:r>
      <w:r>
        <w:rPr/>
        <w:t>Ι</w:t>
      </w:r>
      <w:r>
        <w:rPr>
          <w:b/>
        </w:rPr>
        <w:t xml:space="preserve">ΟΣ ΒΙΤΣΑΣ (Πρόεδρος της Επιτροπής): </w:t>
      </w:r>
      <w:r>
        <w:rPr/>
        <w:t>Ναι, το είχα πει από την αρχή.</w:t>
      </w:r>
      <w:r>
        <w:rPr>
          <w:b/>
        </w:rPr>
        <w:t xml:space="preserve"> </w:t>
      </w:r>
      <w:r>
        <w:rPr/>
        <w:t xml:space="preserve">Ίσως η κ. Καφαντάρη να είχε καταλάβει «έξι ώρες». Το άκουσα κι εγώ. Αλλά, είναι κρίμα. Περιμένει τρεις ώρες. </w:t>
      </w:r>
    </w:p>
    <w:p>
      <w:pPr>
        <w:pStyle w:val="Normal"/>
        <w:spacing w:lineRule="auto" w:line="600"/>
        <w:ind w:firstLine="720"/>
        <w:jc w:val="both"/>
        <w:rPr/>
      </w:pPr>
      <w:r>
        <w:rPr>
          <w:b/>
        </w:rPr>
        <w:t xml:space="preserve">ΑΝΔΡΕΑΣ ΛΟΒΕΡΔΟΣ: </w:t>
      </w:r>
      <w:r>
        <w:rPr/>
        <w:t xml:space="preserve">Το είχα πει, όταν ήρθατε. Τον λυπήθηκα. </w:t>
      </w:r>
    </w:p>
    <w:p>
      <w:pPr>
        <w:pStyle w:val="Normal"/>
        <w:spacing w:lineRule="auto" w:line="600"/>
        <w:ind w:firstLine="720"/>
        <w:jc w:val="both"/>
        <w:rPr/>
      </w:pPr>
      <w:r>
        <w:rPr>
          <w:b/>
        </w:rPr>
        <w:t xml:space="preserve">ΔΗΜΗΤΡΙΟΣ ΒΙΤΣΑΣ (Πρόεδρος της Επιτροπής): </w:t>
      </w:r>
      <w:r>
        <w:rPr/>
        <w:t xml:space="preserve">Το άκουσα. </w:t>
      </w:r>
    </w:p>
    <w:p>
      <w:pPr>
        <w:pStyle w:val="Normal"/>
        <w:spacing w:lineRule="auto" w:line="600"/>
        <w:ind w:firstLine="720"/>
        <w:jc w:val="both"/>
        <w:rPr/>
      </w:pPr>
      <w:r>
        <w:rPr/>
        <w:t xml:space="preserve">Κύριε Βέττα, έχετε το λόγο. </w:t>
      </w:r>
    </w:p>
    <w:p>
      <w:pPr>
        <w:pStyle w:val="Normal"/>
        <w:spacing w:lineRule="auto" w:line="600"/>
        <w:ind w:firstLine="720"/>
        <w:jc w:val="both"/>
        <w:rPr/>
      </w:pPr>
      <w:r>
        <w:rPr>
          <w:b/>
        </w:rPr>
        <w:t xml:space="preserve">ΝΙΚΟΛΑΟΣ ΒΕΤΤΑΣ (Μάρτυς): </w:t>
      </w:r>
      <w:r>
        <w:rPr/>
        <w:t xml:space="preserve">Θα προσπαθήσω να σας απαντήσω σύντομα και επί της ουσίας. Μπορείτε να επανέλθετε, αν κάτι δεν έχω απαντήσει. </w:t>
      </w:r>
    </w:p>
    <w:p>
      <w:pPr>
        <w:pStyle w:val="Normal"/>
        <w:spacing w:lineRule="auto" w:line="600"/>
        <w:ind w:firstLine="720"/>
        <w:jc w:val="both"/>
        <w:rPr/>
      </w:pPr>
      <w:r>
        <w:rPr/>
        <w:t xml:space="preserve">Πρώτον, η υψηλή ανεργία είναι το αποτέλεσμα της βαθιάς ύφεσης. Αυτά τα δύο δεν είναι ξεχωριστά μεταξύ τους. Αν δεν γυρίσει η οικονομία σε ρυθμούς ανάπτυξης θετικούς και γρήγορα, δεν υπάρχει περίπτωση να δούμε μείωση της ανεργίας. </w:t>
      </w:r>
    </w:p>
    <w:p>
      <w:pPr>
        <w:pStyle w:val="Normal"/>
        <w:spacing w:lineRule="auto" w:line="600"/>
        <w:ind w:firstLine="720"/>
        <w:jc w:val="both"/>
        <w:rPr/>
      </w:pPr>
      <w:r>
        <w:rPr/>
        <w:t xml:space="preserve">Συζητήσαμε γιατί, κατά την άποψή μου, υπήρχε αυτή η ύφεση. Σε ένα βαθμό ήταν αναπόφευκτη, δεδομένης της προηγούμενης ανισορροπίας, σε ένα άλλο βαθμό θα μπορούσε να είχε αποφευχθεί. </w:t>
      </w:r>
    </w:p>
    <w:p>
      <w:pPr>
        <w:pStyle w:val="Normal"/>
        <w:spacing w:lineRule="auto" w:line="600"/>
        <w:ind w:firstLine="720"/>
        <w:jc w:val="both"/>
        <w:rPr/>
      </w:pPr>
      <w:r>
        <w:rPr/>
        <w:t xml:space="preserve">Δεύτερον, για το θέμα του ελλείμματος, υπάρχει μια διακριτική ευχέρεια. Είναι θέμα λογιστικών προτύπων ουσιαστικά σχετικά με το τι μπαίνει εκεί μέσα, αλλά αυτό είναι και περισσότερο θέμα χρονισμού. </w:t>
      </w:r>
    </w:p>
    <w:p>
      <w:pPr>
        <w:pStyle w:val="Normal"/>
        <w:spacing w:lineRule="auto" w:line="600"/>
        <w:ind w:firstLine="720"/>
        <w:jc w:val="both"/>
        <w:rPr/>
      </w:pPr>
      <w:r>
        <w:rPr/>
        <w:t xml:space="preserve">Έχω την εντύπωση ότι διαχρονικά και παλιότερα υπήρχαν κυβερνήσεις οι οποίες επέλεγαν να βάλουν κάτι στη μια χρονιά ή την άλλη, αλλά αργά ή γρήγορα θα το έβαζες. Και από τη στιγμή που τα μεγεθυντικά φώτα έπεσαν πάνω στην Ελλάδα, πιστεύω ότι δεν μπορούσε να αποκρυφθεί αυτό το πρόβλημα. </w:t>
      </w:r>
    </w:p>
    <w:p>
      <w:pPr>
        <w:pStyle w:val="Normal"/>
        <w:spacing w:lineRule="auto" w:line="600"/>
        <w:ind w:firstLine="720"/>
        <w:jc w:val="both"/>
        <w:rPr/>
      </w:pPr>
      <w:r>
        <w:rPr/>
        <w:t xml:space="preserve">Δεν ήταν μόνο το έλλειμμα. Αν είχαμε μόνο θέμα ελλείμματος, θα συζητάγαμε για το αν είναι, για παράδειγμα, 10% ή 15% και ίσως θα ήταν κρίσιμο. Αλλά ήταν και ο συνδυασμός με το χρέος και ο συνδυασμός με το Ισοζύγιο Τρεχουσών Συναλλαγών. Άρα, δεν ήταν κάτι από μόνο του. </w:t>
      </w:r>
    </w:p>
    <w:p>
      <w:pPr>
        <w:pStyle w:val="Normal"/>
        <w:spacing w:lineRule="auto" w:line="600"/>
        <w:ind w:firstLine="720"/>
        <w:jc w:val="both"/>
        <w:rPr/>
      </w:pPr>
      <w:r>
        <w:rPr/>
        <w:t xml:space="preserve">Για το </w:t>
      </w:r>
      <w:r>
        <w:rPr>
          <w:lang w:val="en-US"/>
        </w:rPr>
        <w:t>PSI</w:t>
      </w:r>
      <w:r>
        <w:rPr/>
        <w:t xml:space="preserve">, είναι σαφές -το συζητήσαμε και πριν, αν δεν κάνω λάθος, με τον κ. Καμμένο- ότι υπήρξε σημαντική ζημία, η οποία έγινε στην περιουσία όσων είχαν ελληνικά ομόλογα, αλλά δύσκολα μπορώ να δω πώς θα μπορούσε να γίνει το κούρεμα των ξένων χωρίς να γίνει αντίστοιχα των Ελλήνων. Κατά μία άποψη, όμως, αυτά είναι συγκοινωνούντα δοχεία. Δηλαδή, το χρέος είναι δημόσιο. </w:t>
      </w:r>
    </w:p>
    <w:p>
      <w:pPr>
        <w:pStyle w:val="Normal"/>
        <w:spacing w:lineRule="auto" w:line="600"/>
        <w:ind w:firstLine="720"/>
        <w:jc w:val="both"/>
        <w:rPr/>
      </w:pPr>
      <w:r>
        <w:rPr/>
        <w:t xml:space="preserve">Σίγουρα χάθηκαν κάποια κομμάτια από τα αποθεματικά των ασφαλιστικών ταμείων, από τα αποθεματικά των πανεπιστημίων και από αλλού, αλλά από τη στιγμή που αυτά έτσι και αλλιώς, με τον ένα ή τον άλλο τρόπο, χρηματοδοτούνται από το δημόσιο, αυτά τα χρήματα τα οποία χάθηκαν είναι μια απώλεια που μπορείς να την επανορθώσεις. Άρα, στο </w:t>
      </w:r>
      <w:r>
        <w:rPr>
          <w:lang w:val="en-US"/>
        </w:rPr>
        <w:t>PSI</w:t>
      </w:r>
      <w:r>
        <w:rPr/>
        <w:t xml:space="preserve"> το ζητούμενο πρέπει να είναι πάντα η καθαρή μείωση η οποία επήλθε στο ελληνικό δημόσιο λόγω του κουρέματος των ξένων. </w:t>
      </w:r>
    </w:p>
    <w:p>
      <w:pPr>
        <w:pStyle w:val="Normal"/>
        <w:spacing w:lineRule="auto" w:line="600"/>
        <w:ind w:firstLine="720"/>
        <w:jc w:val="both"/>
        <w:rPr/>
      </w:pPr>
      <w:r>
        <w:rPr/>
        <w:t xml:space="preserve">Νομίζω, όπως και ο κ. Αθανασίου ανέφερε πριν ή κάποιος άλλος συνάδελφό σας, ότι δεν είναι μόνο η μείωση του χρέους η οποία επήλθε. Είναι πάρα πολύ σημαντικό το προφίλ του χρέους, το πόσο σύντομα δηλαδή έχουν να γίνουν οι διάφορες πληρωμές. </w:t>
      </w:r>
    </w:p>
    <w:p>
      <w:pPr>
        <w:pStyle w:val="Normal"/>
        <w:spacing w:lineRule="auto" w:line="600"/>
        <w:ind w:firstLine="720"/>
        <w:jc w:val="both"/>
        <w:rPr/>
      </w:pPr>
      <w:r>
        <w:rPr>
          <w:b/>
        </w:rPr>
        <w:t>ΧΡΗΣΤΟΣ ΣΤΑΪΚΟΥΡΑΣ:</w:t>
      </w:r>
      <w:r>
        <w:rPr/>
        <w:t xml:space="preserve"> Η δομή που ανέφερα και εγώ. Ήταν ένα σχόλιο που δεν το κάνατε…</w:t>
      </w:r>
    </w:p>
    <w:p>
      <w:pPr>
        <w:pStyle w:val="Normal"/>
        <w:spacing w:lineRule="auto" w:line="600"/>
        <w:ind w:firstLine="720"/>
        <w:jc w:val="both"/>
        <w:rPr/>
      </w:pPr>
      <w:r>
        <w:rPr>
          <w:b/>
        </w:rPr>
        <w:t xml:space="preserve">ΝΙΚΟΛΑΟΣ ΒΕΤΤΑΣ (Μάρτυς): </w:t>
      </w:r>
      <w:r>
        <w:rPr/>
        <w:t xml:space="preserve">Λυπάμαι που δεν το σχολίασα, αλλά είναι πολύ διαφορετικό να σου δοθεί ένα περιθώριο ετών, για να αναδιατάξεις την οικονομία σου από το να ξέρεις ότι θα πρέπει να τα πληρώσεις όλα την επόμενη ή τη μεθεπόμενη χρονιά. </w:t>
      </w:r>
    </w:p>
    <w:p>
      <w:pPr>
        <w:pStyle w:val="Normal"/>
        <w:spacing w:lineRule="auto" w:line="600"/>
        <w:ind w:firstLine="720"/>
        <w:jc w:val="both"/>
        <w:rPr/>
      </w:pPr>
      <w:r>
        <w:rPr/>
        <w:t xml:space="preserve">Άρα, όπως το αντιλαμβάνομαι απ’ έξω, η λογική του </w:t>
      </w:r>
      <w:r>
        <w:rPr>
          <w:lang w:val="en-US"/>
        </w:rPr>
        <w:t>PSI</w:t>
      </w:r>
      <w:r>
        <w:rPr/>
        <w:t xml:space="preserve"> ήταν και μείωση, αλλά κυρίως ήταν να δοθεί σημαντικός χρόνος. Μία δεκαετία είναι πολύ σημαντική, για να γυρίσει μια οικονομία. </w:t>
      </w:r>
    </w:p>
    <w:p>
      <w:pPr>
        <w:pStyle w:val="Normal"/>
        <w:spacing w:lineRule="auto" w:line="600"/>
        <w:ind w:firstLine="720"/>
        <w:jc w:val="both"/>
        <w:rPr/>
      </w:pPr>
      <w:r>
        <w:rPr/>
        <w:t xml:space="preserve">Μιλήσαμε πριν για το παράδειγμα της Γερμανίας. Ας πιάσουμε, εκτός μνημονίων, το σοκ το οποίο δέχτηκε μια οικονομία περίπου του δικού μας μεγέθους, η οικονομία της Φινλανδίας. </w:t>
      </w:r>
    </w:p>
    <w:p>
      <w:pPr>
        <w:pStyle w:val="Normal"/>
        <w:spacing w:lineRule="auto" w:line="600"/>
        <w:ind w:firstLine="720"/>
        <w:jc w:val="both"/>
        <w:rPr/>
      </w:pPr>
      <w:r>
        <w:rPr/>
        <w:t xml:space="preserve">Όταν κατέρρευσε η Σοβιετική Ένωση, που ήταν ο βασικός εταίρος τους σε επενδύσεις και εμπόριο, η οικονομία τους πήγε πάρα πολύ κάτω, πάρα πολύ γρήγορα, αλλά μέσα σε λίγα χρόνια κατάφεραν και δημιούργησαν εταιρείες, όπως η </w:t>
      </w:r>
      <w:r>
        <w:rPr>
          <w:lang w:val="en-US"/>
        </w:rPr>
        <w:t>Nokia</w:t>
      </w:r>
      <w:r>
        <w:rPr/>
        <w:t xml:space="preserve">, ενδυνάμωσαν πάρα πολύ σημαντικά το εκπαιδευτικό τους σύστημα -το ανέφερε πριν ο κ. Σταϊκούρας και δεν το σχολίασα- και κάπου ανάμεσα σε πέντε και δέκα χρόνια γύρισαν την οικονομία τους. </w:t>
      </w:r>
    </w:p>
    <w:p>
      <w:pPr>
        <w:pStyle w:val="Normal"/>
        <w:spacing w:lineRule="auto" w:line="600"/>
        <w:ind w:firstLine="720"/>
        <w:jc w:val="both"/>
        <w:rPr/>
      </w:pPr>
      <w:r>
        <w:rPr/>
        <w:t xml:space="preserve">Δεν σημαίνει ότι οι οικονομίες που βρίσκονται σε δυσχέρεια δεν μπορούν να γυρίσουν, αλλά χρειάζονται και κάποιο χρόνο και κάποιο πλάνο. </w:t>
      </w:r>
    </w:p>
    <w:p>
      <w:pPr>
        <w:pStyle w:val="Normal"/>
        <w:spacing w:lineRule="auto" w:line="600"/>
        <w:jc w:val="center"/>
        <w:rPr/>
      </w:pPr>
      <w:r>
        <w:rPr/>
        <w:t>(</w:t>
      </w:r>
      <w:r>
        <w:rPr>
          <w:lang w:val="en-US"/>
        </w:rPr>
        <w:t>GA</w:t>
      </w:r>
      <w:r>
        <w:rPr/>
        <w:t>)</w:t>
      </w:r>
    </w:p>
    <w:p>
      <w:pPr>
        <w:sectPr>
          <w:headerReference w:type="default" r:id="rId116"/>
          <w:footerReference w:type="default" r:id="rId1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Έκαναν αλλαγές, βέβαια, και στο πολιτικό τους σύστημα. Δεν κάνανε μόνο... </w:t>
      </w:r>
    </w:p>
    <w:p>
      <w:pPr>
        <w:pStyle w:val="Normal"/>
        <w:spacing w:lineRule="auto" w:line="600"/>
        <w:ind w:firstLine="720"/>
        <w:jc w:val="both"/>
        <w:rPr/>
      </w:pPr>
      <w:r>
        <w:rPr>
          <w:rFonts w:cs="Arial"/>
          <w:b/>
        </w:rPr>
        <w:t xml:space="preserve">ΝΙΚΟΛΑΟΣ ΒΕΤΤΑΣ (Μάρτυς): </w:t>
      </w:r>
      <w:r>
        <w:rPr>
          <w:rFonts w:cs="Arial"/>
        </w:rPr>
        <w:t xml:space="preserve">Αναφέρθηκε και ο κ. Αθανασόπουλος πριν.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Το ξέρω. </w:t>
      </w:r>
    </w:p>
    <w:p>
      <w:pPr>
        <w:pStyle w:val="Normal"/>
        <w:spacing w:lineRule="auto" w:line="600"/>
        <w:ind w:firstLine="720"/>
        <w:jc w:val="both"/>
        <w:rPr/>
      </w:pPr>
      <w:r>
        <w:rPr>
          <w:rFonts w:cs="Arial"/>
          <w:b/>
        </w:rPr>
        <w:t xml:space="preserve">ΝΙΚΟΛΑΟΣ ΒΕΤΤΑΣ (Μάρτυς): </w:t>
      </w:r>
      <w:r>
        <w:rPr>
          <w:rFonts w:cs="Arial"/>
        </w:rPr>
        <w:t>Είναι περίπου μία απόφαση…</w:t>
      </w:r>
    </w:p>
    <w:p>
      <w:pPr>
        <w:pStyle w:val="Normal"/>
        <w:spacing w:lineRule="auto" w:line="600"/>
        <w:ind w:firstLine="720"/>
        <w:jc w:val="both"/>
        <w:rPr/>
      </w:pPr>
      <w:r>
        <w:rPr>
          <w:rFonts w:cs="Arial"/>
          <w:b/>
        </w:rPr>
        <w:t xml:space="preserve">ΔΗΜΗΤΡΙΟΣ ΒΙΤΣΑΣ (Πρόεδρος της Επιτροπής): </w:t>
      </w:r>
      <w:r>
        <w:rPr>
          <w:rFonts w:cs="Arial"/>
        </w:rPr>
        <w:t>Είναι σε μία αντιστοίχιση εκπαιδευτικού συστήματος και πολιτικού συστήματος.</w:t>
      </w:r>
    </w:p>
    <w:p>
      <w:pPr>
        <w:pStyle w:val="Normal"/>
        <w:spacing w:lineRule="auto" w:line="600"/>
        <w:ind w:firstLine="720"/>
        <w:jc w:val="both"/>
        <w:rPr/>
      </w:pPr>
      <w:r>
        <w:rPr>
          <w:rFonts w:cs="Arial"/>
          <w:b/>
        </w:rPr>
        <w:t xml:space="preserve">ΝΙΚΟΛΑΟΣ ΒΕΤΤΑΣ (Μάρτυς): </w:t>
      </w:r>
      <w:r>
        <w:rPr>
          <w:rFonts w:cs="Arial"/>
        </w:rPr>
        <w:t xml:space="preserve">Είναι μια απόφαση να δει κανείς την πραγματικότητα και να πει, δεδομένης αυτής της πραγματικότητας, πώς μπορώ να έχω το καλύτερο αποτέλεσμα για τους πολίτες μου. </w:t>
      </w:r>
    </w:p>
    <w:p>
      <w:pPr>
        <w:pStyle w:val="Normal"/>
        <w:spacing w:lineRule="auto" w:line="600"/>
        <w:ind w:firstLine="720"/>
        <w:jc w:val="both"/>
        <w:rPr>
          <w:rFonts w:cs="Arial"/>
        </w:rPr>
      </w:pPr>
      <w:r>
        <w:rPr>
          <w:rFonts w:cs="Arial"/>
        </w:rPr>
        <w:t>Είπατε «λάθος προβλέψεις» σε σχέση με το ποια θα είναι η άνοδος της οικονομίας το 2014. Εάν με ρωτήσετε εμένα σήμερα ή ίσως αν μου επιτρέπετε να ρωτήσω εγώ εσάς ποια θα είναι η αύξηση του ΑΕΠ το 2016, μπορεί κανένας να μας πει;</w:t>
      </w:r>
    </w:p>
    <w:p>
      <w:pPr>
        <w:pStyle w:val="Normal"/>
        <w:spacing w:lineRule="auto" w:line="600"/>
        <w:ind w:firstLine="720"/>
        <w:jc w:val="both"/>
        <w:rPr/>
      </w:pPr>
      <w:r>
        <w:rPr>
          <w:rFonts w:cs="Arial"/>
          <w:b/>
        </w:rPr>
        <w:t xml:space="preserve">ΝΕΚΤΑΡΙΟΣ ΣΑΝΤΟΡΙΝΙΟΣ: </w:t>
      </w:r>
      <w:r>
        <w:rPr>
          <w:rFonts w:cs="Arial"/>
        </w:rPr>
        <w:t>Υποτίθεται ότι το κάνετε με κάποια στοιχεία και γίνεται μία μελέτη. Τώρα, αν σας κάνω εγώ μια πρόβλεψη, προφανώς θα είναι λάθος. Αλλά, έχει την αυθεντία του ΙΟΒΕ, υποτίθεται, αυτή η πρόβλεψη. Δεν έχει την αυθεντία τη δική μου. Άρα, δεν είναι αντίστοιχο το ερώτημα.</w:t>
      </w:r>
    </w:p>
    <w:p>
      <w:pPr>
        <w:pStyle w:val="Normal"/>
        <w:spacing w:lineRule="auto" w:line="600"/>
        <w:ind w:firstLine="720"/>
        <w:jc w:val="both"/>
        <w:rPr/>
      </w:pPr>
      <w:r>
        <w:rPr>
          <w:rFonts w:cs="Arial"/>
          <w:b/>
        </w:rPr>
        <w:t xml:space="preserve">ΝΙΚΟΛΑΟΣ ΒΕΤΤΑΣ (Μάρτυς): </w:t>
      </w:r>
      <w:r>
        <w:rPr>
          <w:rFonts w:cs="Arial"/>
        </w:rPr>
        <w:t xml:space="preserve">Δεν είναι θέμα αυθεντίας. Δεν υπάρχει μια κρυστάλλινη μπάλα, μέσα από την οποία μπορεί κανείς να προβλέψει το μέλλον. Στο κάτω-κάτω της γραφής, το τι θα γίνει και το 2015 και το 2016 εξαρτάται, εν πολλοίς, από αποφάσεις οι οποίες θα ληφθούν -ίσως να πω- και μέσα στις επόμενες εβδομάδες. </w:t>
      </w:r>
    </w:p>
    <w:p>
      <w:pPr>
        <w:pStyle w:val="Normal"/>
        <w:spacing w:lineRule="auto" w:line="600"/>
        <w:ind w:firstLine="720"/>
        <w:jc w:val="both"/>
        <w:rPr>
          <w:rFonts w:cs="Arial"/>
        </w:rPr>
      </w:pPr>
      <w:r>
        <w:rPr>
          <w:rFonts w:cs="Arial"/>
        </w:rPr>
        <w:t xml:space="preserve">Όταν έχεις μία οικονομία η οποία πηγαίνει πάνω στην πεπατημένη… </w:t>
      </w:r>
    </w:p>
    <w:p>
      <w:pPr>
        <w:pStyle w:val="Normal"/>
        <w:spacing w:lineRule="auto" w:line="600"/>
        <w:ind w:firstLine="720"/>
        <w:jc w:val="both"/>
        <w:rPr/>
      </w:pPr>
      <w:r>
        <w:rPr>
          <w:rFonts w:cs="Arial"/>
          <w:b/>
        </w:rPr>
        <w:t xml:space="preserve">ΝΕΚΤΑΡΙΟΣ ΣΑΝΤΟΡΙΝΙΟΣ: </w:t>
      </w:r>
      <w:r>
        <w:rPr>
          <w:rFonts w:cs="Arial"/>
        </w:rPr>
        <w:t>Είναι άλλο το πλαίσιο.</w:t>
      </w:r>
    </w:p>
    <w:p>
      <w:pPr>
        <w:pStyle w:val="Normal"/>
        <w:spacing w:lineRule="auto" w:line="600"/>
        <w:ind w:firstLine="720"/>
        <w:jc w:val="both"/>
        <w:rPr/>
      </w:pPr>
      <w:r>
        <w:rPr>
          <w:rFonts w:cs="Arial"/>
          <w:b/>
        </w:rPr>
        <w:t xml:space="preserve">ΝΙΚΟΛΑΟΣ ΒΕΤΤΑΣ (Μάρτυς): </w:t>
      </w:r>
      <w:r>
        <w:rPr>
          <w:rFonts w:cs="Arial"/>
        </w:rPr>
        <w:t>Κοιτάξτε. Είναι άλλο να προσπαθεί κανείς να προβλέψει μία οικονομία σε συνθήκες ήρεμων θαλασσών, όπου οι προσεγγίσεις είναι πάρα πολύ λίγες. Εκεί, πράγματι, οικονομετρικά μπορεί κανείς να δει το ένα ή το άλλο. Αυτό το οποίο μπορεί κανείς να κάνει επιστημονικά και είχαμε κάνει τότε –δεν έχω τρομερό λόγο να τις υποστηρίζω, διότι δεν τις είχα κάνει εγώ εκείνες τις προβλέψεις- είναι ο συνδυασμός των μεταβλητών. Δηλαδή, δεν ήταν τόσο το τι θα γίνει, αλλά ότι για να φτάσεις εκεί, θα πρέπει, για παράδειγμα, στο ασφαλιστικό να γίνει αυτό, στις εξαγωγές να γίνει αυτό κοκ Δηλαδή, οι σχέσεις. Δεν είναι ένα νούμερο. Με αυτή τη λογική.</w:t>
      </w:r>
    </w:p>
    <w:p>
      <w:pPr>
        <w:pStyle w:val="Normal"/>
        <w:spacing w:lineRule="auto" w:line="600"/>
        <w:ind w:firstLine="720"/>
        <w:jc w:val="both"/>
        <w:rPr>
          <w:rFonts w:cs="Arial"/>
        </w:rPr>
      </w:pPr>
      <w:r>
        <w:rPr>
          <w:rFonts w:cs="Arial"/>
        </w:rPr>
        <w:t>Άλλωστε, δεν ήταν μόνο οι προβλέψεις του ΙΟΒΕ. Ήταν οι προβλέψεις της Κυβέρνησης, ήταν οι προβλέψεις της Αντιπολίτευσης, ήταν οι προβλέψεις του ΔΝΤ, ήταν οι προβλέψεις των πάντων.</w:t>
      </w:r>
    </w:p>
    <w:p>
      <w:pPr>
        <w:pStyle w:val="Normal"/>
        <w:spacing w:lineRule="auto" w:line="600"/>
        <w:ind w:firstLine="720"/>
        <w:jc w:val="both"/>
        <w:rPr>
          <w:rFonts w:cs="Arial"/>
        </w:rPr>
      </w:pPr>
      <w:r>
        <w:rPr>
          <w:rFonts w:cs="Arial"/>
        </w:rPr>
        <w:t xml:space="preserve">Έχετε, όμως, νομίζω ένα, κατά βάθος, πάρα πολύ σημαντικό σημείο. Το γεγονός ότι ετίθεντο στόχοι που εκ των υστέρων αποδείχθηκε ότι ήταν ίσως υπερβολικά φιλόδοξοι μείωσε και την αξιοπιστία του προγράμματος το οποίο ήταν σε εφαρμογή. Γιατί και οι πολίτες και οι επιχειρήσεις βλέπανε κάτι το οποίο θεωρούσαν ότι ήταν ο στόχος και στη συνέχεια λέγανε ότι τελικά δεν έγινε αυτό. Θα σταματήσει ποτέ αυτό; </w:t>
      </w:r>
    </w:p>
    <w:p>
      <w:pPr>
        <w:pStyle w:val="Normal"/>
        <w:spacing w:lineRule="auto" w:line="600"/>
        <w:ind w:firstLine="720"/>
        <w:jc w:val="both"/>
        <w:rPr>
          <w:rFonts w:cs="Arial"/>
        </w:rPr>
      </w:pPr>
      <w:r>
        <w:rPr>
          <w:rFonts w:cs="Arial"/>
        </w:rPr>
        <w:t>Άρα, με αυτήν την έννοια και επικοινωνιακά θεωρώ ότι, όσον αφορά το επικοινωνιακό κομμάτι, υπήρχε εκεί ένα πρόβλημα, το οποίο πιθανώς ξεκινούσε και από την Ευρώπη.</w:t>
      </w:r>
    </w:p>
    <w:p>
      <w:pPr>
        <w:pStyle w:val="Normal"/>
        <w:spacing w:lineRule="auto" w:line="600"/>
        <w:ind w:firstLine="720"/>
        <w:jc w:val="both"/>
        <w:rPr>
          <w:rFonts w:cs="Arial"/>
        </w:rPr>
      </w:pPr>
      <w:r>
        <w:rPr>
          <w:rFonts w:cs="Arial"/>
        </w:rPr>
        <w:t xml:space="preserve">Δεν θυμάμαι αν με ρωτήσατε κάτι άλλο. </w:t>
      </w:r>
    </w:p>
    <w:p>
      <w:pPr>
        <w:pStyle w:val="Normal"/>
        <w:spacing w:lineRule="auto" w:line="600"/>
        <w:ind w:firstLine="720"/>
        <w:jc w:val="both"/>
        <w:rPr/>
      </w:pPr>
      <w:r>
        <w:rPr>
          <w:rFonts w:cs="Arial"/>
          <w:b/>
        </w:rPr>
        <w:t xml:space="preserve">ΝΕΚΤΑΡΙΟΣ ΣΑΝΤΟΡΙΝΙΟΣ: </w:t>
      </w:r>
      <w:r>
        <w:rPr>
          <w:rFonts w:cs="Arial"/>
        </w:rPr>
        <w:t>Αυτό για τις μελέτες των Υπουργείων.</w:t>
      </w:r>
    </w:p>
    <w:p>
      <w:pPr>
        <w:pStyle w:val="Normal"/>
        <w:spacing w:lineRule="auto" w:line="600"/>
        <w:ind w:firstLine="720"/>
        <w:jc w:val="both"/>
        <w:rPr/>
      </w:pPr>
      <w:r>
        <w:rPr>
          <w:rFonts w:cs="Arial"/>
          <w:b/>
        </w:rPr>
        <w:t xml:space="preserve">ΝΙΚΟΛΑΟΣ ΒΕΤΤΑΣ (Μάρτυς): </w:t>
      </w:r>
      <w:r>
        <w:rPr>
          <w:rFonts w:cs="Arial"/>
        </w:rPr>
        <w:t xml:space="preserve">Α, ναι. </w:t>
      </w:r>
    </w:p>
    <w:p>
      <w:pPr>
        <w:pStyle w:val="Normal"/>
        <w:spacing w:lineRule="auto" w:line="600"/>
        <w:ind w:firstLine="720"/>
        <w:jc w:val="both"/>
        <w:rPr/>
      </w:pPr>
      <w:r>
        <w:rPr>
          <w:rFonts w:cs="Arial"/>
        </w:rPr>
        <w:t xml:space="preserve">Το ΙΟΒΕ σε μία συγκεκριμένη χρονιά έκανε μεγάλο αριθμό μελετών. Μπορώ να σας στείλω ή μπορείτε να βρείτε στην ιστοσελίδα μας ότι για το 2014 εκπονήσαμε περίπου τριανταπέντε διαφορετικές μελέτες, οι οποίες καλύπτουν θέματα φορολογίας, διανομής εισοδήματος, τα πάντα. Υπάρχει ένας εκτενής απολογισμός για το τι κάναμε το 2014 με συνδέσμους που οδηγούν στις μελέτες. </w:t>
      </w:r>
      <w:r>
        <w:rPr>
          <w:rFonts w:cs="Arial"/>
          <w:b/>
        </w:rPr>
        <w:t xml:space="preserve"> </w:t>
      </w:r>
    </w:p>
    <w:p>
      <w:pPr>
        <w:pStyle w:val="Normal"/>
        <w:spacing w:lineRule="auto" w:line="600"/>
        <w:ind w:firstLine="720"/>
        <w:jc w:val="both"/>
        <w:rPr/>
      </w:pPr>
      <w:r>
        <w:rPr>
          <w:rFonts w:cs="Arial"/>
        </w:rPr>
        <w:t xml:space="preserve">Θεωρούμε ότι είναι κομμάτι της αξιοπιστίας και της ανεξαρτησίας ότι δεν υπάρχει ένας φορέας ο οποίος καλύπτει μεγάλο κομμάτι του προϋπολογισμού μας, γιατί δεν χρηματοδοτούμαστε από το δημόσιο, έτσι ώστε να μπορούμε σε κάθε περίπτωση να λέμε αυτό το οποίο εκείνη τη στιγμή πιστεύουμε ότι είναι σωστό. </w:t>
      </w:r>
    </w:p>
    <w:p>
      <w:pPr>
        <w:pStyle w:val="Normal"/>
        <w:spacing w:lineRule="auto" w:line="600"/>
        <w:ind w:firstLine="720"/>
        <w:jc w:val="both"/>
        <w:rPr>
          <w:rFonts w:cs="Arial"/>
        </w:rPr>
      </w:pPr>
      <w:r>
        <w:rPr>
          <w:rFonts w:cs="Arial"/>
        </w:rPr>
        <w:t>Η χρηματοδότηση από το δημόσιο έχει γίνει, συνήθως, μέσα από διαγωνιστικές διαδικασίες και το συνολικό ποσό που έχει δοθεί τα τελευταία δύο χρόνια που γνωρίζω είναι ένα πολύ μικρό ποσοστό του συνολικού Προϋπολογισμού, τάξης μεγέθους περίπου του 10% του Προϋπολογισμού μας.</w:t>
      </w:r>
    </w:p>
    <w:p>
      <w:pPr>
        <w:pStyle w:val="Normal"/>
        <w:spacing w:lineRule="auto" w:line="600"/>
        <w:ind w:firstLine="720"/>
        <w:jc w:val="both"/>
        <w:rPr>
          <w:rFonts w:cs="Arial"/>
        </w:rPr>
      </w:pPr>
      <w:r>
        <w:rPr>
          <w:rFonts w:cs="Arial"/>
        </w:rPr>
        <w:t>Εάν δεν με απατά η μνήμη μου, θα σας αναφέρω τρεις μελέτες. Μπορεί να μου ξεφεύγει και μία τέταρτη. Η μία μελέτη ξεκίνησε πριν από περίπου ένα έτος, για λογαριασμό της Τράπεζας της Ελλάδος, η οποία πιστεύω ότι είναι πάρα πολύ σημαντική και μόλις την έχουμε παραδώσει.</w:t>
      </w:r>
    </w:p>
    <w:p>
      <w:pPr>
        <w:pStyle w:val="Normal"/>
        <w:spacing w:lineRule="auto" w:line="600"/>
        <w:ind w:left="720" w:firstLine="720"/>
        <w:jc w:val="center"/>
        <w:rPr>
          <w:rFonts w:cs="Arial"/>
        </w:rPr>
      </w:pPr>
      <w:r>
        <w:rPr>
          <w:rFonts w:cs="Arial"/>
        </w:rPr>
      </w:r>
    </w:p>
    <w:p>
      <w:pPr>
        <w:pStyle w:val="Normal"/>
        <w:spacing w:lineRule="auto" w:line="600"/>
        <w:ind w:left="720" w:firstLine="720"/>
        <w:jc w:val="center"/>
        <w:rPr/>
      </w:pPr>
      <w:r>
        <w:rPr>
          <w:rFonts w:cs="Calibri"/>
        </w:rPr>
        <w:t xml:space="preserve"> </w:t>
      </w:r>
      <w:r>
        <w:rPr/>
        <w:t>(</w:t>
      </w:r>
      <w:r>
        <w:rPr>
          <w:lang w:val="en-US"/>
        </w:rPr>
        <w:t>SM</w:t>
      </w:r>
      <w:r>
        <w:rPr/>
        <w:t>)</w:t>
      </w:r>
    </w:p>
    <w:p>
      <w:pPr>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rFonts w:cs="Arial"/>
          <w:lang w:val="en-US"/>
        </w:rPr>
      </w:pPr>
      <w:r>
        <w:rPr>
          <w:rFonts w:cs="Arial"/>
          <w:lang w:val="en-US"/>
        </w:rPr>
        <w:t>(GA)</w:t>
      </w:r>
    </w:p>
    <w:p>
      <w:pPr>
        <w:pStyle w:val="Normal"/>
        <w:spacing w:lineRule="auto" w:line="600"/>
        <w:ind w:firstLine="720"/>
        <w:jc w:val="both"/>
        <w:rPr>
          <w:rFonts w:cs="Arial"/>
        </w:rPr>
      </w:pPr>
      <w:r>
        <w:rPr>
          <w:rFonts w:cs="Arial"/>
        </w:rPr>
        <w:t>Και είναι μία μελέτη η οποία προσπαθεί να δει σε ποιο βαθμό προσαρμόζονται οι επιχειρήσεις φεύγοντας από κλάδους, οι οποίοι είναι οι περισσότερο εσωστρεφείς και λιγότερο καινοτόμοι, και πηγαίνουν σε κλάδους που είναι αυτό το νέο παραγωγικό πρότυπο. Αυτή ήταν μία μικρή μελέτη που ξεκίνησε πριν από περίπου ένα έτος και τώρα ολοκληρώνεται.</w:t>
      </w:r>
    </w:p>
    <w:p>
      <w:pPr>
        <w:pStyle w:val="Normal"/>
        <w:spacing w:lineRule="auto" w:line="600"/>
        <w:ind w:firstLine="720"/>
        <w:jc w:val="both"/>
        <w:rPr>
          <w:rFonts w:cs="Arial"/>
        </w:rPr>
      </w:pPr>
      <w:r>
        <w:rPr>
          <w:rFonts w:cs="Arial"/>
        </w:rPr>
        <w:t xml:space="preserve">Δεύτερον, όπως ίσως γνωρίζετε, είχε ανατεθεί σε εμάς από κοινού με το ΚΕΠΕ να υπάρξει ένα κομμάτι του μοντέλου ανάπτυξης. Αυτό είχε γίνει για λογαριασμό του Υπουργείου Οικονομικών πριν από περίπου δύο χρόνια. Είναι συμβατικά μία πολύ μικρή μελέτη. Μπορώ να σας εξηγήσω αργότερα. </w:t>
      </w:r>
    </w:p>
    <w:p>
      <w:pPr>
        <w:pStyle w:val="Normal"/>
        <w:spacing w:lineRule="auto" w:line="600"/>
        <w:ind w:firstLine="720"/>
        <w:jc w:val="both"/>
        <w:rPr>
          <w:rFonts w:cs="Arial"/>
        </w:rPr>
      </w:pPr>
      <w:r>
        <w:rPr>
          <w:rFonts w:cs="Arial"/>
        </w:rPr>
        <w:t xml:space="preserve">Επίσης, υπήρχε μία δουλειά που είχαμε κάνει για λογαριασμό του Υπουργείου Εργασίας, που ήταν η αξιολόγηση ενός προγράμματος εντός του ΕΣΠΑ, της κοινωφελούς εργασίας. Ουσιαστικά χρησιμοποιώντας χρήματα του ΕΣΠΑ στοχεύει κυρίως σε μακροχρόνια άνεργους για να τους εντάξει με κάποιο μικρό συμβολικό μισθό σε δημόσιους οργανισμούς που χρειάζονται θέσεις εργασίας. </w:t>
      </w:r>
    </w:p>
    <w:p>
      <w:pPr>
        <w:pStyle w:val="Normal"/>
        <w:spacing w:lineRule="auto" w:line="600"/>
        <w:ind w:firstLine="720"/>
        <w:jc w:val="both"/>
        <w:rPr/>
      </w:pPr>
      <w:r>
        <w:rPr>
          <w:rFonts w:cs="Arial"/>
          <w:b/>
        </w:rPr>
        <w:t>ΝΕΚΤΑΡΙΟΣ ΣΑΝΤΟΡΙΝΙΟΣ:</w:t>
      </w:r>
      <w:r>
        <w:rPr>
          <w:rFonts w:cs="Arial"/>
        </w:rPr>
        <w:t xml:space="preserve"> Τα λεγόμενα «πεντάμηνα».</w:t>
      </w:r>
    </w:p>
    <w:p>
      <w:pPr>
        <w:pStyle w:val="Normal"/>
        <w:spacing w:lineRule="auto" w:line="600"/>
        <w:ind w:firstLine="720"/>
        <w:jc w:val="both"/>
        <w:rPr/>
      </w:pPr>
      <w:r>
        <w:rPr>
          <w:rFonts w:cs="Arial"/>
          <w:b/>
        </w:rPr>
        <w:t>ΠΑΝΑΓΙΩΤΗΣ ΑΘΑΝΑΣΟΠΟΥΛΟΣ (Μάρτυς):</w:t>
      </w:r>
      <w:r>
        <w:rPr>
          <w:rFonts w:cs="Arial"/>
        </w:rPr>
        <w:t xml:space="preserve"> Ακριβώς. </w:t>
      </w:r>
    </w:p>
    <w:p>
      <w:pPr>
        <w:pStyle w:val="Normal"/>
        <w:spacing w:lineRule="auto" w:line="600"/>
        <w:ind w:firstLine="720"/>
        <w:jc w:val="both"/>
        <w:rPr>
          <w:rFonts w:cs="Arial"/>
        </w:rPr>
      </w:pPr>
      <w:r>
        <w:rPr>
          <w:rFonts w:cs="Arial"/>
        </w:rPr>
        <w:t>Αυτή ήταν η σχέση μας σε σχέση –ας το πούμε- με το ευρύτερο δημόσιο και ένα πολύ μικρό τελικά συμβατικό κομμάτι.</w:t>
      </w:r>
    </w:p>
    <w:p>
      <w:pPr>
        <w:pStyle w:val="Normal"/>
        <w:spacing w:lineRule="auto" w:line="600"/>
        <w:ind w:firstLine="720"/>
        <w:jc w:val="both"/>
        <w:rPr/>
      </w:pPr>
      <w:r>
        <w:rPr>
          <w:rFonts w:cs="Arial"/>
          <w:b/>
        </w:rPr>
        <w:t>ΔΗΜΗΤΡΙΟΣ ΒΙΤΣΑΣ (Πρόεδρος της Επιτροπής):</w:t>
      </w:r>
      <w:r>
        <w:rPr>
          <w:rFonts w:cs="Arial"/>
        </w:rPr>
        <w:t xml:space="preserve"> Κύριε Αθανασόπουλε, θέλετε κάτι να συμπληρώσετε;</w:t>
      </w:r>
    </w:p>
    <w:p>
      <w:pPr>
        <w:pStyle w:val="Normal"/>
        <w:spacing w:lineRule="auto" w:line="600"/>
        <w:ind w:firstLine="720"/>
        <w:jc w:val="both"/>
        <w:rPr/>
      </w:pPr>
      <w:r>
        <w:rPr>
          <w:rFonts w:cs="Arial"/>
          <w:b/>
        </w:rPr>
        <w:t>ΠΑΝΑΓΙΩΤΗΣ ΑΘΑΝΑΣΟΠΟΥΛΟΣ (Μάρτυς):</w:t>
      </w:r>
      <w:r>
        <w:rPr>
          <w:rFonts w:cs="Arial"/>
        </w:rPr>
        <w:t xml:space="preserve"> Απλώς ήθελα να σας πω ότι οι εκτιμήσεις του ΙΟΒΕ σχετικά με την αύξηση του εθνικού προϊόντος βασίζονται σε εμπεριστατωμένες μελέτες και γίνεται μετά από μακρόχρονη επεξεργασία πολλών στοιχείων.</w:t>
      </w:r>
    </w:p>
    <w:p>
      <w:pPr>
        <w:pStyle w:val="Normal"/>
        <w:spacing w:lineRule="auto" w:line="600"/>
        <w:ind w:firstLine="720"/>
        <w:jc w:val="both"/>
        <w:rPr>
          <w:rFonts w:cs="Arial"/>
        </w:rPr>
      </w:pPr>
      <w:r>
        <w:rPr>
          <w:rFonts w:cs="Arial"/>
        </w:rPr>
        <w:t>Παρακαλώ, όμως, να λάβετε υπόψη σας ότι η οικονομική επιστήμη δεν είναι φυσική. Δηλαδή, τα αποτελέσματα μιας πρόβλεψης εξαρτώνται από παράγοντες τους οποίους δεν ελέγχεις. Το μόνο που κάνουμε εμείς είναι να λάβουμε υπ’ όψιν μας όλους τους παράγοντες, να εκτιμήσουμε πώς θα συμπεριφερθούν στο μέλλον. Αλλά από εκεί και μετά έχεις παράγοντες οι οποίοι επηρεάζονται από αποφάσεις που συμβαίνουν εκτός χώρας, από αποφάσεις που λαμβάνουν χώρα εντός χώρας, πράγματα που δεν είχαν προβλεφθεί, τη στιγμή που γινόταν η εκτίμηση.</w:t>
      </w:r>
    </w:p>
    <w:p>
      <w:pPr>
        <w:pStyle w:val="Normal"/>
        <w:spacing w:lineRule="auto" w:line="600"/>
        <w:ind w:firstLine="720"/>
        <w:jc w:val="both"/>
        <w:rPr>
          <w:rFonts w:cs="Arial"/>
        </w:rPr>
      </w:pPr>
      <w:r>
        <w:rPr>
          <w:rFonts w:cs="Arial"/>
        </w:rPr>
        <w:t>Άρα, δεν θα ανησυχούσα. Δηλαδή, από το γεγονός ότι υπήρξε αυτή η διαφορά σε μία οικονομική περίοδο που τα πράγματα αλλάζουν τόσο εύκολα είναι πιθανό, είναι εύλογο να έχουμε αυτού του είδους τις διαφορές.</w:t>
      </w:r>
    </w:p>
    <w:p>
      <w:pPr>
        <w:pStyle w:val="Normal"/>
        <w:spacing w:lineRule="auto" w:line="600"/>
        <w:ind w:firstLine="720"/>
        <w:jc w:val="both"/>
        <w:rPr/>
      </w:pPr>
      <w:r>
        <w:rPr>
          <w:rFonts w:cs="Arial"/>
          <w:b/>
        </w:rPr>
        <w:t xml:space="preserve">ΣΑΒΒΑΣ ΑΝΑΣΤΑΣΙΑΔΗΣ: </w:t>
      </w:r>
      <w:r>
        <w:rPr>
          <w:rFonts w:cs="Arial"/>
        </w:rPr>
        <w:t>Κύριε Πρόεδρε, θα ήθελα το λόγο.</w:t>
      </w:r>
    </w:p>
    <w:p>
      <w:pPr>
        <w:pStyle w:val="Normal"/>
        <w:spacing w:lineRule="auto" w:line="600"/>
        <w:ind w:firstLine="720"/>
        <w:jc w:val="both"/>
        <w:rPr/>
      </w:pPr>
      <w:r>
        <w:rPr>
          <w:rFonts w:cs="Arial"/>
          <w:b/>
        </w:rPr>
        <w:t>ΔΗΜΗΤΡΙΟΣ ΒΙΤΣΑΣ (Πρόεδρος της Επιτροπής):</w:t>
      </w:r>
      <w:r>
        <w:rPr>
          <w:rFonts w:cs="Arial"/>
        </w:rPr>
        <w:t xml:space="preserve"> Κύριε Αναστασιάδη, σε εσάς θα δώσω το λόγο.</w:t>
      </w:r>
    </w:p>
    <w:p>
      <w:pPr>
        <w:pStyle w:val="Normal"/>
        <w:spacing w:lineRule="auto" w:line="600"/>
        <w:ind w:firstLine="720"/>
        <w:jc w:val="both"/>
        <w:rPr>
          <w:rFonts w:cs="Arial"/>
        </w:rPr>
      </w:pPr>
      <w:r>
        <w:rPr>
          <w:rFonts w:cs="Arial"/>
        </w:rPr>
        <w:t xml:space="preserve">Να επιτρέψουμε στον κ. Ρομπόλη τουλάχιστον να μπει μέσα; Μην κάθεται όρθιος. Να μπει μέσα τουλάχιστον να παρακολουθεί τη συζήτηση, ώσπου να έρθει η σειρά του. </w:t>
      </w:r>
    </w:p>
    <w:p>
      <w:pPr>
        <w:pStyle w:val="Normal"/>
        <w:spacing w:lineRule="auto" w:line="600"/>
        <w:ind w:firstLine="720"/>
        <w:jc w:val="both"/>
        <w:rPr>
          <w:rFonts w:cs="Arial"/>
        </w:rPr>
      </w:pPr>
      <w:r>
        <w:rPr>
          <w:rFonts w:cs="Arial"/>
        </w:rPr>
        <w:t>(Στο σημείο αυτό εισέρχεται στην Αίθουσα ο μάρτυς κ. Σάββας Ρομπόλης)</w:t>
      </w:r>
    </w:p>
    <w:p>
      <w:pPr>
        <w:pStyle w:val="Normal"/>
        <w:spacing w:lineRule="auto" w:line="600"/>
        <w:ind w:firstLine="720"/>
        <w:jc w:val="both"/>
        <w:rPr>
          <w:rFonts w:cs="Arial"/>
        </w:rPr>
      </w:pPr>
      <w:r>
        <w:rPr>
          <w:rFonts w:cs="Arial"/>
        </w:rPr>
        <w:t>Το λόγο έχει ο κ. Αναστασιάδης. Καταλαβαίνω το άδικο του πράγματος, αλλά όσο το δυνατόν πιο εστιασμένες ερωτήσεις και όσο το δυνατόν πιο σύντομες απαντήσεις.</w:t>
      </w:r>
    </w:p>
    <w:p>
      <w:pPr>
        <w:pStyle w:val="Normal"/>
        <w:spacing w:lineRule="auto" w:line="600"/>
        <w:ind w:firstLine="720"/>
        <w:jc w:val="both"/>
        <w:rPr>
          <w:rFonts w:cs="Arial"/>
        </w:rPr>
      </w:pPr>
      <w:r>
        <w:rPr>
          <w:rFonts w:cs="Arial"/>
        </w:rPr>
        <w:t>Ορίστε, κύριε συνάδελφε.</w:t>
      </w:r>
    </w:p>
    <w:p>
      <w:pPr>
        <w:pStyle w:val="Normal"/>
        <w:spacing w:lineRule="auto" w:line="600"/>
        <w:ind w:firstLine="720"/>
        <w:jc w:val="both"/>
        <w:rPr/>
      </w:pPr>
      <w:r>
        <w:rPr>
          <w:rFonts w:cs="Arial"/>
          <w:b/>
        </w:rPr>
        <w:t xml:space="preserve">ΣΑΒΒΑΣ ΑΝΑΣΤΑΣΙΑΔΗΣ: </w:t>
      </w:r>
      <w:r>
        <w:rPr>
          <w:rFonts w:cs="Arial"/>
        </w:rPr>
        <w:t>Όσο προχωράμε πάντα ζητούμε και απαιτούμε συρρίκνωση. Εν τοιαύτη περιπτώσει δεν θα κάνω κατάχρηση του χρόνου.</w:t>
      </w:r>
    </w:p>
    <w:p>
      <w:pPr>
        <w:pStyle w:val="Normal"/>
        <w:spacing w:lineRule="auto" w:line="600"/>
        <w:ind w:firstLine="720"/>
        <w:jc w:val="both"/>
        <w:rPr>
          <w:rFonts w:cs="Arial"/>
        </w:rPr>
      </w:pPr>
      <w:r>
        <w:rPr>
          <w:rFonts w:cs="Arial"/>
        </w:rPr>
        <w:t xml:space="preserve">Θα πω μόνο κ. Βέττα ότι δεν συμφωνώ μαζί σας σε αυτό που είπατε, ότι δεν συντρέχει λόγος να συζητάμε σήμερα για το έλλειμμα. Διότι, κατά την προσωπική μου εκτίμηση και όχι μόνο, αυτό ήταν το κρίσιμο το 2009 και όλα τα άλλα που ακολούθησαν είναι το αποτέλεσμα εκείνων των αποφάσεων. </w:t>
      </w:r>
    </w:p>
    <w:p>
      <w:pPr>
        <w:pStyle w:val="Normal"/>
        <w:spacing w:lineRule="auto" w:line="600"/>
        <w:ind w:firstLine="720"/>
        <w:jc w:val="both"/>
        <w:rPr>
          <w:rFonts w:cs="Arial"/>
        </w:rPr>
      </w:pPr>
      <w:r>
        <w:rPr>
          <w:rFonts w:cs="Arial"/>
        </w:rPr>
        <w:t xml:space="preserve">Υπό αυτή την έννοια, λοιπόν, θα σας ρωτήσω το εξής, αφού εσείς παρακολουθείτε την οικονομία της χώρας και τις εξελίξεις και τις αδυναμίες της διαχρονικά. </w:t>
      </w:r>
    </w:p>
    <w:p>
      <w:pPr>
        <w:pStyle w:val="Normal"/>
        <w:spacing w:lineRule="auto" w:line="600"/>
        <w:ind w:firstLine="720"/>
        <w:jc w:val="both"/>
        <w:rPr>
          <w:rFonts w:cs="Arial"/>
        </w:rPr>
      </w:pPr>
      <w:r>
        <w:rPr>
          <w:rFonts w:cs="Arial"/>
        </w:rPr>
        <w:t xml:space="preserve">Την κρίσιμη περίοδο το 2009 και συγκεκριμένα την άνοιξη ζητήθηκε συναίνεση από τον τότε Πρωθυπουργό κ. Καραμανλή. Εάν είχε επιτευχθεί αυτή η συναίνεση και εάν είχαν προχωρήσει και αυτά που είχε ξεκινήσει την προηγούμενη διετία, δηλαδή, αποκρατικοποιήσεις –παρ’ όλες τις σφοδρές αντιδράσεις τότε της αντιπολίτευσης- του ΟΤΕ, που είχε σαν αποτέλεσμα τη μείωση των τιμών, στη συνέχεια της </w:t>
      </w:r>
      <w:r>
        <w:rPr>
          <w:rFonts w:cs="Arial"/>
          <w:lang w:val="en-US"/>
        </w:rPr>
        <w:t>COSCO</w:t>
      </w:r>
      <w:r>
        <w:rPr>
          <w:rFonts w:cs="Arial"/>
        </w:rPr>
        <w:t>, που είχε σαν αποτέλεσμα την αύξηση του κύκλου εργασιών στο λιμάνι του Πειραιά, αλλά και άλλες μεταρρυθμίσεις που είχε ξεκινήσει η τότε κυβέρνηση -παρ’ ότι στη συνέχεια, τη διετία του 2010-2011, ενώ υπήρχε δέσμευση από το πρόγραμμα, δεν έγινε καμία αποκρατικοποίηση και είχε τεθεί εκτός στόχων του προγράμματος η τότε κυβέρνηση- τι θα συνέβαινε;</w:t>
      </w:r>
    </w:p>
    <w:p>
      <w:pPr>
        <w:pStyle w:val="Normal"/>
        <w:spacing w:lineRule="auto" w:line="600"/>
        <w:ind w:firstLine="720"/>
        <w:jc w:val="both"/>
        <w:rPr/>
      </w:pPr>
      <w:r>
        <w:rPr>
          <w:rFonts w:cs="Calibri"/>
        </w:rPr>
        <w:t xml:space="preserve"> </w:t>
      </w:r>
      <w:r>
        <w:rPr>
          <w:rFonts w:cs="Arial"/>
        </w:rPr>
        <w:t>(</w:t>
      </w:r>
      <w:r>
        <w:rPr>
          <w:rFonts w:cs="Arial"/>
          <w:lang w:val="en-US"/>
        </w:rPr>
        <w:t>A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120"/>
          <w:footerReference w:type="default" r:id="rId12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Πιστεύετε ότι εάν τότε υπήρχε αυτή η συναίνεση και δεν οδηγούνταν κάτω από τις συνθήκες τις οποίες είχε οδηγηθεί η χώρα στις εκλογές και είχαν ληφθεί και τα περιοριστικά μέτρα που είχε εξαγγείλει η τότε Κυβέρνηση, αντί να πάμε σε αύξηση των δαπανών το τελευταίο τρίμηνο του 2009, θα μπορούσαμε να είχαμε αναζητήσει μία λύση μέσα στην Ευρωζώνη και να μην οδηγηθούμε στο Διεθνές Νομισματικό Ταμείο; Είναι η μία ερώτηση.</w:t>
      </w:r>
    </w:p>
    <w:p>
      <w:pPr>
        <w:pStyle w:val="Normal"/>
        <w:spacing w:lineRule="auto" w:line="600"/>
        <w:ind w:firstLine="720"/>
        <w:jc w:val="both"/>
        <w:rPr/>
      </w:pPr>
      <w:r>
        <w:rPr/>
        <w:t>Η δεύτερη, που είναι και συναφής και είναι γνωστό και σε εσάς, είναι ότι ξέρουμε, αποδεδειγμένα πλέον και αποτυπωμένα μετά και από τον έλεγχο, ότι την τριετία 2007-2009 η αύξηση του ελληνικού χρέους ήταν περίπου 23% του ΑΕΠ της χώρας όταν την ίδια περίοδο, δηλαδή το 2007 και 2009, ο μέσος όρος αύξησης του χρέους στην Ευρωπαϊκή Ένωση ήταν 26%. Την ίδια περίοδο, 2007-2009, το έλλειμμα στην Ελλάδα διπλασιάστηκε -και μετά την αλλαγή της μεθοδολογίας και την αύξηση ή πρόσθεση δαπανών και μεταφορά εσόδων τους έτους που μετρούσαμε, σε άλλο, σε επόμενο έτος, δηλαδή στο 2010, και προσμέτρηση δαπανών του 2010 στο 2009- στο 15% που είχε τελικά διαμορφωθεί μετά την αλλαγή της μεθοδολογίας αποτύπωσης του ελλείμματος, την ίδια περίοδο, δηλαδή το 2007-2009, στην Ευρωπαϊκή Ένωση το έλλειμμα, ο μέσος όρος, οκταπλασιάστηκε.</w:t>
      </w:r>
    </w:p>
    <w:p>
      <w:pPr>
        <w:pStyle w:val="Normal"/>
        <w:spacing w:lineRule="auto" w:line="600"/>
        <w:ind w:firstLine="720"/>
        <w:jc w:val="both"/>
        <w:rPr/>
      </w:pPr>
      <w:r>
        <w:rPr>
          <w:rFonts w:cs="Calibri"/>
        </w:rPr>
        <w:t xml:space="preserve"> </w:t>
      </w:r>
      <w:r>
        <w:rPr/>
        <w:t>Κάτω, λοιπόν, απ’ αυτές τις συνθήκες και εάν δεν είχαμε την αλλαγή αυτή της μεθοδολογίας -όχι μόνο κατά την δική μου εκτίμηση, αλλά και κατά την εκτίμηση κάποιων στελεχών της ΕΛΣΤΑΤ μετά, αλλά και αποτυπωμένο και στην κοινωνία- και δεν είχαμε αυτήν τη διόγκωση, δεν θα μπορούσαμε να αναζητήσουμε και να βρούμε λύση μέσα στα πλαίσια της Ευρωζώνης;</w:t>
      </w:r>
    </w:p>
    <w:p>
      <w:pPr>
        <w:pStyle w:val="Normal"/>
        <w:spacing w:lineRule="auto" w:line="600"/>
        <w:ind w:firstLine="720"/>
        <w:jc w:val="both"/>
        <w:rPr/>
      </w:pPr>
      <w:r>
        <w:rPr/>
        <w:t xml:space="preserve">(Στο σημείο αυτό την Προεδρική Έδρα καταλαμβάνει η Αντιπρόεδρος της Επιτροπής, κυρία </w:t>
      </w:r>
      <w:r>
        <w:rPr>
          <w:b/>
        </w:rPr>
        <w:t>ΧΑΡΟΥΛΑ ΚΑΦΑΝΤΑΡΗ</w:t>
      </w:r>
      <w:r>
        <w:rPr/>
        <w:t>)</w:t>
      </w:r>
    </w:p>
    <w:p>
      <w:pPr>
        <w:pStyle w:val="Normal"/>
        <w:spacing w:lineRule="auto" w:line="600"/>
        <w:ind w:firstLine="720"/>
        <w:jc w:val="both"/>
        <w:rPr/>
      </w:pPr>
      <w:r>
        <w:rPr/>
        <w:t>Μια τρίτη ερώτηση μονολεκτική: Πιστεύετε ότι ο μηδενισμός του ελλείμματος, που απαιτήθηκε από την πρώτη συμφωνία ενώ σύμφωνα με τη συνθήκη του Μάαστριχτ για τις άλλες χώρες είναι το 3% το όριο, δεν ήταν μία λάθος εκτίμηση που επιβάρυνε πάρα πολύ περισσότερο την κοινωνία με πρόσθετα βάρη, αλλά και ήταν πολύ δύσκολο για να επιτευχθεί;</w:t>
      </w:r>
    </w:p>
    <w:p>
      <w:pPr>
        <w:pStyle w:val="Normal"/>
        <w:spacing w:lineRule="auto" w:line="600"/>
        <w:ind w:firstLine="720"/>
        <w:jc w:val="both"/>
        <w:rPr/>
      </w:pPr>
      <w:r>
        <w:rPr/>
        <w:t>Επίσης, τελευταία ερώτηση, ποια είναι η άποψή σας για τις οικονομικές επιπτώσεις που θα έχει αυτή η τετράμηνη καθυστέρηση της επίτευξης συμφωνίας μεταξύ της νέας Κυβέρνησης και των εταίρων μας και κατ’ επέκταση και στην κοινωνία;</w:t>
      </w:r>
    </w:p>
    <w:p>
      <w:pPr>
        <w:pStyle w:val="Normal"/>
        <w:spacing w:lineRule="auto" w:line="600"/>
        <w:ind w:firstLine="720"/>
        <w:jc w:val="both"/>
        <w:rPr/>
      </w:pPr>
      <w:r>
        <w:rPr/>
        <w:t>Ευχαριστώ.</w:t>
      </w:r>
    </w:p>
    <w:p>
      <w:pPr>
        <w:pStyle w:val="Normal"/>
        <w:spacing w:lineRule="auto" w:line="600"/>
        <w:ind w:firstLine="720"/>
        <w:jc w:val="both"/>
        <w:rPr/>
      </w:pPr>
      <w:r>
        <w:rPr>
          <w:b/>
        </w:rPr>
        <w:t>ΝΙΚΟΛΑΟΣ ΒΕΤΤΑΣ (Μάρτυς):</w:t>
      </w:r>
      <w:r>
        <w:rPr/>
        <w:t xml:space="preserve"> Είναι συνδεδεμένες οι ερωτήσεις σας.</w:t>
      </w:r>
    </w:p>
    <w:p>
      <w:pPr>
        <w:pStyle w:val="Normal"/>
        <w:spacing w:lineRule="auto" w:line="600"/>
        <w:ind w:firstLine="720"/>
        <w:jc w:val="both"/>
        <w:rPr/>
      </w:pPr>
      <w:r>
        <w:rPr>
          <w:b/>
        </w:rPr>
        <w:t>ΣΑΒΒΑΣ ΑΝΑΣΤΑΣΙΑΔΗΣ:</w:t>
      </w:r>
      <w:r>
        <w:rPr/>
        <w:t xml:space="preserve"> Ναι, κύριε Βέττα. Αλλά σας είπα εξ αρχής ότι εγώ θεωρώ πολύ κρίσιμη την περίοδο και γι’ αυτό εστιάζομαι κυρίως σε αυτήν και δεν ασπάζομαι την άποψή σας ότι αναγκαστικά οδηγηθήκαμε γιατί δεν μπορούσαμε να δανειστούμε τότε. Δεν μπορούσαμε να δανειστούμε διότι είχε διαμορφωθεί ένα περιβάλλον από λάθη, αστοχίες, ηθελημένα ή μη ηθελημένα ή δεν ξέρω πώς, μέσα στο οποίο η χώρα δεν μπορούσε να δανειστεί. Γι’ αυτό εστιάζομαι σε αυτήν την περίοδο.</w:t>
      </w:r>
    </w:p>
    <w:p>
      <w:pPr>
        <w:pStyle w:val="Normal"/>
        <w:spacing w:lineRule="auto" w:line="600"/>
        <w:ind w:firstLine="720"/>
        <w:jc w:val="both"/>
        <w:rPr/>
      </w:pPr>
      <w:r>
        <w:rPr>
          <w:b/>
        </w:rPr>
        <w:t>ΝΙΚΟΛΑΟΣ ΒΕΤΤΑΣ (Μάρτυς):</w:t>
      </w:r>
      <w:r>
        <w:rPr/>
        <w:t xml:space="preserve"> Απλώς, διευκρινιστικά επί της ερώτησής σας, αν δεχτώ την άποψή σας, για να το σκεφτώ. Εντάξει, εμείς δεν θα είχαμε μπει τότε στο μνημόνιο, θεωρείτε ότι υπήρχε ένας τρόπος να το αποφύγουμε. Η Πορτογαλία θα είχε μπει;</w:t>
      </w:r>
    </w:p>
    <w:p>
      <w:pPr>
        <w:pStyle w:val="Normal"/>
        <w:spacing w:lineRule="auto" w:line="600"/>
        <w:ind w:firstLine="720"/>
        <w:jc w:val="both"/>
        <w:rPr/>
      </w:pPr>
      <w:r>
        <w:rPr/>
        <w:tab/>
        <w:tab/>
        <w:tab/>
        <w:tab/>
        <w:t>(</w:t>
      </w:r>
      <w:r>
        <w:rPr>
          <w:lang w:val="en-US"/>
        </w:rPr>
        <w:t>CB</w:t>
      </w:r>
      <w:r>
        <w:rPr/>
        <w:t>)</w:t>
      </w:r>
    </w:p>
    <w:p>
      <w:pPr>
        <w:sectPr>
          <w:headerReference w:type="default" r:id="rId122"/>
          <w:footerReference w:type="default" r:id="rId1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center" w:pos="4513" w:leader="none"/>
          <w:tab w:val="left" w:pos="6993" w:leader="none"/>
        </w:tabs>
        <w:spacing w:lineRule="auto" w:line="600"/>
        <w:ind w:firstLine="720"/>
        <w:rPr/>
      </w:pPr>
      <w:r>
        <w:rPr/>
        <w:tab/>
        <w:t>(4</w:t>
      </w:r>
      <w:r>
        <w:rPr>
          <w:lang w:val="en-US"/>
        </w:rPr>
        <w:t>AR</w:t>
      </w:r>
      <w:r>
        <w:rPr/>
        <w:t>)</w:t>
      </w:r>
    </w:p>
    <w:p>
      <w:pPr>
        <w:pStyle w:val="Normal"/>
        <w:tabs>
          <w:tab w:val="clear" w:pos="720"/>
          <w:tab w:val="center" w:pos="4513" w:leader="none"/>
          <w:tab w:val="left" w:pos="6993" w:leader="none"/>
        </w:tabs>
        <w:spacing w:lineRule="auto" w:line="600"/>
        <w:ind w:firstLine="720"/>
        <w:jc w:val="both"/>
        <w:rPr/>
      </w:pPr>
      <w:r>
        <w:rPr>
          <w:b/>
        </w:rPr>
        <w:t>ΣΑΒΒΑΣ ΑΝΑΣΤΑΣΙΑΔΗΣ:</w:t>
      </w:r>
      <w:r>
        <w:rPr/>
        <w:t xml:space="preserve"> Η εκτίμησή μου είναι ότι αυτή η πόρτα άνοιξε πρώτα από εμάς. Αν δεν είχε ανοίξει, ίσως να μην είχε ανοίξει ποτέ για την Ευρωζώνη. </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Η εκτίμησή μου είναι κάπως διαφορετική. Θεωρώ ότι τα μνημόνια ήταν ένας μηχανισμός ευθυγράμμισης δημοσιονομικών πολιτικών και άλλων. </w:t>
      </w:r>
    </w:p>
    <w:p>
      <w:pPr>
        <w:pStyle w:val="Normal"/>
        <w:tabs>
          <w:tab w:val="clear" w:pos="720"/>
          <w:tab w:val="center" w:pos="4513" w:leader="none"/>
          <w:tab w:val="left" w:pos="6993" w:leader="none"/>
        </w:tabs>
        <w:spacing w:lineRule="auto" w:line="600"/>
        <w:ind w:firstLine="720"/>
        <w:jc w:val="both"/>
        <w:rPr/>
      </w:pPr>
      <w:r>
        <w:rPr>
          <w:b/>
        </w:rPr>
        <w:t>ΣΑΒΒΑΣ ΑΝΑΣΤΑΣΙΑΔΗΣ:</w:t>
      </w:r>
      <w:r>
        <w:rPr/>
        <w:t xml:space="preserve"> Συγγνώμη, να διευκρινίσω κάτι. Επιτήρηση είχαμε και σε προηγούμενα χρόνια από την Ευρωζώνη και από την Ευρωπαϊκή Ένωση και είχαν κι άλλες χώρες. Εννοώ ότι δεν θα έπρεπε ή θα είχαμε αποφύγει να φέρουμε το ΔΝΤ στη χώρα. </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Νομίζω ότι ο οικονομικός ιστορικός του μέλλοντος θα κρίνει τη συμμετοχή του ΔΝΤ με τρόπους οι οποίοι μπορεί να είναι και θετικοί και αρνητικοί. Μην ξεχνάμε ότι το Διεθνές Νομισματικό Ταμείο ήταν αυτό και είναι αυτό το οποίο σπρώχνει περισσότερο προς την αναδιάρθρωση του χρέους, πολύ περισσότερο από ό,τι οι Ευρωπαίοι. Άρα η μη συμμετοχή του θα είχε και αυτήν την πλευρά και επίσης, χωρίς να είμαι πολιτικός, αδυνατώ να πιστέψω πώς μία σειρά από κοινοβούλια κρατών θα δέχονταν να μπουν σε μία πρωτοφανή διαδικασία διμερών δανείων, χωρίς να συμμετέχει και το Διεθνές Νομισματικό Ταμείο. Δηλαδή, η λύση η οποία ήταν στο τραπέζι αν δεν είχε υπάρξει ο μηχανισμός δεν ήταν να μας βοηθήσουν οι Ευρωπαίοι με κάτι άλλο, δεν υπήρχε άλλος μηχανισμός, αλλά ήταν να πάμε μόνο στο Διεθνές Νομισματικό Ταμείο. Αυτό είναι ένα κομμάτι της απάντησής μου.</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Συγγνώμη λίγο που σας διακόπτω. Το χρέος ήταν ιδιωτικό τότε, δεν χρειαζόταν να πάμε σε διμερείς διαβουλεύσεις με τα κοινοβούλια. Χρειαζόταν να πάμε, αν θα είχε επιλεγεί ως λύση, σε διαπραγμάτευση με τους ιδιώτες πιστωτές.</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Διαπραγμάτευση για κούρεμα, για να μην τους πληρώσεις.</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Ναι, με τους ιδιώτες πιστωτές όμως, όχι με τα κοινοβούλια. Έχει διαφορά. </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Ακριβώς.</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Πολύ μεγάλη.</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Σίγουρα όμως θα πήγαινε σε πιστωτικό γεγονός. </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Άλλο αυτό.</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Όχι, είναι ακριβώς το ίδιο. </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Όχι, όχι, δεν είναι καθόλου το ίδιο. Λέτε ότι δεν μπορούσαμε να είχαμε πάει σε διαπραγμάτευση με τα κοινοβούλια, σε διμερείς διαπραγματεύσεις με τα κοινοβούλια, ενώ αυτό δεν ισχύει καθόλου, διότι το χρέος τότε δεν ήταν εθνικοποιημένο, εξευρωπαϊσμένο τελοσπάντων. Θα ήταν μια κανονική συνθήκη…</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Πτώχευσης.</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Όχι. Διαπραγμάτευσης του χρέους με τους ιδιώτες πιστωτές, μια κανονική χρηματοπιστωτική συνθήκη αναδιάρθρωσης. Έχει διαφορά. </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Θα σας πω πώς το βλέπω εγώ αυτό συνδυάζοντας τις δύο ερωτήσεις. Πράγματι το χρέος εκεί ήταν στο μεγάλο του τμήμα ιδιωτικό. Διαπραγμάτευση με τους πιστωτές σου θα έκανες για να μην τους πληρώσεις ή τουλάχιστον να μην τους πληρώσεις έγκαιρα. </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Ή εν όλω.</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Ή εν όλω. Αυτό αναπόφευκτα σημαίνει ότι η χώρα θα βρισκόταν σε κατάσταση επίσημης χρεοκοπίας, το οποίο σίγουρα σημαίνει ότι θα ήσουν αποκλεισμένος από τις αγορές για ένα συγκεκριμένο και μάλλον μακρύ χρονικό διάστημα. Με αυτήν την έννοια, ή θα ζούσες χωρίς καμία εξωτερική χρηματοδότηση, το οποίο θα σήμαινε μία εξαιρετικά μεγάλη καταβύθιση των πάντων, ή θα έπρεπε να καταφύγεις για ένα πολύ μικρότερο δάνειο από αυτό που τελικά πήραμε από το Διεθνές Νομισματικό Ταμείο. Νομίζω ότι αυτή είναι η ιστορία. </w:t>
      </w:r>
    </w:p>
    <w:p>
      <w:pPr>
        <w:pStyle w:val="Normal"/>
        <w:tabs>
          <w:tab w:val="clear" w:pos="720"/>
          <w:tab w:val="center" w:pos="4513" w:leader="none"/>
          <w:tab w:val="left" w:pos="6993" w:leader="none"/>
        </w:tabs>
        <w:spacing w:lineRule="auto" w:line="600"/>
        <w:ind w:firstLine="720"/>
        <w:jc w:val="both"/>
        <w:rPr/>
      </w:pPr>
      <w:r>
        <w:rPr>
          <w:b/>
        </w:rPr>
        <w:t>ΠΑΝΑΓΙΩΤΗΣ ΑΘΑΝΑΣΟΠΟΥΛΟΣ (Μάρτυς):</w:t>
      </w:r>
      <w:r>
        <w:rPr/>
        <w:t xml:space="preserve"> Και αυστηρότερα μέτρα.</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Και πιθανότατα και αυστηρότερα μέτρα.</w:t>
      </w:r>
    </w:p>
    <w:p>
      <w:pPr>
        <w:pStyle w:val="Normal"/>
        <w:tabs>
          <w:tab w:val="clear" w:pos="720"/>
          <w:tab w:val="center" w:pos="4513" w:leader="none"/>
          <w:tab w:val="left" w:pos="6993" w:leader="none"/>
        </w:tabs>
        <w:spacing w:lineRule="auto" w:line="600"/>
        <w:ind w:firstLine="720"/>
        <w:jc w:val="both"/>
        <w:rPr/>
      </w:pPr>
      <w:r>
        <w:rPr/>
        <w:t>Τώρα, στο θέμα του μηδενισμού του ελλείμματος, αυτό το οποίο δρομολογήθηκε, όχι όμως άμεσα, μετά από κάποια έτη, υπήρχε μία ροή μηδενισμού του ελλείμματος…</w:t>
      </w:r>
    </w:p>
    <w:p>
      <w:pPr>
        <w:pStyle w:val="Normal"/>
        <w:tabs>
          <w:tab w:val="clear" w:pos="720"/>
          <w:tab w:val="center" w:pos="4513" w:leader="none"/>
          <w:tab w:val="left" w:pos="6993" w:leader="none"/>
        </w:tabs>
        <w:spacing w:lineRule="auto" w:line="600"/>
        <w:ind w:firstLine="720"/>
        <w:jc w:val="both"/>
        <w:rPr/>
      </w:pPr>
      <w:r>
        <w:rPr>
          <w:b/>
        </w:rPr>
        <w:t>ΣΑΒΒΑΣ ΑΝΑΣΤΑΣΙΑΔΗΣ:</w:t>
      </w:r>
      <w:r>
        <w:rPr/>
        <w:t xml:space="preserve"> Φυσικό είναι.</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Ακριβώς. Απλώς είπατε μήπως, εάν αυτό το σπρώχναμε λίγο περαιτέρω…</w:t>
      </w:r>
    </w:p>
    <w:p>
      <w:pPr>
        <w:pStyle w:val="Normal"/>
        <w:tabs>
          <w:tab w:val="clear" w:pos="720"/>
          <w:tab w:val="center" w:pos="4513" w:leader="none"/>
          <w:tab w:val="left" w:pos="6993" w:leader="none"/>
        </w:tabs>
        <w:spacing w:lineRule="auto" w:line="600"/>
        <w:ind w:firstLine="720"/>
        <w:jc w:val="both"/>
        <w:rPr/>
      </w:pPr>
      <w:r>
        <w:rPr>
          <w:b/>
        </w:rPr>
        <w:t>ΣΑΒΒΑΣ ΑΝΑΣΤΑΣΙΑΔΗΣ:</w:t>
      </w:r>
      <w:r>
        <w:rPr/>
        <w:t xml:space="preserve"> Όχι, γιατί δεχτήκαμε μηδενισμό, εφόσον φτάσαμε να συμφωνήσουμε;</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Μηδενισμό ελλείμματος δεν έχουμε δει ακόμη και δεν ξέρω πότε θα δούμε. </w:t>
      </w:r>
    </w:p>
    <w:p>
      <w:pPr>
        <w:pStyle w:val="Normal"/>
        <w:tabs>
          <w:tab w:val="clear" w:pos="720"/>
          <w:tab w:val="center" w:pos="4513" w:leader="none"/>
          <w:tab w:val="left" w:pos="6993" w:leader="none"/>
        </w:tabs>
        <w:spacing w:lineRule="auto" w:line="600"/>
        <w:ind w:firstLine="720"/>
        <w:jc w:val="both"/>
        <w:rPr/>
      </w:pPr>
      <w:r>
        <w:rPr>
          <w:b/>
        </w:rPr>
        <w:t>ΣΑΒΒΑΣ ΑΝΑΣΤΑΣΙΑΔΗΣ:</w:t>
      </w:r>
      <w:r>
        <w:rPr/>
        <w:t xml:space="preserve"> Δεχθήκαμε.</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 xml:space="preserve">Είναι άλλο ο μηδενισμός του πρωτογενούς ελλείμματος και άλλο ο μηδενισμός του συνολικού ελλείμματος. </w:t>
      </w:r>
    </w:p>
    <w:p>
      <w:pPr>
        <w:pStyle w:val="Normal"/>
        <w:tabs>
          <w:tab w:val="clear" w:pos="720"/>
          <w:tab w:val="center" w:pos="4513" w:leader="none"/>
          <w:tab w:val="left" w:pos="6993" w:leader="none"/>
        </w:tabs>
        <w:spacing w:lineRule="auto" w:line="600"/>
        <w:ind w:firstLine="720"/>
        <w:jc w:val="both"/>
        <w:rPr/>
      </w:pPr>
      <w:r>
        <w:rPr>
          <w:b/>
        </w:rPr>
        <w:t>ΣΑΒΒΑΣ ΑΝΑΣΤΑΣΙΑΔΗΣ:</w:t>
      </w:r>
      <w:r>
        <w:rPr/>
        <w:t xml:space="preserve"> Ναι, αυτό δεχθήκαμε.</w:t>
      </w:r>
    </w:p>
    <w:p>
      <w:pPr>
        <w:pStyle w:val="Normal"/>
        <w:tabs>
          <w:tab w:val="clear" w:pos="720"/>
          <w:tab w:val="center" w:pos="4513" w:leader="none"/>
          <w:tab w:val="left" w:pos="6993" w:leader="none"/>
        </w:tabs>
        <w:spacing w:lineRule="auto" w:line="600"/>
        <w:ind w:firstLine="720"/>
        <w:jc w:val="both"/>
        <w:rPr/>
      </w:pPr>
      <w:r>
        <w:rPr>
          <w:b/>
        </w:rPr>
        <w:t xml:space="preserve">ΝΙΚΟΛΑΟΣ ΒΕΤΤΑΣ (Μάρτυς): </w:t>
      </w:r>
      <w:r>
        <w:rPr/>
        <w:t>Για μία χώρα η οποία δεν μπορεί να εξυπηρετήσει το χρέος της δεν υπάρχει περίπτωση να μην έχει ένα πολύ συγκεκριμένο και ορατό πλάνο μηδενισμού του μηχανισμού δημιουργίας νέων ελλειμμάτων για να αρχίσει κανείς να συζητά το κούρεμα του παλιού χρέους.</w:t>
      </w:r>
    </w:p>
    <w:p>
      <w:pPr>
        <w:pStyle w:val="Normal"/>
        <w:tabs>
          <w:tab w:val="clear" w:pos="720"/>
          <w:tab w:val="center" w:pos="4513" w:leader="none"/>
          <w:tab w:val="left" w:pos="6993" w:leader="none"/>
        </w:tabs>
        <w:spacing w:lineRule="auto" w:line="600"/>
        <w:ind w:firstLine="720"/>
        <w:jc w:val="center"/>
        <w:rPr/>
      </w:pPr>
      <w:r>
        <w:rPr/>
        <w:t>(</w:t>
      </w:r>
      <w:r>
        <w:rPr>
          <w:lang w:val="en-US"/>
        </w:rPr>
        <w:t>PE</w:t>
      </w:r>
      <w:r>
        <w:rPr/>
        <w:t>)</w:t>
      </w:r>
    </w:p>
    <w:p>
      <w:pPr>
        <w:pStyle w:val="Normal"/>
        <w:spacing w:lineRule="auto" w:line="600"/>
        <w:ind w:firstLine="720"/>
        <w:jc w:val="center"/>
        <w:rPr/>
      </w:pPr>
      <w:r>
        <w:rPr/>
      </w:r>
    </w:p>
    <w:p>
      <w:pPr>
        <w:pStyle w:val="Normal"/>
        <w:spacing w:lineRule="auto" w:line="600"/>
        <w:ind w:firstLine="709"/>
        <w:jc w:val="center"/>
        <w:rPr/>
      </w:pPr>
      <w:r>
        <w:rPr/>
      </w:r>
    </w:p>
    <w:p>
      <w:pPr>
        <w:sectPr>
          <w:headerReference w:type="default" r:id="rId124"/>
          <w:footerReference w:type="default" r:id="rId1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CB</w:t>
      </w:r>
      <w:r>
        <w:rPr/>
        <w:t>)</w:t>
      </w:r>
    </w:p>
    <w:p>
      <w:pPr>
        <w:pStyle w:val="Normal"/>
        <w:spacing w:lineRule="auto" w:line="600"/>
        <w:ind w:firstLine="720"/>
        <w:jc w:val="both"/>
        <w:rPr/>
      </w:pPr>
      <w:r>
        <w:rPr>
          <w:rFonts w:cs="Calibri"/>
        </w:rPr>
        <w:t xml:space="preserve"> </w:t>
      </w:r>
      <w:r>
        <w:rPr/>
        <w:t xml:space="preserve">Όσο δημιουργείς νέα ελλείματα, κανείς δεν θα μπει στη διαδικασία να σου «κουρέψει» τα παλιά. Δηλαδή, θα σου «κουρέψει» τα παλιά και θα δημιουργείς καινούργια; </w:t>
      </w:r>
    </w:p>
    <w:p>
      <w:pPr>
        <w:pStyle w:val="Normal"/>
        <w:spacing w:lineRule="auto" w:line="600"/>
        <w:ind w:firstLine="720"/>
        <w:jc w:val="both"/>
        <w:rPr/>
      </w:pPr>
      <w:r>
        <w:rPr>
          <w:b/>
        </w:rPr>
        <w:t xml:space="preserve">ΧΡΗΣΤΟΣ ΣΤΑΪΚΟΥΡΑΣ: </w:t>
      </w:r>
      <w:r>
        <w:rPr/>
        <w:t xml:space="preserve">Και μάλιστα το 2012 έγινε και παράταση της επίτευξης κάποιων δημοσιονομικών στόχων για δύο χρόνια ταυτόχρονα με τη λογική της αναδιάρθρωσης του χρέους. </w:t>
      </w:r>
    </w:p>
    <w:p>
      <w:pPr>
        <w:pStyle w:val="Normal"/>
        <w:spacing w:lineRule="auto" w:line="600"/>
        <w:ind w:firstLine="720"/>
        <w:jc w:val="both"/>
        <w:rPr/>
      </w:pPr>
      <w:r>
        <w:rPr>
          <w:b/>
        </w:rPr>
        <w:t xml:space="preserve">ΝΙΚΟΛΑΟΣ ΒΕΤΤΑΣ (Μάρτυς): </w:t>
      </w:r>
      <w:r>
        <w:rPr/>
        <w:t xml:space="preserve">Ακριβώς. Άρα, δεν ήταν τόσο άμεσο. Αυτό το οποίο συζητάμε και τώρα και αυτό που καταλαβαίνω τουλάχιστον από τις εφημερίδες ότι και η Κυβέρνηση έχει στο τραπέζι δεν είναι ο μηδενισμός του ελλείμματος, είναι να υπάρχει ένα σχετικά μικρό πρωτογενές πλεόνασμα, αλλά συνολικά έλλειμα. Και μιλάμε για κάτι που σιγά-σιγά θα κλείσουμε δεκαετία. </w:t>
      </w:r>
    </w:p>
    <w:p>
      <w:pPr>
        <w:pStyle w:val="Normal"/>
        <w:spacing w:lineRule="auto" w:line="600"/>
        <w:ind w:firstLine="720"/>
        <w:jc w:val="both"/>
        <w:rPr/>
      </w:pPr>
      <w:r>
        <w:rPr/>
        <w:t>Αναφερθήκατε στην καθυστέρηση και με ρωτήσατε σε σχέση με την τρέχουσα συγκυρία. Αντιλαμβάνεστε ότι δεν είναι κάτι το οποίο μου πέφτει λόγος να το κρίνω πολύ άμεσα, αλλά σίγουρα μάθαμε από τα προηγούμενα χρόνια ότι κάθε φορά που καθυστερούσαμε το κόστος εν τέλει ήταν πολύ μεγαλύτερο. Γιατί δεν ήταν μόνο ότι χαλούσε η δημοσιονομική ισορροπία, ήταν ότι υποβιβάζονταν η αξιοπιστία μας σε σχέση με το ότι θέλουμε πραγματικά να εφαρμόσουμε ένα πρόγραμμα. Δηλαδή, η άλλη πλευρά ερμήνευε το γεγονός ότι η δική μας καθυστερούσε είτε στη συμφωνία είτε στην εφαρμογή ως ότι «αυτοί και να τα συμφωνήσουμε, εν τέλει δεν θα τα κάνουν» και τελικά επέβαλαν ακόμη πιο επαχθείς όρους. Εγώ έτσι το καταλαβαίνω. Άρα, με αυτή την έννοια η καθυστέρηση είναι κάτι που δεν μπορώ να το δω ως θετικό.</w:t>
      </w:r>
    </w:p>
    <w:p>
      <w:pPr>
        <w:pStyle w:val="Normal"/>
        <w:spacing w:lineRule="auto" w:line="600"/>
        <w:ind w:firstLine="720"/>
        <w:jc w:val="both"/>
        <w:rPr/>
      </w:pPr>
      <w:r>
        <w:rPr/>
        <w:t>Όμως, επιτρέψτε μου να τονίσω ότι εν τέλει το θέμα είναι τι είδους συμφωνία θα επιτευχθεί. Εάν στη βάση της καθυστέρησης υπάρξει μία συμφωνία, η οποία θα έχει αναπτυξιακό πρόσημο –και εξήγησα πριν πώς το εννοώ αυτό- και επίσης μία συμφωνία η οποία μπορεί να κάνει επιτέλους αυτό που δεν έγινε τα προηγούμενα χρόνια, δηλαδή να υπάρχει ένα ελάχιστο συναίνεσης ανάμεσα σε όλους όσους αντιλαμβάνονται ότι πρακτικά δεν υπάρχει άλλος δρόμος από το να γίνουμε επί της ουσίας Ευρώπη, τότε αυτή η καθυστέρηση θα είναι καθυστέρηση, η οποία εν τέλει θα έχει αποδώσει καλούς καρπούς. Εάν υπάρξει καθυστέρηση και δεν υπάρξει και τέτοια συμφωνία, ε, δεν θα είναι κάτι θετικό.</w:t>
      </w:r>
    </w:p>
    <w:p>
      <w:pPr>
        <w:pStyle w:val="Normal"/>
        <w:spacing w:lineRule="auto" w:line="600"/>
        <w:ind w:firstLine="720"/>
        <w:jc w:val="both"/>
        <w:rPr/>
      </w:pPr>
      <w:r>
        <w:rPr>
          <w:b/>
        </w:rPr>
        <w:t xml:space="preserve">ΣΑΒΒΑΣ ΑΝΑΣΤΑΣΙΑΔΗΣ: </w:t>
      </w:r>
      <w:r>
        <w:rPr/>
        <w:t xml:space="preserve">Επειδή δεν κατάλαβα μία απάντησή σας, θέλω να πω το εξής. Δηλαδή, εσείς θεωρείτε ότι παρά τα στοιχεία που ανακοινώθηκαν για τη σχέση του χρέους και του ελλείμματος της χώρας με το μέσο όρο της Ευρωπαϊκής Ένωσης που αποδεικνύουν ότι η κρίση ήταν συστημική, δεν ήταν κρίση μόνο ελληνική και παρ’ ότι αποδεικνύεται από γεγονότα ότι το έλλειμμα διογκώθηκε με αυτόν τον τρόπο που διογκώθηκε, δεν υπήρχαν άλλες λύσεις και ήταν αναγκαστικός δρόμος η προσφυγή στο ΔΝΤ; Γιατί αυτό μας λένε τα στοιχεία της περιόδου 2007-2009, η σχέση δηλαδή χρέους Ελλάδος με το μέσο όρο της Ευρωζώνης και ελλείμματος της Ελλάδας με το μέσο όρο της Ευρωζώνης, ότι η κρίση ήταν συστημική και δεν ήταν μία κρίση μόνο ελληνική, αλλά διεθνής. </w:t>
      </w:r>
    </w:p>
    <w:p>
      <w:pPr>
        <w:pStyle w:val="Normal"/>
        <w:spacing w:lineRule="auto" w:line="600"/>
        <w:ind w:firstLine="720"/>
        <w:jc w:val="both"/>
        <w:rPr/>
      </w:pPr>
      <w:r>
        <w:rPr>
          <w:b/>
        </w:rPr>
        <w:t xml:space="preserve">ΝΙΚΟΛΑΟΣ ΒΕΤΤΑΣ (Μάρτυς): </w:t>
      </w:r>
      <w:r>
        <w:rPr/>
        <w:t>Πιστεύω ότι η τοποθέτησή σας είναι μόνο ακριβής σε σχέση με τη μισή εικόνα του προβλήματος. Η κρίση στην Ευρώπη ήταν συστημική, αλλά προσπάθησα να περιγράψω πριν, χωρίς να σας κουράσω, ελπίζω, ότι υπήρχαν πολύ βαθιά διαρθρωτικά προβλήματα σε εμάς. Υπήρχε ένα ερώτημα τι είναι αυτή η χώρα η οποία δυσκολεύεται. Μην ξεχνάτε ότι η Ελλάδα είχε μπει τα χρόνια πριν από το μνημόνιο δύο φορές –ίσως και περισσότερες, ας με διορθώσει κάποιος- στη διαδικασία υπερβολικού ελλείμματος. Μπαίναμε, βγαίναμε και στη συνέχεια φάνηκε…</w:t>
      </w:r>
    </w:p>
    <w:p>
      <w:pPr>
        <w:pStyle w:val="Normal"/>
        <w:spacing w:lineRule="auto" w:line="600"/>
        <w:ind w:firstLine="720"/>
        <w:jc w:val="both"/>
        <w:rPr/>
      </w:pPr>
      <w:r>
        <w:rPr>
          <w:b/>
        </w:rPr>
        <w:t xml:space="preserve">ΣΑΒΒΑΣ ΑΝΑΣΤΑΣΙΑΔΗΣ: </w:t>
      </w:r>
      <w:r>
        <w:rPr/>
        <w:t xml:space="preserve">Για να σας βοηθήσω, αυτό είναι το δεύτερο σκέλος της ερώτησής μου, αν υπήρχε συναίνεση τότε, την άνοιξη του 2009, που την ζητούσε η τότε Κυβέρνηση και ο κ. Καραμανλής... </w:t>
      </w:r>
    </w:p>
    <w:p>
      <w:pPr>
        <w:pStyle w:val="Normal"/>
        <w:spacing w:lineRule="auto" w:line="600"/>
        <w:ind w:firstLine="720"/>
        <w:jc w:val="both"/>
        <w:rPr/>
      </w:pPr>
      <w:r>
        <w:rPr>
          <w:b/>
        </w:rPr>
        <w:t xml:space="preserve">ΝΙΚΟΛΑΟΣ ΒΕΤΤΑΣ (Μάρτυς): </w:t>
      </w:r>
      <w:r>
        <w:rPr/>
        <w:t xml:space="preserve">Συμφωνώ. </w:t>
      </w:r>
    </w:p>
    <w:p>
      <w:pPr>
        <w:pStyle w:val="Normal"/>
        <w:spacing w:lineRule="auto" w:line="600"/>
        <w:ind w:firstLine="720"/>
        <w:jc w:val="both"/>
        <w:rPr/>
      </w:pPr>
      <w:r>
        <w:rPr>
          <w:b/>
        </w:rPr>
        <w:t xml:space="preserve">ΣΑΒΒΑΣ ΑΝΑΣΤΑΣΙΑΔΗΣ: </w:t>
      </w:r>
      <w:r>
        <w:rPr/>
        <w:t xml:space="preserve">…και κάναμε αυτές τις διαρθρωτικές αλλαγές, αποκρατικοποιήσεις, συμμαζεύαμε τα οικονομικά μας, δεν θα μπορούσαμε να τα είχαμε αποφύγει; </w:t>
      </w:r>
    </w:p>
    <w:p>
      <w:pPr>
        <w:pStyle w:val="Normal"/>
        <w:spacing w:lineRule="auto" w:line="600"/>
        <w:ind w:firstLine="720"/>
        <w:jc w:val="both"/>
        <w:rPr/>
      </w:pPr>
      <w:r>
        <w:rPr>
          <w:b/>
        </w:rPr>
        <w:t xml:space="preserve">ΝΙΚΟΛΑΟΣ ΒΕΤΤΑΣ (Μάρτυς): </w:t>
      </w:r>
      <w:r>
        <w:rPr/>
        <w:t xml:space="preserve">Το ερώτημά σας είναι ενδιαφέρον, αλλά είναι δύσκολο. </w:t>
      </w:r>
    </w:p>
    <w:p>
      <w:pPr>
        <w:pStyle w:val="Normal"/>
        <w:spacing w:lineRule="auto" w:line="600"/>
        <w:ind w:firstLine="720"/>
        <w:jc w:val="both"/>
        <w:rPr/>
      </w:pPr>
      <w:r>
        <w:rPr>
          <w:b/>
        </w:rPr>
        <w:t xml:space="preserve">ΣΑΒΒΑΣ ΑΝΑΣΤΑΣΙΑΔΗΣ: </w:t>
      </w:r>
      <w:r>
        <w:rPr/>
        <w:t>Είστε ΙΟΒΕ, πρέπει να απαντάτε και σ’ αυτά.   (</w:t>
      </w:r>
      <w:r>
        <w:rPr>
          <w:lang w:val="en-US"/>
        </w:rPr>
        <w:t>RG</w:t>
      </w:r>
      <w:r>
        <w:rPr/>
        <w:t>)</w:t>
      </w:r>
    </w:p>
    <w:p>
      <w:pPr>
        <w:sectPr>
          <w:headerReference w:type="default" r:id="rId126"/>
          <w:footerReference w:type="default" r:id="rId1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b/>
        </w:rPr>
        <w:t>ΝΙΚΟΛΑΟΣ ΒΕΤΤΑΣ (Μάρτυς):</w:t>
      </w:r>
      <w:r>
        <w:rPr/>
        <w:t xml:space="preserve"> Εάν υπήρχε μία συναίνεση το 2008, η οποία θα ήταν ευρεία, θα επιτύγχανε και τη δρομολόγηση δημοσιονομικών στόχων. Θα έπρεπε να υπήρχε ένα μάζεμα των δημοσιονομικών, δεν μπορούσε να γίνει χωρίς αυτό. Και στα διαρθρωτικά το ίδιο. Τότε, πιθανώς, να εύρισκες κάποιον άλλο ιδιώτη, ο οποίος να σου δάνειζε, εάν συλλογικά η χώρα έλεγε «θα κάνω αυτά και στα δημοσιονομικά και από εκεί». Όμως, να μου επιτρέψετε να πω ότι σε αυτήν την περίπτωση οι όροι της συμφωνίας, αυτής της συναίνεσης -ας το πω έτσι- δεν θα ήταν πάρα πολύ διαφορετικοί απ’ αυτά τα οποία υπήρχαν στο πρώτο μνημόνιο. </w:t>
      </w:r>
    </w:p>
    <w:p>
      <w:pPr>
        <w:pStyle w:val="Normal"/>
        <w:spacing w:lineRule="auto" w:line="600"/>
        <w:ind w:firstLine="720"/>
        <w:jc w:val="both"/>
        <w:rPr/>
      </w:pPr>
      <w:r>
        <w:rPr/>
        <w:t>Δηλαδή, το πρώτο μνημόνιο ουσιαστικά ήρθε και είπε ότι «προς αυτήν την κατεύθυνση θα πρέπει να κατευθυνθείτε». Θεωρώ πολύ σημαντικό ότι δεν έγινε στη βάση συναίνεσης, αλλά αντίθετα έγινε ως κάτι το οποίο ήταν ξενόφερτο. Το θεωρώ πάρα πολύ σημαντικό, αλλά τα επί της ουσίας που θα υπήρχαν πάνω σ’ αυτό το χαρτί της συμφωνίας των πολιτικών δυνάμεων ή της κοινωνίας...</w:t>
      </w:r>
    </w:p>
    <w:p>
      <w:pPr>
        <w:pStyle w:val="Normal"/>
        <w:spacing w:lineRule="auto" w:line="600"/>
        <w:ind w:firstLine="720"/>
        <w:jc w:val="both"/>
        <w:rPr/>
      </w:pPr>
      <w:r>
        <w:rPr>
          <w:b/>
        </w:rPr>
        <w:t>ΣΑΒΒΑΣ ΑΝΑΣΤΑΣΙΑΔΗΣ:</w:t>
      </w:r>
      <w:r>
        <w:rPr/>
        <w:t xml:space="preserve"> Δεν είναι έτσι. Γιατί δεν θα τα ζητούσαμε στα δύο χρόνια, θα τα ζητούσαμε στα οκτώ ή στα δέκα που το ζητούσε το πρώτο μνημόνιο.</w:t>
      </w:r>
    </w:p>
    <w:p>
      <w:pPr>
        <w:pStyle w:val="Normal"/>
        <w:spacing w:lineRule="auto" w:line="600"/>
        <w:ind w:firstLine="720"/>
        <w:jc w:val="both"/>
        <w:rPr/>
      </w:pPr>
      <w:r>
        <w:rPr>
          <w:b/>
        </w:rPr>
        <w:t>ΝΙΚΟΛΑΟΣ ΒΕΤΤΑΣ (Μάρτυς):</w:t>
      </w:r>
      <w:r>
        <w:rPr/>
        <w:t xml:space="preserve"> Δεν τα ζητούσε στα δύο χρόνια. </w:t>
      </w:r>
    </w:p>
    <w:p>
      <w:pPr>
        <w:pStyle w:val="Normal"/>
        <w:spacing w:lineRule="auto" w:line="600"/>
        <w:ind w:firstLine="720"/>
        <w:jc w:val="both"/>
        <w:rPr/>
      </w:pPr>
      <w:r>
        <w:rPr>
          <w:b/>
        </w:rPr>
        <w:t>ΣΑΒΒΑΣ ΑΝΑΣΤΑΣΙΑΔΗΣ:</w:t>
      </w:r>
      <w:r>
        <w:rPr/>
        <w:t xml:space="preserve"> Στα δύο χρόνια. </w:t>
      </w:r>
    </w:p>
    <w:p>
      <w:pPr>
        <w:pStyle w:val="Normal"/>
        <w:spacing w:lineRule="auto" w:line="600"/>
        <w:ind w:firstLine="720"/>
        <w:jc w:val="both"/>
        <w:rPr/>
      </w:pPr>
      <w:r>
        <w:rPr/>
        <w:t xml:space="preserve">Προσδοκούσαν ότι το 2011 -και είχε δηλώσει ο τότε Υπουργός Οικονομικών- ότι θα βγαίναμε στις αγορές, το φθινόπωρο του 2011. </w:t>
      </w:r>
    </w:p>
    <w:p>
      <w:pPr>
        <w:pStyle w:val="Normal"/>
        <w:spacing w:lineRule="auto" w:line="600"/>
        <w:ind w:firstLine="720"/>
        <w:jc w:val="both"/>
        <w:rPr/>
      </w:pPr>
      <w:r>
        <w:rPr>
          <w:b/>
        </w:rPr>
        <w:t xml:space="preserve">ΝΙΚΟΛΑΟΣ ΒΕΤΤΑΣ (Μάρτυς): </w:t>
      </w:r>
      <w:r>
        <w:rPr/>
        <w:t xml:space="preserve">Άλλο οι αγορές, άλλο η δημοσιονομική εξισορρόπηση. </w:t>
      </w:r>
    </w:p>
    <w:p>
      <w:pPr>
        <w:pStyle w:val="Normal"/>
        <w:spacing w:lineRule="auto" w:line="600"/>
        <w:ind w:firstLine="720"/>
        <w:jc w:val="both"/>
        <w:rPr/>
      </w:pPr>
      <w:r>
        <w:rPr>
          <w:b/>
        </w:rPr>
        <w:t>ΣΑΒΒΑΣ ΑΝΑΣΤΑΣΙΑΔΗΣ:</w:t>
      </w:r>
      <w:r>
        <w:rPr/>
        <w:t xml:space="preserve"> Εννοείται ότι θα είχαν γίνει αυτά για να βγούμε στις αγορές. Δεν θα μπορούσαμε να βγούμε με τέτοια κατάσταση.</w:t>
      </w:r>
    </w:p>
    <w:p>
      <w:pPr>
        <w:pStyle w:val="Normal"/>
        <w:spacing w:lineRule="auto" w:line="600"/>
        <w:ind w:firstLine="720"/>
        <w:jc w:val="both"/>
        <w:rPr/>
      </w:pPr>
      <w:r>
        <w:rPr>
          <w:b/>
        </w:rPr>
        <w:t>ΓΕΩΡΓΙΟΣ ΑΜΥΡΑΣ:</w:t>
      </w:r>
      <w:r>
        <w:rPr/>
        <w:t xml:space="preserve"> Πλεόνασμα, υποτίθεται, θα έπρεπε να έχουμε μέσα σε δυο χρόνια. Ισοσκελισμένο πρώτα, αλλά…</w:t>
      </w:r>
    </w:p>
    <w:p>
      <w:pPr>
        <w:pStyle w:val="Normal"/>
        <w:spacing w:lineRule="auto" w:line="600"/>
        <w:ind w:firstLine="720"/>
        <w:jc w:val="both"/>
        <w:rPr/>
      </w:pPr>
      <w:r>
        <w:rPr>
          <w:b/>
        </w:rPr>
        <w:t>ΝΙΚΟΛΑΟΣ ΒΕΤΤΑΣ (Μάρτυς):</w:t>
      </w:r>
      <w:r>
        <w:rPr/>
        <w:t xml:space="preserve"> Μπορούμε να δούμε τα νούμερα. Πάντως, επειδή δεν θέλω να αποφύγω το κύριο ερώτημά σας, σίγουρα τα πράγματα θα είχαν πάει πολύ καλύτερα αν είχε υπάρξει συμφωνία γι’ αυτό, στο οποίο λίγο-πολύ όλοι μας καταλήγουμε ότι έτσι πρέπει να λειτουργεί μία οικονομία, το 2008. </w:t>
      </w:r>
    </w:p>
    <w:p>
      <w:pPr>
        <w:pStyle w:val="Normal"/>
        <w:spacing w:lineRule="auto" w:line="600"/>
        <w:ind w:firstLine="720"/>
        <w:jc w:val="both"/>
        <w:rPr/>
      </w:pPr>
      <w:r>
        <w:rPr/>
        <w:t xml:space="preserve">Επίσης, θα μου επιτρέψετε να πω ότι το ίδιο θα είχε συμβεί αν υπήρξε ένα ελάχιστο συναίνεσης το 2001 για να δρομολογηθεί η μεταρρύθμιση του ασφαλιστικού, όπως και το 2011 αν υπήρχε και τότε συναίνεση, όπως –και τώρα ξεφεύγω σίγουρα από τις γραμμές από τις οποίες δεν πρέπει να ξεφεύγω- και σήμερα. Όσο μεγαλύτερη συναίνεση υπάρξει, τουλάχιστον κάποια ελάχιστη, τόσο πιο αξιόπιστο θα είναι το πρόγραμμα. </w:t>
      </w:r>
    </w:p>
    <w:p>
      <w:pPr>
        <w:pStyle w:val="Normal"/>
        <w:spacing w:lineRule="auto" w:line="600"/>
        <w:ind w:firstLine="720"/>
        <w:jc w:val="both"/>
        <w:rPr/>
      </w:pPr>
      <w:r>
        <w:rPr>
          <w:b/>
        </w:rPr>
        <w:t>ΓΕΩΡΓΙΟΣ ΑΜΥΡΑΣ:</w:t>
      </w:r>
      <w:r>
        <w:rPr/>
        <w:t xml:space="preserve"> Βέβαια. </w:t>
      </w:r>
    </w:p>
    <w:p>
      <w:pPr>
        <w:pStyle w:val="Normal"/>
        <w:spacing w:lineRule="auto" w:line="600"/>
        <w:ind w:firstLine="720"/>
        <w:jc w:val="both"/>
        <w:rPr/>
      </w:pPr>
      <w:r>
        <w:rPr>
          <w:b/>
        </w:rPr>
        <w:t>ΧΑΡΟΥΛΑ ΚΑΦΑΝΤΑΡΗ (Προεδρεύουσα της Επιτροπής):</w:t>
      </w:r>
      <w:r>
        <w:rPr/>
        <w:t xml:space="preserve"> Ο κ. Αντώνιος Συρίγος έχει το λόγο.</w:t>
      </w:r>
    </w:p>
    <w:p>
      <w:pPr>
        <w:pStyle w:val="Normal"/>
        <w:spacing w:lineRule="auto" w:line="600"/>
        <w:ind w:firstLine="720"/>
        <w:jc w:val="both"/>
        <w:rPr/>
      </w:pPr>
      <w:r>
        <w:rPr>
          <w:b/>
        </w:rPr>
        <w:t>ΑΝΤΩΝΙΟΣ ΣΥΡΙΓΟΣ:</w:t>
      </w:r>
      <w:r>
        <w:rPr/>
        <w:t xml:space="preserve"> Καταλαβαίνω την κόπωση που υπάρχει. Έχουν τεθεί τα περισσότερα ζητήματα. Εγώ θα επικεντρωθώ σε κάποια, τα οποία έχουν σχέση με αυτά που ειπώθηκαν, αλλά θα είναι πιο συγκεκριμένα. </w:t>
      </w:r>
    </w:p>
    <w:p>
      <w:pPr>
        <w:pStyle w:val="Normal"/>
        <w:spacing w:lineRule="auto" w:line="600"/>
        <w:ind w:firstLine="720"/>
        <w:jc w:val="both"/>
        <w:rPr/>
      </w:pPr>
      <w:r>
        <w:rPr/>
        <w:t xml:space="preserve">Κατ’ αρχήν, δεν θα σας ζητήσω προβλέψεις. Το συγκεκριμένο χρονικό διάστημα που αφορά η διερεύνηση είναι δεδομένο, έχει χρονική αφετηρία και λήξη. Και οι προβλέψεις δεν νομίζω ότι αντιστοιχούν σε δυνατότητες επιστημόνων αλλά μάλλον άλλων, το να κάνουν προβλέψεις. </w:t>
      </w:r>
    </w:p>
    <w:p>
      <w:pPr>
        <w:pStyle w:val="Normal"/>
        <w:spacing w:lineRule="auto" w:line="600"/>
        <w:ind w:firstLine="720"/>
        <w:jc w:val="both"/>
        <w:rPr/>
      </w:pPr>
      <w:r>
        <w:rPr/>
        <w:t>Αρχίζω από μία μάλλον τακτική διατύπωση, γιατί είμαι και δικηγόρος. Συνήθως ρωτάμε: Πώς γνωρίζετε αυτά που αναφέρετε; Θα ήθελα να μου πείτε και διατυπώνω ακριβώς μία απάντηση, λέγοντας ότι έχετε τρεις πηγές. Η μία πηγή είναι η επιστημονική ενασχόληση και οι μελέτες τις οποίες διεξάγετε οι ίδιοι, η δεύτερη είναι ο ΙΟΒΕ μέσω προγραμμάτων -γιατί ετέθη και το θέμα αυτό με τον ΟΟΣΑ, δηλαδή ότι έχετε και εκεί μία μορφή εμπειρίας μέσω κάποιων εργολαβιών που έχετε αναλάβει- και η τρίτη είναι ενδεχομένως από την κατοχή κάποιων δημοσίων θέσεων αυτό το διάστημα, όπου και εκεί είδατε τι γίνεται. Αυτό το διατυπώνω ως μία υπόθεση γύρω από το ποιες είναι οι πηγές της γνώσεως. Συνήθως λέμε τι ξέρει κάποιος και πώς το ξέρει. Αυτή είναι η πρώτη μου ερώτηση, στην οποία θα ήθελα να μου απαντήσετε.</w:t>
      </w:r>
    </w:p>
    <w:p>
      <w:pPr>
        <w:pStyle w:val="Normal"/>
        <w:spacing w:lineRule="auto" w:line="600"/>
        <w:ind w:firstLine="720"/>
        <w:jc w:val="both"/>
        <w:rPr/>
      </w:pPr>
      <w:r>
        <w:rPr/>
        <w:t xml:space="preserve">Το δεύτερο, έγινε πολύς λόγος για τα στατιστικά στοιχεία, έγινε πολύς λόγος για το έλλειμμα, έγινε πολύς λόγος για πάρα πολλά. Μεθοδολογικά, όταν κάποιος επιχειρήσει να κάνει μία εκτίμηση μίας οικονομίας ή να δει τα μεγέθη τα οποία υπάρχουν, ποιο ρόλο παίζει, αν είναι ουσιαστικός ή όχι το στατιστικό στοιχείο, είτε αφορά το έλλειμμα είτε αφορά το χρέος; Δηλαδή, για τον ερευνητή αυτό είναι ένα στοιχείο, το οποίο πρέπει να ληφθεί σοβαρά υπόψη; Και συνακόλουθα και γι’ αυτόν ο οποίος θα εκτιμήσει την κατάσταση, δηλαδή αν είναι υψηλό ή χαμηλό, ή πώς θα το εκτιμήσει κάποιος, ο τρίτος, ο οποίος θα διερευνήσει την κατάσταση. </w:t>
      </w:r>
    </w:p>
    <w:p>
      <w:pPr>
        <w:pStyle w:val="Normal"/>
        <w:spacing w:lineRule="auto" w:line="600"/>
        <w:ind w:firstLine="720"/>
        <w:jc w:val="center"/>
        <w:rPr/>
      </w:pPr>
      <w:r>
        <w:rPr/>
        <w:t>(ΑΒ)</w:t>
      </w:r>
    </w:p>
    <w:p>
      <w:pPr>
        <w:sectPr>
          <w:headerReference w:type="default" r:id="rId128"/>
          <w:footerReference w:type="default" r:id="rId12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4</w:t>
      </w:r>
      <w:r>
        <w:rPr>
          <w:lang w:val="en-GB"/>
        </w:rPr>
        <w:t>RG</w:t>
      </w:r>
      <w:r>
        <w:rPr/>
        <w:t>)</w:t>
      </w:r>
    </w:p>
    <w:p>
      <w:pPr>
        <w:pStyle w:val="Normal"/>
        <w:spacing w:lineRule="auto" w:line="600"/>
        <w:ind w:firstLine="720"/>
        <w:jc w:val="both"/>
        <w:rPr/>
      </w:pPr>
      <w:r>
        <w:rPr/>
        <w:t xml:space="preserve">Τώρα έρχομαι σε ένα θέμα που ετέθη αλλά εγώ θα το θέσω μόνο σε έναν συγκεκριμένο τομέα. Ετέθη από πολλούς συναδέλφους. Τα </w:t>
      </w:r>
      <w:r>
        <w:rPr>
          <w:lang w:val="en-GB"/>
        </w:rPr>
        <w:t>spreads</w:t>
      </w:r>
      <w:r>
        <w:rPr/>
        <w:t xml:space="preserve"> είναι ένα στοιχείο του οποίου η άνοδος ή η κάθοδός δείχνει την υγεία ή όχι μιας χώρας αλλά αυτό είναι αποτέλεσμα πολλών πραγμάτων, με αποτέλεσμα να μην ξέρουμε αν το αβγό γεννά την κότα ή η κότα το αβγό. </w:t>
      </w:r>
    </w:p>
    <w:p>
      <w:pPr>
        <w:pStyle w:val="Normal"/>
        <w:spacing w:lineRule="auto" w:line="600"/>
        <w:ind w:firstLine="720"/>
        <w:jc w:val="both"/>
        <w:rPr/>
      </w:pPr>
      <w:r>
        <w:rPr/>
        <w:t xml:space="preserve">Το επίδικο χρονικό διάστημα είναι η αλήθεια -και ετέθη μετ’ επιτάσεως- ότι λόγω δυσφημίσεως πολλών τα οποία συνέβαιναν εδώ, λόγω του γεγονότος ότι εμφανίστηκε η χώρα ως αναξιόπιστη, αναξιόχρεη, αλλά και διεφθαρμένη, αυτό στο συγκεκριμένο ζήτημα, δηλαδή στην άνοδο των </w:t>
      </w:r>
      <w:r>
        <w:rPr>
          <w:lang w:val="en-GB"/>
        </w:rPr>
        <w:t>spread</w:t>
      </w:r>
      <w:r>
        <w:rPr>
          <w:lang w:val="en-US"/>
        </w:rPr>
        <w:t>s</w:t>
      </w:r>
      <w:r>
        <w:rPr/>
        <w:t>, έπαιξε κάποιο ρόλο, προδίδοντας ότι η οικονομία πάει πιο χάλια ή είναι χάλια.</w:t>
      </w:r>
    </w:p>
    <w:p>
      <w:pPr>
        <w:pStyle w:val="Normal"/>
        <w:spacing w:lineRule="auto" w:line="600"/>
        <w:ind w:firstLine="720"/>
        <w:jc w:val="both"/>
        <w:rPr/>
      </w:pPr>
      <w:r>
        <w:rPr/>
        <w:t xml:space="preserve">Θα ήθελα πάνω σε αυτό μια απάντηση, γιατί ξέρετε ότι ανεξαρτήτως πλέον από τα </w:t>
      </w:r>
      <w:r>
        <w:rPr>
          <w:lang w:val="en-GB"/>
        </w:rPr>
        <w:t>spreads</w:t>
      </w:r>
      <w:r>
        <w:rPr/>
        <w:t xml:space="preserve">, κάθε φορά που βγαίνει κάποιος και αναγγέλλει μελλοντικά φαινόμενα χωρίς να είναι σωστό να τα αναγγέλλει ή να υποδεικνύει και να κινδυνολογεί -π.χ. θα γίνει όπως στην Κύπρο ή θα βρούμε ή δεν θα βρούμε κάτι στα μηχανήματα- δημιουργούνται ζητήματα. </w:t>
      </w:r>
    </w:p>
    <w:p>
      <w:pPr>
        <w:pStyle w:val="Normal"/>
        <w:spacing w:lineRule="auto" w:line="600"/>
        <w:ind w:firstLine="720"/>
        <w:jc w:val="both"/>
        <w:rPr/>
      </w:pPr>
      <w:r>
        <w:rPr/>
        <w:t xml:space="preserve">Από αυτήν την έννοια, λοιπόν, η φήμη, η δυσφήμιση ή κάποια άλλα τέτοια στοιχεία, πόσο καθοριστικό ρόλο μπορούν να παίξουν και για τη συγκεκριμένη χρονική περίοδο αλλά και με την αναγωγή ενδεχομένως στο σήμερα; </w:t>
      </w:r>
    </w:p>
    <w:p>
      <w:pPr>
        <w:pStyle w:val="Normal"/>
        <w:spacing w:lineRule="auto" w:line="600"/>
        <w:ind w:firstLine="720"/>
        <w:jc w:val="both"/>
        <w:rPr/>
      </w:pPr>
      <w:r>
        <w:rPr/>
        <w:t xml:space="preserve">Το τελευταίο, το οποίο αναφέρθηκε –όλοι μιλήσαμε για το θέμα του </w:t>
      </w:r>
      <w:r>
        <w:rPr>
          <w:lang w:val="en-GB"/>
        </w:rPr>
        <w:t>PSI</w:t>
      </w:r>
      <w:r>
        <w:rPr/>
        <w:t>, μιλήσαμε και για το κούρεμα κλπ-, εγώ δεν θα σας ρωτήσω αν έγινε και πώς έγινε και για την αναγκαιότητά του. Εγώ θέλω να ρωτήσω το εξής: Αυτοί οι οποίοι αποφάσισαν το κούρεμα στην συγκεκριμένη περίπτωση, είχαν εν γνώσει τους τι θα συνέβαινε στους ομολογιούχους και στα αποθεματικά; Αυτό. Δεν εξετάζω κάτι άλλο. Αν ξέρανε, δηλαδή, ποιες θα ήταν οι συγκεκριμένες επιπτώσεις.</w:t>
      </w:r>
    </w:p>
    <w:p>
      <w:pPr>
        <w:pStyle w:val="Normal"/>
        <w:spacing w:lineRule="auto" w:line="600"/>
        <w:ind w:firstLine="720"/>
        <w:jc w:val="both"/>
        <w:rPr/>
      </w:pPr>
      <w:r>
        <w:rPr/>
        <w:t xml:space="preserve">Θα κλείσω με το πιο εύκολο ερώτημα αλλά δεν θα σας καλέσω να το απαντήσετε γιατί θα το ξέρετε. Ειπώθηκε ότι εδώ και διακόσια χρόνια υπεύθυνο είναι το κράτος και το φορολογικό σύστημα. Είναι, λοιπόν, αυτό μια υπόθεση. Όμως, η απάντηση στο ερώτημα αυτό, αν όντως το κράτος εδώ και διακόσια χρόνια είναι υπεύθυνο γι’ αυτό πού συμβαίνει και το φορολογικό σύστημα, πόσες παραιτήσεις με ανάληψη πολιτικής ευθύνης έχουν συμβεί; Δεν θέλω να μου απαντήσετε. </w:t>
      </w:r>
    </w:p>
    <w:p>
      <w:pPr>
        <w:pStyle w:val="Normal"/>
        <w:spacing w:lineRule="auto" w:line="600"/>
        <w:ind w:firstLine="720"/>
        <w:jc w:val="both"/>
        <w:rPr/>
      </w:pPr>
      <w:r>
        <w:rPr>
          <w:b/>
        </w:rPr>
        <w:t xml:space="preserve">ΝΙΚΟΛΑΟΣ ΒΕΤΤΑΣ (Μάρτυς): </w:t>
      </w:r>
      <w:r>
        <w:rPr/>
        <w:t>Ευχαριστώ.</w:t>
      </w:r>
    </w:p>
    <w:p>
      <w:pPr>
        <w:pStyle w:val="Normal"/>
        <w:spacing w:lineRule="auto" w:line="600"/>
        <w:ind w:firstLine="720"/>
        <w:jc w:val="both"/>
        <w:rPr/>
      </w:pPr>
      <w:r>
        <w:rPr/>
        <w:t>Όσο προχωράει η μέρα, δυσκολεύουν τα ερωτήματα. Δεν θα σχολιάσω για το θέμα των παραιτήσεων. Άλλωστε, δεν μου το ζητήσατε.</w:t>
      </w:r>
    </w:p>
    <w:p>
      <w:pPr>
        <w:pStyle w:val="Normal"/>
        <w:spacing w:lineRule="auto" w:line="600"/>
        <w:ind w:firstLine="720"/>
        <w:jc w:val="both"/>
        <w:rPr/>
      </w:pPr>
      <w:r>
        <w:rPr>
          <w:b/>
        </w:rPr>
        <w:t>ΑΝΤΩΝΙΟΣ ΣΥΡΙΓΟΣ:</w:t>
      </w:r>
      <w:r>
        <w:rPr/>
        <w:t xml:space="preserve"> Όχι, όχι.</w:t>
      </w:r>
    </w:p>
    <w:p>
      <w:pPr>
        <w:pStyle w:val="Normal"/>
        <w:spacing w:lineRule="auto" w:line="600"/>
        <w:ind w:firstLine="720"/>
        <w:jc w:val="both"/>
        <w:rPr/>
      </w:pPr>
      <w:r>
        <w:rPr>
          <w:b/>
        </w:rPr>
        <w:t>ΝΙΚΟΛΑΟΣ ΒΕΤΤΑΣ (Μάρτυς):</w:t>
      </w:r>
      <w:r>
        <w:rPr/>
        <w:t xml:space="preserve"> Αλλά θα ήθελα να διαφοροποιήσω λίγο –αν μου επιτρέπετε- την κεντρική θέση. Δεν είναι το πρόβλημα το κράτος από μόνο του. Όλη η οικονομία στη σχέση του κράτους και με τις ιδιωτικές επιχειρήσεις παρουσιάζει κάποια στοιχεία νοσηρότητας. Δεν είναι, δηλαδή, ότι μπορείς να απομονώσεις το δημόσιο τομέα και να πεις ότι ο ιδιωτικός τομέας ήταν απείρως πιο αποτελεσματικός …</w:t>
      </w:r>
    </w:p>
    <w:p>
      <w:pPr>
        <w:pStyle w:val="Normal"/>
        <w:spacing w:lineRule="auto" w:line="600"/>
        <w:ind w:firstLine="720"/>
        <w:jc w:val="both"/>
        <w:rPr/>
      </w:pPr>
      <w:r>
        <w:rPr>
          <w:b/>
        </w:rPr>
        <w:t>ΑΝΤΩΝΙΟΣ ΣΥΡΙΓΟΣ:</w:t>
      </w:r>
      <w:r>
        <w:rPr/>
        <w:t xml:space="preserve"> Έχτισα</w:t>
      </w:r>
      <w:r>
        <w:rPr>
          <w:b/>
        </w:rPr>
        <w:t xml:space="preserve"> </w:t>
      </w:r>
      <w:r>
        <w:rPr/>
        <w:t>σε έναν πειρασμό που ετέθη, και μια υπόθεση. Μην αναφέρεστε, αν δεν θέλετε, στο συγκεκριμένο θέμα. Ειπώθηκε ότι για όλα φταίνε αυτά τα δύο. Ρωτάω, λοιπόν, απλώς –αν θέλετε πείτε ότι είναι ένα ρητορικό ερώτημα …</w:t>
      </w:r>
    </w:p>
    <w:p>
      <w:pPr>
        <w:pStyle w:val="Normal"/>
        <w:spacing w:lineRule="auto" w:line="600"/>
        <w:ind w:firstLine="720"/>
        <w:jc w:val="both"/>
        <w:rPr/>
      </w:pPr>
      <w:r>
        <w:rPr>
          <w:rFonts w:cs="Calibri"/>
        </w:rPr>
        <w:t xml:space="preserve"> </w:t>
      </w:r>
      <w:r>
        <w:rPr>
          <w:b/>
        </w:rPr>
        <w:t>ΝΙΚΟΛΑΟΣ ΒΕΤΤΑΣ (Μάρτυς):</w:t>
      </w:r>
      <w:r>
        <w:rPr/>
        <w:t xml:space="preserve"> Είναι πολύ πιο περίπλοκο…</w:t>
      </w:r>
    </w:p>
    <w:p>
      <w:pPr>
        <w:pStyle w:val="Normal"/>
        <w:spacing w:lineRule="auto" w:line="600"/>
        <w:ind w:firstLine="720"/>
        <w:jc w:val="both"/>
        <w:rPr/>
      </w:pPr>
      <w:r>
        <w:rPr>
          <w:b/>
        </w:rPr>
        <w:t>ΑΝΤΩΝΙΟΣ ΣΥΡΙΓΟΣ:</w:t>
      </w:r>
      <w:r>
        <w:rPr/>
        <w:t xml:space="preserve"> Θέλετε να πείτε ότι είναι ρητορικό το ερώτημα; Ωραία. Εδώ και διακόσια χρόνια τι συνέβη για να αλλάξουν… </w:t>
      </w:r>
    </w:p>
    <w:p>
      <w:pPr>
        <w:pStyle w:val="Normal"/>
        <w:spacing w:lineRule="auto" w:line="600"/>
        <w:ind w:firstLine="720"/>
        <w:jc w:val="both"/>
        <w:rPr/>
      </w:pPr>
      <w:r>
        <w:rPr>
          <w:b/>
        </w:rPr>
        <w:t>ΝΙΚΟΛΑΟΣ ΒΕΤΤΑΣ (Μάρτυς):</w:t>
      </w:r>
      <w:r>
        <w:rPr/>
        <w:t xml:space="preserve"> Ας το συζητήσουμε ίσως λίγο αργότερα αυτό. Δεν γνωρίζω αυτοί οι οποίοι ενεπλέκονταν στο </w:t>
      </w:r>
      <w:r>
        <w:rPr>
          <w:lang w:val="en-GB"/>
        </w:rPr>
        <w:t>PSI</w:t>
      </w:r>
      <w:r>
        <w:rPr/>
        <w:t xml:space="preserve"> με ποιον τρόπο σκέφθηκαν τις επιπτώσεις που θα έχει αυτό στους μικροομολογιούχους ή στα ασφαλιστικά. Η εντύπωση που έχω είναι αυτή που εξέφρασα πριν, ότι θα ήταν εξαιρετικά δύσκολο ακόμη και νομικά -αλλά δεν είμαι νομικός- να υπάρχουν εξαιρέσεις εντός της χώρας, αν δεν υπήρχαν αντίστοιχες εξαιρέσεις εκτός της χώρας. Αυτή είναι η εντύπωση που έχω. Ρωτήσατε το θέμα …</w:t>
      </w:r>
    </w:p>
    <w:p>
      <w:pPr>
        <w:pStyle w:val="Normal"/>
        <w:spacing w:lineRule="auto" w:line="600"/>
        <w:ind w:firstLine="720"/>
        <w:jc w:val="both"/>
        <w:rPr/>
      </w:pPr>
      <w:r>
        <w:rPr>
          <w:b/>
        </w:rPr>
        <w:t>ΑΝΤΩΝΙΟΣ ΣΥΡΙΓΟΣ:</w:t>
      </w:r>
      <w:r>
        <w:rPr/>
        <w:t xml:space="preserve"> Το γνώριζαν. Ήξεραν τι θα γίνει με αυτά γεγονότα για παράδειγμα. Φαντάζομαι ότι ήξεραν τις επιπτώσεις. </w:t>
      </w:r>
    </w:p>
    <w:p>
      <w:pPr>
        <w:pStyle w:val="Normal"/>
        <w:spacing w:lineRule="auto" w:line="600"/>
        <w:ind w:firstLine="720"/>
        <w:jc w:val="both"/>
        <w:rPr/>
      </w:pPr>
      <w:r>
        <w:rPr>
          <w:b/>
        </w:rPr>
        <w:t>ΝΙΚΟΛΑΟΣ ΒΕΤΤΑΣ (Μάρτυς):</w:t>
      </w:r>
      <w:r>
        <w:rPr/>
        <w:t xml:space="preserve"> Δεν μπορώ να φανταστώ ότι δεν το γνώριζαν. </w:t>
      </w:r>
    </w:p>
    <w:p>
      <w:pPr>
        <w:pStyle w:val="Normal"/>
        <w:spacing w:lineRule="auto" w:line="600"/>
        <w:ind w:firstLine="720"/>
        <w:jc w:val="both"/>
        <w:rPr/>
      </w:pPr>
      <w:r>
        <w:rPr>
          <w:b/>
        </w:rPr>
        <w:t>ΑΝΤΩΝΙΟΣ ΣΥΡΙΓΟΣ:</w:t>
      </w:r>
      <w:r>
        <w:rPr/>
        <w:t xml:space="preserve"> Δεν θέλω τίποτε άλλο.</w:t>
      </w:r>
    </w:p>
    <w:p>
      <w:pPr>
        <w:pStyle w:val="Normal"/>
        <w:spacing w:lineRule="auto" w:line="600"/>
        <w:ind w:firstLine="720"/>
        <w:jc w:val="both"/>
        <w:rPr/>
      </w:pPr>
      <w:r>
        <w:rPr>
          <w:b/>
        </w:rPr>
        <w:t>ΝΙΚΟΛΑΟΣ ΒΕΤΤΑΣ (Μάρτυς):</w:t>
      </w:r>
      <w:r>
        <w:rPr/>
        <w:t xml:space="preserve"> Δεν ξέρω κάτι άλλο. Ή τουλάχιστον θα έπρεπε να το υποθέσουν. </w:t>
      </w:r>
    </w:p>
    <w:p>
      <w:pPr>
        <w:pStyle w:val="Normal"/>
        <w:spacing w:lineRule="auto" w:line="600"/>
        <w:ind w:firstLine="720"/>
        <w:jc w:val="both"/>
        <w:rPr/>
      </w:pPr>
      <w:r>
        <w:rPr/>
        <w:t>Αναφερθήκατε στο θέμα της φήμης της χώρας ή της δυσφήμισης της αξιοπιστίας εν τέλει.</w:t>
      </w:r>
    </w:p>
    <w:p>
      <w:pPr>
        <w:pStyle w:val="Normal"/>
        <w:spacing w:lineRule="auto" w:line="600"/>
        <w:ind w:firstLine="720"/>
        <w:jc w:val="center"/>
        <w:rPr/>
      </w:pPr>
      <w:r>
        <w:rPr/>
        <w:t>(</w:t>
      </w:r>
      <w:r>
        <w:rPr>
          <w:lang w:val="en-GB"/>
        </w:rPr>
        <w:t>PH</w:t>
      </w:r>
      <w:r>
        <w:rPr/>
        <w:t>)</w:t>
      </w:r>
    </w:p>
    <w:p>
      <w:pPr>
        <w:sectPr>
          <w:headerReference w:type="default" r:id="rId130"/>
          <w:footerReference w:type="default" r:id="rId13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szCs w:val="20"/>
        </w:rPr>
        <w:t>(</w:t>
      </w:r>
      <w:r>
        <w:rPr>
          <w:szCs w:val="20"/>
          <w:lang w:val="en-US"/>
        </w:rPr>
        <w:t>AB</w:t>
      </w:r>
      <w:r>
        <w:rPr>
          <w:szCs w:val="20"/>
        </w:rPr>
        <w:t>)</w:t>
      </w:r>
    </w:p>
    <w:p>
      <w:pPr>
        <w:pStyle w:val="Normal"/>
        <w:spacing w:lineRule="auto" w:line="600"/>
        <w:ind w:firstLine="720"/>
        <w:jc w:val="both"/>
        <w:rPr/>
      </w:pPr>
      <w:r>
        <w:rPr>
          <w:szCs w:val="20"/>
        </w:rPr>
        <w:t xml:space="preserve">Αυτό </w:t>
      </w:r>
      <w:r>
        <w:rPr>
          <w:rFonts w:cs="Arial"/>
          <w:bCs/>
          <w:szCs w:val="20"/>
        </w:rPr>
        <w:t>είναι</w:t>
      </w:r>
      <w:r>
        <w:rPr>
          <w:szCs w:val="20"/>
        </w:rPr>
        <w:t xml:space="preserve"> πάρα πολύ σημαντικό και πάρα πολύ σωστά αναφέρατε ότι ακόμη και σήμερα ή σε κάθε συγκυρία ο τρόπος με τον οποίον προβλέπει κανείς το μέλλον μπορεί να δημιουργήσει αυτοεπιβεβαιούμενες προφητείες. Εάν βγούμε όλοι μαζί συλλογικά και πούμε ότι τα πράγματα θα πάνε άσχημα σε πέντε μήνες, κανείς δεν θα λάβει κάποια αντίθετη θέση και πράγματι μπορεί αυτό να γίνει. </w:t>
      </w:r>
    </w:p>
    <w:p>
      <w:pPr>
        <w:pStyle w:val="Normal"/>
        <w:spacing w:lineRule="auto" w:line="600"/>
        <w:ind w:firstLine="720"/>
        <w:jc w:val="both"/>
        <w:rPr/>
      </w:pPr>
      <w:r>
        <w:rPr>
          <w:szCs w:val="20"/>
        </w:rPr>
        <w:t xml:space="preserve">Αυτός </w:t>
      </w:r>
      <w:r>
        <w:rPr>
          <w:rFonts w:cs="Arial"/>
          <w:bCs/>
          <w:szCs w:val="20"/>
        </w:rPr>
        <w:t>είναι</w:t>
      </w:r>
      <w:r>
        <w:rPr>
          <w:szCs w:val="20"/>
        </w:rPr>
        <w:t xml:space="preserve"> και ο λόγος για τον οποίο πρέπει κανείς να </w:t>
      </w:r>
      <w:r>
        <w:rPr>
          <w:rFonts w:cs="Arial"/>
          <w:bCs/>
          <w:szCs w:val="20"/>
        </w:rPr>
        <w:t>είναι</w:t>
      </w:r>
      <w:r>
        <w:rPr>
          <w:szCs w:val="20"/>
        </w:rPr>
        <w:t xml:space="preserve"> πολύ προσεκτικός στο χειρισμό ειδικότερα των χρηματοπιστωτικών αγορών -εκεί που εύκολα οι ροές χρήματος, κεφαλαίου μπορούν να μπαίνουν και να βγαίνουν- και να προσπαθεί να </w:t>
      </w:r>
      <w:r>
        <w:rPr>
          <w:rFonts w:cs="Arial"/>
          <w:bCs/>
          <w:szCs w:val="20"/>
        </w:rPr>
        <w:t>είναι,</w:t>
      </w:r>
      <w:r>
        <w:rPr>
          <w:szCs w:val="20"/>
        </w:rPr>
        <w:t xml:space="preserve"> όχι στο όριο, αλλά αρκετά μακριά από το όριο μιας πιθανής αμφιβολίας. </w:t>
      </w:r>
    </w:p>
    <w:p>
      <w:pPr>
        <w:pStyle w:val="Normal"/>
        <w:spacing w:lineRule="auto" w:line="600"/>
        <w:ind w:firstLine="720"/>
        <w:jc w:val="both"/>
        <w:rPr/>
      </w:pPr>
      <w:r>
        <w:rPr>
          <w:szCs w:val="20"/>
        </w:rPr>
        <w:t xml:space="preserve">Δεν </w:t>
      </w:r>
      <w:r>
        <w:rPr>
          <w:rFonts w:cs="Arial"/>
          <w:bCs/>
          <w:szCs w:val="20"/>
        </w:rPr>
        <w:t>είναι</w:t>
      </w:r>
      <w:r>
        <w:rPr>
          <w:szCs w:val="20"/>
        </w:rPr>
        <w:t xml:space="preserve"> το χρηματοπιστωτικό σύστημα κάτι </w:t>
      </w:r>
      <w:r>
        <w:rPr>
          <w:rFonts w:cs="Arial"/>
          <w:bCs/>
          <w:szCs w:val="20"/>
        </w:rPr>
        <w:t xml:space="preserve">με </w:t>
      </w:r>
      <w:r>
        <w:rPr>
          <w:szCs w:val="20"/>
        </w:rPr>
        <w:t xml:space="preserve">το οποίο μπορεί να παίζει κανείς, γιατί άπαξ και μπεις σε χώρο αστάθειας </w:t>
      </w:r>
      <w:r>
        <w:rPr>
          <w:rFonts w:cs="Arial"/>
          <w:bCs/>
          <w:szCs w:val="20"/>
        </w:rPr>
        <w:t>είναι</w:t>
      </w:r>
      <w:r>
        <w:rPr>
          <w:szCs w:val="20"/>
        </w:rPr>
        <w:t xml:space="preserve"> πολύ δύσκολο να το μαζέψεις. Και αυτό αφορά προφανώς και τη χρηματοδότηση της χώρας βάσει των περίφημων </w:t>
      </w:r>
      <w:r>
        <w:rPr>
          <w:szCs w:val="20"/>
          <w:lang w:val="en-US"/>
        </w:rPr>
        <w:t>spreads</w:t>
      </w:r>
      <w:r>
        <w:rPr>
          <w:szCs w:val="20"/>
        </w:rPr>
        <w:t xml:space="preserve">. Από τη στιγμή που με τον α’, </w:t>
      </w:r>
      <w:r>
        <w:rPr>
          <w:rFonts w:cs="Arial"/>
          <w:bCs/>
          <w:szCs w:val="20"/>
        </w:rPr>
        <w:t>β’</w:t>
      </w:r>
      <w:r>
        <w:rPr>
          <w:szCs w:val="20"/>
        </w:rPr>
        <w:t xml:space="preserve">, </w:t>
      </w:r>
      <w:r>
        <w:rPr>
          <w:rStyle w:val="Appleconvertedspace"/>
          <w:bCs/>
          <w:szCs w:val="20"/>
          <w:shd w:fill="FFFFFF" w:val="clear"/>
        </w:rPr>
        <w:t>γ’</w:t>
      </w:r>
      <w:r>
        <w:rPr>
          <w:szCs w:val="20"/>
        </w:rPr>
        <w:t xml:space="preserve"> τρόπο ενδυναμωνόταν η άποψη ότι η χώρα αυτή δύναται να μην μπορεί να εξυπηρετήσει το χρέος της, σταδιακά οι προσδοκίες πήγαν προς τα εκεί. </w:t>
      </w:r>
    </w:p>
    <w:p>
      <w:pPr>
        <w:pStyle w:val="Normal"/>
        <w:spacing w:lineRule="auto" w:line="600"/>
        <w:ind w:firstLine="720"/>
        <w:jc w:val="both"/>
        <w:rPr/>
      </w:pPr>
      <w:r>
        <w:rPr>
          <w:szCs w:val="20"/>
        </w:rPr>
        <w:t xml:space="preserve">Εκεί </w:t>
      </w:r>
      <w:r>
        <w:rPr>
          <w:rStyle w:val="Appleconvertedspace"/>
          <w:bCs/>
          <w:szCs w:val="20"/>
          <w:shd w:fill="FFFFFF" w:val="clear"/>
        </w:rPr>
        <w:t>όμως</w:t>
      </w:r>
      <w:r>
        <w:rPr>
          <w:szCs w:val="20"/>
        </w:rPr>
        <w:t xml:space="preserve"> υπάρχει </w:t>
      </w:r>
      <w:r>
        <w:rPr>
          <w:rFonts w:cs="Arial"/>
          <w:bCs/>
          <w:szCs w:val="20"/>
        </w:rPr>
        <w:t>μία</w:t>
      </w:r>
      <w:r>
        <w:rPr>
          <w:szCs w:val="20"/>
        </w:rPr>
        <w:t xml:space="preserve"> πολύ ευαίσθητη ισορροπία, αν μου επιτρέπετε, γιατί κάποιος που νομίζει ότι </w:t>
      </w:r>
      <w:r>
        <w:rPr>
          <w:rFonts w:cs="Arial"/>
          <w:bCs/>
          <w:szCs w:val="20"/>
        </w:rPr>
        <w:t>είναι</w:t>
      </w:r>
      <w:r>
        <w:rPr>
          <w:szCs w:val="20"/>
        </w:rPr>
        <w:t xml:space="preserve"> υπεύθυνος για την οικονομική πολιτική σε κάποια </w:t>
      </w:r>
      <w:r>
        <w:rPr>
          <w:rFonts w:cs="Arial"/>
          <w:bCs/>
          <w:szCs w:val="20"/>
        </w:rPr>
        <w:t>συγκεκριμένα</w:t>
      </w:r>
      <w:r>
        <w:rPr>
          <w:szCs w:val="20"/>
        </w:rPr>
        <w:t xml:space="preserve"> συγκυρία, από τη μια δεν μπορεί να παρουσιάζει την εικόνα ως ζοφερή, επικίνδυνη, γιατί δημιουργεί αυτές τις κακές προσδοκίες, οι οποίες εν τέλει μπορεί να τον τυλίξουν, και από την άλλη πρέπει να </w:t>
      </w:r>
      <w:r>
        <w:rPr>
          <w:rFonts w:cs="Arial"/>
          <w:bCs/>
          <w:szCs w:val="20"/>
        </w:rPr>
        <w:t>είναι</w:t>
      </w:r>
      <w:r>
        <w:rPr>
          <w:szCs w:val="20"/>
        </w:rPr>
        <w:t xml:space="preserve"> επαρκώς αξιόπιστος. Δεν μπορεί δηλαδή να λέει πράγματα τα οποία την επόμενη φορά θα βρεθούν ότι δεν </w:t>
      </w:r>
      <w:r>
        <w:rPr>
          <w:rFonts w:cs="Arial"/>
          <w:bCs/>
          <w:szCs w:val="20"/>
        </w:rPr>
        <w:t>είναι</w:t>
      </w:r>
      <w:r>
        <w:rPr>
          <w:szCs w:val="20"/>
        </w:rPr>
        <w:t xml:space="preserve"> αληθή. Το εάν κατά τη διάρκεια του 2009 τηρήθηκε μία σωστή αναλογία ανάμεσα στα δύο, αυτό δεν μπορώ να το κρίνω. </w:t>
      </w:r>
    </w:p>
    <w:p>
      <w:pPr>
        <w:pStyle w:val="Normal"/>
        <w:spacing w:lineRule="auto" w:line="600"/>
        <w:ind w:firstLine="720"/>
        <w:jc w:val="both"/>
        <w:rPr/>
      </w:pPr>
      <w:r>
        <w:rPr>
          <w:szCs w:val="20"/>
        </w:rPr>
        <w:t xml:space="preserve">Με ρωτήσατε επίσης για τα στατιστικά δεδομένα. Τα στατιστικά δεδομένα </w:t>
      </w:r>
      <w:r>
        <w:rPr>
          <w:rFonts w:cs="Arial"/>
          <w:bCs/>
          <w:szCs w:val="20"/>
        </w:rPr>
        <w:t>είναι</w:t>
      </w:r>
      <w:r>
        <w:rPr>
          <w:szCs w:val="20"/>
        </w:rPr>
        <w:t xml:space="preserve"> πάρα πολύ σημαντικά. Σε οικονομίες πολύ μεγαλύτερες από εμάς, στις Ηνωμένες Πολιτείες ή στην Ιαπωνία, αν βγει ένα νέο στατιστικό σε σχέση με την απασχόληση ή τη βιομηχανική παραγωγή, μπορεί να αλλάξει ολόκληρες τις αποφάσεις της κεντρικής τράπεζας ή των χρηματιστηρίων. Νομίζω ότι το να έχουμε αξιόπιστα στατιστικά, που όλοι τα δεχόμαστε, </w:t>
      </w:r>
      <w:r>
        <w:rPr>
          <w:rFonts w:cs="Arial"/>
          <w:bCs/>
          <w:szCs w:val="20"/>
        </w:rPr>
        <w:t>είναι</w:t>
      </w:r>
      <w:r>
        <w:rPr>
          <w:szCs w:val="20"/>
        </w:rPr>
        <w:t xml:space="preserve"> πάρα πολύ σημαντικό, πηγαίνοντας προς τα μπρος. </w:t>
      </w:r>
    </w:p>
    <w:p>
      <w:pPr>
        <w:pStyle w:val="Normal"/>
        <w:spacing w:lineRule="auto" w:line="600"/>
        <w:ind w:firstLine="720"/>
        <w:jc w:val="both"/>
        <w:rPr/>
      </w:pPr>
      <w:r>
        <w:rPr>
          <w:szCs w:val="20"/>
        </w:rPr>
        <w:t xml:space="preserve">Όσον αφορά την ερώτηση για τις δικές μας πηγές, εμείς το μόνο το οποίο μπορούμε να κάνουμε </w:t>
      </w:r>
      <w:r>
        <w:rPr>
          <w:rFonts w:cs="Arial"/>
          <w:bCs/>
          <w:szCs w:val="20"/>
        </w:rPr>
        <w:t>είναι</w:t>
      </w:r>
      <w:r>
        <w:rPr>
          <w:szCs w:val="20"/>
        </w:rPr>
        <w:t xml:space="preserve"> να συλλέγουμε τα δημόσια διαθέσιμα οικονομικά στοιχεία ή για </w:t>
      </w:r>
      <w:r>
        <w:rPr>
          <w:rFonts w:cs="Arial"/>
          <w:bCs/>
          <w:szCs w:val="20"/>
        </w:rPr>
        <w:t>συγκεκριμένες</w:t>
      </w:r>
      <w:r>
        <w:rPr>
          <w:szCs w:val="20"/>
        </w:rPr>
        <w:t xml:space="preserve"> μελέτες, αν κάποιος μας δώσει πρόσβαση σε ιδιωτικά στοιχεία. Δηλαδή μπορεί να έρθει ένας κλάδος ή κάποιος άλλος και να μας πει: «Πάρτε τα στοιχεία τα οποία δεν </w:t>
      </w:r>
      <w:r>
        <w:rPr>
          <w:rFonts w:cs="Arial"/>
          <w:bCs/>
          <w:szCs w:val="20"/>
        </w:rPr>
        <w:t>είναι</w:t>
      </w:r>
      <w:r>
        <w:rPr>
          <w:szCs w:val="20"/>
        </w:rPr>
        <w:t xml:space="preserve"> διαθέσιμα, αναλύστε τα και βγάλτε κάποια συμπεράσματα». Δεν υπάρχει κάποια άλλη πηγή, αλλά το θέμα φυσικά στα στοιχεία </w:t>
      </w:r>
      <w:r>
        <w:rPr>
          <w:rFonts w:cs="Arial"/>
          <w:bCs/>
          <w:szCs w:val="20"/>
        </w:rPr>
        <w:t>είναι</w:t>
      </w:r>
      <w:r>
        <w:rPr>
          <w:szCs w:val="20"/>
        </w:rPr>
        <w:t xml:space="preserve"> πώς τα ερμηνεύεις. </w:t>
      </w:r>
    </w:p>
    <w:p>
      <w:pPr>
        <w:pStyle w:val="Normal"/>
        <w:spacing w:lineRule="auto" w:line="600"/>
        <w:ind w:firstLine="720"/>
        <w:jc w:val="both"/>
        <w:rPr/>
      </w:pPr>
      <w:r>
        <w:rPr>
          <w:b/>
          <w:szCs w:val="20"/>
        </w:rPr>
        <w:t>ΧΑΡΟΥΛΑ (ΧΑΡΑ) ΚΑΦΑΝΤΑΡΗ (Αντιπρόεδρος της Επιτροπής):</w:t>
      </w:r>
      <w:r>
        <w:rPr>
          <w:szCs w:val="20"/>
        </w:rPr>
        <w:t xml:space="preserve"> Τελειώσατε, κύριε Συρίγο;</w:t>
      </w:r>
    </w:p>
    <w:p>
      <w:pPr>
        <w:pStyle w:val="Normal"/>
        <w:spacing w:lineRule="auto" w:line="600"/>
        <w:ind w:firstLine="720"/>
        <w:jc w:val="both"/>
        <w:rPr/>
      </w:pPr>
      <w:r>
        <w:rPr>
          <w:b/>
          <w:szCs w:val="20"/>
        </w:rPr>
        <w:t>ΑΝΤΩΝΙΟΣ ΣΥΡΙΓΟΣ:</w:t>
      </w:r>
      <w:r>
        <w:rPr>
          <w:szCs w:val="20"/>
        </w:rPr>
        <w:t xml:space="preserve"> Ναι, </w:t>
      </w:r>
      <w:r>
        <w:rPr>
          <w:rStyle w:val="Appleconvertedspace"/>
          <w:bCs/>
          <w:szCs w:val="20"/>
          <w:shd w:fill="FFFFFF" w:val="clear"/>
        </w:rPr>
        <w:t>κυρία Πρόεδρε</w:t>
      </w:r>
      <w:r>
        <w:rPr>
          <w:szCs w:val="20"/>
        </w:rPr>
        <w:t>. Ευχαριστώ.</w:t>
      </w:r>
    </w:p>
    <w:p>
      <w:pPr>
        <w:pStyle w:val="Normal"/>
        <w:spacing w:lineRule="auto" w:line="600"/>
        <w:ind w:firstLine="720"/>
        <w:jc w:val="both"/>
        <w:rPr/>
      </w:pPr>
      <w:r>
        <w:rPr>
          <w:b/>
          <w:szCs w:val="20"/>
        </w:rPr>
        <w:t>ΧΑΡΟΥΛΑ (ΧΑΡΑ) ΚΑΦΑΝΤΑΡΗ (Αντιπρόεδρος της Επιτροπής):</w:t>
      </w:r>
      <w:r>
        <w:rPr>
          <w:szCs w:val="20"/>
        </w:rPr>
        <w:t xml:space="preserve"> Ο κ. Ψυχογιός έχει το λόγο. </w:t>
      </w:r>
    </w:p>
    <w:p>
      <w:pPr>
        <w:pStyle w:val="Normal"/>
        <w:spacing w:lineRule="auto" w:line="600"/>
        <w:ind w:firstLine="720"/>
        <w:jc w:val="both"/>
        <w:rPr/>
      </w:pPr>
      <w:r>
        <w:rPr>
          <w:b/>
          <w:szCs w:val="20"/>
        </w:rPr>
        <w:t>ΓΕΩΡΓΙΟΣ ΨΥΧΟΓΙΟΣ:</w:t>
      </w:r>
      <w:r>
        <w:rPr>
          <w:szCs w:val="20"/>
        </w:rPr>
        <w:t xml:space="preserve"> Ευχαριστώ πολύ, </w:t>
      </w:r>
      <w:r>
        <w:rPr>
          <w:rStyle w:val="Appleconvertedspace"/>
          <w:bCs/>
          <w:szCs w:val="20"/>
          <w:shd w:fill="FFFFFF" w:val="clear"/>
        </w:rPr>
        <w:t>κυρία Πρόεδρε</w:t>
      </w:r>
      <w:r>
        <w:rPr>
          <w:szCs w:val="20"/>
        </w:rPr>
        <w:t>.</w:t>
      </w:r>
    </w:p>
    <w:p>
      <w:pPr>
        <w:pStyle w:val="Normal"/>
        <w:spacing w:lineRule="auto" w:line="600"/>
        <w:ind w:firstLine="720"/>
        <w:jc w:val="both"/>
        <w:rPr>
          <w:szCs w:val="20"/>
        </w:rPr>
      </w:pPr>
      <w:r>
        <w:rPr>
          <w:szCs w:val="20"/>
        </w:rPr>
        <w:t xml:space="preserve">Να ευχαριστήσουμε και τους κυρίους που ήρθαν στην Επιτροπή μας και κάνουν αυτή την ενημέρωση. </w:t>
      </w:r>
    </w:p>
    <w:p>
      <w:pPr>
        <w:pStyle w:val="Normal"/>
        <w:spacing w:lineRule="auto" w:line="600"/>
        <w:ind w:firstLine="720"/>
        <w:jc w:val="both"/>
        <w:rPr/>
      </w:pPr>
      <w:r>
        <w:rPr>
          <w:szCs w:val="20"/>
        </w:rPr>
        <w:t xml:space="preserve">Θα ήθελα να ξεκινήσω διαφωνώντας με τον κ. Αθανασόπουλο και λέγοντας ότι το μνημόνιο πέτυχε, δεν απέτυχε. Τους στόχους που είχε τους πέτυχε. Και αυτό το λέω σε συνέχεια αυτών που είπε πριν ο Νεκτάριος ο Σαντορινιός, ο συνάδελφος, ότι τα αποτελέσματα των μνημονίων με τα δύο τρίτα του πληθυσμού στο όριο της φτώχειας, με χιλιάδες αυτοκτονίες, με περίπου 26% ανέργους και από την άλλη </w:t>
      </w:r>
      <w:r>
        <w:rPr>
          <w:rFonts w:cs="Arial"/>
          <w:bCs/>
          <w:szCs w:val="20"/>
        </w:rPr>
        <w:t>μία</w:t>
      </w:r>
      <w:r>
        <w:rPr>
          <w:szCs w:val="20"/>
        </w:rPr>
        <w:t xml:space="preserve"> οικονομική ελίτ η οποία έχει αυξήσει κατά 20% τα κέρδη της </w:t>
      </w:r>
      <w:r>
        <w:rPr>
          <w:rFonts w:cs="Arial"/>
          <w:bCs/>
          <w:szCs w:val="20"/>
        </w:rPr>
        <w:t>είναι</w:t>
      </w:r>
      <w:r>
        <w:rPr>
          <w:szCs w:val="20"/>
        </w:rPr>
        <w:t xml:space="preserve"> ένα οικονομικό μοντέλο με στόχευση, το οποίο απέδωσε τα μέγιστα. </w:t>
      </w:r>
    </w:p>
    <w:p>
      <w:pPr>
        <w:pStyle w:val="Normal"/>
        <w:spacing w:lineRule="auto" w:line="600"/>
        <w:ind w:firstLine="720"/>
        <w:jc w:val="both"/>
        <w:rPr/>
      </w:pPr>
      <w:r>
        <w:rPr/>
        <w:t xml:space="preserve">(Στο σημείο αυτό την Προεδρική Έδρα καταλαμβάνει ο Πρόεδρος της Επιτροπής κ. </w:t>
      </w:r>
      <w:r>
        <w:rPr>
          <w:b/>
        </w:rPr>
        <w:t>ΔΗΜΗΤΡΙΟΣ ΒΙΤΣΑΣ</w:t>
      </w:r>
      <w:r>
        <w:rPr/>
        <w:t>)</w:t>
      </w:r>
    </w:p>
    <w:p>
      <w:pPr>
        <w:pStyle w:val="Normal"/>
        <w:spacing w:lineRule="auto" w:line="600"/>
        <w:ind w:firstLine="720"/>
        <w:jc w:val="both"/>
        <w:rPr/>
      </w:pPr>
      <w:r>
        <w:rPr>
          <w:szCs w:val="20"/>
        </w:rPr>
        <w:t xml:space="preserve">Και το ερώτημα που τίθεται </w:t>
      </w:r>
      <w:r>
        <w:rPr>
          <w:rFonts w:cs="Arial"/>
          <w:bCs/>
          <w:szCs w:val="20"/>
        </w:rPr>
        <w:t>είναι</w:t>
      </w:r>
      <w:r>
        <w:rPr>
          <w:szCs w:val="20"/>
        </w:rPr>
        <w:t xml:space="preserve"> το εξής: Ήταν αυτές παράμετροι που έπρεπε να έχετε λάβει υπόψη σας, όταν εκπονήσατε τις εκθέσεις, για να αποφευχθεί η αποδιάρθρωση το παραγωγικού και κοινωνικού ιστού της χώρας, την οποία τώρα αποτιμάτε ως πολύ σημαντική; Γιατί είπατε και οι δύο ότι </w:t>
      </w:r>
      <w:r>
        <w:rPr>
          <w:rFonts w:cs="Arial"/>
          <w:bCs/>
          <w:szCs w:val="20"/>
        </w:rPr>
        <w:t>είναι</w:t>
      </w:r>
      <w:r>
        <w:rPr>
          <w:szCs w:val="20"/>
        </w:rPr>
        <w:t xml:space="preserve"> σημαντικό το παραγωγικό και κοινωνικό μοντέλο και ο κοινωνικός ιστός να παραμένουν σε ισορροπία. Όταν έγιναν οι εκθέσεις, λήφθηκε αυτό υπόψη και με ποια στοιχεία; Αυτό </w:t>
      </w:r>
      <w:r>
        <w:rPr>
          <w:rFonts w:cs="Arial"/>
          <w:bCs/>
          <w:szCs w:val="20"/>
        </w:rPr>
        <w:t>είναι</w:t>
      </w:r>
      <w:r>
        <w:rPr>
          <w:szCs w:val="20"/>
        </w:rPr>
        <w:t xml:space="preserve"> το πρώτο ερώτημα. </w:t>
      </w:r>
    </w:p>
    <w:p>
      <w:pPr>
        <w:pStyle w:val="Normal"/>
        <w:spacing w:lineRule="auto" w:line="600"/>
        <w:ind w:firstLine="720"/>
        <w:jc w:val="both"/>
        <w:rPr>
          <w:szCs w:val="20"/>
        </w:rPr>
      </w:pPr>
      <w:r>
        <w:rPr>
          <w:szCs w:val="20"/>
        </w:rPr>
        <w:t xml:space="preserve">Το δεύτερο έχει να κάνει με την έλλειψη ανταγωνισμού, που επίσης αμφότεροι αναφερθήκατε. Θα ήθελα να σημειώσω δυο-τρία πράγματα προτού καταλήξω στο ερώτημά μου. </w:t>
      </w:r>
    </w:p>
    <w:p>
      <w:pPr>
        <w:pStyle w:val="Normal"/>
        <w:spacing w:lineRule="auto" w:line="600"/>
        <w:jc w:val="center"/>
        <w:rPr>
          <w:rStyle w:val="Appleconvertedspace"/>
          <w:bCs/>
          <w:szCs w:val="20"/>
          <w:shd w:fill="FFFFFF" w:val="clear"/>
        </w:rPr>
      </w:pPr>
      <w:r>
        <w:rPr>
          <w:rStyle w:val="Appleconvertedspace"/>
          <w:rFonts w:cs="Calibri"/>
          <w:bCs/>
          <w:szCs w:val="20"/>
          <w:shd w:fill="FFFFFF" w:val="clear"/>
        </w:rPr>
        <w:t xml:space="preserve"> </w:t>
      </w:r>
      <w:r>
        <w:rPr>
          <w:rStyle w:val="Appleconvertedspace"/>
          <w:bCs/>
          <w:szCs w:val="20"/>
          <w:shd w:fill="FFFFFF" w:val="clear"/>
        </w:rPr>
        <w:t>(</w:t>
      </w:r>
      <w:r>
        <w:rPr>
          <w:rStyle w:val="Appleconvertedspace"/>
          <w:bCs/>
          <w:szCs w:val="20"/>
          <w:shd w:fill="FFFFFF" w:val="clear"/>
          <w:lang w:val="en-US"/>
        </w:rPr>
        <w:t>PH</w:t>
      </w:r>
      <w:r>
        <w:rPr>
          <w:rStyle w:val="Appleconvertedspace"/>
          <w:bCs/>
          <w:szCs w:val="20"/>
          <w:shd w:fill="FFFFFF" w:val="clear"/>
        </w:rPr>
        <w:t>)</w:t>
      </w:r>
    </w:p>
    <w:p>
      <w:pPr>
        <w:sectPr>
          <w:headerReference w:type="default" r:id="rId132"/>
          <w:footerReference w:type="default" r:id="rId133"/>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tabs>
          <w:tab w:val="clear" w:pos="720"/>
          <w:tab w:val="left" w:pos="2820" w:leader="none"/>
        </w:tabs>
        <w:spacing w:lineRule="auto" w:line="600"/>
        <w:ind w:firstLine="720"/>
        <w:jc w:val="both"/>
        <w:rPr/>
      </w:pPr>
      <w:r>
        <w:rPr>
          <w:rFonts w:cs="Arial"/>
        </w:rPr>
        <w:t>(</w:t>
      </w:r>
      <w:r>
        <w:rPr>
          <w:rFonts w:cs="Arial"/>
          <w:lang w:val="en-US"/>
        </w:rPr>
        <w:t>PH</w:t>
      </w:r>
      <w:r>
        <w:rPr>
          <w:rFonts w:cs="Arial"/>
        </w:rPr>
        <w:t>)</w:t>
      </w:r>
    </w:p>
    <w:p>
      <w:pPr>
        <w:pStyle w:val="Normal"/>
        <w:tabs>
          <w:tab w:val="clear" w:pos="720"/>
          <w:tab w:val="left" w:pos="2820" w:leader="none"/>
        </w:tabs>
        <w:spacing w:lineRule="auto" w:line="600"/>
        <w:ind w:firstLine="720"/>
        <w:jc w:val="both"/>
        <w:rPr/>
      </w:pPr>
      <w:r>
        <w:rPr>
          <w:rFonts w:cs="Arial"/>
        </w:rPr>
        <w:t>Ο κ. Βέττας ήταν τακτικό μέλος -κι αν δεν ισχύει, με διαψεύδει- της Ελληνικής Επιτροπής Ανταγωνισμού και από το 2004 μέλος της συμβουλευτικής ομάδας οικονομολόγων για την πολιτική ανταγωνισμού στην Ευρωπαϊκή Επιτροπή. Άρα έχει πλήρη γνώση κ</w:t>
      </w:r>
      <w:r>
        <w:rPr>
          <w:rFonts w:cs="Arial"/>
          <w:lang w:val="en-US"/>
        </w:rPr>
        <w:t>a</w:t>
      </w:r>
      <w:r>
        <w:rPr>
          <w:rFonts w:cs="Arial"/>
        </w:rPr>
        <w:t>ι εμπειρία για τα θέματα του ανταγωνισμού.</w:t>
      </w:r>
    </w:p>
    <w:p>
      <w:pPr>
        <w:pStyle w:val="Normal"/>
        <w:tabs>
          <w:tab w:val="clear" w:pos="720"/>
          <w:tab w:val="left" w:pos="2820" w:leader="none"/>
        </w:tabs>
        <w:spacing w:lineRule="auto" w:line="600"/>
        <w:ind w:firstLine="720"/>
        <w:jc w:val="both"/>
        <w:rPr/>
      </w:pPr>
      <w:r>
        <w:rPr>
          <w:rFonts w:cs="Arial"/>
        </w:rPr>
        <w:t xml:space="preserve">Εκείνο, λοιπόν, το οποίο ερωτάται είναι ότι κατά την εφαρμογή των μνημονίων παρατηρήθηκε μία συγκέντρωση της επιχειρηματικής δραστηριότητας και του πλούτου στα χέρια όλο και λιγότερων, όπως είπαμε στην αρχή, με παράλληλο κύμα λουκέτων σε μικρομεσαίες επιχειρήσεις, όπως θα καταδείξουν –φαντάζομαι- και οι εκπρόσωποι της ΓΣΕΕ –ο κ. Ρομπόλης είναι ήδη εδώ- και του ΟΕΕ και της ΕΣΕΕ. Την ίδια στιγμή ακόμα και πρόστιμα τα οποία βεβαιώνονταν από την Επιτροπή Ανταγωνισμού δεν εισπράττονταν και αυτό έρχεται σε αντιδιαστολή με το γεγονός ότι για όλα φταίνε οι θεσμοί, οι αρχές. Οι αρχές βεβαίωναν πρόστιμα, δεν εισπράττονταν όμως αυτά. Αυτό προφανώς έχει μια συγκεκριμένη αιτία. </w:t>
      </w:r>
    </w:p>
    <w:p>
      <w:pPr>
        <w:pStyle w:val="Normal"/>
        <w:tabs>
          <w:tab w:val="clear" w:pos="720"/>
          <w:tab w:val="left" w:pos="2820" w:leader="none"/>
        </w:tabs>
        <w:spacing w:lineRule="auto" w:line="600"/>
        <w:ind w:firstLine="720"/>
        <w:jc w:val="both"/>
        <w:rPr>
          <w:rFonts w:cs="Arial"/>
        </w:rPr>
      </w:pPr>
      <w:r>
        <w:rPr>
          <w:rFonts w:cs="Arial"/>
        </w:rPr>
        <w:t>Ερωτάσθε, λοιπόν: Κατά τις εκθέσεις που εκπονήσατε λάβατε υπόψη σας τις συνέπειες αυτές, δηλαδή τη ραγδαία αύξηση των ανισοτήτων, αλλά και την απαξίωση που συνεπαγόταν η εφαρμογή αυτών των μέτρων στις Ανεξάρτητες Αρχές και θεσμούς κατά την υλοποίηση του προγράμματος;</w:t>
      </w:r>
    </w:p>
    <w:p>
      <w:pPr>
        <w:pStyle w:val="Normal"/>
        <w:tabs>
          <w:tab w:val="clear" w:pos="720"/>
          <w:tab w:val="left" w:pos="2820" w:leader="none"/>
        </w:tabs>
        <w:spacing w:lineRule="auto" w:line="600"/>
        <w:ind w:firstLine="720"/>
        <w:jc w:val="both"/>
        <w:rPr>
          <w:rFonts w:cs="Arial"/>
        </w:rPr>
      </w:pPr>
      <w:r>
        <w:rPr>
          <w:rFonts w:cs="Arial"/>
        </w:rPr>
        <w:t xml:space="preserve">Τρίτον, σε διακήρυξη πολιτικού προβληματισμού για την ελληνική πραγματικότητα υπέρ του μεσοπρόθεσμου, την οποία είχε υπογράψει και ο κ. Βέττας και είχε δημοσιοποιηθεί στις 14 Ιούνη, παρατηρείται ότι υπάρχει μία θετική γνώμη για το μεσοπρόθεσμο και είναι σεβαστό. </w:t>
      </w:r>
    </w:p>
    <w:p>
      <w:pPr>
        <w:pStyle w:val="Normal"/>
        <w:tabs>
          <w:tab w:val="clear" w:pos="720"/>
          <w:tab w:val="left" w:pos="2820" w:leader="none"/>
        </w:tabs>
        <w:spacing w:lineRule="auto" w:line="600"/>
        <w:ind w:firstLine="720"/>
        <w:jc w:val="both"/>
        <w:rPr>
          <w:rFonts w:cs="Arial"/>
        </w:rPr>
      </w:pPr>
      <w:r>
        <w:rPr>
          <w:rFonts w:cs="Arial"/>
        </w:rPr>
        <w:t>Το 2014 σε επιστημονικό άρθρο του όπου έχει τίτλο «Ανταγωνισμός, ανταγωνιστικότητα και εξωστρέφεια. Η φύση και ο ρόλος των εμποδίων εισόδου» αναφέρει τα εξής: «Η πολύ σημαντική μείωση του κόστους εργασίας, όπως και αυτή της εγχώριας ζήτησης, αποδείχθηκε ότι από μόνες τους δεν ήταν επαρκείς συνθήκες ώστε να στραφούν οι επιχειρήσεις προς το εξωτερικό, ούτε για να καταφέρουν να είναι ανθεκτικές στο διεθνή ανταγωνισμό». Νομίζω ότι μας το είπατε και πριν αυτό. Ενώ παράλληλα στα εμπόδια, τα οποία θεωρεί ως σημαντικά για την επιχειρηματικότητα, αναφέρει ότι σχετίζονται κυρίως με τη λειτουργία του δημόσιου τομέα και ειδικότερα με τον τρόπο που αυτός σχετίζεται με τις επιχειρήσεις, μια σχέση που χαρακτηρίζεται από πολυπλοκότητα και συνακόλουθα διαφάνεια.</w:t>
      </w:r>
    </w:p>
    <w:p>
      <w:pPr>
        <w:pStyle w:val="Normal"/>
        <w:tabs>
          <w:tab w:val="clear" w:pos="720"/>
          <w:tab w:val="left" w:pos="2820" w:leader="none"/>
        </w:tabs>
        <w:spacing w:lineRule="auto" w:line="600"/>
        <w:ind w:firstLine="720"/>
        <w:jc w:val="both"/>
        <w:rPr>
          <w:rFonts w:cs="Arial"/>
        </w:rPr>
      </w:pPr>
      <w:r>
        <w:rPr>
          <w:rFonts w:cs="Arial"/>
        </w:rPr>
        <w:t>Το ερώτημα, λοιπόν, που τίθεται είναι το εξής: Έχοντας υπόψη μας ότι αυτή η σημαντική μείωση του κόστους εργασίας δεν απέδωσε τα αναμενόμενα και έχοντας, επίσης, υπόψη μας ότι μέσα στα μέτρα του μνημονίου και του μεσοπρόθεσμου ήταν και η εν τέλει –να μην πούμε διάλυση- απαξίωση του δημοσίου και της δημόσιας διοίκησης ως προς την αποτελεσματικότητά της, με ποια στοιχεία και κριτήρια είχε υπογραφεί καταρχήν η διακήρυξη αυτή και με ποια δεδομένα υποστηρίχθηκε και υπερασπίστηκε ο κ. Βέττας αυτή την επιλογή ως λύση μέσα από το μεσοπρόθεσμο;</w:t>
      </w:r>
    </w:p>
    <w:p>
      <w:pPr>
        <w:pStyle w:val="Normal"/>
        <w:tabs>
          <w:tab w:val="clear" w:pos="720"/>
          <w:tab w:val="left" w:pos="2820" w:leader="none"/>
        </w:tabs>
        <w:spacing w:lineRule="auto" w:line="600"/>
        <w:ind w:firstLine="720"/>
        <w:jc w:val="both"/>
        <w:rPr>
          <w:rFonts w:cs="Arial"/>
        </w:rPr>
      </w:pPr>
      <w:r>
        <w:rPr>
          <w:rFonts w:cs="Arial"/>
        </w:rPr>
        <w:t xml:space="preserve">Και ένα τελευταίο ερώτημα: Μάθαμε από τον κ. Αθανασόπουλο σε μία έκφραση ειλικρίνειας -και αυτό εκτιμάται- ότι ήταν πρόθεση και πολιτική των ελληνικών κυβερνήσεων αυτό το πρόγραμμα το οποίο επιλέχθηκε και εφαρμόστηκε και δεν ήταν επιβεβλημένο, λέει, από τους δανειστές και τους εταίρους ή δεν μας υπαγορεύτηκε, όπως δήλωνε κατά καιρούς και ο κ. Βενιζέλος. Επίσης, ότι αυτό το πράγμα, το γεγονός δηλαδή ότι φαινόταν επιβεβλημένο απέξω, αποτελούσε την αιτία για την οποία δεν έγινε αποδεκτό από τον ελληνικό λαό. </w:t>
      </w:r>
    </w:p>
    <w:p>
      <w:pPr>
        <w:pStyle w:val="Normal"/>
        <w:tabs>
          <w:tab w:val="clear" w:pos="720"/>
          <w:tab w:val="left" w:pos="2820" w:leader="none"/>
        </w:tabs>
        <w:spacing w:lineRule="auto" w:line="600"/>
        <w:ind w:firstLine="720"/>
        <w:jc w:val="both"/>
        <w:rPr>
          <w:rFonts w:cs="Arial"/>
        </w:rPr>
      </w:pPr>
      <w:r>
        <w:rPr>
          <w:rFonts w:cs="Arial"/>
        </w:rPr>
        <w:t>Αυτό είναι μία θέση και θα καταλήξω και στο ερώτημα ότι παραγνωρίζει, κατά τη γνώμη μου, το γεγονός ότι αυτό το πρόγραμμα άσχετα με το από ποιον επιβλήθηκε, αν και είναι από τις λίγες φορές που ακούγεται αυτό, ότι ήταν επιλογή των ελληνικών κυβερνήσεων αυτό το πρόγραμμα, επικουρούμενη από το ΔΝΤ και τους εταίρους, το κοινωνικό ολοκαύτωμα και οι συνέπειες τις οποίες είχε ως αποτέλεσμα, πώς αυτές δεν ήταν η αιτία προκειμένου αυτό το πρόγραμμα να φτάσει και να αποδειχθεί ότι απέτυχε; Δηλαδή η αιτία είναι το γεγονός ότι παρουσιάστηκε ως ξενόφερτο ή οι συνέπειες που είχε;</w:t>
      </w:r>
    </w:p>
    <w:p>
      <w:pPr>
        <w:pStyle w:val="Normal"/>
        <w:tabs>
          <w:tab w:val="clear" w:pos="720"/>
          <w:tab w:val="left" w:pos="2820" w:leader="none"/>
        </w:tabs>
        <w:spacing w:lineRule="auto" w:line="600"/>
        <w:ind w:firstLine="720"/>
        <w:jc w:val="both"/>
        <w:rPr>
          <w:rFonts w:cs="Arial"/>
        </w:rPr>
      </w:pPr>
      <w:r>
        <w:rPr>
          <w:rFonts w:cs="Arial"/>
        </w:rPr>
        <w:t>Και το ερώτημα είναι -μιας κι έχετε διατελέσει σε διάφορες θέσεις που είχατε πρόσβαση περισσότερη σε πληροφορίες ή σε συζητήσεις, όχι με την κακή έννοια, εκ της θέσης σας- με βάση ποιες πληροφορίες και ποια πληροφόρηση προκύπτει αυτό. Δηλαδή από πού αντλήσατε –και αυτό είπα κι ο συνάδελφος ο κ. Συρίγος- ότι είναι επιλογή των ελληνικών κυβερνήσεων και των ελληνικών αρχών;</w:t>
      </w:r>
    </w:p>
    <w:p>
      <w:pPr>
        <w:pStyle w:val="Normal"/>
        <w:tabs>
          <w:tab w:val="clear" w:pos="720"/>
          <w:tab w:val="left" w:pos="2820" w:leader="none"/>
        </w:tabs>
        <w:spacing w:lineRule="auto" w:line="600"/>
        <w:ind w:firstLine="720"/>
        <w:jc w:val="both"/>
        <w:rPr>
          <w:rFonts w:cs="Arial"/>
        </w:rPr>
      </w:pPr>
      <w:r>
        <w:rPr>
          <w:rFonts w:cs="Arial"/>
        </w:rPr>
        <w:t>Ευχαριστώ.</w:t>
      </w:r>
    </w:p>
    <w:p>
      <w:pPr>
        <w:pStyle w:val="Normal"/>
        <w:tabs>
          <w:tab w:val="clear" w:pos="720"/>
          <w:tab w:val="left" w:pos="2820" w:leader="none"/>
        </w:tabs>
        <w:spacing w:lineRule="auto" w:line="600"/>
        <w:ind w:firstLine="720"/>
        <w:jc w:val="both"/>
        <w:rPr>
          <w:rFonts w:cs="Arial"/>
        </w:rPr>
      </w:pPr>
      <w:r>
        <w:rPr>
          <w:rFonts w:cs="Arial"/>
        </w:rPr>
        <w:t xml:space="preserve">(ΜΟ) </w:t>
      </w:r>
    </w:p>
    <w:p>
      <w:pPr>
        <w:sectPr>
          <w:headerReference w:type="default" r:id="rId134"/>
          <w:footerReference w:type="default" r:id="rId1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w:t>
      </w:r>
      <w:r>
        <w:rPr>
          <w:lang w:val="en-US"/>
        </w:rPr>
        <w:t>EP</w:t>
      </w:r>
      <w:r>
        <w:rPr/>
        <w:t>)</w:t>
      </w:r>
    </w:p>
    <w:p>
      <w:pPr>
        <w:pStyle w:val="Normal"/>
        <w:spacing w:lineRule="auto" w:line="600"/>
        <w:ind w:firstLine="720"/>
        <w:jc w:val="both"/>
        <w:rPr/>
      </w:pPr>
      <w:r>
        <w:rPr>
          <w:rFonts w:cs="Arial"/>
          <w:b/>
          <w:bCs/>
        </w:rPr>
        <w:t xml:space="preserve">ΓΕΩΡΓΙΟΣ ΑΜΥΡΑΣ: </w:t>
      </w:r>
      <w:r>
        <w:rPr>
          <w:rFonts w:cs="Arial"/>
          <w:bCs/>
        </w:rPr>
        <w:t>Κύριε Πρόεδρε, θα ήθελα να κάνω μια παράκληση.</w:t>
      </w:r>
    </w:p>
    <w:p>
      <w:pPr>
        <w:pStyle w:val="Normal"/>
        <w:spacing w:lineRule="auto" w:line="600"/>
        <w:ind w:firstLine="720"/>
        <w:jc w:val="both"/>
        <w:rPr>
          <w:rFonts w:cs="Arial"/>
          <w:bCs/>
        </w:rPr>
      </w:pPr>
      <w:r>
        <w:rPr>
          <w:rFonts w:cs="Arial"/>
          <w:bCs/>
        </w:rPr>
        <w:t xml:space="preserve">Πρέπει να είμαστε λίγο πιο συγκρατημένοι και φειδωλοί, όταν αναφερόμαστε σε αυτοκτονίες ανθρώπων εδώ μέσα και τις συνδέουμε με πολιτικά και οικονομικά γεγονότα. </w:t>
      </w:r>
    </w:p>
    <w:p>
      <w:pPr>
        <w:pStyle w:val="Normal"/>
        <w:spacing w:lineRule="auto" w:line="600"/>
        <w:ind w:firstLine="720"/>
        <w:jc w:val="both"/>
        <w:rPr>
          <w:rFonts w:cs="Arial"/>
          <w:bCs/>
        </w:rPr>
      </w:pPr>
      <w:r>
        <w:rPr>
          <w:rFonts w:cs="Arial"/>
          <w:bCs/>
        </w:rPr>
        <w:t>Μόλις προχθές πάλι ένας νέος άνθρωπος αυτοκτόνησε. Δεν έφταιγε η Κυβέρνηση του ΣΥΡΙΖΑ γι’ αυτό.</w:t>
      </w:r>
    </w:p>
    <w:p>
      <w:pPr>
        <w:pStyle w:val="Normal"/>
        <w:spacing w:lineRule="auto" w:line="600"/>
        <w:ind w:firstLine="720"/>
        <w:jc w:val="both"/>
        <w:rPr>
          <w:rFonts w:cs="Arial"/>
          <w:bCs/>
        </w:rPr>
      </w:pPr>
      <w:r>
        <w:rPr>
          <w:rFonts w:cs="Arial"/>
          <w:bCs/>
        </w:rPr>
        <w:t>Επομένως, θέλω να σας πω ότι επειδή το θέμα είναι λεπτό, οι οικογένειες των ανθρώπων που αυτοκτόνησαν δεν ξέρω κατά πόσο θα νοιώθουν άνετα όταν επικαλούμεθα εμείς, για τους δικούς μας λόγους, τις αυτοκτονίες των ανθρώπων τους. Συνεπώς, θα έλεγα να είμαστε πιο συγκρατημένοι και να μην κάνουμε γενικεύσεις.</w:t>
      </w:r>
    </w:p>
    <w:p>
      <w:pPr>
        <w:pStyle w:val="Normal"/>
        <w:spacing w:lineRule="auto" w:line="600"/>
        <w:ind w:firstLine="720"/>
        <w:jc w:val="both"/>
        <w:rPr>
          <w:rFonts w:cs="Arial"/>
          <w:bCs/>
        </w:rPr>
      </w:pPr>
      <w:r>
        <w:rPr>
          <w:rFonts w:cs="Arial"/>
          <w:bCs/>
        </w:rPr>
        <w:t>Σας ευχαριστώ.</w:t>
      </w:r>
    </w:p>
    <w:p>
      <w:pPr>
        <w:pStyle w:val="Normal"/>
        <w:spacing w:lineRule="auto" w:line="600"/>
        <w:ind w:firstLine="720"/>
        <w:jc w:val="both"/>
        <w:rPr/>
      </w:pPr>
      <w:r>
        <w:rPr>
          <w:rFonts w:cs="Arial"/>
          <w:b/>
          <w:bCs/>
        </w:rPr>
        <w:t>ΓΕΩΡΓΙΟΣ ΨΥΧΟΓΙΟΣ:</w:t>
      </w:r>
      <w:r>
        <w:rPr>
          <w:rFonts w:cs="Arial"/>
          <w:bCs/>
        </w:rPr>
        <w:t xml:space="preserve"> Δεν το χρησιμοποιούμε για λαϊκισμό, κύριε Αμυρά, αυτό. Είναι ένα δεδομένο. </w:t>
      </w:r>
    </w:p>
    <w:p>
      <w:pPr>
        <w:pStyle w:val="Normal"/>
        <w:spacing w:lineRule="auto" w:line="600"/>
        <w:ind w:firstLine="720"/>
        <w:jc w:val="both"/>
        <w:rPr/>
      </w:pPr>
      <w:r>
        <w:rPr>
          <w:rFonts w:cs="Arial"/>
          <w:b/>
          <w:bCs/>
        </w:rPr>
        <w:t xml:space="preserve">ΓΕΩΡΓΙΟΣ ΑΜΥΡΑΣ: </w:t>
      </w:r>
      <w:r>
        <w:rPr>
          <w:rFonts w:cs="Arial"/>
          <w:bCs/>
        </w:rPr>
        <w:t>Δηλαδή θέλετε να μου πείτε ότι ο άνθρωπος που αυτοκτόνησε προχθές στο μετρό αυτοκτόνησε εξαιτίας του ΣΥΡΙΖΑ;</w:t>
      </w:r>
    </w:p>
    <w:p>
      <w:pPr>
        <w:pStyle w:val="Normal"/>
        <w:spacing w:lineRule="auto" w:line="600"/>
        <w:ind w:firstLine="720"/>
        <w:jc w:val="both"/>
        <w:rPr/>
      </w:pPr>
      <w:r>
        <w:rPr>
          <w:rFonts w:cs="Arial"/>
          <w:b/>
          <w:bCs/>
        </w:rPr>
        <w:t>ΓΕΩΡΓΙΟΣ ΨΥΧΟΓΙΟΣ:</w:t>
      </w:r>
      <w:r>
        <w:rPr>
          <w:rFonts w:cs="Arial"/>
          <w:bCs/>
        </w:rPr>
        <w:t xml:space="preserve"> Για την περίοδο που αναφερόμαστε λέμε και δεν αναφερόμαστε σε όλες τις αυτοκτονίες. </w:t>
      </w:r>
    </w:p>
    <w:p>
      <w:pPr>
        <w:pStyle w:val="Normal"/>
        <w:spacing w:lineRule="auto" w:line="600"/>
        <w:ind w:firstLine="720"/>
        <w:jc w:val="both"/>
        <w:rPr/>
      </w:pPr>
      <w:r>
        <w:rPr>
          <w:rFonts w:cs="Arial"/>
          <w:b/>
          <w:bCs/>
        </w:rPr>
        <w:t xml:space="preserve">ΓΕΩΡΓΙΟΣ ΑΜΥΡΑΣ: </w:t>
      </w:r>
      <w:r>
        <w:rPr>
          <w:rFonts w:cs="Arial"/>
          <w:bCs/>
        </w:rPr>
        <w:t>Μην τα συνδέετε. Αυτά είναι ευαίσθητα θέματα και ξέρετε ότι υπάρχει και μια δεοντολογία, όταν μιλάμε δημοσίως γι’ αυτά, που την ακολουθεί όλος ο κόσμος.</w:t>
      </w:r>
    </w:p>
    <w:p>
      <w:pPr>
        <w:pStyle w:val="Normal"/>
        <w:spacing w:lineRule="auto" w:line="600"/>
        <w:ind w:firstLine="720"/>
        <w:jc w:val="both"/>
        <w:rPr/>
      </w:pPr>
      <w:r>
        <w:rPr>
          <w:rFonts w:cs="Arial"/>
          <w:b/>
          <w:bCs/>
        </w:rPr>
        <w:t>ΔΗΜΗΤΡΙΟΣ ΒΙΤΣΑΣ (Πρόεδρος της Επιτροπής):</w:t>
      </w:r>
      <w:r>
        <w:rPr>
          <w:rFonts w:cs="Arial"/>
          <w:bCs/>
        </w:rPr>
        <w:t xml:space="preserve"> Κύριε Αμυρά, εγώ αντιλαμβάνομαι την ευαισθησία σας και γενικώς δεν θεωρώ ότι εάν δεν υπάρχουν τέτοιου είδους πράξεις στην Ελλάδα για οικονομικούς λόγους, αυτό σημαίνει ότι στην Ελλάδα αυτή τη στιγμή έχουν αλλάξει τα πράγματα προς το ευτυχέστερον. </w:t>
      </w:r>
    </w:p>
    <w:p>
      <w:pPr>
        <w:pStyle w:val="Normal"/>
        <w:spacing w:lineRule="auto" w:line="600"/>
        <w:ind w:firstLine="720"/>
        <w:jc w:val="both"/>
        <w:rPr>
          <w:rFonts w:cs="Arial"/>
          <w:bCs/>
        </w:rPr>
      </w:pPr>
      <w:r>
        <w:rPr>
          <w:rFonts w:cs="Arial"/>
          <w:bCs/>
        </w:rPr>
        <w:t>Πρέπει να τα ξεκαθαρίσουμε αυτά τα πράγματα. Δυστυχώς, όπως είπε και κάποιος άλλος συνάδελφος, ο χρόνος και η πορεία του χρόνου δυστυχώς δεν τεμαχίζονται. Μακάρι οι εκλογές να σβήνανε τα πάντα. Αυτό είναι το θέμα.</w:t>
      </w:r>
    </w:p>
    <w:p>
      <w:pPr>
        <w:pStyle w:val="Normal"/>
        <w:spacing w:lineRule="auto" w:line="600"/>
        <w:ind w:firstLine="720"/>
        <w:jc w:val="both"/>
        <w:rPr>
          <w:rFonts w:cs="Arial"/>
          <w:bCs/>
        </w:rPr>
      </w:pPr>
      <w:r>
        <w:rPr>
          <w:rFonts w:cs="Arial"/>
          <w:bCs/>
        </w:rPr>
        <w:t xml:space="preserve">Από εκεί και πέρα, έχουμε συζητήσει εδώ ότι μπορούμε να ζητήσουμε εκθέσεις από αρμόδιους φορείς και γι’ αυτό το αντικείμενο. Οπότε, κύριε Βέττα και κύριε Αθανασόπουλε, σας παρακαλώ, έχετε το λόγο. </w:t>
      </w:r>
    </w:p>
    <w:p>
      <w:pPr>
        <w:pStyle w:val="Normal"/>
        <w:spacing w:lineRule="auto" w:line="600"/>
        <w:ind w:firstLine="720"/>
        <w:jc w:val="both"/>
        <w:rPr/>
      </w:pPr>
      <w:r>
        <w:rPr>
          <w:rFonts w:cs="Arial"/>
          <w:b/>
          <w:bCs/>
        </w:rPr>
        <w:t>ΠΑΝΑΓΙΩΤΗΣ ΑΘΑΝΑΣΟΠΟΥΛΟΣ (Μάρτυς):</w:t>
      </w:r>
      <w:r>
        <w:rPr>
          <w:rFonts w:cs="Arial"/>
          <w:bCs/>
        </w:rPr>
        <w:t xml:space="preserve"> Θα ήθελα να σας απαντήσω στο ερώτημα το οποίο θέσατε. Όταν μιλάμε για το μνημόνιο και θέλουμε να αξιολογήσουμε τις επιπτώσεις του μνημονίου και αυτό καθεαυτό το μνημόνιο, έχουμε δύο είδη αξιολόγησης. </w:t>
      </w:r>
    </w:p>
    <w:p>
      <w:pPr>
        <w:pStyle w:val="Normal"/>
        <w:spacing w:lineRule="auto" w:line="600"/>
        <w:ind w:firstLine="720"/>
        <w:jc w:val="both"/>
        <w:rPr>
          <w:rFonts w:cs="Arial"/>
          <w:bCs/>
        </w:rPr>
      </w:pPr>
      <w:r>
        <w:rPr>
          <w:rFonts w:cs="Arial"/>
          <w:bCs/>
        </w:rPr>
        <w:t xml:space="preserve">Η πρώτη είναι η αξιολόγηση του μνημονίου, δηλαδή του επιχειρησιακού σχεδίου που συμφωνήσαμε να προωθήσουμε, εξετάζοντας αυτά τα οποία προβλέψαμε, δηλαδή τα αποτελέσματα τα οποία προέβλεψε το μνημόνιο ότι θα έχει, με αυτά τα οποία πραγματικά είχε. </w:t>
      </w:r>
    </w:p>
    <w:p>
      <w:pPr>
        <w:pStyle w:val="Normal"/>
        <w:spacing w:lineRule="auto" w:line="600"/>
        <w:ind w:firstLine="720"/>
        <w:jc w:val="both"/>
        <w:rPr>
          <w:rFonts w:cs="Arial"/>
          <w:bCs/>
        </w:rPr>
      </w:pPr>
      <w:r>
        <w:rPr>
          <w:rFonts w:cs="Arial"/>
          <w:bCs/>
        </w:rPr>
        <w:t xml:space="preserve">Όπως είπα στην αρχική μου εισήγηση, είχε θετικά αποτελέσματα, είχε όμως και αποτελέσματα τα οποία δεν πέτυχε. Αυτό όσον αφορά την αξιολόγηση της επίτευξης του κατά πόσο το μνημόνιο επέτυχε αυτά για τα οποία σχεδιάστηκε. </w:t>
      </w:r>
    </w:p>
    <w:p>
      <w:pPr>
        <w:pStyle w:val="Normal"/>
        <w:spacing w:lineRule="auto" w:line="600"/>
        <w:ind w:firstLine="720"/>
        <w:jc w:val="both"/>
        <w:rPr>
          <w:rFonts w:cs="Arial"/>
          <w:bCs/>
        </w:rPr>
      </w:pPr>
      <w:r>
        <w:rPr>
          <w:rFonts w:cs="Arial"/>
          <w:bCs/>
        </w:rPr>
        <w:t xml:space="preserve">Όμως, η δεύτερη αξιολόγηση, η οποία για μένα είναι σημαντικότερη και φοβάμαι ότι δεν την έχετε λάβει υπόψη, είναι μια αξιολόγηση του μνημονίου με μια άλλη εναλλακτική. </w:t>
      </w:r>
    </w:p>
    <w:p>
      <w:pPr>
        <w:pStyle w:val="Normal"/>
        <w:spacing w:lineRule="auto" w:line="600"/>
        <w:ind w:firstLine="720"/>
        <w:jc w:val="both"/>
        <w:rPr>
          <w:rFonts w:cs="Arial"/>
          <w:bCs/>
        </w:rPr>
      </w:pPr>
      <w:r>
        <w:rPr>
          <w:rFonts w:cs="Arial"/>
          <w:bCs/>
        </w:rPr>
        <w:t xml:space="preserve">Ποια ήταν η άλλη εναλλακτική που είχε η χώρα την περίοδο εκείνη; Η άλλη εναλλακτική ήταν η πτώχευση. Άρα, λοιπόν, για να είναι κανείς σωστός απέναντι στον εαυτό του και στη δουλειά που έχει κάνει και σε ένα επιχειρησιακό σχέδιο, πρέπει να πει ότι εάν δεν είχαμε συμφωνήσει στο μνημόνιο, θα είχαμε συμφωνήσει σε αυτό το πράγμα και θα ήταν για εμάς καλύτερα. </w:t>
      </w:r>
    </w:p>
    <w:p>
      <w:pPr>
        <w:pStyle w:val="Normal"/>
        <w:spacing w:lineRule="auto" w:line="600"/>
        <w:ind w:firstLine="720"/>
        <w:jc w:val="both"/>
        <w:rPr>
          <w:rFonts w:cs="Arial"/>
          <w:bCs/>
        </w:rPr>
      </w:pPr>
      <w:r>
        <w:rPr>
          <w:rFonts w:cs="Arial"/>
          <w:bCs/>
        </w:rPr>
        <w:t>Εγώ ειλικρινά δεν βλέπω τι άλλο θα μπορούσε να είχε γίνει την περίοδο εκείνη από το να πτωχεύσουμε και να μην μπορούμε να δανειστούμε ως χώρα από πουθενά και οι υποχρεώσεις μας να ήταν πολύ μεγαλύτερες από τις δυνατότητές μας. Άρα, η χώρα θα είχε πολύ πιο δύσκολη περίοδο απ’ ό,τι είχε τα τελευταία τέσσερα-πέντε χρόνια.</w:t>
      </w:r>
    </w:p>
    <w:p>
      <w:pPr>
        <w:pStyle w:val="Normal"/>
        <w:spacing w:lineRule="auto" w:line="600"/>
        <w:ind w:firstLine="720"/>
        <w:jc w:val="both"/>
        <w:rPr>
          <w:rFonts w:cs="Arial"/>
          <w:bCs/>
        </w:rPr>
      </w:pPr>
      <w:r>
        <w:rPr>
          <w:rFonts w:cs="Arial"/>
          <w:bCs/>
        </w:rPr>
        <w:t>Με αυτή την έννοια λοιπόν θέλω να καταλήξω λέγοντας ότι το μνημόνιο είχε θετικά αποτελέσματα. Δεν πέτυχε πολλούς από τους στόχους του και κυρίως η ευθύνη αυτή, σας είπα προηγουμένως, βαρύνει όλους εμάς οι οποίοι συμμετείχαμε στην υλοποίηση του –μιλώ για όλους εμάς τους Έλληνες.</w:t>
      </w:r>
    </w:p>
    <w:p>
      <w:pPr>
        <w:pStyle w:val="Normal"/>
        <w:spacing w:lineRule="auto" w:line="600"/>
        <w:ind w:firstLine="720"/>
        <w:jc w:val="both"/>
        <w:rPr>
          <w:rFonts w:cs="Arial"/>
          <w:bCs/>
        </w:rPr>
      </w:pPr>
      <w:r>
        <w:rPr>
          <w:rFonts w:cs="Arial"/>
          <w:bCs/>
        </w:rPr>
        <w:t>(ΑΜ)</w:t>
      </w:r>
    </w:p>
    <w:p>
      <w:pPr>
        <w:sectPr>
          <w:headerReference w:type="default" r:id="rId136"/>
          <w:footerReference w:type="default" r:id="rId1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rPr>
      </w:pPr>
      <w:r>
        <w:rPr>
          <w:rFonts w:cs="Arial"/>
          <w:bCs/>
        </w:rPr>
      </w:r>
    </w:p>
    <w:p>
      <w:pPr>
        <w:pStyle w:val="Normal"/>
        <w:tabs>
          <w:tab w:val="clear" w:pos="720"/>
          <w:tab w:val="left" w:pos="1769" w:leader="none"/>
          <w:tab w:val="left" w:pos="1934" w:leader="none"/>
        </w:tabs>
        <w:spacing w:lineRule="auto" w:line="600"/>
        <w:ind w:firstLine="720"/>
        <w:jc w:val="both"/>
        <w:rPr/>
      </w:pPr>
      <w:r>
        <w:rPr>
          <w:rFonts w:eastAsia="UB-Helvetica;MS Mincho"/>
        </w:rPr>
        <w:t>(</w:t>
      </w:r>
      <w:r>
        <w:rPr>
          <w:rFonts w:eastAsia="UB-Helvetica;MS Mincho"/>
          <w:lang w:val="en-US"/>
        </w:rPr>
        <w:t>ΜΟ</w:t>
      </w:r>
      <w:r>
        <w:rPr>
          <w:rFonts w:eastAsia="UB-Helvetica;MS Mincho"/>
        </w:rPr>
        <w:t>)</w:t>
        <w:tab/>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Δεύτερον, οπωσδήποτε ήταν καλύτερο από την εναλλακτική, που για μένα η εναλλακτική ήταν η εναλλακτική της πτώχευσης</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ΑΝΑΣΤΑΣΙΑΔΗΣ:</w:t>
      </w:r>
      <w:r>
        <w:rPr>
          <w:rFonts w:eastAsia="UB-Helvetica;MS Mincho"/>
        </w:rPr>
        <w:t xml:space="preserve"> Γιατί; </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Κύριε συνάδελφε…</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ΣΑΒΒΑΣ ΑΝΑΣΤΑΣΙΑΔΗΣ:</w:t>
      </w:r>
      <w:r>
        <w:rPr>
          <w:rFonts w:eastAsia="UB-Helvetica;MS Mincho"/>
        </w:rPr>
        <w:t xml:space="preserve"> Συγγνώμη, κύριε Πρόεδρε. Αναζητήθηκε άλλη λύση και καλύτερη ήταν η πτώχευση; Γιατί το λέτε αυτό;</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Σας είπα προηγουμένως ότι, δυστυχώς, ο χρόνος ο πολύτιμος, ο οποίος εχάθηκε -έτσι;-</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 xml:space="preserve">ΝΙΝΑ ΚΑΣΙΜΑΤΗ: </w:t>
      </w:r>
      <w:r>
        <w:rPr>
          <w:rFonts w:eastAsia="UB-Helvetica;MS Mincho"/>
        </w:rPr>
        <w:t>…(Δεν ακούστηκε)</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Σας είπα: Ένας χρόνος περίπου, γιατί ξέραμε ένα χρόνο περίπου ότι η κρίση ήταν </w:t>
      </w:r>
      <w:r>
        <w:rPr>
          <w:rFonts w:eastAsia="UB-Helvetica;MS Mincho"/>
          <w:lang w:val="en-US"/>
        </w:rPr>
        <w:t>ante</w:t>
      </w:r>
      <w:r>
        <w:rPr>
          <w:rFonts w:eastAsia="UB-Helvetica;MS Mincho"/>
        </w:rPr>
        <w:t xml:space="preserve"> </w:t>
      </w:r>
      <w:r>
        <w:rPr>
          <w:rFonts w:eastAsia="UB-Helvetica;MS Mincho"/>
          <w:lang w:val="en-US"/>
        </w:rPr>
        <w:t>portas</w:t>
      </w:r>
      <w:r>
        <w:rPr>
          <w:rFonts w:eastAsia="UB-Helvetica;MS Mincho"/>
        </w:rPr>
        <w:t xml:space="preserve">, ήταν μπροστά μα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 xml:space="preserve">ΝΙΝΑ ΚΑΣΙΜΑΤΗ: </w:t>
      </w:r>
      <w:r>
        <w:rPr>
          <w:rFonts w:eastAsia="UB-Helvetica;MS Mincho"/>
        </w:rPr>
        <w:t>Μάλιστα.</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Ο χρόνος, ο οποίος εχάθηκε, καθώς φθάσαμε στο σημείο παραμονές της διαπίστωσης ότι έπρεπε να πληρώσουμε ένα πολύ μεγάλο ποσό, το οποίο δεν το είχαμε -έτσι;- περιόρισε την οποιαδήποτε άλλη πιθανή εναλλακτική. </w:t>
      </w:r>
    </w:p>
    <w:p>
      <w:pPr>
        <w:pStyle w:val="Normal"/>
        <w:tabs>
          <w:tab w:val="clear" w:pos="720"/>
          <w:tab w:val="left" w:pos="1769" w:leader="none"/>
          <w:tab w:val="left" w:pos="1934" w:leader="none"/>
        </w:tabs>
        <w:spacing w:lineRule="auto" w:line="600"/>
        <w:ind w:firstLine="720"/>
        <w:jc w:val="both"/>
        <w:rPr/>
      </w:pPr>
      <w:r>
        <w:rPr>
          <w:rFonts w:eastAsia="UB-Helvetica;MS Mincho"/>
        </w:rPr>
        <w:t>Δηλαδή, όπως είπε και ο κ. Βέττας ή τουλάχιστον όπως τον κατάλαβα εγώ προηγουμένως, αν είχε ξεκινήσει ένα χρόνο νωρίτερα η όλη προσπάθεια αυτή με συναίνεση, τρία πράγματα θα μπορούσαν να είχαν συμβεί: και πιο γρήγορα θα είχε ο ασθενής έρθει στο τραπέζι…</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 xml:space="preserve">ΔΗΜΗΤΡΙΟΣ ΒΙΤΣΑΣ (Πρόεδρος της Επιτροπής): </w:t>
      </w:r>
      <w:r>
        <w:rPr>
          <w:rFonts w:eastAsia="UB-Helvetica;MS Mincho"/>
        </w:rPr>
        <w:t>Μην τη λέτε αυτήν την κουβέντα. Παρακαλώ.</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Ναι. Η ασθενής οικονομία.</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Η ασθενής οικονομία. Καταλαβαίνω ότι ξέφυγε. Και εγώ το χρησιμοποιώ ορισμένες φορές.</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Θα είχαν αντιμετωπιστεί τα προβλήματά του.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Δεύτερον, θα υπήρχε περισσότερος χρόνος για μελέτη και καλύτερες συμφωνίες και συνεργασίες για ένα καλύτερο αποτέλεσμα τόσο από τη δική μας την πλευρά, όσο και από την πλευρά των τελευταίων.</w:t>
      </w:r>
    </w:p>
    <w:p>
      <w:pPr>
        <w:pStyle w:val="Normal"/>
        <w:tabs>
          <w:tab w:val="clear" w:pos="720"/>
          <w:tab w:val="left" w:pos="1769" w:leader="none"/>
          <w:tab w:val="left" w:pos="1934" w:leader="none"/>
        </w:tabs>
        <w:spacing w:lineRule="auto" w:line="600"/>
        <w:ind w:firstLine="720"/>
        <w:jc w:val="both"/>
        <w:rPr/>
      </w:pPr>
      <w:r>
        <w:rPr>
          <w:rFonts w:eastAsia="UB-Helvetica;MS Mincho"/>
        </w:rPr>
        <w:t xml:space="preserve">Τρίτον, δεν θα είχαμε τις αυξήσεις στα </w:t>
      </w:r>
      <w:r>
        <w:rPr>
          <w:rFonts w:eastAsia="UB-Helvetica;MS Mincho"/>
          <w:lang w:val="en-US"/>
        </w:rPr>
        <w:t>spreads</w:t>
      </w:r>
      <w:r>
        <w:rPr>
          <w:rFonts w:eastAsia="UB-Helvetica;MS Mincho"/>
        </w:rPr>
        <w:t xml:space="preserve">, διότι νομίζω ότι οι εκτιμήσεις θα ήταν ότι εγίνετο μία συνειδητή προσπάθεια να λυθεί το πρόβλημα. Νομίζω ότι τα </w:t>
      </w:r>
      <w:r>
        <w:rPr>
          <w:rFonts w:eastAsia="UB-Helvetica;MS Mincho"/>
          <w:lang w:val="en-US"/>
        </w:rPr>
        <w:t>spreads</w:t>
      </w:r>
      <w:r>
        <w:rPr>
          <w:rFonts w:eastAsia="UB-Helvetica;MS Mincho"/>
        </w:rPr>
        <w:t xml:space="preserve"> έφτασαν στο σημείο που έφτασαν, κυρίως διότι αδρανούσαμε. Και οι αγορές όταν βλέπουν αδράνεια, αντιδρούν πολύ διαφορετικά.</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ΑΝΑΣΤΑΣΙΑΔΗΣ:</w:t>
      </w:r>
      <w:r>
        <w:rPr>
          <w:rFonts w:eastAsia="UB-Helvetica;MS Mincho"/>
        </w:rPr>
        <w:t xml:space="preserve"> Συγγνώμη, κύριε Πρόεδρε.</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Όμως, πάτε στον Απρίλιο του 2009 ή στον Μάρτιο του 2010. Τον Οκτώβριο του 2009 -λέμε ότι έγιναν εκλογές, όπως οδηγηθήκαμε- δεν υπήρχε άλλη εναλλακτική; Αυτά που μας λέτε είναι έτσι, αλλά αναφέρεστε στο Μάρτιο και στον Απρίλιο του 2010.</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Όχι, δεν αναφέρομαι στον Μάρτιο και στον Απρίλιο του 2010. </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ΑΝΑΣΤΑΣΙΑΔΗΣ:</w:t>
      </w:r>
      <w:r>
        <w:rPr>
          <w:rFonts w:eastAsia="UB-Helvetica;MS Mincho"/>
        </w:rPr>
        <w:t xml:space="preserve"> Εκεί οδηγούν αυτά.</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Σας είπα ένα χρόνο πριν. Αναφέρομαι στον…</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ΑΝΑΣΤΑΣΙΑΔΗΣ:</w:t>
      </w:r>
      <w:r>
        <w:rPr>
          <w:rFonts w:eastAsia="UB-Helvetica;MS Mincho"/>
        </w:rPr>
        <w:t xml:space="preserve"> Γιατί τον Ιανουάριο η χώρα μπορούσε να δανειστεί.</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Αναφέρθηκα ότι το πρόβλημα το ξέραμε από το Μάρτιο του 2009. </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ΑΝΑΣΤΑΣΙΑΔΗΣ:</w:t>
      </w:r>
      <w:r>
        <w:rPr>
          <w:rFonts w:eastAsia="UB-Helvetica;MS Mincho"/>
        </w:rPr>
        <w:t xml:space="preserve"> Και πιο μπροστά.</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ΗΣ ΑΘΑΝΑΣΟΠΟΥΛΟΣ (Μάρτυς):</w:t>
      </w:r>
      <w:r>
        <w:rPr>
          <w:rFonts w:eastAsia="UB-Helvetica;MS Mincho"/>
        </w:rPr>
        <w:t xml:space="preserve"> Δηλαδή το ξέραμε πολύ καλά. Και σας είπα ότι εάν είχαμε αντιδράσει διαφορετικά, τότε οπωσδήποτε -αυτή είναι η γνώμη μου, η προσωπική μου γνώμη- θα είχαμε μία πολύ διαφορετική κατάσταση.</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Μάλιστα.</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Κύριε Βέττα, θέλετε κάτι να πείτε ή να δώσω και στην κ. Κοζομπόλη τη δυνατότητα να μιλήσει; Βγαίνουν συμπεράσματα. </w:t>
      </w:r>
    </w:p>
    <w:p>
      <w:pPr>
        <w:pStyle w:val="Normal"/>
        <w:tabs>
          <w:tab w:val="clear" w:pos="720"/>
          <w:tab w:val="left" w:pos="1769" w:leader="none"/>
          <w:tab w:val="left" w:pos="1934" w:leader="none"/>
        </w:tabs>
        <w:spacing w:lineRule="auto" w:line="600"/>
        <w:ind w:firstLine="720"/>
        <w:jc w:val="both"/>
        <w:rPr/>
      </w:pPr>
      <w:r>
        <w:rPr>
          <w:rFonts w:eastAsia="UB-Helvetica;MS Mincho"/>
          <w:b/>
        </w:rPr>
        <w:t>ΧΑΡΑΛΑΜΠΟΣ ΑΘΑΝΑΣΙΟΥ:</w:t>
      </w:r>
      <w:r>
        <w:rPr>
          <w:rFonts w:eastAsia="UB-Helvetica;MS Mincho"/>
        </w:rPr>
        <w:t xml:space="preserve"> Κύριε Πρόεδρε, θυμίζω ότι στις 17.00’ η ώρα έχουμε και την Επιτροπή Θεσμών και Διαφάνειας. Δεν ξέρω. Σ’ αυτήν την Αίθουσα είναι;</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Όχι, δεν είναι στην ίδια Αίθουσα.</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Κυρία Κοζομπόλη, έχετε το λόγο.</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Α ΚΟΖΟΜΠΟΛΗ-ΑΜΑΝΑΤΙΔΗ:</w:t>
      </w:r>
      <w:r>
        <w:rPr>
          <w:rFonts w:eastAsia="UB-Helvetica;MS Mincho"/>
        </w:rPr>
        <w:t xml:space="preserve"> Έχω καλυφθεί σε πολλά πράγματα.</w:t>
      </w:r>
    </w:p>
    <w:p>
      <w:pPr>
        <w:pStyle w:val="Normal"/>
        <w:tabs>
          <w:tab w:val="clear" w:pos="720"/>
          <w:tab w:val="left" w:pos="1769" w:leader="none"/>
          <w:tab w:val="left" w:pos="1934" w:leader="none"/>
        </w:tabs>
        <w:spacing w:lineRule="auto" w:line="600"/>
        <w:ind w:firstLine="720"/>
        <w:jc w:val="both"/>
        <w:rPr/>
      </w:pPr>
      <w:r>
        <w:rPr>
          <w:rFonts w:eastAsia="UB-Helvetica;MS Mincho"/>
          <w:b/>
        </w:rPr>
        <w:t>ΓΕΩΡΓΙΟΣ ΨΥΧΟΓΙΟΣ:</w:t>
      </w:r>
      <w:r>
        <w:rPr>
          <w:rFonts w:eastAsia="UB-Helvetica;MS Mincho"/>
        </w:rPr>
        <w:t xml:space="preserve"> Έθεσα δυο-τρία ζητήματα.</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 xml:space="preserve">Ναι.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Κυρία Κοζομπόλη, έχετε το λόγο.</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b/>
        </w:rPr>
        <w:t xml:space="preserve">ΓΕΩΡΓΙΟΣ ΨΥΧΟΓΙΟΣ: </w:t>
      </w:r>
      <w:r>
        <w:rPr>
          <w:rFonts w:eastAsia="UB-Helvetica;MS Mincho"/>
        </w:rPr>
        <w:t xml:space="preserve">Αν έχετε την καλοσύνη… </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Ναι, αλλά το είπατε στον κ. Βέττα και είπα να απαντήσει σε όλα μαζί ο κ. Βέττας.</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ΓΕΩΡΓΙΟΣ ΨΥΧΟΓΙΟΣ: </w:t>
      </w:r>
      <w:r>
        <w:rPr>
          <w:rFonts w:eastAsia="UB-Helvetica;MS Mincho"/>
        </w:rPr>
        <w:t>...να καλύψετε κάποια ανοιχτά ζητήματα.</w:t>
      </w:r>
    </w:p>
    <w:p>
      <w:pPr>
        <w:pStyle w:val="Normal"/>
        <w:tabs>
          <w:tab w:val="clear" w:pos="720"/>
          <w:tab w:val="left" w:pos="1769" w:leader="none"/>
          <w:tab w:val="left" w:pos="1934" w:leader="none"/>
        </w:tabs>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Κυρία Κοζομπόλη, έχετε το λόγο.</w:t>
      </w:r>
    </w:p>
    <w:p>
      <w:pPr>
        <w:pStyle w:val="Normal"/>
        <w:tabs>
          <w:tab w:val="clear" w:pos="720"/>
          <w:tab w:val="left" w:pos="1769" w:leader="none"/>
          <w:tab w:val="left" w:pos="1934" w:leader="none"/>
        </w:tabs>
        <w:spacing w:lineRule="auto" w:line="600"/>
        <w:ind w:firstLine="720"/>
        <w:jc w:val="both"/>
        <w:rPr/>
      </w:pPr>
      <w:r>
        <w:rPr>
          <w:rFonts w:eastAsia="UB-Helvetica;MS Mincho"/>
          <w:b/>
        </w:rPr>
        <w:t>ΠΑΝΑΓΙΩΤΑ ΚΟΖΟΜΠΟΛΗ-ΑΜΑΝΑΤΙΔΗ:</w:t>
      </w:r>
      <w:r>
        <w:rPr>
          <w:rFonts w:eastAsia="UB-Helvetica;MS Mincho"/>
        </w:rPr>
        <w:t xml:space="preserve"> Θα συζητηθούν όλα μαζί. Ούτως ή άλλως, δεν πρέπει να περιμένουμε νομίζω –δεν είναι και αυτός ο σκοπός- να απαντήσει σε όλους, γιατί εν πολλοίς διατυπώνονται οι απόψεις του ΙΟΒΕ μέσω των εκπροσώπων του σήμερα εδώ.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Για παράδειγμα, διατυπώθηκε η άποψη του ΙΟΒΕ για τις ιδιωτικοποιήσεις, που ήταν μια από τις ερωτήσεις μου και ερωτήθηκε από άλλο συνάδελφο. Αυτή είναι η άποψη. Δεν απαντήθηκε. Απαντήθηκε πως είναι η άποψη και αυτό το σέβομαι και πάω παρακάτω.</w:t>
      </w:r>
    </w:p>
    <w:p>
      <w:pPr>
        <w:pStyle w:val="Normal"/>
        <w:tabs>
          <w:tab w:val="clear" w:pos="720"/>
          <w:tab w:val="left" w:pos="1769" w:leader="none"/>
          <w:tab w:val="left" w:pos="1934" w:leader="none"/>
        </w:tabs>
        <w:spacing w:lineRule="auto" w:line="600"/>
        <w:ind w:firstLine="720"/>
        <w:jc w:val="both"/>
        <w:rPr/>
      </w:pPr>
      <w:r>
        <w:rPr>
          <w:rFonts w:eastAsia="UB-Helvetica;MS Mincho"/>
        </w:rPr>
        <w:t xml:space="preserve">Έχουν πολλές από τις ερωτήσεις που είχα σημειώσει επικαλυφθεί. Εγώ θα ήθελα να διευκρινιστεί το εξή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Είπατε, κύριε Αθανασόπουλε, στην αρχή εισηγητικά ότι περιμένατε να γίνουν δεκτές οι προτάσεις που είχατε διατυπώσει.</w:t>
      </w:r>
    </w:p>
    <w:p>
      <w:pPr>
        <w:pStyle w:val="Normal"/>
        <w:spacing w:lineRule="auto" w:line="600"/>
        <w:ind w:firstLine="720"/>
        <w:jc w:val="both"/>
        <w:rPr/>
      </w:pPr>
      <w:r>
        <w:rPr>
          <w:rFonts w:eastAsia="UB-Helvetica;MS Mincho"/>
        </w:rPr>
        <w:t>(</w:t>
      </w:r>
      <w:r>
        <w:rPr>
          <w:rFonts w:eastAsia="UB-Helvetica;MS Mincho"/>
          <w:lang w:val="en-US"/>
        </w:rPr>
        <w:t>AG</w:t>
      </w:r>
      <w:r>
        <w:rPr>
          <w:rFonts w:eastAsia="UB-Helvetica;MS Mincho"/>
        </w:rPr>
        <w:t>)</w:t>
      </w:r>
    </w:p>
    <w:p>
      <w:pPr>
        <w:sectPr>
          <w:headerReference w:type="default" r:id="rId138"/>
          <w:footerReference w:type="default" r:id="rId1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rPr>
      </w:pPr>
      <w:r>
        <w:rPr>
          <w:rFonts w:eastAsia="UB-Helvetica;MS Mincho"/>
        </w:rPr>
      </w:r>
    </w:p>
    <w:p>
      <w:pPr>
        <w:pStyle w:val="Normal"/>
        <w:spacing w:lineRule="auto" w:line="600"/>
        <w:ind w:firstLine="720"/>
        <w:jc w:val="both"/>
        <w:rPr/>
      </w:pPr>
      <w:r>
        <w:rPr/>
        <w:t>(</w:t>
      </w:r>
      <w:r>
        <w:rPr>
          <w:lang w:val="en-US"/>
        </w:rPr>
        <w:t>AM</w:t>
      </w:r>
      <w:r>
        <w:rPr/>
        <w:t>)</w:t>
      </w:r>
    </w:p>
    <w:p>
      <w:pPr>
        <w:pStyle w:val="Normal"/>
        <w:spacing w:lineRule="auto" w:line="600"/>
        <w:ind w:firstLine="720"/>
        <w:jc w:val="both"/>
        <w:rPr/>
      </w:pPr>
      <w:r>
        <w:rPr/>
        <w:t>Από ποιους το περιμένατε να γίνουν δεκτές οι προτάσεις σας; Και εν πάση περιπτώσει μετά από μερικούς μήνες, από τις εκθέσεις του 2009 και του α΄ τριμήνου του 2010, βλέπουμε ότι το πρώτο μνημόνιο υιοθετεί ακραιφνώς τις προτάσεις που έχετε διατυπώσει. Όμως είπατε –αν το κατάλαβα καλά- ότι τελικά απέτυχε το μνημόνιο.</w:t>
      </w:r>
    </w:p>
    <w:p>
      <w:pPr>
        <w:pStyle w:val="Normal"/>
        <w:spacing w:lineRule="auto" w:line="600"/>
        <w:ind w:firstLine="720"/>
        <w:jc w:val="both"/>
        <w:rPr/>
      </w:pPr>
      <w:r>
        <w:rPr>
          <w:b/>
        </w:rPr>
        <w:t xml:space="preserve">ΠΑΝΑΓΙΩΤΗΣ ΑΘΑΝΑΣΟΠΟΥΛΟΣ (Μάρτυς): </w:t>
      </w:r>
      <w:r>
        <w:rPr/>
        <w:t>Μερικώς.</w:t>
      </w:r>
    </w:p>
    <w:p>
      <w:pPr>
        <w:pStyle w:val="Normal"/>
        <w:spacing w:lineRule="auto" w:line="600"/>
        <w:ind w:firstLine="720"/>
        <w:jc w:val="both"/>
        <w:rPr/>
      </w:pPr>
      <w:r>
        <w:rPr>
          <w:b/>
        </w:rPr>
        <w:t xml:space="preserve">ΠΑΝΑΓΙΩΤΑ ΚΟΖΟΜΠΟΛΗ-ΑΜΑΝΑΤΙΔΗ: </w:t>
      </w:r>
      <w:r>
        <w:rPr/>
        <w:t xml:space="preserve">Μερικώς. Και αυτό το αποδώσατε -παρότι υιοθετήθηκαν οι απόψεις του ΙΟΒΕ- στο γεγονός ότι υπάρχουν κάποιες ιδιομορφίες στη χώρα μας, όπως, για παράδειγμα, η Δικαιοσύνη και το πώς απονέμεται και πολλά άλλα που τα αναφέρατε προηγουμένως. Αυτές τις ιδιαιτερότητες δεν τις είχατε λάβει υπόψη σας, όταν διατυπώνατε τις προτάσεις; </w:t>
      </w:r>
    </w:p>
    <w:p>
      <w:pPr>
        <w:pStyle w:val="Normal"/>
        <w:spacing w:lineRule="auto" w:line="600"/>
        <w:ind w:firstLine="720"/>
        <w:jc w:val="both"/>
        <w:rPr/>
      </w:pPr>
      <w:r>
        <w:rPr/>
        <w:t xml:space="preserve">Επίσης, ένα δεύτερο ερώτημα: Υπήρχε κατά τη γνώμη σας αναπτυξιακή προοπτική στο μνημόνιο και στις προτάσεις που κάνατε; </w:t>
      </w:r>
    </w:p>
    <w:p>
      <w:pPr>
        <w:pStyle w:val="Normal"/>
        <w:spacing w:lineRule="auto" w:line="600"/>
        <w:ind w:firstLine="720"/>
        <w:jc w:val="both"/>
        <w:rPr/>
      </w:pPr>
      <w:r>
        <w:rPr/>
        <w:t xml:space="preserve">Έγιναν πολλές ερωτήσεις για το θέμα του </w:t>
      </w:r>
      <w:r>
        <w:rPr>
          <w:lang w:val="en-US"/>
        </w:rPr>
        <w:t>PSI</w:t>
      </w:r>
      <w:r>
        <w:rPr/>
        <w:t>. Νομίζω, όμως, ότι δεν απαντήθηκε γιατί ήσασταν αρνητικοί στην αρχή και μετά συμφωνήσατε και τώρα είπατε ότι ήταν μια καλή λύση.</w:t>
      </w:r>
    </w:p>
    <w:p>
      <w:pPr>
        <w:pStyle w:val="Normal"/>
        <w:spacing w:lineRule="auto" w:line="600"/>
        <w:ind w:firstLine="720"/>
        <w:jc w:val="both"/>
        <w:rPr/>
      </w:pPr>
      <w:r>
        <w:rPr/>
        <w:t>Τέλος, επίσης δεν απαντήθηκε το θέμα που έθεσαν συνάδελφοί μου με ερωτήσεις τους, για το έλλειμμα, πώς διαμορφώθηκε, τα στοιχεία. Εγώ θα ήθελα να ρωτήσω κάτι πιο συγκεκριμένο: Μήπως η διαφοροποίηση του ελλείμματος και η διόγκωσή του -και μάλιστα μέσα σε σύντομο χρονικό διάστημα- έπαιξε ρόλο για να είναι το Διεθνές Νομισματικό Ταμείο ένας από τους τρεις που είναι στο μηχανισμό στήριξης;</w:t>
      </w:r>
    </w:p>
    <w:p>
      <w:pPr>
        <w:pStyle w:val="Normal"/>
        <w:spacing w:lineRule="auto" w:line="600"/>
        <w:ind w:firstLine="720"/>
        <w:jc w:val="both"/>
        <w:rPr/>
      </w:pPr>
      <w:r>
        <w:rPr>
          <w:b/>
        </w:rPr>
        <w:t xml:space="preserve">ΝΙΚΟΛΑΟΣ ΒΕΤΤΑΣ (Μάρτυς): </w:t>
      </w:r>
      <w:r>
        <w:rPr/>
        <w:t>Θα ήθελα να αρχίσω από τον κ. Ψυχογιό αν μου επιτρέπετε, κύριε Πρόεδρε.</w:t>
      </w:r>
    </w:p>
    <w:p>
      <w:pPr>
        <w:pStyle w:val="Normal"/>
        <w:spacing w:lineRule="auto" w:line="600"/>
        <w:ind w:firstLine="720"/>
        <w:jc w:val="both"/>
        <w:rPr/>
      </w:pPr>
      <w:r>
        <w:rPr>
          <w:b/>
        </w:rPr>
        <w:t>ΔΗΜΗΤΡΙΟΣ ΒΙΤΣΑΣ (Πρόεδρος της Επιτροπής):</w:t>
      </w:r>
      <w:r>
        <w:rPr/>
        <w:t xml:space="preserve"> Βεβαίως.</w:t>
      </w:r>
    </w:p>
    <w:p>
      <w:pPr>
        <w:pStyle w:val="Normal"/>
        <w:spacing w:lineRule="auto" w:line="600"/>
        <w:ind w:firstLine="720"/>
        <w:jc w:val="both"/>
        <w:rPr/>
      </w:pPr>
      <w:r>
        <w:rPr>
          <w:b/>
        </w:rPr>
        <w:t xml:space="preserve">ΝΙΚΟΛΑΟΣ ΒΕΤΤΑΣ (Μάρτυς): </w:t>
      </w:r>
      <w:r>
        <w:rPr/>
        <w:t xml:space="preserve">Θα είμαι σύντομος. Δεν είμαι σίγουρος ότι κατανόησα πλήρως την ερώτησή σας για την Επιτροπή Ανταγωνισμού. Θεωρώ το χαμηλό επίπεδο ανταγωνισμού στην ελληνική οικονομία ως μείζον πρόβλημα και θεωρώ ότι αυτό πρέπει να λυθεί με συνδυασμό δύο πραγμάτων. Το ένα είναι η εφαρμογή των νόμων. Η νομοθεσία είναι λίγο-πολύ εναρμονισμένη με την ευρωπαϊκή και καλά κάνει. Πρέπει, όμως, να εφαρμόζεται. </w:t>
      </w:r>
    </w:p>
    <w:p>
      <w:pPr>
        <w:pStyle w:val="Normal"/>
        <w:spacing w:lineRule="auto" w:line="600"/>
        <w:ind w:firstLine="720"/>
        <w:jc w:val="both"/>
        <w:rPr/>
      </w:pPr>
      <w:r>
        <w:rPr/>
        <w:t xml:space="preserve">Ταυτόχρονα, όμως, το επαρκές επίπεδο ανταγωνισμού, που εν τέλει αυτό είναι προς όφελος των καταναλωτών και των υγιών και όχι των μη υγιών επιχειρήσεων, προϋποθέτει ένα επενδυτικό κλίμα στη χώρα. Το πρόβλημα δεν είναι μόνο ο αριθμός των επιχειρήσεων. Είναι, για παράδειγμα, το ότι δεν ανανεώνεται αυτός ο αριθμός με νέους «παίκτες». Αυτό το θεωρώ απόλυτα σημαντικό και στέκομαι πίσω από καθετί που έχω πει εισηγητικά. </w:t>
      </w:r>
    </w:p>
    <w:p>
      <w:pPr>
        <w:pStyle w:val="Normal"/>
        <w:spacing w:lineRule="auto" w:line="600"/>
        <w:ind w:firstLine="720"/>
        <w:jc w:val="both"/>
        <w:rPr/>
      </w:pPr>
      <w:r>
        <w:rPr>
          <w:b/>
        </w:rPr>
        <w:t xml:space="preserve">ΓΕΩΡΓΙΟΣ ΨΥΧΟΓΙΟΣ: </w:t>
      </w:r>
      <w:r>
        <w:rPr/>
        <w:t>Απλώς αναφέρθηκα σε κάποια πρόστιμα που επιβάλλονται σε σχέση με κατάχρηση της δεσπόζουσας θέσης στην αγορά κ.λπ. Τα γνωρίζετε αυτά. Σε αυτά αναφέρθηκα, γιατί δεν εισπράττονται.</w:t>
      </w:r>
    </w:p>
    <w:p>
      <w:pPr>
        <w:pStyle w:val="Normal"/>
        <w:spacing w:lineRule="auto" w:line="600"/>
        <w:ind w:firstLine="720"/>
        <w:jc w:val="both"/>
        <w:rPr/>
      </w:pPr>
      <w:r>
        <w:rPr>
          <w:b/>
        </w:rPr>
        <w:t xml:space="preserve">ΝΙΚΟΛΑΟΣ ΒΕΤΤΑΣ (Μάρτυς): </w:t>
      </w:r>
      <w:r>
        <w:rPr/>
        <w:t>Όπως αναφέρατε και εσείς, ήδη από το 2000 είμαι από αυτούς που βοήθησαν να φτιαχτεί η Επιτροπή Ανταγωνισμού γιατί θεωρώ ότι είναι πολύ σημαντική η νομοθεσία περί ανταγωνισμού.</w:t>
      </w:r>
    </w:p>
    <w:p>
      <w:pPr>
        <w:pStyle w:val="Normal"/>
        <w:spacing w:lineRule="auto" w:line="600"/>
        <w:ind w:firstLine="720"/>
        <w:jc w:val="both"/>
        <w:rPr/>
      </w:pPr>
      <w:r>
        <w:rPr>
          <w:b/>
        </w:rPr>
        <w:t xml:space="preserve">ΓΕΩΡΓΙΟΣ ΨΥΧΟΓΙΟΣ: </w:t>
      </w:r>
      <w:r>
        <w:rPr/>
        <w:t>Θέλω να πω ότι ως θεσμός λειτουργεί, αλλά αυτό δεν έχει αντανάκλαση, διότι δεν εφαρμόζεται. Αυτό λέω.</w:t>
      </w:r>
    </w:p>
    <w:p>
      <w:pPr>
        <w:pStyle w:val="Normal"/>
        <w:spacing w:lineRule="auto" w:line="600"/>
        <w:ind w:firstLine="720"/>
        <w:jc w:val="both"/>
        <w:rPr/>
      </w:pPr>
      <w:r>
        <w:rPr>
          <w:b/>
        </w:rPr>
        <w:t xml:space="preserve">ΝΙΚΟΛΑΟΣ ΒΕΤΤΑΣ (Μάρτυς): </w:t>
      </w:r>
      <w:r>
        <w:rPr/>
        <w:t xml:space="preserve">Είναι οι δύο πυλώνες που σας είπα. Είναι το νομοθετικό, αλλά χρειάζονται και νέες επενδύσεις στην αγορά, που θα εκφράσουν τον ανταγωνισμό. Αλλιώς είναι όλο οι ίδιοι και οι ίδιοι. Αυτό είναι το ένα θέμα. </w:t>
      </w:r>
    </w:p>
    <w:p>
      <w:pPr>
        <w:pStyle w:val="Normal"/>
        <w:spacing w:lineRule="auto" w:line="600"/>
        <w:ind w:firstLine="720"/>
        <w:jc w:val="both"/>
        <w:rPr/>
      </w:pPr>
      <w:r>
        <w:rPr/>
        <w:t xml:space="preserve">Δεύτερον, αναφέρατε -πραγματικά δεν νομίζω ότι έχουμε δεδομένα στατιστικά γι’ αυτό, κάποια στιγμή θα τα αποκτήσουμε- ότι η κρίση χτύπησε πολύ περισσότερο τις μικρές επιχειρήσεις και όχι τις μεγάλες ή τέλος πάντων η κατεύθυνση ήταν προς τα εκεί. Δεν είμαι σίγουρος ότι αυτό είναι ακριβές και είναι και ένα αρκετά σημαντικό θέμα. Αν, για παράδειγμα, δει κανείς ποιες είναι οι νέες επιχειρήσεις οι οποίες δημιουργούνται μεσούσης της κρίσης, οι περισσότερες είναι πάρα πολύ μικρού μεγέθους. Αυτό από μόνο του είναι αρκετά σημαντικό πρόβλημα. Όχι το ότι δημιουργούνται μικρές. Το ότι δεν μεγαλώνουν, λες και γίνονται επαρκώς ανταγωνιστικές. </w:t>
      </w:r>
    </w:p>
    <w:p>
      <w:pPr>
        <w:pStyle w:val="Normal"/>
        <w:spacing w:lineRule="auto" w:line="600"/>
        <w:ind w:firstLine="720"/>
        <w:jc w:val="both"/>
        <w:rPr/>
      </w:pPr>
      <w:r>
        <w:rPr/>
        <w:t>Επίσης, δεν είμαι σίγουρος ότι θα συμφωνήσω πλήρως με αυτό που είπατε ότι αυτό στο οποίο οδήγησε το μνημόνιο ήταν η διάλυση του Δημοσίου.</w:t>
      </w:r>
    </w:p>
    <w:p>
      <w:pPr>
        <w:pStyle w:val="Normal"/>
        <w:spacing w:lineRule="auto" w:line="600"/>
        <w:ind w:firstLine="720"/>
        <w:jc w:val="both"/>
        <w:rPr>
          <w:lang w:val="en-US"/>
        </w:rPr>
      </w:pPr>
      <w:r>
        <w:rPr/>
        <w:t>(</w:t>
      </w:r>
      <w:r>
        <w:rPr>
          <w:lang w:val="en-US"/>
        </w:rPr>
        <w:t>SO)</w:t>
      </w:r>
    </w:p>
    <w:p>
      <w:pPr>
        <w:sectPr>
          <w:headerReference w:type="default" r:id="rId140"/>
          <w:footerReference w:type="default" r:id="rId141"/>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center"/>
        <w:rPr>
          <w:lang w:val="en-US"/>
        </w:rPr>
      </w:pPr>
      <w:r>
        <w:rPr>
          <w:lang w:val="en-US"/>
        </w:rPr>
        <w:t>(AG)</w:t>
      </w:r>
    </w:p>
    <w:p>
      <w:pPr>
        <w:pStyle w:val="Normal"/>
        <w:spacing w:lineRule="auto" w:line="600"/>
        <w:ind w:firstLine="720"/>
        <w:jc w:val="both"/>
        <w:rPr/>
      </w:pPr>
      <w:r>
        <w:rPr/>
        <w:t xml:space="preserve">Υπάρχει πρόβλημα και με τη μη ανανέωση του προσωπικού και με πάρα πολλά άλλα ζητήματα. Είπα πριν ότι η μείωση των δημόσιων δαπανών θα έπρεπε να είχε γίνει με πολύ λιγότερο οριζόντιο τρόπο. Αυτό είναι σαφές. </w:t>
      </w:r>
    </w:p>
    <w:p>
      <w:pPr>
        <w:pStyle w:val="Normal"/>
        <w:spacing w:lineRule="auto" w:line="600"/>
        <w:ind w:firstLine="720"/>
        <w:jc w:val="both"/>
        <w:rPr/>
      </w:pPr>
      <w:r>
        <w:rPr/>
        <w:t xml:space="preserve">Επίσης -δεν θυμάμαι αν το είπα πριν- δεν είναι τόσο το μέγεθος του δημοσίου, είναι η πολυπλοκότητα όλων των όρων συναλλαγής με το δημόσιο που αυξάνει το ειδικό του βάρος στην οικονομία. Δεν νομίζω, όμως, ότι θα άρχιζα λέγοντας ότι το μνημόνιο διέλυσε το δημόσιο. Περισσότερο διέλυσε την ιδιωτική οικονομία δυστυχώς. Εκεί είναι ο μεγάλος αριθμός ανέργων. </w:t>
      </w:r>
    </w:p>
    <w:p>
      <w:pPr>
        <w:pStyle w:val="Normal"/>
        <w:spacing w:lineRule="auto" w:line="600"/>
        <w:ind w:firstLine="720"/>
        <w:jc w:val="both"/>
        <w:rPr/>
      </w:pPr>
      <w:r>
        <w:rPr>
          <w:b/>
        </w:rPr>
        <w:t>ΓΕΩΡΓΙΟΣ ΨΥΧΟΓΙΟΣ:</w:t>
      </w:r>
      <w:r>
        <w:rPr/>
        <w:t xml:space="preserve"> Το έφτασε σε σημείο στοιχειωδώς να καλύπτει τη λειτουργία του, αν σας καλύπτει αυτό.</w:t>
      </w:r>
    </w:p>
    <w:p>
      <w:pPr>
        <w:pStyle w:val="Normal"/>
        <w:spacing w:lineRule="auto" w:line="600"/>
        <w:ind w:firstLine="720"/>
        <w:jc w:val="both"/>
        <w:rPr/>
      </w:pPr>
      <w:r>
        <w:rPr>
          <w:b/>
        </w:rPr>
        <w:t>ΝΙΚΟΛΑΟΣ ΒΕΤΤΑΣ (Μάρτυς):</w:t>
      </w:r>
      <w:r>
        <w:rPr/>
        <w:t xml:space="preserve"> Σύμφωνοι. Νομίζω, όμως, ότι θα πρέπει να είμαστε πραγματιστές σε σχέση με το πού δημιουργήθηκαν οι άνεργοι, για να δούμε πώς τελικά θα επιταχυνθούν αρκετά γρήγορα οι ρυθμοί να βρουν πραγματικές δουλειές αυτοί οι άνθρωποι.</w:t>
      </w:r>
    </w:p>
    <w:p>
      <w:pPr>
        <w:pStyle w:val="Normal"/>
        <w:spacing w:lineRule="auto" w:line="600"/>
        <w:ind w:firstLine="720"/>
        <w:jc w:val="both"/>
        <w:rPr/>
      </w:pPr>
      <w:r>
        <w:rPr/>
        <w:t xml:space="preserve">Τώρα στα δικά σας ερωτήματα. </w:t>
      </w:r>
    </w:p>
    <w:p>
      <w:pPr>
        <w:pStyle w:val="Normal"/>
        <w:spacing w:lineRule="auto" w:line="600"/>
        <w:ind w:firstLine="720"/>
        <w:jc w:val="both"/>
        <w:rPr/>
      </w:pPr>
      <w:r>
        <w:rPr/>
        <w:t>Αυτό που αναφέρετε ως προτάσεις του ΙΟΒΕ, αυτό ακολουθεί –στο βαθμό που εγώ παρακολουθούσα τι έλεγε το ΙΟΒΕ- μία τουλάχιστον επί εικοσαετίας προσπάθεια να πείσεις ότι καθώς η οικονομία σου αναπτύσσεται –και αυτό το περιέγραψα πριν, η ελληνική οικονομία αναπτυσσόταν, ήταν από τις πιο γρήγορα αναπτυσσόμενες στην Ευρώπη- πρέπει να κοιτάξεις και τα διαρθρωτικά σου, ότι δεν γίνεται απλώς να αναπτύσσεσαι μέσω των κοινοτικών κονδυλίων ή μέσω δανεικών. Αυτό είναι το οποίο έλεγε…</w:t>
      </w:r>
    </w:p>
    <w:p>
      <w:pPr>
        <w:pStyle w:val="Normal"/>
        <w:spacing w:lineRule="auto" w:line="600"/>
        <w:ind w:firstLine="720"/>
        <w:jc w:val="both"/>
        <w:rPr/>
      </w:pPr>
      <w:r>
        <w:rPr>
          <w:b/>
        </w:rPr>
        <w:t>ΝΙΝΑ ΚΑΣΙΜΑΤΗ:</w:t>
      </w:r>
      <w:r>
        <w:rPr/>
        <w:t xml:space="preserve"> Αναπτυσσόταν ή μεγεθυνόταν;</w:t>
      </w:r>
    </w:p>
    <w:p>
      <w:pPr>
        <w:pStyle w:val="Normal"/>
        <w:spacing w:lineRule="auto" w:line="600"/>
        <w:ind w:firstLine="720"/>
        <w:jc w:val="both"/>
        <w:rPr/>
      </w:pPr>
      <w:r>
        <w:rPr>
          <w:b/>
        </w:rPr>
        <w:t>ΝΙΚΟΛΑΟΣ ΒΕΤΤΑΣ (Μάρτυς):</w:t>
      </w:r>
      <w:r>
        <w:rPr/>
        <w:t xml:space="preserve"> Έχετε δίκιο. Ανάλογα με το ποιον επιστήμονα μιλάτε θα σας πει ότι το ένα…</w:t>
      </w:r>
    </w:p>
    <w:p>
      <w:pPr>
        <w:pStyle w:val="Normal"/>
        <w:spacing w:lineRule="auto" w:line="600"/>
        <w:ind w:firstLine="720"/>
        <w:jc w:val="both"/>
        <w:rPr/>
      </w:pPr>
      <w:r>
        <w:rPr>
          <w:b/>
        </w:rPr>
        <w:t>ΝΙΝΑ ΚΑΣΙΜΑΤΗ:</w:t>
      </w:r>
      <w:r>
        <w:rPr/>
        <w:t xml:space="preserve"> Κατά τη δική σας γνώμη.</w:t>
      </w:r>
    </w:p>
    <w:p>
      <w:pPr>
        <w:pStyle w:val="Normal"/>
        <w:spacing w:lineRule="auto" w:line="600"/>
        <w:ind w:firstLine="720"/>
        <w:jc w:val="both"/>
        <w:rPr/>
      </w:pPr>
      <w:r>
        <w:rPr>
          <w:b/>
        </w:rPr>
        <w:t>ΝΙΚΟΛΑΟΣ ΒΕΤΤΑΣ (Μάρτυς):</w:t>
      </w:r>
      <w:r>
        <w:rPr/>
        <w:t xml:space="preserve"> Για πρακτικούς λόγους συνήθως αναφέρουμε ως ανάπτυξη –ίσως εντός εισαγωγικών- το ρυθμό μεγέθυνσης του Ακαθάριστου Εθνικού Προϊόντος. Υπάρχουν, όμως, πολλοί τρόποι να αναπτύσσεται το Ακαθάριστο Εθνικό Προϊόν.</w:t>
      </w:r>
    </w:p>
    <w:p>
      <w:pPr>
        <w:pStyle w:val="Normal"/>
        <w:spacing w:lineRule="auto" w:line="600"/>
        <w:ind w:firstLine="720"/>
        <w:jc w:val="both"/>
        <w:rPr/>
      </w:pPr>
      <w:r>
        <w:rPr>
          <w:b/>
        </w:rPr>
        <w:t>ΝΙΝΑ ΚΑΣΙΜΑΤΗ:</w:t>
      </w:r>
      <w:r>
        <w:rPr/>
        <w:t xml:space="preserve"> Οι όροι της ανάπτυξης ήταν περισσότερο όροι μεγέθυνσης και όχι πραγματικών όρων, διαρθρωτικών, ανάπτυξης της οικονομίας, έτσι; </w:t>
      </w:r>
    </w:p>
    <w:p>
      <w:pPr>
        <w:pStyle w:val="Normal"/>
        <w:spacing w:lineRule="auto" w:line="600"/>
        <w:ind w:firstLine="720"/>
        <w:jc w:val="both"/>
        <w:rPr/>
      </w:pPr>
      <w:r>
        <w:rPr>
          <w:b/>
        </w:rPr>
        <w:t>ΝΙΚΟΛΑΟΣ ΒΕΤΤΑΣ (Μάρτυς):</w:t>
      </w:r>
      <w:r>
        <w:rPr/>
        <w:t xml:space="preserve"> Θα σας πω. Αυτή η διάκριση γίνεται κυρίως όχι τόσο σε χώρες προηγμένες σαν τη δικιά μας, αλλά κυρίως σε χώρες αναπτυσσόμενες, όπου μπορεί να μεγεθύνεται η οικονομία, αλλά να υπάρχει ένα πολύ - πολύ μεγάλο κομμάτι του πληθυσμού που να μην έχει πρόσβαση σε πολύ βασικά αγαθά κλπ.. </w:t>
      </w:r>
    </w:p>
    <w:p>
      <w:pPr>
        <w:pStyle w:val="Normal"/>
        <w:spacing w:lineRule="auto" w:line="600"/>
        <w:ind w:firstLine="720"/>
        <w:jc w:val="both"/>
        <w:rPr/>
      </w:pPr>
      <w:r>
        <w:rPr/>
        <w:t>Για οικονομίες σαν τη δική μας συνήθως αυτά τα δύο συμβαδίζουν. Η αλήθεια είναι ότι για την εικοσαετία ή τριακονταετία στην οποία αναπτυσσόταν ή τέλος πάντων μεγεθυνόταν η ελληνική οικονομία, δεν είχαμε μόνο αυτό. Είχαμε και καλύτερες υπηρεσίες υγείας, είχαμε πολύ σημαντική βελτίωση του προσδόκιμου ζωής, είχαμε πολύ μεγάλη μετανάστευση προς τη χώρα μας, το οποίο σήμαινε ότι ήταν μία χώρα την οποία άλλοι έβλεπαν ως πάρα πολύ ελκυστική. Δηλαδή, όλα τα μέτρα έδειχναν ότι πήγαιναν καλά. Όμως, αυτό γινόταν στη βάση κάποιων δανεικών. Και εκεί ήταν η ευθύνη, ότι εκεί και οι ελληνικές κυβερνήσεις και οι διεθνείς θεσμοί, που έπρεπε να μας επιτηρούν, θα έπρεπε να είναι πολύ περισσότερο αποφασιστικοί πιο νωρίς. Αυτό λέμε. Αυτό τουλάχιστον λέω εγώ.</w:t>
      </w:r>
    </w:p>
    <w:p>
      <w:pPr>
        <w:pStyle w:val="Normal"/>
        <w:spacing w:lineRule="auto" w:line="600"/>
        <w:ind w:firstLine="720"/>
        <w:jc w:val="both"/>
        <w:rPr/>
      </w:pPr>
      <w:r>
        <w:rPr/>
        <w:t xml:space="preserve">Αυτές ήταν οι προτάσεις. </w:t>
      </w:r>
    </w:p>
    <w:p>
      <w:pPr>
        <w:pStyle w:val="Normal"/>
        <w:spacing w:lineRule="auto" w:line="600"/>
        <w:ind w:firstLine="720"/>
        <w:jc w:val="both"/>
        <w:rPr/>
      </w:pPr>
      <w:r>
        <w:rPr/>
        <w:t>Τώρα, αν κάποιες από αυτές τις βλέπετε και εσείς να αντανακλώνται στο πρώτο μνημόνιο ή στο δεύτερο, εγώ έχω την εντύπωση ότι ένα μεγάλο κομμάτι -τουλάχιστον του πώς είχε γραφεί- ήταν αυτά που και μία χώρα θα έπρεπε από μόνη της να κάνει για να μπορέσει να χρηματοδοτείται.</w:t>
      </w:r>
    </w:p>
    <w:p>
      <w:pPr>
        <w:pStyle w:val="Normal"/>
        <w:spacing w:lineRule="auto" w:line="600"/>
        <w:ind w:firstLine="720"/>
        <w:jc w:val="both"/>
        <w:rPr/>
      </w:pPr>
      <w:r>
        <w:rPr/>
        <w:t>Η Ισπανία η οποία δεν μπήκε σε μνημόνιο –στο παραλίγο κατάφερε και δεν μπήκε σε μνημόνιο- πήρε κάποια χρηματοδότηση για τις τράπεζές της. Παρ’ όλα αυτά, παρουσίασε ένα πρόγραμμα δημοσιονομικής εξυγίανσης και διαρθρωτικών αλλαγών, που βέβαια ήταν περισσότερο επιμηκυμένο από το δικό μας, αλλά ήταν προς την ίδια ακριβώς κατεύθυνση. Άρα, έχω την εντύπωση…</w:t>
      </w:r>
    </w:p>
    <w:p>
      <w:pPr>
        <w:pStyle w:val="Normal"/>
        <w:spacing w:lineRule="auto" w:line="600"/>
        <w:ind w:firstLine="720"/>
        <w:jc w:val="both"/>
        <w:rPr/>
      </w:pPr>
      <w:r>
        <w:rPr>
          <w:b/>
        </w:rPr>
        <w:t>ΠΑΝΑΓΙΩΤΑ ΚΟΖΟΜΠΟΛΗ-ΑΜΑΝΑΤΙΔΗ:</w:t>
      </w:r>
      <w:r>
        <w:rPr/>
        <w:t xml:space="preserve"> Και εκεί το αποδοκίμασαν πάντως.</w:t>
      </w:r>
    </w:p>
    <w:p>
      <w:pPr>
        <w:pStyle w:val="Normal"/>
        <w:spacing w:lineRule="auto" w:line="600"/>
        <w:ind w:firstLine="720"/>
        <w:jc w:val="both"/>
        <w:rPr/>
      </w:pPr>
      <w:r>
        <w:rPr>
          <w:b/>
        </w:rPr>
        <w:t>ΝΙΚΟΛΑΟΣ ΒΕΤΤΑΣ (Μάρτυς):</w:t>
      </w:r>
      <w:r>
        <w:rPr/>
        <w:t xml:space="preserve"> Πιθανότατα. Όμως, έχω την εντύπωση –και με όλο το σεβασμό στην ερώτησή σας που πραγματικά την κατανοώ- ότι το ερώτημα για μία οικονομία που έχει χάσει το 25% του εισοδήματός της, είναι πώς θα δημιουργήσει πάρα πολύ γρήγορα τους όρους για να παραχθεί νέος πλούτος και αυτός να διανεμηθεί. Αυτό είναι το κρίσιμο ερώτημα. Και νομίζω ότι εκεί δεν χρειάζεται να ψάχνουμε μυστικές συνταγές.</w:t>
      </w:r>
    </w:p>
    <w:p>
      <w:pPr>
        <w:pStyle w:val="Normal"/>
        <w:spacing w:lineRule="auto" w:line="600"/>
        <w:ind w:firstLine="720"/>
        <w:jc w:val="center"/>
        <w:rPr/>
      </w:pPr>
      <w:r>
        <w:rPr/>
      </w:r>
    </w:p>
    <w:p>
      <w:pPr>
        <w:pStyle w:val="Normal"/>
        <w:spacing w:lineRule="auto" w:line="600"/>
        <w:ind w:firstLine="720"/>
        <w:jc w:val="center"/>
        <w:rPr>
          <w:b/>
          <w:b/>
        </w:rPr>
      </w:pPr>
      <w:r>
        <w:rPr>
          <w:lang w:val="en-US"/>
        </w:rPr>
        <w:t>(SO)</w:t>
      </w:r>
    </w:p>
    <w:p>
      <w:pPr>
        <w:sectPr>
          <w:headerReference w:type="default" r:id="rId142"/>
          <w:footerReference w:type="default" r:id="rId143"/>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firstLine="720"/>
        <w:jc w:val="center"/>
        <w:rPr>
          <w:lang w:val="en-US"/>
        </w:rPr>
      </w:pPr>
      <w:r>
        <w:rPr>
          <w:lang w:val="en-US"/>
        </w:rPr>
        <w:t>(MT)</w:t>
      </w:r>
    </w:p>
    <w:p>
      <w:pPr>
        <w:pStyle w:val="Normal"/>
        <w:spacing w:lineRule="auto" w:line="600"/>
        <w:ind w:firstLine="720"/>
        <w:jc w:val="both"/>
        <w:rPr/>
      </w:pPr>
      <w:r>
        <w:rPr>
          <w:rFonts w:cs="Arial"/>
          <w:b/>
        </w:rPr>
        <w:t>ΔΗΜΗΤΡΙΟΣ ΒΙΤΣΑΣ (Πρόεδρος της Επιτροπής):</w:t>
      </w:r>
      <w:r>
        <w:rPr>
          <w:rFonts w:cs="Arial"/>
        </w:rPr>
        <w:t xml:space="preserve"> Μια ερώτηση θέλω να σας κάνω. Απλά, επιτρέψτε μου δυο, τρεις επισημάνσεις, που μάλλον θα καταλάβετε όχι ποια απάντηση θέλω, γιατί δεν ξέρω ποια απάντηση θα δώσετε. </w:t>
      </w:r>
    </w:p>
    <w:p>
      <w:pPr>
        <w:pStyle w:val="Normal"/>
        <w:spacing w:lineRule="auto" w:line="600"/>
        <w:ind w:firstLine="720"/>
        <w:jc w:val="both"/>
        <w:rPr/>
      </w:pPr>
      <w:r>
        <w:rPr>
          <w:rFonts w:cs="Arial"/>
        </w:rPr>
        <w:t>Για εμένα είναι σαφές ότι η παγκόσμια οικονομική κρίση, η χρηματοπιστωτική, η οποία μετατράπηκε σε κρίση απασχόλησης και μετά σε κρίση δημόσιων χρεών, ήρθε και συνάντησε μια προϋπάρχουσα ελληνική κρίση, που δεν ήταν μόνο πολιτική. Γιατί συνήθως λέγεται ότι ήταν μόνο πολιτική η κρίση. Δεν ήταν μόνο πολιτική.</w:t>
      </w:r>
    </w:p>
    <w:p>
      <w:pPr>
        <w:pStyle w:val="Normal"/>
        <w:spacing w:lineRule="auto" w:line="600"/>
        <w:ind w:firstLine="720"/>
        <w:jc w:val="both"/>
        <w:rPr/>
      </w:pPr>
      <w:r>
        <w:rPr>
          <w:rFonts w:cs="Arial"/>
        </w:rPr>
        <w:t>Και μου έκανε όχι εντύπωση, την κατανοώ, το εξής: Ο κ. Βέττας, αν δεν κάνω λάθος, στην αρχή, πριν από αρκετές ώρες, είπε ότι το 2008 συζητούσαμε μήπως δεν έρθει η κρίση στην Ελλάδα. Και εις επίρρωσιν τούτου, ο κ. Λοβέρδος είπε ότι πρώτη φορά συζητήσαμε –εννοώντας το πολιτικό σύστημα, τα μεγάλα κόμματα- στα τέλη του 2008. Βεβαίως, αν υπήρχαν πιο ανοικτά αφτιά, θα τους πρότεινα να διαβάσουν τις συζητήσεις επί των προϋπολογισμών του 1997, του 1996, όπου υπήρχαν φωνές ότι πρέπει να στρίψουμε αλλιώς κλπ..</w:t>
      </w:r>
    </w:p>
    <w:p>
      <w:pPr>
        <w:pStyle w:val="Normal"/>
        <w:spacing w:lineRule="auto" w:line="600"/>
        <w:ind w:firstLine="720"/>
        <w:jc w:val="both"/>
        <w:rPr/>
      </w:pPr>
      <w:r>
        <w:rPr>
          <w:rFonts w:cs="Arial"/>
        </w:rPr>
        <w:t xml:space="preserve">Θέλω να επισημάνω ότι η δική μου άποψη είναι ότι αυτό δεν συνέβαινε τυχαία. Τι εννοώ; Εννοώ ότι η εγχώρια πολιτική και οικονομική ελίτ δεν πανηγύριζε ή ήταν ξεχασμένη σε μια «νιρβάνα», αλλά ωφελούταν από αυτή την ελληνική κρίση. Αυτή είναι η πρώτη μου, σας λέω, άποψη. </w:t>
      </w:r>
    </w:p>
    <w:p>
      <w:pPr>
        <w:pStyle w:val="Normal"/>
        <w:spacing w:lineRule="auto" w:line="600"/>
        <w:ind w:firstLine="720"/>
        <w:jc w:val="both"/>
        <w:rPr/>
      </w:pPr>
      <w:r>
        <w:rPr>
          <w:rFonts w:cs="Arial"/>
        </w:rPr>
        <w:t>Το δεύτερο πράγμα που απλά θέλω να πω, επειδή αναφέρθηκε -δεν το χρεώνω καθόλου στον κ. Αθανασόπουλου που το ανέφερε, αλλά το λέω γιατί σε όλα αυτά τα χρόνια το ζήτημα της Λετονίας όλο αναφέρεται- είναι το εξής: Η Λετονία είναι μια χώρα η οποία είχε μπει στο Διεθνές Νομισματικό Ταμείο, έχασε πάρα πολύ μεγάλο κομμάτι του ΑΕΠ της κλπ.. Εδώ, όμως, δεν έχουμε να κάνουμε με πραγματικά συγκρίσιμα μεγέθη. Όταν λέμε ότι έπεσε 22% το ΑΕΠ της Λετονίας, μιλάμε για 7 δισεκατομμύρια. Είναι περίπου 23 με 24 δισεκατομμύρια το ΑΕΠ της. Στην Ελλάδα όταν λέμε 25%, μιλάμε για 60 δισεκατομμύρια, επειδή αυτά έχουν σχέση και με τον πληθυσμό κλπ.. Δεν είναι εκεί τα ζητήματα και ούτε θα πρέπει να είμαστε και πάρα πολύ ευτυχισμένοι. Δεν είναι και οι Λετονοί, δηλαδή. Αυτό εννοώ.</w:t>
      </w:r>
    </w:p>
    <w:p>
      <w:pPr>
        <w:pStyle w:val="Normal"/>
        <w:spacing w:lineRule="auto" w:line="600"/>
        <w:ind w:firstLine="720"/>
        <w:jc w:val="both"/>
        <w:rPr/>
      </w:pPr>
      <w:r>
        <w:rPr>
          <w:rFonts w:cs="Arial"/>
        </w:rPr>
        <w:t>Ας πούμε, ο κατώτατος μισθός στη Λετονία είναι 360 ευρώ. Ο δικός μας κατώτατος μισθός είναι 586 ευρώ, 525 ευρώ και πάει λέγοντας. Και στις δύο χώρες ο κατώτατος μισθός είναι παρακάτω. Με μέτρο, όμως, την ανταγωνιστικότητα, η Λετονία είναι εικοστή έβδομη και εμείς είμαστε εικοστοί ένατοι -άρα, δεν ήταν το μισθολογικό κόστος αυτό που το καθορίζει- ενώ στις υποδομές εμείς είμαστε εικοστοί έκτοι και η Λετονία νομίζω ότι είναι τριακοστή. Λέω ότι δεν είναι συγκρίσιμα τα μεγέθη και δεν το αναφέρω σε σχέση με αυτό.</w:t>
      </w:r>
    </w:p>
    <w:p>
      <w:pPr>
        <w:pStyle w:val="Normal"/>
        <w:spacing w:lineRule="auto" w:line="600"/>
        <w:ind w:firstLine="720"/>
        <w:jc w:val="both"/>
        <w:rPr/>
      </w:pPr>
      <w:r>
        <w:rPr>
          <w:rFonts w:cs="Arial"/>
        </w:rPr>
        <w:t>Το τρίτο, που νομίζω ότι ήταν μια παρατήρηση, η οποία θέλει και κουβέντα, είναι το εξής: Υπάρχει, κύριε Αθανασόπουλε, μια σύγκρουση, θα έλεγε κανείς, επιχειρημάτων. Βεβαίως, ως χώρα θα έπρεπε από πολύ πιο πριν κλπ. και ας αναλάβουμε τις ευθύνες μας όλοι μας. Όμως, η συζήτηση «μνημόνιο ή πτώχευση» της συγκεκριμένης εποχής έρχεται σε σύγκρουση με την αναφορά ότι τώρα στο ίδιο ερώτημα είναι επιπλέον θωρακισμένοι οι δανειστές μας. Καταλαβαίνετε την αλληλουχία της διαδικασίας;</w:t>
      </w:r>
    </w:p>
    <w:p>
      <w:pPr>
        <w:pStyle w:val="Normal"/>
        <w:spacing w:lineRule="auto" w:line="600"/>
        <w:ind w:firstLine="720"/>
        <w:jc w:val="both"/>
        <w:rPr/>
      </w:pPr>
      <w:r>
        <w:rPr>
          <w:rFonts w:cs="Arial"/>
        </w:rPr>
        <w:t>Αν το 2009 ήταν «μνημόνιο ή πτώχευση» και αν τώρα είναι «μνημόνιο ή πτώχευση», υπάρχει η παραδοχή ότι είναι πλέον θωρακισμένοι. Άρα, το ζήτημα αυτής της περιοριστικής πολιτικής, της κοινωνικής λιτότητας σε όλη την Ευρώπη, με μνημόνιο και χωρίς μνημόνιο -γιατί αυτό είναι το κεντρικό θέμα- μήπως είχε και μια τέτοια στόχευση σε σχέση με το χρηματοπιστωτικό σύστημα συνολικά;</w:t>
      </w:r>
    </w:p>
    <w:p>
      <w:pPr>
        <w:pStyle w:val="Normal"/>
        <w:spacing w:lineRule="auto" w:line="600"/>
        <w:ind w:firstLine="720"/>
        <w:jc w:val="center"/>
        <w:rPr>
          <w:rFonts w:cs="Arial"/>
        </w:rPr>
      </w:pPr>
      <w:r>
        <w:rPr>
          <w:rFonts w:cs="Arial"/>
        </w:rPr>
      </w:r>
    </w:p>
    <w:p>
      <w:pPr>
        <w:pStyle w:val="Normal"/>
        <w:spacing w:lineRule="auto" w:line="600"/>
        <w:ind w:firstLine="720"/>
        <w:jc w:val="center"/>
        <w:rPr/>
      </w:pPr>
      <w:r>
        <w:rPr/>
        <w:t>(</w:t>
      </w:r>
      <w:r>
        <w:rPr>
          <w:lang w:val="en-US"/>
        </w:rPr>
        <w:t>DE</w:t>
      </w:r>
      <w:r>
        <w:rPr/>
        <w:t>)</w:t>
      </w:r>
    </w:p>
    <w:p>
      <w:pPr>
        <w:sectPr>
          <w:headerReference w:type="default" r:id="rId144"/>
          <w:footerReference w:type="default" r:id="rId14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lang w:val="en-US"/>
        </w:rPr>
      </w:pPr>
      <w:r>
        <w:rPr>
          <w:lang w:val="en-US"/>
        </w:rPr>
        <w:t>(SO)</w:t>
      </w:r>
    </w:p>
    <w:p>
      <w:pPr>
        <w:pStyle w:val="Normal"/>
        <w:spacing w:lineRule="auto" w:line="600"/>
        <w:ind w:firstLine="720"/>
        <w:jc w:val="both"/>
        <w:rPr/>
      </w:pPr>
      <w:r>
        <w:rPr/>
        <w:t xml:space="preserve">Το δεύτερο είναι το εξής: Μήπως διαβλέπουμε μέσα από τη διαδικασία  -όταν θα συζητήσουμε για το </w:t>
      </w:r>
      <w:r>
        <w:rPr>
          <w:lang w:val="en-US"/>
        </w:rPr>
        <w:t>PSI</w:t>
      </w:r>
      <w:r>
        <w:rPr/>
        <w:t>, για το χρέος, θα τα κουβεντιάσουμε- αυτό που έχει αποκληθεί -και δεν συμφωνώ καθόλου- «Περιφερειακές χώρες της Ευρωπαϊκής Ένωσης: Πώς μπορούν να ενισχύσουν όχι ως χώρες, αλλά ως οικονομίες, τη θωράκιση των οικονομιών άλλων χωρών.»; Αυτό είναι ένα βασικό ζήτημα.</w:t>
      </w:r>
    </w:p>
    <w:p>
      <w:pPr>
        <w:pStyle w:val="Normal"/>
        <w:spacing w:lineRule="auto" w:line="600"/>
        <w:ind w:firstLine="720"/>
        <w:jc w:val="both"/>
        <w:rPr/>
      </w:pPr>
      <w:r>
        <w:rPr/>
        <w:t>Μια τρίτη παρατήρηση, που βεβαίως πρέπει να σας πω ότι θα την κάνω στον κ. Στουρνάρα, όταν θα τον καλέσουμε, είναι ότι συμφωνώ ότι σε μια κατάσταση η οποία είναι ασταθής οι οικονομικές προβλέψεις δεν είναι εύκολες. Να το ξεκαθαρίσω. Δεν είναι εύκολες. Όταν έχεις μια κανονικότητα, θα έλεγε κανείς ότι είναι πιο επίκαιρες.</w:t>
      </w:r>
    </w:p>
    <w:p>
      <w:pPr>
        <w:pStyle w:val="Normal"/>
        <w:spacing w:lineRule="auto" w:line="600"/>
        <w:ind w:firstLine="720"/>
        <w:jc w:val="both"/>
        <w:rPr/>
      </w:pPr>
      <w:r>
        <w:rPr/>
        <w:t>Συγχρόνως, συμφωνώ ότι μια σειρά προτάσεις οικονομικού χαρακτήρα που πρότεινε το ΙΟΒΕ, εντάχθηκαν και στο πρώτο και στο δεύτερο μνημόνιο και στα μεσοπρόθεσμα και στις προτάσεις -όπως εσείς είπατε- που έκανε ο ΟΟΣΑ.</w:t>
      </w:r>
    </w:p>
    <w:p>
      <w:pPr>
        <w:pStyle w:val="Normal"/>
        <w:spacing w:lineRule="auto" w:line="600"/>
        <w:ind w:firstLine="720"/>
        <w:jc w:val="both"/>
        <w:rPr/>
      </w:pPr>
      <w:r>
        <w:rPr/>
        <w:t>Παρακολουθώ τις εκθέσεις του ΙΟΒΕ πάρα πολλά χρόνια. Μου έκανε μεγάλη εντύπωση ότι το 2001 είχε βγάλει μόνο δύο εκθέσεις, ενώ συνήθως βγάζει τέσσερις το χρόνο. Το λέω αυτό, γιατί την 1-1-2002 μπήκαμε στο ευρώ. Δεν λέω τίποτα σε σχέση με αυτό. Η πολιτική προβλεψιμότητα τα δυο, τρία πρώτα χρόνια -σας λέω ότι δεν την κάνω σε σας, στον κ. Στουρνάρα θα την κάνω, όμως, την ερώτηση- δηλαδή, όχι για τα οικονομικά, αλλά η λογική ήταν ένα τέτοιο πρόγραμμα σε εθνική συναίνεση και μετά από τέσσερις μήνες κυβέρνηση Παπαδήμου.</w:t>
      </w:r>
    </w:p>
    <w:p>
      <w:pPr>
        <w:pStyle w:val="Normal"/>
        <w:spacing w:lineRule="auto" w:line="600"/>
        <w:ind w:firstLine="720"/>
        <w:jc w:val="both"/>
        <w:rPr/>
      </w:pPr>
      <w:r>
        <w:rPr/>
        <w:t xml:space="preserve">Έρχομαι στην ερώτηση: Εσείς, που έχετε μια ολοκληρωμένη, θα έλεγα, πορεία, πώς το εκτιμάτε σε μια χώρα όπου αντιστοίχιση πλέον δεν βρίσκεις σε σχέση με τα υφεσιακά χρόνια; Δηλαδή, θα μπορούσε πριν μερικά χρόνια να κάνει κανείς μια αντιστοίχιση με τη Γερμανία μετά τον πόλεμο, θα μπορούσε κάποιος να κάνει μια αντιστοίχιση με τη Ρωσία μετά τη διάλυση της Σοβιετικής Ένωσης. Δεν κράτησε τόσα χρόνια αυτή η υφεσιακή πορεία. Εσείς πώς εκτιμάτε; </w:t>
      </w:r>
    </w:p>
    <w:p>
      <w:pPr>
        <w:pStyle w:val="Normal"/>
        <w:spacing w:lineRule="auto" w:line="600"/>
        <w:ind w:firstLine="720"/>
        <w:jc w:val="both"/>
        <w:rPr/>
      </w:pPr>
      <w:r>
        <w:rPr/>
        <w:t xml:space="preserve">Οι εκθέσεις και οι μελέτες του ΙΟΒΕ έπαιξαν κάποιο ρόλο στην πολιτική η οποία ασκήθηκε στην Ελλάδα και στις αποφάσεις που πήραν οι εξωτερικοί παράγοντες, η τρόικα -όπως θέλετε πείτε τους, δεν με πειράζει- ή επιθυμούσατε εσείς να παίξουν κάποιο ρόλο; Όταν λέω εσείς, εννοώ το ΙΟΒΕ. Αυτή είναι η βασική μου ερώτηση. </w:t>
      </w:r>
    </w:p>
    <w:p>
      <w:pPr>
        <w:pStyle w:val="Normal"/>
        <w:spacing w:lineRule="auto" w:line="600"/>
        <w:ind w:firstLine="720"/>
        <w:jc w:val="both"/>
        <w:rPr/>
      </w:pPr>
      <w:r>
        <w:rPr/>
        <w:t>Για να μην παρεξηγηθώ, τις πολιτικές αποφάσεις τις παίρνουν οι κυβερνήσεις, δεν τις παίρνει το ΙΟΒΕ. Αυτό να το ξεκαθαρίσουμε.</w:t>
      </w:r>
    </w:p>
    <w:p>
      <w:pPr>
        <w:pStyle w:val="Normal"/>
        <w:spacing w:lineRule="auto" w:line="600"/>
        <w:ind w:firstLine="720"/>
        <w:jc w:val="both"/>
        <w:rPr/>
      </w:pPr>
      <w:r>
        <w:rPr>
          <w:b/>
        </w:rPr>
        <w:t>ΝΙΚΟΛΑΟΣ ΒΕΤΤΑΣ (Μάρτυς):</w:t>
      </w:r>
      <w:r>
        <w:rPr/>
        <w:t xml:space="preserve"> Ακριβώς. Ο καθένας πρέπει να έχει το ρόλο του. Ένα ερευνητικό Ίδρυμα, στο βαθμό που του επιτρέπουν οι δυνάμεις του, προσπαθεί να φωτίσει πλευρές της οικονομικής πολιτικής και της οικονομίας. Μακάρι, κάποιες απόψεις, που δεν είναι άλλωστε και πάντα μονολιθικές -το ΙΟΒΕ, άλλωστε, εκφράζει πάρα πολλούς ανθρώπους, ερευνητές και άλλους, είναι ένα όχημα μέσα από το οποίο εκφράζονται διάφορες απόψεις- να είχαν εισακουστεί. Και, μάλιστα, είχαν ειπωθεί αρκετά έγκαιρα. Όμως, όπως πάρα πολύ σωστά παρατηρήσατε, άλλοι λαμβάνουν τις αποφάσεις και αυτών είναι ο ρόλος.</w:t>
      </w:r>
    </w:p>
    <w:p>
      <w:pPr>
        <w:pStyle w:val="Normal"/>
        <w:spacing w:lineRule="auto" w:line="600"/>
        <w:ind w:firstLine="720"/>
        <w:jc w:val="both"/>
        <w:rPr/>
      </w:pPr>
      <w:r>
        <w:rPr/>
        <w:t>Η σύγκρουση των επιχειρημάτων που αναφέρατε σε σχέση με το «μπαίνω σε πρόγραμμα ή πτωχεύω», τότε και τώρα, είναι πολύ ενδιαφέρον. Και περίπου είναι ένα υπαρξιακό ερώτημα, γιατί ουσιαστικά προσπαθεί να οριοθετήσει ποια είναι η ρεαλιστική εναλλακτική και τότε και τώρα.</w:t>
      </w:r>
    </w:p>
    <w:p>
      <w:pPr>
        <w:pStyle w:val="Normal"/>
        <w:spacing w:lineRule="auto" w:line="600"/>
        <w:ind w:firstLine="720"/>
        <w:jc w:val="center"/>
        <w:rPr/>
      </w:pPr>
      <w:r>
        <w:rPr/>
      </w:r>
    </w:p>
    <w:p>
      <w:pPr>
        <w:pStyle w:val="Normal"/>
        <w:spacing w:lineRule="auto" w:line="600"/>
        <w:ind w:firstLine="720"/>
        <w:jc w:val="center"/>
        <w:rPr>
          <w:lang w:val="en-US"/>
        </w:rPr>
      </w:pPr>
      <w:r>
        <w:rPr>
          <w:lang w:val="en-US"/>
        </w:rPr>
        <w:t>(KM)</w:t>
      </w:r>
    </w:p>
    <w:p>
      <w:pPr>
        <w:sectPr>
          <w:headerReference w:type="default" r:id="rId146"/>
          <w:footerReference w:type="default" r:id="rId14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 xml:space="preserve">Πράγματι, συνδυάζοντάς το και με μία προηγούμενη ερώτηση, τα οικονομικά δεν είναι κάτι στατικό. Αυτό το οποίο θα δημιουργούσε τότε μία -κατά την άποψή μου- ασύντακτη χρεοκοπία της Ελλάδας, θα έφερνε μία μεγάλη αποσταθεροποίηση γενικά στο σύστημα -αυτό είναι σαφές- χωρίς ποτέ κανείς να ξέρει τι αυτό θα σήμαινε. Μπορεί να έπαιρνε μαζί της και ένα κομμάτι της Ευρωζώνης. Μπορεί να ήταν μια δεύτερη πυροδότηση μιας βαθύτερης, ακόμα και διεθνούς κρίσης. </w:t>
      </w:r>
    </w:p>
    <w:p>
      <w:pPr>
        <w:pStyle w:val="Normal"/>
        <w:spacing w:lineRule="auto" w:line="600"/>
        <w:ind w:firstLine="720"/>
        <w:jc w:val="both"/>
        <w:rPr/>
      </w:pPr>
      <w:r>
        <w:rPr>
          <w:rFonts w:cs="Arial"/>
          <w:b/>
        </w:rPr>
        <w:t>ΔΗΜΗΤΡΙΟΣ ΒΙΤΣΑΣ (Πρόεδρος της Επιτροπής):</w:t>
      </w:r>
      <w:r>
        <w:rPr>
          <w:rFonts w:cs="Arial"/>
        </w:rPr>
        <w:t xml:space="preserve"> Άρα, θα λογαριάζονταν και αυτά.</w:t>
      </w:r>
    </w:p>
    <w:p>
      <w:pPr>
        <w:pStyle w:val="Normal"/>
        <w:spacing w:lineRule="auto" w:line="600"/>
        <w:ind w:firstLine="720"/>
        <w:jc w:val="both"/>
        <w:rPr/>
      </w:pPr>
      <w:r>
        <w:rPr>
          <w:rFonts w:cs="Arial"/>
          <w:b/>
        </w:rPr>
        <w:t xml:space="preserve">ΝΙΚΟΛΑΟΣ ΒΕΤΤΑΣ (Μάρτυς): </w:t>
      </w:r>
      <w:r>
        <w:rPr>
          <w:rFonts w:cs="Arial"/>
        </w:rPr>
        <w:t xml:space="preserve">Φυσικά θα λογαριάζονταν. Όπως επίσης και τώρα θα λογαριάζεται. </w:t>
      </w:r>
      <w:r>
        <w:rPr/>
        <w:t xml:space="preserve">Και λογαριάζεται. </w:t>
      </w:r>
      <w:r>
        <w:rPr>
          <w:rFonts w:cs="Arial"/>
        </w:rPr>
        <w:t xml:space="preserve">Απλώς τώρα σίγουρα έχουν προχωρήσει δύο διαδικασίες, εκ των οποίων τη μία την κρίνω πολύ θετική, την άλλη την κρίνω πολύ αρνητική. Όμως, και οι δύο συγκλίνουν στο ότι πλέον εάν κάτι κακό συμβεί σε εμάς, ο αντίκτυπος των άλλων δεν θα είναι τόσο μεγάλος. </w:t>
      </w:r>
    </w:p>
    <w:p>
      <w:pPr>
        <w:pStyle w:val="Normal"/>
        <w:spacing w:lineRule="auto" w:line="600"/>
        <w:ind w:firstLine="720"/>
        <w:jc w:val="both"/>
        <w:rPr/>
      </w:pPr>
      <w:r>
        <w:rPr>
          <w:rFonts w:cs="Arial"/>
        </w:rPr>
        <w:t xml:space="preserve">Το θετικό το οποίο έχει συμβεί, είναι ότι με αφορμή την κρίση έχει προσχωρήσει η διαδικασία οικονομικής ομογενοποίησης στην Ευρωπαϊκή Ένωση και η κοινή τραπεζική εποπτεία, που είναι κάτι πάρα πολύ σημαντικό. Και ο έλεγχος των προϋπολογισμών με πολύ δειλά βήματα –γιατί είναι δειλά τα βήματα του πακέτου Γιουνκέρ-, αλλά και η στροφή στις επενδύσεις και η ποσοτική χαλάρωση του Ντράγκι, όλα αυτά συνολικά σημαίνουν ότι είναι πλέον σε μία άλλη πορεία η Ευρωζώνη, την οποία εμείς δεν θα μπορέσουμε να επηρεάσουμε εάν συμβεί κάτι πολύ κακό σε εμάς. Αυτό το οποίο έγινε είναι καλό και εν μέρει θα πρέπει να το πιστωθούμε και εμείς, δηλαδή λόγω του δικού μας προβλήματος προχώρησε πιο γρήγορα η ομογενοποίηση στην Ευρωζώνη και μια στροφή προς την ανάπτυξη. </w:t>
      </w:r>
      <w:r>
        <w:rPr/>
        <w:t>Όμως, υπάρχει και κάτι κακό.</w:t>
      </w:r>
    </w:p>
    <w:p>
      <w:pPr>
        <w:pStyle w:val="Normal"/>
        <w:spacing w:lineRule="auto" w:line="600"/>
        <w:ind w:firstLine="720"/>
        <w:jc w:val="both"/>
        <w:rPr/>
      </w:pPr>
      <w:r>
        <w:rPr>
          <w:rFonts w:cs="Arial"/>
          <w:b/>
        </w:rPr>
        <w:t>ΔΗΜΗΤΡΙΟΣ ΒΙΤΣΑΣ (Πρόεδρος της Επιτροπής):</w:t>
      </w:r>
      <w:r>
        <w:rPr>
          <w:rFonts w:cs="Arial"/>
        </w:rPr>
        <w:t xml:space="preserve"> Μισό λεπτάκι. Εννοείτε οικονομική ομογενοποίηση; Γιατί τα στοιχεία μας λένε ότι όχι απλώς δεν προχώρησε η ομογενοποίηση -πολιτικές αποφάσεις έχουν παρθεί- αλλά σε επίπεδο κοινωνικό και οικονομικό υπάρχει μια άλλη διάσταση, η οποία διευρύνεται. Άλλωστε, γι’ αυτό και της Γερμανία της ζητάνε να γίνει και έρευνα σε σχέση με το τι κερδίζει από το εσωτερικό εμπόριο. </w:t>
      </w:r>
    </w:p>
    <w:p>
      <w:pPr>
        <w:pStyle w:val="Normal"/>
        <w:spacing w:lineRule="auto" w:line="600"/>
        <w:ind w:firstLine="720"/>
        <w:jc w:val="both"/>
        <w:rPr>
          <w:rFonts w:cs="Arial"/>
        </w:rPr>
      </w:pPr>
      <w:r>
        <w:rPr>
          <w:rFonts w:cs="Arial"/>
        </w:rPr>
        <w:t>Με συγχωρείτε, δεν θα κάνω άλλη παρέμβαση σε αυτό.</w:t>
      </w:r>
    </w:p>
    <w:p>
      <w:pPr>
        <w:pStyle w:val="Normal"/>
        <w:spacing w:lineRule="auto" w:line="600"/>
        <w:ind w:firstLine="720"/>
        <w:jc w:val="both"/>
        <w:rPr/>
      </w:pPr>
      <w:r>
        <w:rPr>
          <w:rFonts w:cs="Arial"/>
          <w:b/>
        </w:rPr>
        <w:t xml:space="preserve">ΝΙΚΟΛΑΟΣ ΒΕΤΤΑΣ (Μάρτυς): </w:t>
      </w:r>
      <w:r>
        <w:rPr>
          <w:rFonts w:cs="Arial"/>
        </w:rPr>
        <w:t xml:space="preserve">Πολύ καλά κάνετε και με ρωτάτε. </w:t>
      </w:r>
    </w:p>
    <w:p>
      <w:pPr>
        <w:pStyle w:val="Normal"/>
        <w:spacing w:lineRule="auto" w:line="600"/>
        <w:ind w:firstLine="720"/>
        <w:jc w:val="both"/>
        <w:rPr/>
      </w:pPr>
      <w:r>
        <w:rPr>
          <w:rFonts w:cs="Arial"/>
        </w:rPr>
        <w:t>Πράγματι, υπάρχει μια διάσταση Βορρά-Νότου στην Ευρωζώνη, αλλά φαντάζομαι ότι δεν είναι αυτό το σημερινό μας θέμα. Αυτό στο οποίο αναφέρομαι είναι ότι έχουν δημιουργηθεί μηχανισμοί οι οποίοι όχι απαραίτητα σήμερα, αλλά σε ένα βάθος πενταετίας, δεκαετίας, θα μπορέσουν εν τέλει να εξυπηρετήσουν ακόμα και τη μεταφορά πλεονασμάτων από κάποιες χώρες στις άλλες και το συντονισμό δημοσιονομικής και νομισματικής πολιτικής, το οποίο δεν υπήρχε. Δηλαδή, το γεγονός ότι έρχονται προς έγκριση οι προϋπολογισμοί και θα μπορεί ακόμα και η Επιτροπή να λέει στην Γερμανία ότι, οφείλεις να ξοδεύεις περισσότερο, οφείλεις να δώσεις υψηλότερους μισθούς, αυτό για εμένα είναι θετικό.</w:t>
      </w:r>
    </w:p>
    <w:p>
      <w:pPr>
        <w:pStyle w:val="Normal"/>
        <w:spacing w:lineRule="auto" w:line="600"/>
        <w:ind w:firstLine="720"/>
        <w:jc w:val="both"/>
        <w:rPr/>
      </w:pPr>
      <w:r>
        <w:rPr>
          <w:rFonts w:cs="Arial"/>
          <w:b/>
        </w:rPr>
        <w:t xml:space="preserve">ΝΙΝΑ ΚΑΣΙΜΑΤΗ: </w:t>
      </w:r>
      <w:r>
        <w:rPr>
          <w:rFonts w:cs="Arial"/>
        </w:rPr>
        <w:t>Ή λιγότερο.</w:t>
      </w:r>
    </w:p>
    <w:p>
      <w:pPr>
        <w:pStyle w:val="Normal"/>
        <w:spacing w:lineRule="auto" w:line="600"/>
        <w:ind w:firstLine="720"/>
        <w:jc w:val="both"/>
        <w:rPr/>
      </w:pPr>
      <w:r>
        <w:rPr>
          <w:rFonts w:cs="Arial"/>
          <w:b/>
        </w:rPr>
        <w:t xml:space="preserve">ΝΙΚΟΛΑΟΣ ΒΕΤΤΑΣ (Μάρτυς): </w:t>
      </w:r>
      <w:r>
        <w:rPr>
          <w:rFonts w:cs="Arial"/>
        </w:rPr>
        <w:t>Ή ακόμα και λιγότερο εάν… Τέλος πάντων!</w:t>
      </w:r>
    </w:p>
    <w:p>
      <w:pPr>
        <w:pStyle w:val="Normal"/>
        <w:spacing w:lineRule="auto" w:line="600"/>
        <w:ind w:firstLine="720"/>
        <w:jc w:val="both"/>
        <w:rPr>
          <w:rFonts w:cs="Arial"/>
        </w:rPr>
      </w:pPr>
      <w:r>
        <w:rPr>
          <w:rFonts w:cs="Arial"/>
        </w:rPr>
        <w:t xml:space="preserve">Αυτό, όμως, είναι κατά μία έννοια το θετικό. </w:t>
      </w:r>
    </w:p>
    <w:p>
      <w:pPr>
        <w:pStyle w:val="Normal"/>
        <w:spacing w:lineRule="auto" w:line="600"/>
        <w:ind w:firstLine="720"/>
        <w:jc w:val="both"/>
        <w:rPr/>
      </w:pPr>
      <w:r>
        <w:rPr>
          <w:rFonts w:cs="Arial"/>
        </w:rPr>
        <w:t>Όμως, υπάρχει και κάτι το πάρα πολύ αρνητικό, το οποίο οφείλω να το επισημάνω και το οποίο είναι διαφορετικό το 2010 και το 2015. Μία σειρά από άλλες χώρες μπήκαν στο δικά τους μνημόνια και βγήκαν. Και αυτό το οποίο εγώ αφουγκράζομαι από το εξωτερικό αυτή τη στιγμή είναι ότι υπάρχει ο κίνδυνος να παγιωθεί μία αντίληψη, ότι είμαστε πάρα πολύ διαφορετική ως οικονομία από τους άλλους, τόσο διαφορετική που δεν αξίζει να είμαστε μαζί τους στην ίδια οικογένεια. Και αυτό το θεωρώ πάρα πολύ επικίνδυνο.</w:t>
      </w:r>
    </w:p>
    <w:p>
      <w:pPr>
        <w:pStyle w:val="Normal"/>
        <w:spacing w:lineRule="auto" w:line="600"/>
        <w:ind w:firstLine="720"/>
        <w:jc w:val="both"/>
        <w:rPr/>
      </w:pPr>
      <w:r>
        <w:rPr>
          <w:rFonts w:cs="Arial"/>
          <w:b/>
        </w:rPr>
        <w:t xml:space="preserve">ΔΗΜΗΤΡΙΟΣ ΒΙΤΣΑΣ (Πρόεδρος της Επιτροπής): </w:t>
      </w:r>
      <w:r>
        <w:rPr>
          <w:rFonts w:cs="Arial"/>
        </w:rPr>
        <w:t>Λέτε για την Ευρώπη.</w:t>
      </w:r>
    </w:p>
    <w:p>
      <w:pPr>
        <w:pStyle w:val="Normal"/>
        <w:spacing w:lineRule="auto" w:line="600"/>
        <w:ind w:firstLine="720"/>
        <w:jc w:val="both"/>
        <w:rPr/>
      </w:pPr>
      <w:r>
        <w:rPr>
          <w:rFonts w:cs="Arial"/>
          <w:b/>
        </w:rPr>
        <w:t xml:space="preserve">ΝΙΚΟΛΑΟΣ ΒΕΤΤΑΣ (Μάρτυς): </w:t>
      </w:r>
      <w:r>
        <w:rPr>
          <w:rFonts w:cs="Arial"/>
        </w:rPr>
        <w:t>Λέω για την Ευρώπη.</w:t>
      </w:r>
    </w:p>
    <w:p>
      <w:pPr>
        <w:pStyle w:val="Normal"/>
        <w:spacing w:lineRule="auto" w:line="600"/>
        <w:ind w:firstLine="720"/>
        <w:jc w:val="both"/>
        <w:rPr/>
      </w:pPr>
      <w:r>
        <w:rPr>
          <w:rFonts w:cs="Arial"/>
        </w:rPr>
        <w:t>Πρώτα απ’ όλα δεν θεωρώ ότι είναι ακριβές. Και θεωρώ ότι η δυναμική την οποία μπορεί να έχει η ελληνική οικονομία, είναι πάρα πολύ σημαντική. Αυτό. Δεν ξέρω αν σας κάλυψα.</w:t>
      </w:r>
    </w:p>
    <w:p>
      <w:pPr>
        <w:pStyle w:val="Normal"/>
        <w:spacing w:lineRule="auto" w:line="600"/>
        <w:ind w:firstLine="720"/>
        <w:jc w:val="both"/>
        <w:rPr/>
      </w:pPr>
      <w:r>
        <w:rPr>
          <w:rFonts w:cs="Arial"/>
          <w:b/>
        </w:rPr>
        <w:t>ΔΗΜΗΤΡΙΟΣ ΒΙΤΣΑΣ (Πρόεδρος της Επιτροπής):</w:t>
      </w:r>
      <w:r>
        <w:rPr>
          <w:rFonts w:cs="Arial"/>
        </w:rPr>
        <w:t xml:space="preserve"> Δεν είναι θέμα να με καλύψετε, είναι θέμα δικής σας απάντησης. </w:t>
      </w:r>
    </w:p>
    <w:p>
      <w:pPr>
        <w:pStyle w:val="Normal"/>
        <w:spacing w:lineRule="auto" w:line="600"/>
        <w:ind w:firstLine="720"/>
        <w:jc w:val="both"/>
        <w:rPr/>
      </w:pPr>
      <w:r>
        <w:rPr>
          <w:b/>
        </w:rPr>
        <w:t xml:space="preserve">ΠΑΝΑΓΙΩΤΗΣ ΑΘΑΝΑΣΟΠΟΥΛΟΣ (Μάρτυς): </w:t>
      </w:r>
      <w:r>
        <w:rPr/>
        <w:t>Κλείνοντας, θέλω να σας παρακαλέσω πάρα πολύ…</w:t>
      </w:r>
    </w:p>
    <w:p>
      <w:pPr>
        <w:pStyle w:val="Normal"/>
        <w:spacing w:lineRule="auto" w:line="600"/>
        <w:ind w:firstLine="720"/>
        <w:jc w:val="both"/>
        <w:rPr/>
      </w:pPr>
      <w:r>
        <w:rPr>
          <w:rFonts w:cs="Arial"/>
          <w:b/>
        </w:rPr>
        <w:t xml:space="preserve">ΔΗΜΗΤΡΙΟΣ ΒΙΤΣΑΣ (Πρόεδρος της Επιτροπής): </w:t>
      </w:r>
      <w:r>
        <w:rPr>
          <w:rFonts w:cs="Arial"/>
        </w:rPr>
        <w:t>Έχουν ζητήσει το λόγο ο κ. Σταϊκούρας και η κ. Κασιμάτη, οπότε δεν θα το πείτε κλείνοντας.</w:t>
      </w:r>
    </w:p>
    <w:p>
      <w:pPr>
        <w:pStyle w:val="Normal"/>
        <w:spacing w:lineRule="auto" w:line="600"/>
        <w:ind w:firstLine="720"/>
        <w:jc w:val="both"/>
        <w:rPr/>
      </w:pPr>
      <w:r>
        <w:rPr>
          <w:b/>
        </w:rPr>
        <w:t xml:space="preserve">ΠΑΝΑΓΙΩΤΗΣ ΑΘΑΝΑΣΟΠΟΥΛΟΣ (Μάρτυς): </w:t>
      </w:r>
      <w:r>
        <w:rPr/>
        <w:t>Επειδή πολλές φορές σήμερα ακούσαμε, «Μα, γιατί οι εκτιμήσεις σας δεν βγήκαν;», θέλω να σημειώσω και να σας παρακαλέσω πάρα πολύ να το λάβετε πολύ σοβαρά υπόψη σας, το εξής: Μην υποβαθμίζετε τον αντίκτυπο που έχουν οι αποφάσεις της Κυβέρνησης και της Βουλής.</w:t>
      </w:r>
    </w:p>
    <w:p>
      <w:pPr>
        <w:pStyle w:val="Normal"/>
        <w:spacing w:lineRule="auto" w:line="600"/>
        <w:ind w:firstLine="720"/>
        <w:jc w:val="center"/>
        <w:rPr/>
      </w:pPr>
      <w:r>
        <w:rPr/>
      </w:r>
    </w:p>
    <w:p>
      <w:pPr>
        <w:pStyle w:val="Normal"/>
        <w:spacing w:lineRule="auto" w:line="600"/>
        <w:ind w:firstLine="720"/>
        <w:jc w:val="center"/>
        <w:rPr/>
      </w:pPr>
      <w:r>
        <w:rPr/>
        <w:t>(</w:t>
      </w:r>
      <w:r>
        <w:rPr>
          <w:lang w:val="en-US"/>
        </w:rPr>
        <w:t>LA</w:t>
      </w:r>
      <w:r>
        <w:rPr/>
        <w:t>)</w:t>
      </w:r>
    </w:p>
    <w:p>
      <w:pPr>
        <w:sectPr>
          <w:headerReference w:type="default" r:id="rId148"/>
          <w:footerReference w:type="default" r:id="rId1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KM</w:t>
      </w:r>
      <w:r>
        <w:rPr/>
        <w:t>)</w:t>
      </w:r>
    </w:p>
    <w:p>
      <w:pPr>
        <w:pStyle w:val="Normal"/>
        <w:spacing w:lineRule="auto" w:line="600"/>
        <w:jc w:val="both"/>
        <w:rPr/>
      </w:pPr>
      <w:r>
        <w:rPr/>
        <w:tab/>
        <w:t xml:space="preserve">Όταν ο Γενικός Διευθυντής του ΙΟΒΕ και οι συνεργάτες τους έρχονται, παραδείγματος χάριν, το τελευταίο τρίμηνο του έτους -του περσινού έτους, του 2014- και κάνουν μια εκτίμηση για το ποια θα είναι η αύξηση του εθνικού εισοδήματος και λένε, παραδείγματος χάριν, 2,5 για το 2015, υποθέτουν ότι η συμφωνία με τους θεσμούς, όσον αφορά το κλείσιμο του 2014, θα επιτευχθεί. Αν αυτή η συμφωνία δεν επιτευχθεί -και δεν έχει επιτευχθεί ακόμα- αυτές οι παρεμβάσεις έχουν μεγάλο αντίκτυπο στα όποια αποτελέσματα. Αυτά δεν ήταν δυνατόν να έχουν ληφθεί. Αν ήταν δυνατόν να είχαν ληφθεί, τότε θα είχε υπολογίσει κανείς τον αντίκτυπο. </w:t>
      </w:r>
    </w:p>
    <w:p>
      <w:pPr>
        <w:pStyle w:val="Normal"/>
        <w:spacing w:lineRule="auto" w:line="600"/>
        <w:ind w:firstLine="720"/>
        <w:jc w:val="both"/>
        <w:rPr/>
      </w:pPr>
      <w:r>
        <w:rPr/>
        <w:t xml:space="preserve">Η χώρα είναι πάρα πολύ μικρή, έχει μια οικονομία η οποία δεν έχει βάθος και πολύ εύκολα αυτή η οικονομία έχει αρνητικά ή θετικά αποτελέσματα ανάλογα με τις αποφάσεις οι οποίες παίρνονται σε κεντρικό επίπεδο. </w:t>
      </w:r>
    </w:p>
    <w:p>
      <w:pPr>
        <w:pStyle w:val="Normal"/>
        <w:spacing w:lineRule="auto" w:line="600"/>
        <w:ind w:firstLine="720"/>
        <w:jc w:val="both"/>
        <w:rPr/>
      </w:pPr>
      <w:r>
        <w:rPr/>
        <w:t>Αυτό το λέω μόνο και μόνο για να υπερασπιστούμε τις μελέτες τις οποίες κάνουμε, οι οποίες είναι απόλυτα σωστές. Τώρα, αν κάποια πράγματα δεν γίνονται σύμφωνα με τα δεδομένα, τα οποία έχουμε λάβει υπόψη και αυτά τα οποία ξέρουμε μέχρι εκείνη τη στιγμή, αυτό είναι ένα θέμα το οποίο δεν μπορούμε να το ελέγξουμε.</w:t>
      </w:r>
    </w:p>
    <w:p>
      <w:pPr>
        <w:pStyle w:val="Normal"/>
        <w:spacing w:lineRule="auto" w:line="600"/>
        <w:jc w:val="both"/>
        <w:rPr/>
      </w:pPr>
      <w:r>
        <w:rPr/>
        <w:tab/>
      </w:r>
      <w:r>
        <w:rPr>
          <w:b/>
        </w:rPr>
        <w:t xml:space="preserve">ΔΗΜΗΤΡΙΟΣ ΒΙΤΣΑΣ (Πρόεδρος της Επιτροπής): </w:t>
      </w:r>
      <w:r>
        <w:rPr/>
        <w:t>Κύριε Αθανασόπουλε, όλοι μας νομίζω υπερασπιζόμαστε τις μελέτες ανεξάρτητων, αλλά και μη ανεξάρτητων, φορέων επιστημονικών. Αλίμονο. Αυτά είναι πλούτος. Η πολιτική ηγεσία παίρνει κάθε φορά τις αποφάσεις.</w:t>
      </w:r>
    </w:p>
    <w:p>
      <w:pPr>
        <w:pStyle w:val="Normal"/>
        <w:spacing w:lineRule="auto" w:line="600"/>
        <w:jc w:val="both"/>
        <w:rPr/>
      </w:pPr>
      <w:r>
        <w:rPr/>
        <w:tab/>
        <w:t>Παρακαλώ τον κ. Σταϊκούρα και την κυρία Κασιμάτη, που έχουν ζητήσει το λόγο, να μιλήσουν κάπως μαζεμένα. Δεν ξέρω αν κάποιος άλλος θέλει να μιλήσει.</w:t>
      </w:r>
    </w:p>
    <w:p>
      <w:pPr>
        <w:pStyle w:val="Normal"/>
        <w:spacing w:lineRule="auto" w:line="600"/>
        <w:jc w:val="both"/>
        <w:rPr/>
      </w:pPr>
      <w:r>
        <w:rPr/>
        <w:tab/>
      </w:r>
      <w:r>
        <w:rPr>
          <w:b/>
        </w:rPr>
        <w:t>ΑΝΔΡΕΑΣ ΛΟΒΕΡΔΟΣ:</w:t>
      </w:r>
      <w:r>
        <w:rPr/>
        <w:t xml:space="preserve"> Κύριε Πρόεδρε, είπατε ότι όλοι θα κάνουμε ένα κλείσιμο.</w:t>
      </w:r>
    </w:p>
    <w:p>
      <w:pPr>
        <w:pStyle w:val="Normal"/>
        <w:spacing w:lineRule="auto" w:line="600"/>
        <w:jc w:val="both"/>
        <w:rPr/>
      </w:pPr>
      <w:r>
        <w:rPr/>
        <w:tab/>
      </w:r>
      <w:r>
        <w:rPr>
          <w:b/>
        </w:rPr>
        <w:t xml:space="preserve">ΔΗΜΗΤΡΙΟΣ ΒΙΤΣΑΣ (Πρόεδρος της Επιτροπής): </w:t>
      </w:r>
      <w:r>
        <w:rPr/>
        <w:t>Εγώ είπα αν κάποιος έχει ερώτηση. Διαφορετικά αν είναι για κλείσιμο, θα πρέπει να μιλήσουν όλοι.</w:t>
      </w:r>
    </w:p>
    <w:p>
      <w:pPr>
        <w:pStyle w:val="Normal"/>
        <w:spacing w:lineRule="auto" w:line="600"/>
        <w:ind w:firstLine="720"/>
        <w:jc w:val="both"/>
        <w:rPr/>
      </w:pPr>
      <w:r>
        <w:rPr>
          <w:b/>
        </w:rPr>
        <w:t>ΑΝΔΡΕΑΣ ΛΟΒΕΡΔΟΣ:</w:t>
      </w:r>
      <w:r>
        <w:rPr/>
        <w:t xml:space="preserve"> Έτσι κατάλαβα. Εγώ θα ήθελα να κάνω κλείσιμο.</w:t>
      </w:r>
    </w:p>
    <w:p>
      <w:pPr>
        <w:pStyle w:val="Normal"/>
        <w:spacing w:lineRule="auto" w:line="600"/>
        <w:ind w:firstLine="720"/>
        <w:jc w:val="both"/>
        <w:rPr/>
      </w:pPr>
      <w:r>
        <w:rPr>
          <w:b/>
        </w:rPr>
        <w:t xml:space="preserve">ΔΗΜΗΤΡΙΟΣ ΒΙΤΣΑΣ (Πρόεδρος της Επιτροπής): </w:t>
      </w:r>
      <w:r>
        <w:rPr/>
        <w:t>Δεν έχω κάποια αντίρρηση. Τότε ας ξεκινήσουμε από τον κ. Λοβέρδο και να πάμε αντίστροφα.</w:t>
      </w:r>
    </w:p>
    <w:p>
      <w:pPr>
        <w:pStyle w:val="Normal"/>
        <w:spacing w:lineRule="auto" w:line="600"/>
        <w:ind w:firstLine="720"/>
        <w:jc w:val="both"/>
        <w:rPr/>
      </w:pPr>
      <w:r>
        <w:rPr>
          <w:b/>
        </w:rPr>
        <w:t>ΧΡΗΣΤΟΣ ΣΤΑΪΚΟΥΡΑΣ:</w:t>
      </w:r>
      <w:r>
        <w:rPr/>
        <w:t xml:space="preserve"> Δεν έχω πρόβλημα.</w:t>
      </w:r>
    </w:p>
    <w:p>
      <w:pPr>
        <w:pStyle w:val="Normal"/>
        <w:spacing w:lineRule="auto" w:line="600"/>
        <w:ind w:firstLine="720"/>
        <w:jc w:val="both"/>
        <w:rPr/>
      </w:pPr>
      <w:r>
        <w:rPr>
          <w:b/>
        </w:rPr>
        <w:t xml:space="preserve">ΔΗΜΗΤΡΙΟΣ ΒΙΤΣΑΣ (Πρόεδρος της Επιτροπής): </w:t>
      </w:r>
      <w:r>
        <w:rPr/>
        <w:t>Να συμφωνήσουμε ένα δίλεπτο για τον κάθε ομιλητή.</w:t>
      </w:r>
    </w:p>
    <w:p>
      <w:pPr>
        <w:pStyle w:val="Normal"/>
        <w:spacing w:lineRule="auto" w:line="600"/>
        <w:ind w:firstLine="720"/>
        <w:jc w:val="both"/>
        <w:rPr>
          <w:b/>
          <w:b/>
        </w:rPr>
      </w:pPr>
      <w:r>
        <w:rPr/>
        <w:t>Ορίστε, κύριε Λοβέρδο.</w:t>
      </w:r>
    </w:p>
    <w:p>
      <w:pPr>
        <w:pStyle w:val="Normal"/>
        <w:spacing w:lineRule="auto" w:line="600"/>
        <w:ind w:firstLine="720"/>
        <w:jc w:val="both"/>
        <w:rPr/>
      </w:pPr>
      <w:r>
        <w:rPr>
          <w:b/>
        </w:rPr>
        <w:t>ΑΝΔΡΕΑΣ ΛΟΒΕΡΔΟΣ:</w:t>
      </w:r>
      <w:r>
        <w:rPr/>
        <w:t xml:space="preserve"> Κύριε Πρόεδρε, θα πω για μια ακόμη φορά -και δεν θα το επαναλάβω- ότι δεν είμαστε σε καλό δρόμο ως Εξεταστική Επιτροπή. Δεν είναι σχολή Βουλευτών εδώ. Είναι μια Επιτροπή που έχει απόλυτα ενημερωμένους Βουλευτές, που σήκωσαν το χεράκι τους και είπαν να γίνει η Εξεταστική Επιτροπή. Και αυτοί ψάχνουν να βρουν, όπως είπατε κυρία Καφαντάρη, τις σκοτεινές πλευρές. Ό,τι ακούστηκε σήμερα είναι καρα-δημοσιευμένο, όχι απλώς δημοσιευμένο. Ό,τι ακούστηκε. </w:t>
      </w:r>
    </w:p>
    <w:p>
      <w:pPr>
        <w:pStyle w:val="Normal"/>
        <w:spacing w:lineRule="auto" w:line="600"/>
        <w:ind w:firstLine="720"/>
        <w:jc w:val="both"/>
        <w:rPr/>
      </w:pPr>
      <w:r>
        <w:rPr/>
        <w:t xml:space="preserve">Κύριε Πρόεδρε, αγαπητές και αγαπητοί συνάδελφοι, κύριοι του ΙΟΒΕ, μου εμπεδώνεται η πεποίθηση ότι πέραν των ειδικών διαρθρωτικών προβλημάτων που έχει η ελληνική οικονομία -και που εξαιτίας αυτών διαφοροποιείται η ποιότητα της κρίσης από άλλες περιπτώσεις κρατών-μελών που κτύπησε η κρίση από το 2008 και μετά- το βασικό πρόβλημα της χώρας είναι πολιτικοσυστημικό. </w:t>
      </w:r>
    </w:p>
    <w:p>
      <w:pPr>
        <w:pStyle w:val="Normal"/>
        <w:spacing w:lineRule="auto" w:line="600"/>
        <w:ind w:firstLine="720"/>
        <w:jc w:val="both"/>
        <w:rPr/>
      </w:pPr>
      <w:r>
        <w:rPr/>
        <w:t>Η αδυναμία μιας μεγάλης πλειοψηφίας του ελληνικού λαού και των εκπροσώπων του να συμφωνήσει σε βασικά, ταλανίζει τον τόπο εδώ και χρόνια. Και δεν κάνει εξαίρεση αυτή η λογική ακόμα και σε περιόδους δραματικής κρίσης, όπως είναι αυτή που ξέσπασε το 2008 και η οποία συγκροτεί το τραγικότερο γεγονός που έζησε η χώρα μετά τον Εμφύλιο Πόλεμο.</w:t>
      </w:r>
    </w:p>
    <w:p>
      <w:pPr>
        <w:pStyle w:val="Normal"/>
        <w:spacing w:lineRule="auto" w:line="600"/>
        <w:ind w:firstLine="720"/>
        <w:jc w:val="both"/>
        <w:rPr/>
      </w:pPr>
      <w:r>
        <w:rPr/>
      </w:r>
    </w:p>
    <w:p>
      <w:pPr>
        <w:pStyle w:val="Normal"/>
        <w:spacing w:lineRule="auto" w:line="600"/>
        <w:ind w:firstLine="720"/>
        <w:jc w:val="center"/>
        <w:rPr/>
      </w:pPr>
      <w:r>
        <w:rPr/>
        <w:t>(ΑΤ)</w:t>
      </w:r>
    </w:p>
    <w:p>
      <w:pPr>
        <w:sectPr>
          <w:headerReference w:type="default" r:id="rId150"/>
          <w:footerReference w:type="default" r:id="rId15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LA</w:t>
      </w:r>
      <w:r>
        <w:rPr/>
        <w:t>)</w:t>
      </w:r>
    </w:p>
    <w:p>
      <w:pPr>
        <w:pStyle w:val="Normal"/>
        <w:spacing w:lineRule="auto" w:line="600"/>
        <w:ind w:firstLine="720"/>
        <w:jc w:val="both"/>
        <w:rPr/>
      </w:pPr>
      <w:r>
        <w:rPr>
          <w:rFonts w:cs="Arial"/>
        </w:rPr>
        <w:t xml:space="preserve">Ξεσπάει, λοιπόν, η κρίση το 2008-2009. Ακούγεται από τον ΙΟΒΕ το γνωστό, συζητημένο στη συζήτηση για τον προϋπολογισμό του 2009 στη Βουλή, με πολλές παρεμβάσεις, πολλών Βουλευτών του ΠΑΣΟΚ τότε και άλλων κομμάτων, ότι έρχεται λαίλαπα, θα ξεσπάσει κάτι πάρα πολύ σοβαρό. Όπως είπατε, καταγράφονται όχι ενδείξεις αλλά οι αποδείξεις, τα ελλείματα τα οποία είναι πολύ περισσότερα από τα δηλωνόμενα –και αυτό αποδείχτηκε-, η αρνητική κατάσταση στο ισοζύγιο τρεχουσών συναλλαγών, το πρόβλημα της ανταγωνιστικότητας της ελληνικής οικονομίας, τα διαρθρωτικά προβλήματα της ελληνικής οικονομίας και όλα αυτά στα οποία αναφερθήκατε. </w:t>
      </w:r>
    </w:p>
    <w:p>
      <w:pPr>
        <w:pStyle w:val="Normal"/>
        <w:spacing w:lineRule="auto" w:line="600"/>
        <w:ind w:firstLine="720"/>
        <w:jc w:val="both"/>
        <w:rPr>
          <w:rFonts w:cs="Arial"/>
        </w:rPr>
      </w:pPr>
      <w:r>
        <w:rPr>
          <w:rFonts w:cs="Arial"/>
        </w:rPr>
        <w:t xml:space="preserve">Η απόκρυψη στοιχείων –λέτε- σε ό,τι αφορά τις εντυπώσεις γύρω από τη χώρα και τη λειτουργία των αγορών, παίζει και αυτή ένα σημαντικό ρόλο. Συμφωνούμε. Το πρόγραμμα αναπόφευκτο. Προφανώς είχε και λάθη. Όλα τα προγράμματα έχουν τα θετικά τους και κάποια αρνητικά. Αλλά σημειώνω το πολύ γνωστό, ότι εάν μονομερώς πηγαίναμε και λέγαμε ότι δεν πληρώνουμε τις υποχρεώσεις μας το Μάϊο του 2010, τότε προφανώς οι συνέπειες θα ήταν δυσμενέστατες. </w:t>
      </w:r>
    </w:p>
    <w:p>
      <w:pPr>
        <w:pStyle w:val="Normal"/>
        <w:spacing w:lineRule="auto" w:line="600"/>
        <w:ind w:firstLine="720"/>
        <w:jc w:val="both"/>
        <w:rPr>
          <w:rFonts w:cs="Arial"/>
        </w:rPr>
      </w:pPr>
      <w:r>
        <w:rPr>
          <w:rFonts w:cs="Arial"/>
        </w:rPr>
        <w:t xml:space="preserve">Είπατε ότι δεν μπορεί κανείς να υπολογίσει, κύριε Βέττα, διότι υπάρχουν αρνητικές συνέπειες με τρομερή δυναμική και οπωσδήποτε αυτή η αρνητική κατάσταση που αποφεύχθηκε τότε, μπορεί να λειτουργήσει ως ένα παράδειγμα για τους νυν κυβερνώντες και αυτούς που παίρνουν τις αποφάσεις. Διότι ακούγονται τον τελευταίο καιρό πάρα πολλές δήθεν «απειλές», ότι δεν θα πληρώσουμε τις υποχρεώσεις μας στο ΔΝΤ τον Ιούνιο και για μισθούς, συντάξεις και τα υπόλοιπα έχει ο Θεός. </w:t>
      </w:r>
    </w:p>
    <w:p>
      <w:pPr>
        <w:pStyle w:val="Normal"/>
        <w:spacing w:lineRule="auto" w:line="600"/>
        <w:ind w:firstLine="720"/>
        <w:jc w:val="both"/>
        <w:rPr>
          <w:rFonts w:cs="Arial"/>
        </w:rPr>
      </w:pPr>
      <w:r>
        <w:rPr>
          <w:rFonts w:cs="Arial"/>
        </w:rPr>
        <w:t xml:space="preserve">Είναι σημαντικό ότι η πτώχευση εκείνη δεν θα μπορούσε να καλύψει τις ανάγκες, εάν υπήρχε, μέσα από την καταφυγή στο ΔΝΤ, διότι τα κεφάλαιά του δεν είναι αυτά τα οποία η χώρα είχε ανάγκη. </w:t>
      </w:r>
    </w:p>
    <w:p>
      <w:pPr>
        <w:pStyle w:val="Normal"/>
        <w:spacing w:lineRule="auto" w:line="600"/>
        <w:ind w:firstLine="720"/>
        <w:jc w:val="both"/>
        <w:rPr>
          <w:rFonts w:cs="Arial"/>
        </w:rPr>
      </w:pPr>
      <w:r>
        <w:rPr>
          <w:rFonts w:cs="Arial"/>
        </w:rPr>
        <w:t>Και όταν, αγαπητές και αγαπητοί συνάδελφοι, μιλάμε για 240 δισεκατομμύρια ευρώ, μιλάμε για το μεγαλύτερο δάνειο που δόθηκε ποτέ στη σύγχρονη ιστορία.</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ύριε Λοβέρδο, φτάσαμε ήδη στα τέσσερα λεπτά. </w:t>
      </w:r>
    </w:p>
    <w:p>
      <w:pPr>
        <w:pStyle w:val="Normal"/>
        <w:spacing w:lineRule="auto" w:line="600"/>
        <w:ind w:firstLine="720"/>
        <w:jc w:val="both"/>
        <w:rPr/>
      </w:pPr>
      <w:r>
        <w:rPr>
          <w:rFonts w:cs="Arial"/>
          <w:b/>
        </w:rPr>
        <w:t xml:space="preserve">ΑΝΔΡΕΑΣ ΛΟΒΕΡΔΟΣ: </w:t>
      </w:r>
      <w:r>
        <w:rPr>
          <w:rFonts w:cs="Arial"/>
        </w:rPr>
        <w:t xml:space="preserve">Το είδα, κύριε Πρόεδρε. Θα πάω λίγο ακόμα. Δεν θα αργήσω πάρα πολύ. Ηρεμία.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Εγώ όπως βλέπετε, είμαι τελείως ήρεμος. </w:t>
      </w:r>
    </w:p>
    <w:p>
      <w:pPr>
        <w:pStyle w:val="Normal"/>
        <w:spacing w:lineRule="auto" w:line="600"/>
        <w:ind w:firstLine="720"/>
        <w:jc w:val="both"/>
        <w:rPr/>
      </w:pPr>
      <w:r>
        <w:rPr>
          <w:rFonts w:cs="Arial"/>
          <w:b/>
        </w:rPr>
        <w:t xml:space="preserve">ΑΝΔΡΕΑΣ ΛΟΒΕΡΔΟΣ: </w:t>
      </w:r>
      <w:r>
        <w:rPr>
          <w:rFonts w:cs="Arial"/>
        </w:rPr>
        <w:t xml:space="preserve">Εσείς ναι, είστε μια χαρά. </w:t>
      </w:r>
    </w:p>
    <w:p>
      <w:pPr>
        <w:pStyle w:val="Normal"/>
        <w:spacing w:lineRule="auto" w:line="600"/>
        <w:ind w:firstLine="720"/>
        <w:jc w:val="both"/>
        <w:rPr/>
      </w:pPr>
      <w:r>
        <w:rPr>
          <w:rFonts w:cs="Arial"/>
        </w:rPr>
        <w:t xml:space="preserve">Ευεργετικός ο ρόλος του </w:t>
      </w:r>
      <w:r>
        <w:rPr>
          <w:rFonts w:cs="Arial"/>
          <w:lang w:val="en-US"/>
        </w:rPr>
        <w:t>PSI</w:t>
      </w:r>
      <w:r>
        <w:rPr>
          <w:rFonts w:cs="Arial"/>
        </w:rPr>
        <w:t xml:space="preserve"> σε ό,τι αφορά την αντιμετώπιση του προβλήματος του δημοσίου χρέους. Και παρότι μετά το 2008, το 2014 εμφανίζεται για πρώτη φορά και πάλι μικρή μεν αλλά υπαρκτή ανάπτυξη 0,8%, παρότι ότι το 2015-2016 προβλέπεται έντονη ανάπτυξη και στα δύο χρόνια διαδοχικά, άρα περισσότερα χρήματα στο δημόσιο ταμείο, στα ασφαλιστικά ταμεία, μείωση περαιτέρω –αποκλιμάκωση- της ανεργίας, ξαναγυρίζουμε σε καταστάσεις αποεπένδυσης –αναφέρατε και συγκεκριμένους αριθμούς- οι οποίες υπόσχονται δυστυχώς και πάλι ύφεση. </w:t>
      </w:r>
    </w:p>
    <w:p>
      <w:pPr>
        <w:pStyle w:val="Normal"/>
        <w:tabs>
          <w:tab w:val="clear" w:pos="720"/>
          <w:tab w:val="left" w:pos="3189" w:leader="none"/>
          <w:tab w:val="center" w:pos="4513" w:leader="none"/>
        </w:tabs>
        <w:spacing w:lineRule="auto" w:line="600"/>
        <w:ind w:firstLine="720"/>
        <w:jc w:val="both"/>
        <w:rPr/>
      </w:pPr>
      <w:r>
        <w:rPr>
          <w:rFonts w:cs="Arial"/>
        </w:rPr>
        <w:t xml:space="preserve">Κλείνω με μία αναφορά σε ένα βασικό θέμα. Το είπα στην εισήγησή μου την περασμένη εβδομάδα. </w:t>
      </w:r>
      <w:r>
        <w:rPr/>
        <w:t>Κυρίες και κύριοι συνάδελφοι και αγαπητοί κύριοι του ΙΟΒΕ</w:t>
      </w:r>
      <w:r>
        <w:rPr>
          <w:rFonts w:cs="Arial"/>
        </w:rPr>
        <w:t xml:space="preserve">, η Ελλάδα έχει πρόβλημα σε ό,τι αφορά το παραγωγικό της πρότυπο, όχι επειδή πρέπει να αναζητηθούν κάποιες πρωτότυπες παραγωγικές ιδέες, τις οποίες θα τις βάλουμε κάτω και θα «βρέχει» χρήματα, ανάπτυξη και μεγέθυνση. Η Ελλάδα έχει πρόβλημα, διότι το κράτος είναι ένας σχετικός παράγοντας στη λειτουργία της οικονομίας εδώ και διακόσια χρόνια. Και η αδυναμία λειτουργίας του συνιστά μόνιμο και διαρκές πρόβλημα. Ουδεμία κυβέρνηση μπόρεσε να το υπερβεί, διότι ουδεμία κυβέρνηση παίρνει το θάρρος να το παρακάμψει. Διότι η παράκαμψη του κράτους στο 50% των οικονομικών δραστηριοτήτων απαιτείται. </w:t>
      </w:r>
    </w:p>
    <w:p>
      <w:pPr>
        <w:pStyle w:val="Normal"/>
        <w:tabs>
          <w:tab w:val="clear" w:pos="720"/>
          <w:tab w:val="left" w:pos="3189" w:leader="none"/>
          <w:tab w:val="center" w:pos="4513" w:leader="none"/>
        </w:tabs>
        <w:spacing w:lineRule="auto" w:line="600"/>
        <w:ind w:firstLine="720"/>
        <w:jc w:val="both"/>
        <w:rPr/>
      </w:pPr>
      <w:r>
        <w:rPr>
          <w:rFonts w:cs="Arial"/>
        </w:rPr>
        <w:t xml:space="preserve">Και αυτό είναι το πρόγραμμα με το οποίο θα αντιπολιτευτούμε στα επόμενα χρόνια, εάν βέβαια η χώρα κάπου καταλήξει και η πλειοψηφία των εκατόν εξήντα δύο Βουλευτών ψηφίσει. Διότι αυτή θα ψηφίσει, όχι κάποιος άλλος. Αυτή θα ψηφίσει το προϊόν της καλής διαπραγμάτευσης. </w:t>
      </w:r>
      <w:r>
        <w:rPr/>
        <w:t>(</w:t>
      </w:r>
      <w:r>
        <w:rPr>
          <w:lang w:val="en-US"/>
        </w:rPr>
        <w:t>MA</w:t>
      </w:r>
      <w:r>
        <w:rPr/>
        <w:t>)</w:t>
      </w:r>
    </w:p>
    <w:p>
      <w:pPr>
        <w:sectPr>
          <w:headerReference w:type="default" r:id="rId152"/>
          <w:footerReference w:type="default" r:id="rId1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AT</w:t>
      </w:r>
    </w:p>
    <w:p>
      <w:pPr>
        <w:pStyle w:val="Normal"/>
        <w:spacing w:lineRule="auto" w:line="600"/>
        <w:ind w:firstLine="720"/>
        <w:jc w:val="both"/>
        <w:rPr/>
      </w:pPr>
      <w:r>
        <w:rPr/>
        <w:t xml:space="preserve">Όταν λέμε κράτος δεν εννοούμε μόνο τη διοίκηση. Εννοούμε όλες τις λειτουργίες, τη νομοθετική με την πολυνομία, την εκτελεστική προφανώς με τη διοίκηση. Στα δέκα ερωτήματα των πολιτών, οι οκτώ είναι αρνητικές απαντήσεις. Ο μεγάλος κόπος γίνεται για να πεις όχι στον πολίτη με πολυσέλιδα κείμενα. Την ίδια στιγμή στη δικαιοσύνη, η καθυστέρηση απόδοσης της συγκροτεί πολύ μεγάλο πρόβλημα για την οικονομική δραστηριότητα του τόπου και αξεπέραστο με τα δεδομένα των δυσκολιών που έχουν οι δικαστές να κάνουν τη δουλειά τους. </w:t>
      </w:r>
    </w:p>
    <w:p>
      <w:pPr>
        <w:pStyle w:val="Normal"/>
        <w:spacing w:lineRule="auto" w:line="600"/>
        <w:ind w:firstLine="720"/>
        <w:jc w:val="both"/>
        <w:rPr/>
      </w:pPr>
      <w:r>
        <w:rPr>
          <w:b/>
        </w:rPr>
        <w:t xml:space="preserve">ΔΗΜΗΤΡΙΟΣ ΒΙΤΣΑΣ (Πρόεδρος της Επιτροπής: </w:t>
      </w:r>
      <w:r>
        <w:rPr/>
        <w:t>Κύριε Λοβέρδο, σας παρακαλώ. Είναι επτά λεπτά και…</w:t>
      </w:r>
    </w:p>
    <w:p>
      <w:pPr>
        <w:pStyle w:val="Normal"/>
        <w:spacing w:lineRule="auto" w:line="600"/>
        <w:ind w:firstLine="720"/>
        <w:jc w:val="both"/>
        <w:rPr/>
      </w:pPr>
      <w:r>
        <w:rPr>
          <w:b/>
        </w:rPr>
        <w:t xml:space="preserve">ΑΝΔΡΕΑΣ ΛΟΒΕΡΔΟΣ: </w:t>
      </w:r>
      <w:r>
        <w:rPr/>
        <w:t xml:space="preserve">Αυτά όλα που αναφέρατε είναι οι πηγές της κακοδαιμονίας που δεν χτυπήθηκαν τα τέσσερα αυτά χρόνια και από τις τρεις κυβερνήσεις της κρίσης. Και έρχεται και η τέταρτη για να επιβεβαιώσει τον ίδιο κανόνα, γιατί κινείται στην ακριβώς αντίθετη κατεύθυνση: στην κατεύθυνση της μεγέθυνσης του κράτους και τη μη αντιμετώπισης αυτών των προβλημάτων. Ο φόβος στην ιδιωτική οικονομία που διακατέχει αυτή την πλειοψηφία θα είναι η ταλαιπωρία της οικονομίας για πέμπτο, έκτο χρόνο της κρίσης. </w:t>
      </w:r>
    </w:p>
    <w:p>
      <w:pPr>
        <w:pStyle w:val="Normal"/>
        <w:spacing w:lineRule="auto" w:line="600"/>
        <w:ind w:firstLine="720"/>
        <w:jc w:val="both"/>
        <w:rPr/>
      </w:pPr>
      <w:r>
        <w:rPr>
          <w:b/>
        </w:rPr>
        <w:t xml:space="preserve">ΔΗΜΗΤΡΙΟΣ ΒΙΤΣΑΣ (Πρόεδρος της Επιτροπής: </w:t>
      </w:r>
      <w:r>
        <w:rPr/>
        <w:t>Κύριε Λοβέρδο, με συγχωρείτε. Κάνετε ομιλία.</w:t>
      </w:r>
    </w:p>
    <w:p>
      <w:pPr>
        <w:pStyle w:val="Normal"/>
        <w:spacing w:lineRule="auto" w:line="600"/>
        <w:ind w:firstLine="720"/>
        <w:jc w:val="both"/>
        <w:rPr/>
      </w:pPr>
      <w:r>
        <w:rPr>
          <w:b/>
        </w:rPr>
        <w:t xml:space="preserve">ΑΝΔΡΕΑΣ ΛΟΒΕΡΔΟΣ: </w:t>
      </w:r>
      <w:r>
        <w:rPr/>
        <w:t xml:space="preserve">Χρωματίζετε, κύριε Πρόεδρε. </w:t>
      </w:r>
    </w:p>
    <w:p>
      <w:pPr>
        <w:pStyle w:val="Normal"/>
        <w:spacing w:lineRule="auto" w:line="600"/>
        <w:ind w:firstLine="720"/>
        <w:jc w:val="both"/>
        <w:rPr/>
      </w:pPr>
      <w:r>
        <w:rPr>
          <w:b/>
        </w:rPr>
        <w:t xml:space="preserve">ΔΗΜΗΤΡΙΟΣ ΒΙΤΣΑΣ (Πρόεδρος της Επιτροπής: </w:t>
      </w:r>
      <w:r>
        <w:rPr/>
        <w:t xml:space="preserve">Κάνετε παράκαμψη του κράτους. </w:t>
      </w:r>
    </w:p>
    <w:p>
      <w:pPr>
        <w:pStyle w:val="Normal"/>
        <w:spacing w:lineRule="auto" w:line="600"/>
        <w:ind w:firstLine="720"/>
        <w:jc w:val="both"/>
        <w:rPr>
          <w:b/>
          <w:b/>
        </w:rPr>
      </w:pPr>
      <w:r>
        <w:rPr>
          <w:b/>
        </w:rPr>
        <w:t>ΑΝΔΡΕΑΣ ΛΟΒΕΡΔΟΣ:</w:t>
      </w:r>
      <w:r>
        <w:rPr/>
        <w:t xml:space="preserve"> Όποιος προεδρεύει χρωματίζει την Εξεταστική Επιτροπή διορθώνοντας αυτά που  λένε οι μάρτυρες, παρεμβαίνοντας. Αφήστε με. </w:t>
      </w:r>
    </w:p>
    <w:p>
      <w:pPr>
        <w:pStyle w:val="Normal"/>
        <w:spacing w:lineRule="auto" w:line="600"/>
        <w:ind w:firstLine="720"/>
        <w:jc w:val="both"/>
        <w:rPr/>
      </w:pPr>
      <w:r>
        <w:rPr>
          <w:b/>
        </w:rPr>
        <w:t xml:space="preserve">ΔΗΜΗΤΡΙΟΣ ΒΙΤΣΑΣ (Πρόεδρος της Επιτροπής: </w:t>
      </w:r>
      <w:r>
        <w:rPr/>
        <w:t xml:space="preserve">Εγώ σας λέω ότι κάνετε παράκαμψη του κράτους. </w:t>
      </w:r>
    </w:p>
    <w:p>
      <w:pPr>
        <w:pStyle w:val="Normal"/>
        <w:spacing w:lineRule="auto" w:line="600"/>
        <w:ind w:firstLine="720"/>
        <w:jc w:val="both"/>
        <w:rPr/>
      </w:pPr>
      <w:r>
        <w:rPr>
          <w:b/>
        </w:rPr>
        <w:t xml:space="preserve">ΑΝΔΡΕΑΣ ΛΟΒΕΡΔΟΣ: </w:t>
      </w:r>
      <w:r>
        <w:rPr/>
        <w:t xml:space="preserve">Το κάνετε πάρα πολλές φορές. </w:t>
      </w:r>
    </w:p>
    <w:p>
      <w:pPr>
        <w:pStyle w:val="Normal"/>
        <w:spacing w:lineRule="auto" w:line="600"/>
        <w:ind w:firstLine="720"/>
        <w:jc w:val="both"/>
        <w:rPr/>
      </w:pPr>
      <w:r>
        <w:rPr>
          <w:b/>
        </w:rPr>
        <w:t xml:space="preserve">ΔΗΜΗΤΡΙΟΣ ΒΙΤΣΑΣ (Πρόεδρος της Επιτροπής: </w:t>
      </w:r>
      <w:r>
        <w:rPr/>
        <w:t xml:space="preserve">Κάνετε παράκαμψη της διαδικασίας. Μπορείτε να εισηγηθείτε και τη θεωρία της αναρχίας. </w:t>
      </w:r>
    </w:p>
    <w:p>
      <w:pPr>
        <w:pStyle w:val="Normal"/>
        <w:spacing w:lineRule="auto" w:line="600"/>
        <w:ind w:firstLine="720"/>
        <w:jc w:val="both"/>
        <w:rPr/>
      </w:pPr>
      <w:r>
        <w:rPr>
          <w:b/>
        </w:rPr>
        <w:t xml:space="preserve">ΑΝΔΡΕΑΣ ΛΟΒΕΡΔΟΣ: </w:t>
      </w:r>
      <w:r>
        <w:rPr/>
        <w:t xml:space="preserve">Συζητάμε επτά ώρες γιατί δε θέλετε να γίνει η δουλειά. Έτσι κρατάτε δυο ανθρώπους εδώ πέρα. Θα είχα τελειώσει. </w:t>
      </w:r>
    </w:p>
    <w:p>
      <w:pPr>
        <w:pStyle w:val="Normal"/>
        <w:spacing w:lineRule="auto" w:line="600"/>
        <w:ind w:firstLine="720"/>
        <w:jc w:val="both"/>
        <w:rPr/>
      </w:pPr>
      <w:r>
        <w:rPr>
          <w:b/>
        </w:rPr>
        <w:t xml:space="preserve">ΔΗΜΗΤΡΙΟΣ ΒΙΤΣΑΣ (Πρόεδρος της Επιτροπής): </w:t>
      </w:r>
      <w:r>
        <w:rPr/>
        <w:t xml:space="preserve">Μπορείτε να με καταγγείλετε, κύριε Λοβέρδο. </w:t>
      </w:r>
    </w:p>
    <w:p>
      <w:pPr>
        <w:pStyle w:val="Normal"/>
        <w:spacing w:lineRule="auto" w:line="600"/>
        <w:ind w:firstLine="720"/>
        <w:jc w:val="both"/>
        <w:rPr/>
      </w:pPr>
      <w:r>
        <w:rPr>
          <w:b/>
        </w:rPr>
        <w:t xml:space="preserve">ΑΝΔΡΕΑΣ ΛΟΒΕΡΔΟΣ: </w:t>
      </w:r>
      <w:r>
        <w:rPr/>
        <w:t xml:space="preserve">Ξέρετε πόσο ωραία μπορώ να το κάνω και να σας κοιτάω και στα μάτια; </w:t>
      </w:r>
    </w:p>
    <w:p>
      <w:pPr>
        <w:pStyle w:val="Normal"/>
        <w:spacing w:lineRule="auto" w:line="600"/>
        <w:ind w:firstLine="720"/>
        <w:jc w:val="both"/>
        <w:rPr/>
      </w:pPr>
      <w:r>
        <w:rPr>
          <w:b/>
        </w:rPr>
        <w:t xml:space="preserve">ΔΗΜΗΤΡΙΟΣ ΒΙΤΣΑΣ (Πρόεδρος της Επιτροπής): </w:t>
      </w:r>
      <w:r>
        <w:rPr/>
        <w:t xml:space="preserve">Βεβαίως. Δεν είναι κανένα πρόβλημα. Και να σας κοιτάω κι εγώ στα μάτια. </w:t>
      </w:r>
    </w:p>
    <w:p>
      <w:pPr>
        <w:pStyle w:val="Normal"/>
        <w:spacing w:lineRule="auto" w:line="600"/>
        <w:ind w:firstLine="720"/>
        <w:jc w:val="both"/>
        <w:rPr/>
      </w:pPr>
      <w:r>
        <w:rPr>
          <w:b/>
        </w:rPr>
        <w:t xml:space="preserve">ΑΝΔΡΕΑΣ ΛΟΒΕΡΔΟΣ: </w:t>
      </w:r>
      <w:r>
        <w:rPr/>
        <w:t xml:space="preserve">Δεν θέλω να το κάνω. </w:t>
      </w:r>
    </w:p>
    <w:p>
      <w:pPr>
        <w:pStyle w:val="Normal"/>
        <w:spacing w:lineRule="auto" w:line="600"/>
        <w:ind w:firstLine="720"/>
        <w:jc w:val="both"/>
        <w:rPr/>
      </w:pPr>
      <w:r>
        <w:rPr/>
        <w:t xml:space="preserve">Θα είχα τελειώσει. Θα είχα τελειώσει και δεν υπάρχει περίπτωση να μην τα πω. </w:t>
      </w:r>
    </w:p>
    <w:p>
      <w:pPr>
        <w:pStyle w:val="Normal"/>
        <w:spacing w:lineRule="auto" w:line="600"/>
        <w:ind w:firstLine="720"/>
        <w:jc w:val="both"/>
        <w:rPr/>
      </w:pPr>
      <w:r>
        <w:rPr>
          <w:b/>
        </w:rPr>
        <w:t>ΔΗΜΗΤΡΙΟΣ ΒΙΤΣΑΣ (Πρόεδρος της Επιτροπής):</w:t>
      </w:r>
      <w:r>
        <w:rPr/>
        <w:t xml:space="preserve"> Απλά προσπαθώ να έχω μια διαδικασία. </w:t>
      </w:r>
    </w:p>
    <w:p>
      <w:pPr>
        <w:pStyle w:val="Normal"/>
        <w:spacing w:lineRule="auto" w:line="600"/>
        <w:ind w:firstLine="720"/>
        <w:jc w:val="both"/>
        <w:rPr/>
      </w:pPr>
      <w:r>
        <w:rPr>
          <w:b/>
        </w:rPr>
        <w:t xml:space="preserve">ΑΝΔΡΕΑΣ ΛΟΒΕΡΔΟΣ: </w:t>
      </w:r>
      <w:r>
        <w:rPr/>
        <w:t xml:space="preserve">Δεν υπάρχει περίπτωση να μην τα πω. </w:t>
      </w:r>
    </w:p>
    <w:p>
      <w:pPr>
        <w:pStyle w:val="Normal"/>
        <w:spacing w:lineRule="auto" w:line="600"/>
        <w:ind w:firstLine="720"/>
        <w:jc w:val="both"/>
        <w:rPr/>
      </w:pPr>
      <w:r>
        <w:rPr>
          <w:b/>
        </w:rPr>
        <w:t xml:space="preserve">ΔΗΜΗΤΡΙΟΣ ΒΙΤΣΑΣ (Πρόεδρος της Επιτροπής: </w:t>
      </w:r>
      <w:r>
        <w:rPr/>
        <w:t xml:space="preserve">Δεν κάνετε καλά και σας το λέω να παραβιάζετε τους κανόνες. </w:t>
      </w:r>
    </w:p>
    <w:p>
      <w:pPr>
        <w:pStyle w:val="Normal"/>
        <w:spacing w:lineRule="auto" w:line="600"/>
        <w:ind w:firstLine="720"/>
        <w:jc w:val="both"/>
        <w:rPr/>
      </w:pPr>
      <w:r>
        <w:rPr>
          <w:b/>
        </w:rPr>
        <w:t xml:space="preserve">ΑΝΔΡΕΑΣ ΛΟΒΕΡΔΟΣ: </w:t>
      </w:r>
      <w:r>
        <w:rPr/>
        <w:t xml:space="preserve">Κάνετε άσχημα που προκαλείτε θόρυβο. Κάνετε πολύ άσχημα. </w:t>
      </w:r>
    </w:p>
    <w:p>
      <w:pPr>
        <w:pStyle w:val="Normal"/>
        <w:spacing w:lineRule="auto" w:line="600"/>
        <w:ind w:firstLine="720"/>
        <w:jc w:val="both"/>
        <w:rPr>
          <w:b/>
          <w:b/>
        </w:rPr>
      </w:pPr>
      <w:r>
        <w:rPr>
          <w:b/>
        </w:rPr>
        <w:t xml:space="preserve">ΔΗΜΗΤΡΙΟΣ ΒΙΤΣΑΣ (Πρόεδρος της Επιτροπής): </w:t>
      </w:r>
      <w:r>
        <w:rPr/>
        <w:t>Συνεχίστε, παρακαλώ.</w:t>
      </w:r>
    </w:p>
    <w:p>
      <w:pPr>
        <w:pStyle w:val="Normal"/>
        <w:spacing w:lineRule="auto" w:line="600"/>
        <w:ind w:firstLine="720"/>
        <w:jc w:val="both"/>
        <w:rPr/>
      </w:pPr>
      <w:r>
        <w:rPr>
          <w:b/>
        </w:rPr>
        <w:t xml:space="preserve">ΑΝΔΡΕΑΣ ΛΟΒΕΡΔΟΣ: </w:t>
      </w:r>
      <w:r>
        <w:rPr/>
        <w:t xml:space="preserve">Ευχαριστώ. Αφού με διακόψατε. </w:t>
      </w:r>
    </w:p>
    <w:p>
      <w:pPr>
        <w:pStyle w:val="Normal"/>
        <w:spacing w:lineRule="auto" w:line="600"/>
        <w:ind w:firstLine="720"/>
        <w:jc w:val="both"/>
        <w:rPr/>
      </w:pPr>
      <w:r>
        <w:rPr>
          <w:b/>
        </w:rPr>
        <w:t xml:space="preserve">ΔΗΜΗΤΡΙΟΣ ΒΙΤΣΑΣ (Πρόεδρος της Επιτροπής): </w:t>
      </w:r>
      <w:r>
        <w:rPr/>
        <w:t xml:space="preserve">Σας διέκοψα, γιατί έπρεπε να διακόψω. </w:t>
      </w:r>
    </w:p>
    <w:p>
      <w:pPr>
        <w:pStyle w:val="Normal"/>
        <w:spacing w:lineRule="auto" w:line="600"/>
        <w:ind w:firstLine="720"/>
        <w:jc w:val="both"/>
        <w:rPr/>
      </w:pPr>
      <w:r>
        <w:rPr>
          <w:b/>
        </w:rPr>
        <w:t xml:space="preserve">ΑΝΔΡΕΑΣ ΛΟΒΕΡΔΟΣ: </w:t>
      </w:r>
      <w:r>
        <w:rPr/>
        <w:t>Προκαλέσατε μια ένταση χωρίς κανένα λόγο.</w:t>
      </w:r>
    </w:p>
    <w:p>
      <w:pPr>
        <w:pStyle w:val="Normal"/>
        <w:spacing w:lineRule="auto" w:line="600"/>
        <w:ind w:firstLine="720"/>
        <w:jc w:val="both"/>
        <w:rPr/>
      </w:pPr>
      <w:r>
        <w:rPr>
          <w:b/>
        </w:rPr>
        <w:t xml:space="preserve">ΔΗΜΗΤΡΙΟΣ ΒΙΤΣΑΣ (Πρόεδρος της Επιτροπής: </w:t>
      </w:r>
      <w:r>
        <w:rPr/>
        <w:t xml:space="preserve">Όχι. Εσείς προκαλείτε την ένταση. Προκαλείτε την ένταση. </w:t>
      </w:r>
    </w:p>
    <w:p>
      <w:pPr>
        <w:pStyle w:val="Normal"/>
        <w:spacing w:lineRule="auto" w:line="600"/>
        <w:ind w:firstLine="720"/>
        <w:jc w:val="both"/>
        <w:rPr/>
      </w:pPr>
      <w:r>
        <w:rPr>
          <w:b/>
        </w:rPr>
        <w:t xml:space="preserve">ΑΝΔΡΕΑΣ ΛΟΒΕΡΔΟΣ: </w:t>
      </w:r>
      <w:r>
        <w:rPr/>
        <w:t xml:space="preserve">Αν, λοιπόν, κύριε Πρόεδρε, κυρίες και κύριοι Βουλευτές, αυτός ήταν ο λόγος αυτής της πολύωρης σημερινής συνεδρίασης, λόγος ουσιαστικός δεν υφίσταται. Ψευδολόγος είναι. Δεν είπαμε τίποτα που να μην έχουμε πει. Δεν ακούσαμε τίποτα που να μην έχουμε ακούσει και δεν ανταλλάξαμε επιχειρήματα εμμέσως που να μην έχουμε ανταλλάξει. Απορώ γι’ αυτή τη βάση της δουλειάς μας. </w:t>
      </w:r>
    </w:p>
    <w:p>
      <w:pPr>
        <w:pStyle w:val="Normal"/>
        <w:spacing w:lineRule="auto" w:line="600"/>
        <w:ind w:firstLine="720"/>
        <w:jc w:val="both"/>
        <w:rPr/>
      </w:pPr>
      <w:r>
        <w:rPr/>
        <w:t xml:space="preserve">Αν δείτε -τα έχω εδώ γιατί πίστευα ότι θα πάμε αλλιώς μ’ αυτούς τους ανθρώπους εδώ σήμερα- έχω τις καταθέσεις, όπως τις απέστειλαν στην Εξεταστική το Μάρτιο του 2012. Ο επικεφαλής της </w:t>
      </w:r>
      <w:r>
        <w:rPr>
          <w:lang w:val="en-US"/>
        </w:rPr>
        <w:t>Eurostat</w:t>
      </w:r>
      <w:r>
        <w:rPr/>
        <w:t xml:space="preserve">, ο επικεφαλής της Ευρωπαϊκής Επιτροπής κλπ. λένε πράγματα, που πολιτικοί που ξέρουν όλα όσα είπαμε εδώ, βάζουν κάτω στο τραπέζι και τα συζητούν. Πώς διαμορφώνονται οι στατιστικές της </w:t>
      </w:r>
      <w:r>
        <w:rPr>
          <w:lang w:val="en-US"/>
        </w:rPr>
        <w:t>Eurostat</w:t>
      </w:r>
      <w:r>
        <w:rPr/>
        <w:t xml:space="preserve">; Πώς διαμορφώνονται οι στατιστικές της ΕΛΣΤΑΤ; Αυτά ήταν να κουβεντιαστούν. Όχι όλα όσα είπαμε και που αποτελούν κοινό τόπο πια για τους παρατηρητικούς πολίτες και τους πολιτικούς. </w:t>
      </w:r>
    </w:p>
    <w:p>
      <w:pPr>
        <w:pStyle w:val="Normal"/>
        <w:spacing w:lineRule="auto" w:line="600"/>
        <w:ind w:firstLine="720"/>
        <w:jc w:val="both"/>
        <w:rPr/>
      </w:pPr>
      <w:r>
        <w:rPr/>
        <w:t xml:space="preserve">Πάτε όπως θέλετε, κύριε Πρόεδρε. Στο χέρι σας είναι. Είστε πλειοψηφία. Μπορείτε να κάνετε ό,τι θέλετε. Αλλά έτσι όπως το πάτε δεν θα βγει. Θα καλύψει η Επιτροπή μας όχι το μνημόνιο που έρχεται, αλλά και κανά δυο επόμενα, έτσι όπως θέλετε να την πάτε. </w:t>
      </w:r>
    </w:p>
    <w:p>
      <w:pPr>
        <w:pStyle w:val="Normal"/>
        <w:spacing w:lineRule="auto" w:line="600"/>
        <w:ind w:firstLine="720"/>
        <w:jc w:val="both"/>
        <w:rPr/>
      </w:pPr>
      <w:r>
        <w:rPr>
          <w:b/>
        </w:rPr>
        <w:t xml:space="preserve">ΔΗΜΗΤΡΙΟΣ ΒΙΤΣΑΣ (Πρόεδρος της Επιτροπής: </w:t>
      </w:r>
      <w:r>
        <w:rPr/>
        <w:t xml:space="preserve">Ωραία. </w:t>
      </w:r>
    </w:p>
    <w:p>
      <w:pPr>
        <w:pStyle w:val="Normal"/>
        <w:spacing w:lineRule="auto" w:line="600"/>
        <w:ind w:firstLine="720"/>
        <w:jc w:val="both"/>
        <w:rPr/>
      </w:pPr>
      <w:r>
        <w:rPr>
          <w:b/>
        </w:rPr>
        <w:t>ΝΙΝΑ ΚΑΣΙΜΑΤΗ:</w:t>
      </w:r>
      <w:r>
        <w:rPr/>
        <w:t xml:space="preserve"> Κύριε Πρόεδρε…</w:t>
      </w:r>
    </w:p>
    <w:p>
      <w:pPr>
        <w:pStyle w:val="Normal"/>
        <w:spacing w:lineRule="auto" w:line="600"/>
        <w:ind w:firstLine="720"/>
        <w:jc w:val="both"/>
        <w:rPr/>
      </w:pPr>
      <w:r>
        <w:rPr>
          <w:b/>
        </w:rPr>
        <w:t xml:space="preserve">ΔΗΜΗΤΡΙΟΣ ΒΙΤΣΑΣ (Πρόεδρος της Επιτροπής): </w:t>
      </w:r>
      <w:r>
        <w:rPr/>
        <w:t>Μην μπαίνουμε σε…</w:t>
      </w:r>
    </w:p>
    <w:p>
      <w:pPr>
        <w:pStyle w:val="Normal"/>
        <w:spacing w:lineRule="auto" w:line="600"/>
        <w:ind w:firstLine="720"/>
        <w:jc w:val="both"/>
        <w:rPr/>
      </w:pPr>
      <w:r>
        <w:rPr>
          <w:b/>
        </w:rPr>
        <w:t>ΝΙΝΑ ΚΑΣΙΜΑΤΗ:</w:t>
      </w:r>
      <w:r>
        <w:rPr/>
        <w:t xml:space="preserve"> Δεν έχει να κάνει με τον εκπρόσωπο της Ελάσσονος Αντιπολίτευσης. Κάτι διαδικαστικό. </w:t>
      </w:r>
    </w:p>
    <w:p>
      <w:pPr>
        <w:pStyle w:val="Normal"/>
        <w:spacing w:lineRule="auto" w:line="600"/>
        <w:ind w:firstLine="720"/>
        <w:jc w:val="both"/>
        <w:rPr/>
      </w:pPr>
      <w:r>
        <w:rPr/>
        <w:t xml:space="preserve">Ζήτησε το λόγο για να τοποθετηθεί για δύο λεπτά. Θα πρότεινα, επειδή εδώ πέρα είναι ξεκάθαρη η θέση μας και είναι ξεκάθαρη η ατζέντα και η ημερήσια διάταξη της συνεδρίασης, είναι εξέταση μαρτύρων, να μην μπούμε σε τελικές τοποθετήσεις, γιατί αν πάρει στον καθένα μας ένα δεκάλεπτο ή ένα πεντάλεπτο, έχουμε ήδη μιάμιση ώρα έξτρα στη συνεδρίαση. Εγώ προσωπικά, επειδή βγάζω πολλά συμπεράσματα από την εξέταση των μαρτύρων και θεωρώ ότι έχουν βγει πολύ χρήσιμα συμπεράσματα και μπορούν να βγουν κι άλλα, θα ήθελα αυτός ο χρόνος να μη στερηθεί, δηλαδή θα ήθελα να συνεχίσουμε με την εξέταση. Απ’ ό,τι είπατε, ο κ. Σταϊκούρας έχει ζητήσει να ρωτήσει, εγώ έχω ζητήσει να ρωτήσω. Να τελειώνουμε έτσι. Εδώ δεν πρόκειται για ιδεολογική τοποθέτηση ούτε τα μανιφέστα που πρέπει να αναπτύξει ο καθένας για το δίκιο του. </w:t>
      </w:r>
    </w:p>
    <w:p>
      <w:pPr>
        <w:pStyle w:val="Normal"/>
        <w:spacing w:lineRule="auto" w:line="600"/>
        <w:ind w:firstLine="720"/>
        <w:jc w:val="both"/>
        <w:rPr/>
      </w:pPr>
      <w:r>
        <w:rPr>
          <w:b/>
        </w:rPr>
        <w:t xml:space="preserve">ΔΗΜΗΤΡΙΟΣ ΒΙΤΣΑΣ (Πρόεδρος της Επιτροπής): </w:t>
      </w:r>
      <w:r>
        <w:rPr/>
        <w:t xml:space="preserve">Δεν έχω καμία διαφωνία, κυρία Κασιμάτη. Να γίνει ένα δίλεπτο. </w:t>
      </w:r>
    </w:p>
    <w:p>
      <w:pPr>
        <w:pStyle w:val="Normal"/>
        <w:spacing w:lineRule="auto" w:line="600"/>
        <w:ind w:firstLine="720"/>
        <w:jc w:val="both"/>
        <w:rPr/>
      </w:pPr>
      <w:r>
        <w:rPr>
          <w:b/>
        </w:rPr>
        <w:t>ΝΙΝΑ ΚΑΣΙΜΑΤΗ:</w:t>
      </w:r>
      <w:r>
        <w:rPr/>
        <w:t xml:space="preserve"> Μα, δεν είναι δίλεπτο.</w:t>
      </w:r>
    </w:p>
    <w:p>
      <w:pPr>
        <w:pStyle w:val="Normal"/>
        <w:spacing w:lineRule="auto" w:line="600"/>
        <w:ind w:firstLine="720"/>
        <w:jc w:val="both"/>
        <w:rPr>
          <w:b/>
          <w:b/>
        </w:rPr>
      </w:pPr>
      <w:r>
        <w:rPr>
          <w:b/>
        </w:rPr>
        <w:t xml:space="preserve">ΔΗΜΗΤΡΙΟΣ ΒΙΤΣΑΣ (Πρόεδρος της Επιτροπής: </w:t>
      </w:r>
      <w:r>
        <w:rPr/>
        <w:t xml:space="preserve">Νομίζω ότι μπορούμε να συμφωνήσουμε έστω και όλοι οι υπόλοιποι διαφορετικά ο χρόνος είτε τοποθέτησης είτε ομιλίας θα τον έχει ορίσει ο κ. Λοβέρδος. Τον όρισε. Δέκα λεπτά και είκοσι τέσσερα δευτερόλεπτα μείον τις διακοπές, εννέα λεπτά... </w:t>
      </w:r>
    </w:p>
    <w:p>
      <w:pPr>
        <w:pStyle w:val="Normal"/>
        <w:spacing w:lineRule="auto" w:line="600"/>
        <w:ind w:firstLine="720"/>
        <w:jc w:val="both"/>
        <w:rPr/>
      </w:pPr>
      <w:r>
        <w:rPr>
          <w:b/>
        </w:rPr>
        <w:t xml:space="preserve">ΑΝΔΡΕΑΣ ΛΟΒΕΡΔΟΣ: </w:t>
      </w:r>
      <w:r>
        <w:rPr/>
        <w:t xml:space="preserve">Πάλι για σας δούλεψα, συνάδελφοι. </w:t>
      </w:r>
    </w:p>
    <w:p>
      <w:pPr>
        <w:pStyle w:val="Normal"/>
        <w:spacing w:lineRule="auto" w:line="600"/>
        <w:ind w:firstLine="720"/>
        <w:jc w:val="both"/>
        <w:rPr>
          <w:b/>
          <w:b/>
        </w:rPr>
      </w:pPr>
      <w:r>
        <w:rPr/>
        <w:t>(ΜΑ)</w:t>
      </w:r>
    </w:p>
    <w:p>
      <w:pPr>
        <w:sectPr>
          <w:headerReference w:type="default" r:id="rId154"/>
          <w:footerReference w:type="default" r:id="rId155"/>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left="2880" w:firstLine="720"/>
        <w:jc w:val="both"/>
        <w:rPr>
          <w:lang w:val="en-US"/>
        </w:rPr>
      </w:pPr>
      <w:r>
        <w:rPr>
          <w:lang w:val="en-US"/>
        </w:rPr>
        <w:t>(BS)</w:t>
      </w:r>
    </w:p>
    <w:p>
      <w:pPr>
        <w:pStyle w:val="Normal"/>
        <w:spacing w:lineRule="auto" w:line="600"/>
        <w:ind w:firstLine="720"/>
        <w:jc w:val="both"/>
        <w:rPr/>
      </w:pPr>
      <w:r>
        <w:rPr>
          <w:b/>
        </w:rPr>
        <w:t>ΝΙΝΑ ΚΑΣΙΜΑΤΗ:</w:t>
      </w:r>
      <w:r>
        <w:rPr/>
        <w:t xml:space="preserve"> Ναι, αλλά δεν μπορούμε να ετεροκαθοριζόμαστε από την ελάσσονα μειοψηφία. </w:t>
      </w:r>
    </w:p>
    <w:p>
      <w:pPr>
        <w:pStyle w:val="Normal"/>
        <w:spacing w:lineRule="auto" w:line="600"/>
        <w:ind w:firstLine="720"/>
        <w:jc w:val="both"/>
        <w:rPr/>
      </w:pPr>
      <w:r>
        <w:rPr>
          <w:b/>
        </w:rPr>
        <w:t>ΔΗΜΗΤΡΙΟΣ ΒΙΤΣΑΣ (Πρόεδρος της Επιτροπής):</w:t>
      </w:r>
      <w:r>
        <w:rPr/>
        <w:t xml:space="preserve"> Όχι, ζηλώνετε δόξαν άλλων, κύριε Λοβέρδο.</w:t>
      </w:r>
    </w:p>
    <w:p>
      <w:pPr>
        <w:pStyle w:val="Normal"/>
        <w:spacing w:lineRule="auto" w:line="600"/>
        <w:ind w:firstLine="720"/>
        <w:jc w:val="both"/>
        <w:rPr/>
      </w:pPr>
      <w:r>
        <w:rPr/>
        <w:t>Πριν φτάσουμε σε σας ή στον κ. Σταϊκούρα, υπάρχει κάποιος άλλος που θέλει να πάρει το λόγο; Σας παρακαλώ όσο το δυνατόν πιο γρήγορα.</w:t>
      </w:r>
    </w:p>
    <w:p>
      <w:pPr>
        <w:pStyle w:val="Normal"/>
        <w:spacing w:lineRule="auto" w:line="600"/>
        <w:ind w:firstLine="720"/>
        <w:jc w:val="both"/>
        <w:rPr/>
      </w:pPr>
      <w:r>
        <w:rPr>
          <w:b/>
        </w:rPr>
        <w:t>ΓΕΩΡΓΙΟΣ ΑΜΥΡΑΣ:</w:t>
      </w:r>
      <w:r>
        <w:rPr/>
        <w:t xml:space="preserve"> Εγώ, κύριε Πρόεδρε.</w:t>
      </w:r>
    </w:p>
    <w:p>
      <w:pPr>
        <w:pStyle w:val="Normal"/>
        <w:spacing w:lineRule="auto" w:line="600"/>
        <w:ind w:firstLine="720"/>
        <w:jc w:val="both"/>
        <w:rPr/>
      </w:pPr>
      <w:r>
        <w:rPr>
          <w:b/>
        </w:rPr>
        <w:t>ΔΗΜΗΤΡΙΟΣ ΒΙΤΣΑΣ (Πρόεδρος της Επιτροπής):</w:t>
      </w:r>
      <w:r>
        <w:rPr/>
        <w:t xml:space="preserve"> Ο κ. Αμυράς έχει το λόγο.</w:t>
      </w:r>
    </w:p>
    <w:p>
      <w:pPr>
        <w:pStyle w:val="Normal"/>
        <w:spacing w:lineRule="auto" w:line="600"/>
        <w:ind w:firstLine="720"/>
        <w:jc w:val="both"/>
        <w:rPr/>
      </w:pPr>
      <w:r>
        <w:rPr>
          <w:rFonts w:cs="Calibri"/>
        </w:rPr>
        <w:t xml:space="preserve"> </w:t>
      </w:r>
      <w:r>
        <w:rPr>
          <w:b/>
        </w:rPr>
        <w:t>ΓΕΩΡΓΙΟΣ ΑΜΥΡΑΣ:</w:t>
      </w:r>
      <w:r>
        <w:rPr/>
        <w:t xml:space="preserve"> Θα είμαι πάρα πολύ σύντομος και είναι επί της διαδικασίας. </w:t>
      </w:r>
    </w:p>
    <w:p>
      <w:pPr>
        <w:pStyle w:val="Normal"/>
        <w:spacing w:lineRule="auto" w:line="600"/>
        <w:ind w:firstLine="720"/>
        <w:jc w:val="both"/>
        <w:rPr/>
      </w:pPr>
      <w:r>
        <w:rPr/>
        <w:t xml:space="preserve">Έκανα λίγο τους υπολογισμούς, αγαπητοί συνάδελφοι, και υπολόγισα ότι για τις επόμενες πέντε συνεδριάσεις μας, δηλαδή ως τις 11 Ιουνίου, θα χρειαστούμε αν συνεχίσουμε με αυτόν το ρυθμό, οκτώ εικοσιτετράωρα συνεχούς διάσκεψης. Σύνολο εκατόν εβδομήντα πέντε ώρες. Όπως καταλαβαίνετε, δεν υπάρχει περίπτωση αυτό να συμβεί. </w:t>
      </w:r>
    </w:p>
    <w:p>
      <w:pPr>
        <w:pStyle w:val="Normal"/>
        <w:spacing w:lineRule="auto" w:line="600"/>
        <w:ind w:firstLine="720"/>
        <w:jc w:val="both"/>
        <w:rPr/>
      </w:pPr>
      <w:r>
        <w:rPr/>
        <w:t>Άρα, ή θα αποδυναμώσουμε τη λίστα των μαρτύρων και θα την εξετάσουμε ξανά…</w:t>
      </w:r>
    </w:p>
    <w:p>
      <w:pPr>
        <w:pStyle w:val="Normal"/>
        <w:spacing w:lineRule="auto" w:line="600"/>
        <w:ind w:firstLine="720"/>
        <w:jc w:val="both"/>
        <w:rPr/>
      </w:pPr>
      <w:r>
        <w:rPr>
          <w:b/>
        </w:rPr>
        <w:t>ΑΝΔΡΕΑΣ ΛΟΒΕΡΔΟΣ:</w:t>
      </w:r>
      <w:r>
        <w:rPr/>
        <w:t xml:space="preserve"> Όχι. Πήραμε αποφάσεις.</w:t>
      </w:r>
    </w:p>
    <w:p>
      <w:pPr>
        <w:pStyle w:val="Normal"/>
        <w:spacing w:lineRule="auto" w:line="600"/>
        <w:ind w:firstLine="720"/>
        <w:jc w:val="both"/>
        <w:rPr/>
      </w:pPr>
      <w:r>
        <w:rPr>
          <w:b/>
        </w:rPr>
        <w:t>ΓΕΩΡΓΙΟΣ ΑΜΥΡΑΣ:</w:t>
      </w:r>
      <w:r>
        <w:rPr/>
        <w:t xml:space="preserve"> Δεν διαφωνώ, απλά λέω τις εναλλακτικές.   </w:t>
      </w:r>
    </w:p>
    <w:p>
      <w:pPr>
        <w:pStyle w:val="Normal"/>
        <w:spacing w:lineRule="auto" w:line="600"/>
        <w:ind w:firstLine="720"/>
        <w:jc w:val="both"/>
        <w:rPr/>
      </w:pPr>
      <w:r>
        <w:rPr>
          <w:b/>
        </w:rPr>
        <w:t>ΔΗΜΗΤΡΙΟΣ ΒΙΤΣΑΣ (Πρόεδρος της Επιτροπής):</w:t>
      </w:r>
      <w:r>
        <w:rPr/>
        <w:t xml:space="preserve"> Έχω πρόταση, κύριε Αμυρά.</w:t>
      </w:r>
    </w:p>
    <w:p>
      <w:pPr>
        <w:pStyle w:val="Normal"/>
        <w:spacing w:lineRule="auto" w:line="600"/>
        <w:ind w:firstLine="720"/>
        <w:jc w:val="both"/>
        <w:rPr/>
      </w:pPr>
      <w:r>
        <w:rPr>
          <w:b/>
        </w:rPr>
        <w:t>ΓΕΩΡΓΙΟΣ ΑΜΥΡΑΣ:</w:t>
      </w:r>
      <w:r>
        <w:rPr/>
        <w:t xml:space="preserve"> Ωραία. Μπορεί ενδεχομένως να υπάρχει και αυτό στο τραπέζι ή θα παραμείνουμε σε αυτά που είχαμε συμφωνήσει στα διαδικαστικά, δηλαδή, δυόμισι λεπτά ο καθένας στις ερωτήσεις του και μετά βεβαίως και δεύτερος και τρίτος κύκλος αν χρειαστεί. </w:t>
      </w:r>
    </w:p>
    <w:p>
      <w:pPr>
        <w:pStyle w:val="Normal"/>
        <w:spacing w:lineRule="auto" w:line="600"/>
        <w:ind w:firstLine="720"/>
        <w:jc w:val="both"/>
        <w:rPr/>
      </w:pPr>
      <w:r>
        <w:rPr/>
        <w:t>Αλλά, λάβετέ το υπ’ όψιν, αγαπητοί συνάδελφοι, θα χρειαστούμε εκατόν εβδομήντα πέντε ώρες με αυτόν το ρυθμό για τις επόμενες πέντε συνεδριάσεις. Άρα, δεν θα μας βγάλει πουθενά.</w:t>
      </w:r>
    </w:p>
    <w:p>
      <w:pPr>
        <w:pStyle w:val="Normal"/>
        <w:spacing w:lineRule="auto" w:line="600"/>
        <w:ind w:firstLine="720"/>
        <w:jc w:val="both"/>
        <w:rPr/>
      </w:pPr>
      <w:r>
        <w:rPr/>
        <w:t>Ευχαριστώ.</w:t>
      </w:r>
    </w:p>
    <w:p>
      <w:pPr>
        <w:pStyle w:val="Normal"/>
        <w:spacing w:lineRule="auto" w:line="600"/>
        <w:ind w:firstLine="720"/>
        <w:jc w:val="both"/>
        <w:rPr/>
      </w:pPr>
      <w:r>
        <w:rPr>
          <w:b/>
        </w:rPr>
        <w:t>ΔΗΜΗΤΡΙΟΣ ΒΙΤΣΑΣ (Πρόεδρος της Επιτροπής):</w:t>
      </w:r>
      <w:r>
        <w:rPr/>
        <w:t xml:space="preserve"> Ο κ. Σταϊκούρας έχει το λόγο τώρα.</w:t>
      </w:r>
    </w:p>
    <w:p>
      <w:pPr>
        <w:pStyle w:val="Normal"/>
        <w:spacing w:lineRule="auto" w:line="600"/>
        <w:ind w:firstLine="720"/>
        <w:jc w:val="both"/>
        <w:rPr/>
      </w:pPr>
      <w:r>
        <w:rPr>
          <w:b/>
        </w:rPr>
        <w:t xml:space="preserve">ΧΡΗΣΤΟΣ ΣΤΑΪΚΟΥΡΑΣ: </w:t>
      </w:r>
      <w:r>
        <w:rPr/>
        <w:t>Εγώ θα ήθελα να κάνω επτά παρατηρήσεις και αν θέλετε να σχολιάσετε στη βάση αυτών που εσείς θίξατε κατά τη διάρκεια της σημερινής ακρόασης.</w:t>
      </w:r>
    </w:p>
    <w:p>
      <w:pPr>
        <w:pStyle w:val="Normal"/>
        <w:spacing w:lineRule="auto" w:line="600"/>
        <w:ind w:firstLine="720"/>
        <w:jc w:val="both"/>
        <w:rPr/>
      </w:pPr>
      <w:r>
        <w:rPr/>
        <w:t xml:space="preserve">Πρώτον, αποδεικνύεται ότι η κρίση είναι συστημική και πυροδότησε το 2007-2009 τα ενδογενή υποβόσκοντα διαχρονικά προβλήματα της ελληνικής οικονομίας. </w:t>
      </w:r>
    </w:p>
    <w:p>
      <w:pPr>
        <w:pStyle w:val="Normal"/>
        <w:spacing w:lineRule="auto" w:line="600"/>
        <w:ind w:firstLine="720"/>
        <w:jc w:val="both"/>
        <w:rPr/>
      </w:pPr>
      <w:r>
        <w:rPr/>
        <w:t xml:space="preserve">Και θα συμφωνήσω κι εγώ με τον κύριο Πρόεδρο ότι η κρίση αυτή δεν ήταν μόνο οικονομική κρίση ή κρίση ρευστότητας, αλλά αφορούσε όλο το σύστημα των αξιών και των αντιλήψεων της ελληνικής κοινωνίας και το πρότυπο ανάπτυξης που υιοθετήθηκε. </w:t>
      </w:r>
    </w:p>
    <w:p>
      <w:pPr>
        <w:pStyle w:val="Normal"/>
        <w:spacing w:lineRule="auto" w:line="600"/>
        <w:ind w:firstLine="720"/>
        <w:jc w:val="both"/>
        <w:rPr/>
      </w:pPr>
      <w:r>
        <w:rPr/>
        <w:t xml:space="preserve">Δεύτερη παρατήρηση. Όταν μιλάμε για χρηματοδοτικά κενά και για τις χρηματοδοτικές ανάγκες της χώρας, πρέπει με πολλή προσοχή όλοι μας να αξιολογούμε μια σειρά από παράγοντες. Ένα ποσοτικό στοιχείο να καταθέσω και θα καταθέσω και δύο άλλα στοιχεία στα Πρακτικά, που νομίζω ότι θα μας χρησιμεύσουν στις επόμενες συναντήσεις. </w:t>
      </w:r>
    </w:p>
    <w:p>
      <w:pPr>
        <w:pStyle w:val="Normal"/>
        <w:spacing w:lineRule="auto" w:line="600"/>
        <w:ind w:firstLine="720"/>
        <w:jc w:val="both"/>
        <w:rPr/>
      </w:pPr>
      <w:r>
        <w:rPr/>
        <w:t xml:space="preserve">Από το 2002, που ήταν το πρώτο έτος πλήρους υιοθέτησης του ευρώ, μέχρι και το 2012, αυτή τη δεκαετία, η χώρα μας έχει πληρώσει για τόκους και για χρεολύσια περίπου 355 δισεκατομμύρια ευρώ. Δηλαδή περίπου ενάμισι έτος ΑΕΠ, προκειμένου να εξυπηρετήσουμε το δημόσιο χρέος και τα ελλείμματα συνέχεια διογκώνονταν. </w:t>
      </w:r>
    </w:p>
    <w:p>
      <w:pPr>
        <w:pStyle w:val="Normal"/>
        <w:spacing w:lineRule="auto" w:line="600"/>
        <w:ind w:firstLine="720"/>
        <w:jc w:val="both"/>
        <w:rPr/>
      </w:pPr>
      <w:r>
        <w:rPr/>
        <w:t>Πώς αξιολογούμε, συνεπώς, χρηματοδοτικό κενό; Το αξιολογούμε από μια σειρά από παράγοντες, όπως είπα: πρωτογενή πλεονάσματα, ρυθμοί οικονομικής μεγέθυνσης, αποκρατικοποιήσεις, η δυνατότητα να βγούμε στις αγορές και η δυνατότητα, αν μπορούμε, να πετύχουμε περαιτέρω μείωση του δημοσίου χρέους, στη συγκεκριμένη περίπτωση μέσω της υλοποίησης των αποφάσεων του Νοεμβρίου του ’12.</w:t>
      </w:r>
    </w:p>
    <w:p>
      <w:pPr>
        <w:pStyle w:val="Normal"/>
        <w:spacing w:lineRule="auto" w:line="600"/>
        <w:ind w:firstLine="720"/>
        <w:jc w:val="both"/>
        <w:rPr/>
      </w:pPr>
      <w:r>
        <w:rPr>
          <w:rFonts w:cs="Calibri"/>
        </w:rPr>
        <w:t xml:space="preserve"> </w:t>
      </w:r>
      <w:r>
        <w:rPr/>
        <w:t>Όλα αυτά πρέπει να τα συνεκτιμάει η εκάστοτε κυβέρνηση. Τα συνεκτίμησε και η προηγούμενη κυβέρνηση, αυτό είναι και το πρόβλημα της παρούσας Κυβέρνησης, διότι αντιλαμβάνεστε ότι όσο πιο χαμηλά πρωτογενή πλεονάσματα επιδιώκουμε, όσο χαμηλότεροι είναι οι ρυθμοί οικονομικής μεγέθυνσης, όσο λιγότερες αποκρατικοποιήσεις κάνουμε, όσο δεν μπορούμε να βγούμε στις αγορές, το πακέτο που θα χρειαστεί ως χρηματοδοτική ενίσχυση θα μεγαλώνει, εκτός κι αν η απομείωση του χρέους από την υλοποίηση των αποφάσεων του ’12 είναι πάρα πολύ μεγάλη. Άρα, θέλει πολλή προσοχή το παλαντζάρισμα όλων αυτών των στοιχείων και νομίζω το είπατε και οι δύο προηγουμένως.</w:t>
      </w:r>
    </w:p>
    <w:p>
      <w:pPr>
        <w:pStyle w:val="Normal"/>
        <w:spacing w:lineRule="auto" w:line="600"/>
        <w:ind w:firstLine="720"/>
        <w:jc w:val="both"/>
        <w:rPr/>
      </w:pPr>
      <w:r>
        <w:rPr/>
        <w:t>Τρίτη παρατήρηση -θα συμφωνήσω- για το χρέος. Για το χρέος είπατε -και ορθώς, το επιβεβαιώνει και ο νυν Υπουργός Οικονομικών- ότι όση αξία έχει το χρέος ως προς ΑΕΠ, έχει και το προφίλ ή η δομή του χρέους. Κι έχουμε τρία δεδομένα σήμερα: η μέση διάρκειά του έχει χρονικά υπερδιπλασιαστεί, το μέσο επιτόκιό τους έχει μειωθεί και οι δαπάνες για τόκους έχουν υποχωρήσει. Και στα τρία νομίζω μίλησε με ευκρίνεια ο κ. Βέττας.</w:t>
      </w:r>
    </w:p>
    <w:p>
      <w:pPr>
        <w:pStyle w:val="Normal"/>
        <w:spacing w:lineRule="auto" w:line="600"/>
        <w:ind w:firstLine="720"/>
        <w:jc w:val="both"/>
        <w:rPr/>
      </w:pPr>
      <w:r>
        <w:rPr/>
        <w:t xml:space="preserve">Τέταρτον, μιλήσατε για την αναγκαιότητα μιας στροφής προς ένα παραγωγικό μοντέλο. Ναι, πράγματι, χρειάζονται πολλά ακόμη να γίνουν, όμως όπως σωστά είπατε στο τέλος του 2014 είχαμε μια σταθεροποίηση της κατάστασης. Και χαίρομαι, γιατί αυτή επιβεβαιώνεται σήμερα από το Υπουργείο Οικονομικών στο Εθνικό Πρόγραμμα Μεταρρυθμίσεων, που αναφέρει χαρακτηριστικά αυτό που είπατε κι εσείς, κύριε Βέττα, ότι για το 2013 και για το 2014 αρχίζει και γίνεται η στροφή προς αναπτυξιακό υπόδειγμα με εξωστρεφή προσανατολισμό και μια σειρά από μεταρρυθμίσεις. Κι όταν ακούω καμιά φορά που λένε ότι «ξέρετε, όλες οι μεταρρυθμίσεις του μνημονίου απέτυχαν» ή «ήταν λάθος» ή «τις εισηγηθήκατε εσείς», μα, η παρούσα Κυβέρνηση λέει ότι το 70% ήταν καλό. </w:t>
      </w:r>
    </w:p>
    <w:p>
      <w:pPr>
        <w:pStyle w:val="Normal"/>
        <w:spacing w:lineRule="auto" w:line="600"/>
        <w:ind w:firstLine="720"/>
        <w:jc w:val="both"/>
        <w:rPr/>
      </w:pPr>
      <w:r>
        <w:rPr/>
        <w:t>Άρα, εκ προοιμίου καταρρέει όλη η επιχειρηματολογία για το σύνολο των προβλέψεων ή του περιεχομένου στο διαρθρωτικό σκέλος του Προγράμματος Οικονομικής Πολιτικής.</w:t>
      </w:r>
    </w:p>
    <w:p>
      <w:pPr>
        <w:pStyle w:val="Normal"/>
        <w:spacing w:lineRule="auto" w:line="600"/>
        <w:ind w:firstLine="720"/>
        <w:jc w:val="both"/>
        <w:rPr/>
      </w:pPr>
      <w:r>
        <w:rPr/>
        <w:t xml:space="preserve">Πέμπτη παρατήρηση. Σωστή η προσέγγισή σας για την ανάγκη δημοσιονομικής πειθαρχίας. </w:t>
      </w:r>
    </w:p>
    <w:p>
      <w:pPr>
        <w:pStyle w:val="Normal"/>
        <w:spacing w:lineRule="auto" w:line="600"/>
        <w:ind w:left="2880" w:firstLine="720"/>
        <w:jc w:val="both"/>
        <w:rPr/>
      </w:pPr>
      <w:r>
        <w:rPr/>
        <w:t>(</w:t>
      </w:r>
      <w:r>
        <w:rPr>
          <w:lang w:val="en-US"/>
        </w:rPr>
        <w:t>PS</w:t>
      </w:r>
      <w:r>
        <w:rPr/>
        <w:t>)</w:t>
      </w:r>
    </w:p>
    <w:p>
      <w:pPr>
        <w:sectPr>
          <w:headerReference w:type="default" r:id="rId156"/>
          <w:footerReference w:type="default" r:id="rId15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pPr>
      <w:r>
        <w:rPr>
          <w:rFonts w:cs="Arial"/>
        </w:rPr>
        <w:t>Νομίζω ότι τα τελευταία χρόνια κυρίως σε θεσμικό επίπεδο, αλλά και σε πρακτικό ενσωματώθηκαν στο εθνικό δίκαιο οι βέλτιστες πρακτικές και πριν ένα χρόνο ενσωματώθηκε και ο οργανικός νόμος, τα περίφημα «</w:t>
      </w:r>
      <w:r>
        <w:rPr>
          <w:rFonts w:cs="Arial"/>
          <w:lang w:val="en-US"/>
        </w:rPr>
        <w:t>two</w:t>
      </w:r>
      <w:r>
        <w:rPr>
          <w:rFonts w:cs="Arial"/>
        </w:rPr>
        <w:t>-</w:t>
      </w:r>
      <w:r>
        <w:rPr>
          <w:rFonts w:cs="Arial"/>
          <w:lang w:val="en-US"/>
        </w:rPr>
        <w:t>pack</w:t>
      </w:r>
      <w:r>
        <w:rPr>
          <w:rFonts w:cs="Arial"/>
        </w:rPr>
        <w:t>» και «</w:t>
      </w:r>
      <w:r>
        <w:rPr>
          <w:rFonts w:cs="Arial"/>
          <w:lang w:val="en-US"/>
        </w:rPr>
        <w:t>six</w:t>
      </w:r>
      <w:r>
        <w:rPr>
          <w:rFonts w:cs="Arial"/>
        </w:rPr>
        <w:t>-</w:t>
      </w:r>
      <w:r>
        <w:rPr>
          <w:rFonts w:cs="Arial"/>
          <w:lang w:val="en-US"/>
        </w:rPr>
        <w:t>pack</w:t>
      </w:r>
      <w:r>
        <w:rPr>
          <w:rFonts w:cs="Arial"/>
        </w:rPr>
        <w:t>» της Ευρωπαϊκής Ένωσης, προκειμένου να ενδυναμωθεί ακριβώς η δημοσιονομική πειθαρχία.</w:t>
      </w:r>
    </w:p>
    <w:p>
      <w:pPr>
        <w:pStyle w:val="Normal"/>
        <w:spacing w:lineRule="auto" w:line="600"/>
        <w:ind w:firstLine="720"/>
        <w:jc w:val="both"/>
        <w:rPr>
          <w:rFonts w:cs="Arial"/>
        </w:rPr>
      </w:pPr>
      <w:r>
        <w:rPr>
          <w:rFonts w:cs="Arial"/>
        </w:rPr>
        <w:t>Θεωρώ ότι προς τη σωστή κατεύθυνση κινείται και η παρούσα Κυβέρνηση που ζητάει να ενδυναμωθεί ακόμα περισσότερο ο οργανικός νόμος -είναι στις βασικές προτεραιότητες- άσχετα αν ως Αξιωματική Αντιπολίτευση πριν από ένα χρόνο καταψήφισε το αντίστοιχο νομοθετικό πόνημα, λέγοντας ότι αυτό ενισχύει τη λιτότητα.</w:t>
      </w:r>
    </w:p>
    <w:p>
      <w:pPr>
        <w:pStyle w:val="Normal"/>
        <w:spacing w:lineRule="auto" w:line="600"/>
        <w:ind w:firstLine="720"/>
        <w:jc w:val="both"/>
        <w:rPr>
          <w:rFonts w:cs="Arial"/>
          <w:b/>
          <w:b/>
        </w:rPr>
      </w:pPr>
      <w:r>
        <w:rPr>
          <w:rFonts w:cs="Arial"/>
          <w:b/>
        </w:rPr>
        <w:t xml:space="preserve">ΑΝΔΡΕΑΣ ΛΟΒΕΡΔΟΣ: </w:t>
      </w:r>
      <w:r>
        <w:rPr>
          <w:rFonts w:cs="Arial"/>
        </w:rPr>
        <w:t>Ποιος νόμος είναι;</w:t>
      </w:r>
    </w:p>
    <w:p>
      <w:pPr>
        <w:pStyle w:val="Normal"/>
        <w:spacing w:lineRule="auto" w:line="600"/>
        <w:ind w:firstLine="720"/>
        <w:jc w:val="both"/>
        <w:rPr/>
      </w:pPr>
      <w:r>
        <w:rPr>
          <w:rFonts w:cs="Arial"/>
          <w:b/>
        </w:rPr>
        <w:t xml:space="preserve">ΧΡΗΣΤΟΣ ΣΤΑΪΚΟΥΡΑΣ: </w:t>
      </w:r>
      <w:r>
        <w:rPr>
          <w:rFonts w:cs="Arial"/>
        </w:rPr>
        <w:t xml:space="preserve">Ο οργανικός νόμος, η ενίσχυση της δημοσιονομικής πειθαρχίας.  Πριν ένα χρόνο ήταν εισηγητής ο κ. Τσακαλώτος. </w:t>
      </w:r>
    </w:p>
    <w:p>
      <w:pPr>
        <w:pStyle w:val="Normal"/>
        <w:spacing w:lineRule="auto" w:line="600"/>
        <w:ind w:firstLine="720"/>
        <w:jc w:val="both"/>
        <w:rPr>
          <w:rFonts w:cs="Arial"/>
        </w:rPr>
      </w:pPr>
      <w:r>
        <w:rPr>
          <w:rFonts w:cs="Arial"/>
        </w:rPr>
        <w:t>Πάντως, σε κάθε περίπτωση ορθώς είπατε ότι ακόμα και αν δεν είχαμε μνημόνια, υπάρχει αυτό το πλαίσιο δημοσιονομικής πειθαρχίας στην Ευρώπη, το οποίο ούτως ή άλλως θα έπρεπε να υλοποιηθεί και εδώ σε ό,τι αφορά τη δημοσιονομική παραγωγή και την υλοποίηση των διαρθρωτικών στόχων.</w:t>
      </w:r>
    </w:p>
    <w:p>
      <w:pPr>
        <w:pStyle w:val="Normal"/>
        <w:spacing w:lineRule="auto" w:line="600"/>
        <w:ind w:firstLine="720"/>
        <w:jc w:val="both"/>
        <w:rPr/>
      </w:pPr>
      <w:r>
        <w:rPr>
          <w:rFonts w:cs="Arial"/>
        </w:rPr>
        <w:t xml:space="preserve">Θα ήθελα να κάνω και δύο τελευταίες παρατηρήσεις. Δημοσιονομικά, τα ελλείμματα και τα πλεονάσματα είναι συνάρτηση δύο παραγόντων: είναι της ακολουθούμενης δημοσιονομικής πολιτικής από την εκάστοτε Κυβέρνηση και είναι και των στατιστικών κανόνων που εφαρμόζονται κάθε φορά, ας πούμε στην Ευρώπη, από την </w:t>
      </w:r>
      <w:r>
        <w:rPr>
          <w:rFonts w:cs="Arial"/>
          <w:lang w:val="en-US"/>
        </w:rPr>
        <w:t>Eurostat</w:t>
      </w:r>
      <w:r>
        <w:rPr>
          <w:rFonts w:cs="Arial"/>
        </w:rPr>
        <w:t xml:space="preserve">. Η μεθοδολογία της </w:t>
      </w:r>
      <w:r>
        <w:rPr>
          <w:rFonts w:cs="Arial"/>
          <w:lang w:val="en-US"/>
        </w:rPr>
        <w:t>Eurostat</w:t>
      </w:r>
      <w:r>
        <w:rPr>
          <w:rFonts w:cs="Arial"/>
        </w:rPr>
        <w:t xml:space="preserve"> συχνά αλλάζει. Άκουσα προηγουμένως συνάδελφο να λέει σωστά για το </w:t>
      </w:r>
      <w:r>
        <w:rPr>
          <w:rFonts w:cs="Arial"/>
          <w:lang w:val="en-US"/>
        </w:rPr>
        <w:t>ESA</w:t>
      </w:r>
      <w:r>
        <w:rPr>
          <w:rFonts w:cs="Arial"/>
        </w:rPr>
        <w:t xml:space="preserve"> ’95, τώρα μιλάμε για το </w:t>
      </w:r>
      <w:r>
        <w:rPr>
          <w:rFonts w:cs="Arial"/>
          <w:lang w:val="en-US"/>
        </w:rPr>
        <w:t>ESA</w:t>
      </w:r>
      <w:r>
        <w:rPr>
          <w:rFonts w:cs="Arial"/>
        </w:rPr>
        <w:t xml:space="preserve"> 2000. </w:t>
      </w:r>
    </w:p>
    <w:p>
      <w:pPr>
        <w:pStyle w:val="Normal"/>
        <w:spacing w:lineRule="auto" w:line="600"/>
        <w:ind w:firstLine="720"/>
        <w:jc w:val="both"/>
        <w:rPr>
          <w:rFonts w:cs="Arial"/>
        </w:rPr>
      </w:pPr>
      <w:r>
        <w:rPr>
          <w:rFonts w:cs="Arial"/>
        </w:rPr>
        <w:t xml:space="preserve">Σήμερα που μιλάμε, η Ευρωπαϊκή Επιτροπή έχει αναθεωρήσει το έλλειμα του 2009. Σας άκουσα με πολύ προσοχή, κύριε Βέττα, να μιλάτε για το σημερινό έλλειμμα του 2009, που είναι διαφορετικό από το έλλειμμα το οποίο γνωρίζαμε μέχρι πρόσφατα για το 2009. </w:t>
      </w:r>
    </w:p>
    <w:p>
      <w:pPr>
        <w:pStyle w:val="Normal"/>
        <w:spacing w:lineRule="auto" w:line="600"/>
        <w:ind w:firstLine="720"/>
        <w:jc w:val="both"/>
        <w:rPr>
          <w:rFonts w:cs="Arial"/>
        </w:rPr>
      </w:pPr>
      <w:r>
        <w:rPr>
          <w:rFonts w:cs="Arial"/>
        </w:rPr>
        <w:t xml:space="preserve">Σήμερα μπορώ να σας πω -και θέλω να το καταθέσω στα Πρακτικά, νομίζω θα έχει αξία- ότι όταν η τελευταία κυβέρνηση προσπάθησε να υλοποιήσει αποφάσεις της δικαιοσύνης για να δώσει πίσω κάποιες εκκρεμότητες που υπήρχαν σε δικαστές ή σε στελέχη των Ενόπλων Δυνάμεων και των Σωμάτων Ασφαλείας, λάβαμε έγγραφο από την ΕΛΣΤΑΤ με ημερομηνία 24/9/14, το οποίο έλεγε ότι πλέον όλα τα χρήματα τα οποία δίνετε, άσχετα αν τα δίνετε κάθε χρονιά, δημοσιονομικά θα καταγράφονται στη χρονιά που έχει ληφθεί η απόφαση. </w:t>
      </w:r>
    </w:p>
    <w:p>
      <w:pPr>
        <w:pStyle w:val="Normal"/>
        <w:spacing w:lineRule="auto" w:line="600"/>
        <w:ind w:firstLine="720"/>
        <w:jc w:val="both"/>
        <w:rPr>
          <w:rFonts w:cs="Arial"/>
        </w:rPr>
      </w:pPr>
      <w:r>
        <w:rPr>
          <w:rFonts w:cs="Arial"/>
        </w:rPr>
        <w:t>Με αυτόν τον τρόπο τα αναδρομικά των δικαστών μπήκαν όλα το 2008 και αυξήθηκε το έλλειμμα του 2008 κατά 429 εκατομμύρια ευρώ, περίπου μισό δισεκατομμύριο από μια αλλαγή μιας απόφασης της ΕΛΣΤΑΤ του 2014. Αυτός ήταν και ο λόγος που δεν μπόρεσε η προηγούμενη κυβέρνηση να υλοποιήσει πλήρως δικαστικές αποφάσεις, γιατί δεν θα μπορούσε δημοσιονομικά να μπουν όλοι οι πόροι στην ίδια χρονιά.</w:t>
      </w:r>
    </w:p>
    <w:p>
      <w:pPr>
        <w:pStyle w:val="Normal"/>
        <w:spacing w:lineRule="auto" w:line="600"/>
        <w:ind w:firstLine="720"/>
        <w:jc w:val="both"/>
        <w:rPr/>
      </w:pPr>
      <w:r>
        <w:rPr>
          <w:rFonts w:cs="Arial"/>
        </w:rPr>
        <w:t xml:space="preserve">Τέλος, αναφερθήκαμε για το 2009. Ένα στοιχείο που πρέπει να αξιολογήσει κανένας το 2009 είναι -και ορθώς όχι μόνο στο ’09-  η ποιότητα των δημοσιονομικών στοιχείων. Υπήρχε πρόβλημα με την ποιότητα των δημοσιονομικών στοιχείων πολλά χρόνια πριν. Θέλω να σας πω ότι αυτό άρχισε από τις αρχές του 2002 και θέλω να τονίσω ότι το 2004 η </w:t>
      </w:r>
      <w:r>
        <w:rPr>
          <w:rFonts w:cs="Arial"/>
          <w:lang w:val="en-US"/>
        </w:rPr>
        <w:t>Eurostat</w:t>
      </w:r>
      <w:r>
        <w:rPr>
          <w:rFonts w:cs="Arial"/>
        </w:rPr>
        <w:t xml:space="preserve"> προχώρησε σε εκτεταμένες αναταξινομήσεις και αναθεωρήσεις των δημοσιονομικών στοιχείων για την περίοδο 1997 - 2003, για να μην επεκταθώ στις πρακτικές δημιουργικής λογιστικής του 2000 και του 2001 (τιτλοποιήσεις απαιτήσεων, </w:t>
      </w:r>
      <w:r>
        <w:rPr>
          <w:rFonts w:cs="Arial"/>
          <w:lang w:val="en-US"/>
        </w:rPr>
        <w:t>swaps</w:t>
      </w:r>
      <w:r>
        <w:rPr>
          <w:rFonts w:cs="Arial"/>
        </w:rPr>
        <w:t>, κλπ). Αυτό είναι ένα κρατούμενο, η ποιότητα δημοσιονομικών στοιχείων.</w:t>
      </w:r>
    </w:p>
    <w:p>
      <w:pPr>
        <w:pStyle w:val="Normal"/>
        <w:spacing w:lineRule="auto" w:line="600"/>
        <w:ind w:firstLine="720"/>
        <w:jc w:val="both"/>
        <w:rPr>
          <w:rFonts w:cs="Arial"/>
        </w:rPr>
      </w:pPr>
      <w:r>
        <w:rPr>
          <w:rFonts w:cs="Arial"/>
        </w:rPr>
        <w:t>Δεύτερο στοιχείο είναι η δημοσιονομική πολιτική που ασκεί η εκάστοτε κυβέρνηση. Ορθώς αναφέρθηκε ότι η Κυβέρνηση της Νέας Δημοκρατίας, που κυβέρνησε τα 3/4 του 2009, προχώρησε στην υλοποίηση ή πρότεινε μια σειρά από δημοσιονομικές παρεμβάσεις, προκειμένου να μειωθεί το έλλειμμα του 2009, από αυξήσεις σε συντελεστές φορολογίας μέχρι παγώματα μισθών και συντάξεων στο δημόσιο πάνω από ένα ύψος. Αυτά ψηφίστηκαν και είναι γνωστά. Βεβαίως, δεν υπήρχε η συναίνεση τότε από την Αξιωματική Αντιπολίτευση. Θέλω να καταθέσω στα Πρακτικά την άποψη του ΙΟΒΕ τότε, που την είπα και στην πρωτολογία μου, ότι αν αυτά τα μέτρα είχαν ακολουθηθεί με συνέπεια και συνέχεια, την επόμενη διετία θα είχε γίνει ένα σημαντικό βήμα δημοσιονομικής προσαρμογής.</w:t>
      </w:r>
    </w:p>
    <w:p>
      <w:pPr>
        <w:pStyle w:val="Normal"/>
        <w:spacing w:lineRule="auto" w:line="600"/>
        <w:ind w:firstLine="720"/>
        <w:jc w:val="both"/>
        <w:rPr>
          <w:rFonts w:cs="Arial"/>
        </w:rPr>
      </w:pPr>
      <w:r>
        <w:rPr>
          <w:rFonts w:cs="Arial"/>
        </w:rPr>
        <w:t>Τρίτον, πρέπει να λαμβάνουμε υπόψη και το ευρύτερο περιβάλλον, ένα ευρύτερο περιβάλλον το οποίο αποδεικνύει ότι η κρίση είναι συστημική. Είχα υποσχεθεί στην πρωτολογία μου ότι θα καταθέσω στα Πρακτικά, αποδεικνύεται ότι την περίοδο ’07 - ’09  -και το επαναλαμβάνω, το είπε και ο συνάδελφός μου- ότι το χρέος στην Ελλάδα αυξήθηκε κατά 23 ποσοστιαίες μονάδες και στην Ευρώπη αυξήθηκε κατά 26 ποσοστιαίες μονάδες, ενώ το έλλειμμα στην Ελλάδα, έτσι όπως διαμορφώθηκε το 2009 και είναι προς αξιολόγηση, αυξήθηκε από το 6,7 στο 15,3 πλέον, υπερδιπλασιάστηκε, όταν στην Ευρώπη την αντίστοιχη περίοδο πήγε από το 0,8 στο 6,7, οκτώ φορές πάνω.</w:t>
      </w:r>
    </w:p>
    <w:p>
      <w:pPr>
        <w:pStyle w:val="Normal"/>
        <w:spacing w:lineRule="auto" w:line="600"/>
        <w:ind w:firstLine="720"/>
        <w:jc w:val="both"/>
        <w:rPr>
          <w:rFonts w:cs="Arial"/>
          <w:b/>
          <w:b/>
          <w:bCs/>
        </w:rPr>
      </w:pPr>
      <w:r>
        <w:rPr>
          <w:rFonts w:cs="Arial"/>
          <w:b/>
          <w:bCs/>
        </w:rPr>
        <w:t> </w:t>
      </w:r>
    </w:p>
    <w:p>
      <w:pPr>
        <w:pStyle w:val="Normal"/>
        <w:spacing w:lineRule="auto" w:line="600"/>
        <w:ind w:firstLine="720"/>
        <w:jc w:val="center"/>
        <w:rPr/>
      </w:pPr>
      <w:r>
        <w:rPr>
          <w:rFonts w:cs="Calibri"/>
        </w:rPr>
        <w:t xml:space="preserve"> </w:t>
      </w: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158"/>
          <w:footerReference w:type="default" r:id="rId1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jc w:val="center"/>
        <w:rPr/>
      </w:pPr>
      <w:r>
        <w:rPr/>
        <w:t>(P</w:t>
      </w:r>
      <w:r>
        <w:rPr>
          <w:lang w:val="en-US"/>
        </w:rPr>
        <w:t>S</w:t>
      </w:r>
      <w:r>
        <w:rPr/>
        <w:t>)</w:t>
      </w:r>
    </w:p>
    <w:p>
      <w:pPr>
        <w:pStyle w:val="Normal"/>
        <w:spacing w:lineRule="auto" w:line="600"/>
        <w:jc w:val="both"/>
        <w:rPr/>
      </w:pPr>
      <w:r>
        <w:rPr/>
        <w:t xml:space="preserve">Μάλιστα, την ίδια χρονιά, το 2009, εφτά αναθεωρήσεις του ελλείμματος έγιναν στην Ελλάδα, εφτά αναθεωρήσεις έκανε η Ευρώπη σε ευρωπαϊκό επίπεδο για τα δικά της στατιστικά. </w:t>
      </w:r>
    </w:p>
    <w:p>
      <w:pPr>
        <w:pStyle w:val="Normal"/>
        <w:spacing w:lineRule="auto" w:line="600"/>
        <w:ind w:firstLine="720"/>
        <w:jc w:val="both"/>
        <w:rPr/>
      </w:pPr>
      <w:r>
        <w:rPr/>
        <w:t xml:space="preserve">Αυτή είναι η αλήθεια, συνεπώς, και θεωρώ ότι εν πολλοίς αυτή αποτυπώθηκε και στο δικό σας σκεπτικό, στο οποίο κατέληξε κάποια στιγμή λέγοντας ότι αν οι κυβερνήσεις το 2009 -αυτά που έκανε η κυβέρνηση της Νέας Δημοκρατίας και αυτά που δεν έκανε η επόμενη κυβέρνηση του ΠΑΣΟΚ- είχαν ακολουθήσει συσταλτική δημοσιονομική πολιτική, τότε πιθανότατα τα ελλείμματα θα ήταν χαμηλότερα και τότε πιθανότατα, όπως είπατε, η χώρα να διαπραγματευόταν από καλύτερη θέση, με καλύτερους όρους και καλύτερο περιεχόμενο. </w:t>
      </w:r>
    </w:p>
    <w:p>
      <w:pPr>
        <w:pStyle w:val="Normal"/>
        <w:spacing w:lineRule="auto" w:line="600"/>
        <w:ind w:firstLine="720"/>
        <w:jc w:val="both"/>
        <w:rPr/>
      </w:pPr>
      <w:r>
        <w:rPr/>
        <w:t xml:space="preserve">Σας ευχαριστώ πολύ. </w:t>
      </w:r>
    </w:p>
    <w:p>
      <w:pPr>
        <w:pStyle w:val="Normal"/>
        <w:spacing w:lineRule="auto" w:line="600"/>
        <w:ind w:firstLine="720"/>
        <w:jc w:val="both"/>
        <w:rPr/>
      </w:pPr>
      <w:r>
        <w:rPr>
          <w:b/>
        </w:rPr>
        <w:t xml:space="preserve">ΠΑΝΑΓΙΩΤΑ ΚΟΖΟΜΠΟΛΗ-ΑΜΑΝΑΤΙΔΗ: </w:t>
      </w:r>
      <w:r>
        <w:rPr/>
        <w:t xml:space="preserve">Κύριε Πρόεδρε, θα ήθελα να κάνω ένα σχόλιο επί της διαδικασίας. </w:t>
      </w:r>
    </w:p>
    <w:p>
      <w:pPr>
        <w:pStyle w:val="Normal"/>
        <w:spacing w:lineRule="auto" w:line="600"/>
        <w:ind w:firstLine="720"/>
        <w:jc w:val="both"/>
        <w:rPr/>
      </w:pPr>
      <w:r>
        <w:rPr/>
        <w:t xml:space="preserve">Νομίζω ότι εδώ δεν είμαστε για να επικοινωνούμε τις απόψεις μας ο ένας στον άλλο. Είπε πριν και ο κ. Αμυράς ότι πρέπει να σεβαστούμε το χρόνο τους, να ακούσουμε τους σημερινούς καλεσμένους να καταθέτουν. Πρέπει να περιοριστούμε αυστηρά, όπως είπε και η κ. Κασιμάτη, στις ερωτήσεις μας, τις απαντήσεις που θα δοθούν και μετά τέλος. Ο καθένας δεν μπορεί να λέει τις απόψεις του εδώ. Σεβασμός στον χρόνο όλων μας και κυρίως των καλεσμένων! </w:t>
      </w:r>
    </w:p>
    <w:p>
      <w:pPr>
        <w:pStyle w:val="Normal"/>
        <w:spacing w:lineRule="auto" w:line="600"/>
        <w:ind w:firstLine="720"/>
        <w:jc w:val="both"/>
        <w:rPr/>
      </w:pPr>
      <w:r>
        <w:rPr>
          <w:b/>
        </w:rPr>
        <w:t xml:space="preserve">ΔΗΜΗΤΡΙΟΣ ΒΙΤΣΑΣ (Πρόεδρος της Επιτροπής): </w:t>
      </w:r>
      <w:r>
        <w:rPr/>
        <w:t>Εντάξει, κυρία Κοζομπόλη.</w:t>
      </w:r>
      <w:r>
        <w:rPr>
          <w:b/>
        </w:rPr>
        <w:t xml:space="preserve"> </w:t>
      </w:r>
      <w:r>
        <w:rPr/>
        <w:t xml:space="preserve">Επί της διαδικασίας παρατήρηση είναι. </w:t>
      </w:r>
    </w:p>
    <w:p>
      <w:pPr>
        <w:pStyle w:val="Normal"/>
        <w:spacing w:lineRule="auto" w:line="600"/>
        <w:ind w:firstLine="720"/>
        <w:jc w:val="both"/>
        <w:rPr/>
      </w:pPr>
      <w:r>
        <w:rPr/>
        <w:t xml:space="preserve">Θα παρακαλούσα και την κ. Κασιμάτη και αυτούς που δεν μίλησαν από τα άλλα πολιτικά κόμματα να πάρουν το χρόνο για να μιλήσουν, αν θέλουν, μετά και το τέλος της εξέτασης του κ. Ρομπόλη. </w:t>
      </w:r>
    </w:p>
    <w:p>
      <w:pPr>
        <w:pStyle w:val="Normal"/>
        <w:spacing w:lineRule="auto" w:line="600"/>
        <w:ind w:firstLine="720"/>
        <w:jc w:val="both"/>
        <w:rPr/>
      </w:pPr>
      <w:r>
        <w:rPr/>
        <w:t xml:space="preserve">Κυρία Κασιμάτη, έχετε το λόγο. </w:t>
      </w:r>
    </w:p>
    <w:p>
      <w:pPr>
        <w:pStyle w:val="Normal"/>
        <w:spacing w:lineRule="auto" w:line="600"/>
        <w:ind w:firstLine="720"/>
        <w:jc w:val="both"/>
        <w:rPr/>
      </w:pPr>
      <w:r>
        <w:rPr>
          <w:b/>
        </w:rPr>
        <w:t xml:space="preserve">ΝΙΝΑ ΚΑΣΙΜΑΤΗ: </w:t>
      </w:r>
      <w:r>
        <w:rPr/>
        <w:t xml:space="preserve">Θα ήθελα να πω στους κυρίους μάρτυρες ότι παρόλο που είδαν σήμερα να εκφεύγει λίγο η συζήτηση και σε προσωπικές απόψεις και στην ιδεολογία του καθενός, η Εξεταστική Επιτροπή δεν εξετάζει τι θα μπορούσε υποθετικά να είχε γίνει. Άλλωστε, όπως είπατε πολύ σωστά, η οικονομική επιστήμη δεν είναι μια θετική επιστήμη, είναι μια κοινωνική επιστήμη. Υπάρχουν πάρα πολλοί παράγοντες που επηρεάζουν τις εκτιμήσεις. </w:t>
      </w:r>
    </w:p>
    <w:p>
      <w:pPr>
        <w:pStyle w:val="Normal"/>
        <w:spacing w:lineRule="auto" w:line="600"/>
        <w:ind w:firstLine="720"/>
        <w:jc w:val="both"/>
        <w:rPr/>
      </w:pPr>
      <w:r>
        <w:rPr/>
        <w:t xml:space="preserve">Σε αυτή την Εξεταστική Επιτροπή πρέπει να δούμε αν οι πολιτικές που ακολουθήθηκαν και οι επιλογές που έγιναν υπέκρυπταν κάποιες σκοπιμότητες, αν υπάρχουν ευθύνες και διάφορα άλλα. </w:t>
      </w:r>
    </w:p>
    <w:p>
      <w:pPr>
        <w:pStyle w:val="Normal"/>
        <w:spacing w:lineRule="auto" w:line="600"/>
        <w:ind w:firstLine="720"/>
        <w:jc w:val="both"/>
        <w:rPr/>
      </w:pPr>
      <w:r>
        <w:rPr/>
        <w:t xml:space="preserve">Συνεπώς, δεν πρέπει να μπαίνουμε σε αυτή τη συζήτηση περί των απόψεών μας για το πώς θα έπρεπε να είναι η οικονομία. Δηλαδή, πράγματι το ΙΟΒΕ έχει κάποιες απόψεις για το πώς πρέπει να αναπτυχθεί η οικονομία. Δεν σημαίνει ότι αυτές οι απόψεις είναι οι ορθές. Δεν σημαίνει ότι είναι και λανθασμένες. Απλώς, δεν το εξετάζουμε αυτό. </w:t>
      </w:r>
    </w:p>
    <w:p>
      <w:pPr>
        <w:pStyle w:val="Normal"/>
        <w:spacing w:lineRule="auto" w:line="600"/>
        <w:ind w:firstLine="720"/>
        <w:jc w:val="both"/>
        <w:rPr/>
      </w:pPr>
      <w:r>
        <w:rPr/>
        <w:t xml:space="preserve">Πρέπει να πω ότι δεν εξετάζουμε το διάστημα του Μάϊου 2010, δηλαδή πώς μέσα στον καταιγισμό των γεγονότων οδηγηθήκαμε σε ένα μνημόνιο, επειδή το έχουν επικαλεστεί πολλοί, γιατί υπήρχε μια σειρά επιλογών μέχρι να φτάσουμε ως εκεί από τον προηγούμενο χρόνο από το μνημόνιο, όπως και εσείς αναδείξατε ως ένα χρόνο άξιο αιτίασης για τις εξελίξεις. </w:t>
      </w:r>
    </w:p>
    <w:p>
      <w:pPr>
        <w:pStyle w:val="Normal"/>
        <w:spacing w:lineRule="auto" w:line="600"/>
        <w:ind w:firstLine="720"/>
        <w:jc w:val="both"/>
        <w:rPr/>
      </w:pPr>
      <w:r>
        <w:rPr/>
        <w:t xml:space="preserve">Θα ήθελα να μας πείτε αν στο ΙΟΒΕ συγκεκριμένα κατά τη διάρκεια αυτού του χρόνου από τον Μάρτιο 2009 μέχρι το 2010 είχατε κάποιες αναλήψεις προμηθειών για μελέτες στα Υπουργεία σε σχέση με την κρίση ή με τη διαχείρισή της. Το γνωρίζετε; </w:t>
      </w:r>
    </w:p>
    <w:p>
      <w:pPr>
        <w:pStyle w:val="Normal"/>
        <w:spacing w:lineRule="auto" w:line="600"/>
        <w:ind w:firstLine="720"/>
        <w:jc w:val="both"/>
        <w:rPr/>
      </w:pPr>
      <w:r>
        <w:rPr>
          <w:b/>
        </w:rPr>
        <w:t xml:space="preserve">ΔΗΜΗΤΡΙΟΣ ΒΙΤΣΑΣ (Πρόεδρος της Επιτροπής): </w:t>
      </w:r>
      <w:r>
        <w:rPr/>
        <w:t>Αναθέσεις, όχι αναλήψεις, γιατί το «αναλήψεις» πάει στα τραπεζικά και…</w:t>
      </w:r>
    </w:p>
    <w:p>
      <w:pPr>
        <w:pStyle w:val="Normal"/>
        <w:spacing w:lineRule="auto" w:line="600"/>
        <w:ind w:firstLine="720"/>
        <w:jc w:val="both"/>
        <w:rPr/>
      </w:pPr>
      <w:r>
        <w:rPr>
          <w:b/>
        </w:rPr>
        <w:t xml:space="preserve">ΝΙΝΑ ΚΑΣΙΜΑΤΗ: </w:t>
      </w:r>
      <w:r>
        <w:rPr/>
        <w:t xml:space="preserve">Ναι, αναθέσεις. </w:t>
      </w:r>
    </w:p>
    <w:p>
      <w:pPr>
        <w:pStyle w:val="Normal"/>
        <w:spacing w:lineRule="auto" w:line="600"/>
        <w:ind w:firstLine="720"/>
        <w:jc w:val="both"/>
        <w:rPr/>
      </w:pPr>
      <w:r>
        <w:rPr>
          <w:b/>
        </w:rPr>
        <w:t xml:space="preserve">ΠΑΝΑΓΙΩΤΗΣ ΑΘΑΝΑΣΟΠΟΥΛΟΣ (Μάρτυς): </w:t>
      </w:r>
      <w:r>
        <w:rPr/>
        <w:t xml:space="preserve">Να απαντήσω; </w:t>
      </w:r>
    </w:p>
    <w:p>
      <w:pPr>
        <w:pStyle w:val="Normal"/>
        <w:spacing w:lineRule="auto" w:line="600"/>
        <w:ind w:firstLine="720"/>
        <w:jc w:val="both"/>
        <w:rPr/>
      </w:pPr>
      <w:r>
        <w:rPr>
          <w:b/>
        </w:rPr>
        <w:t xml:space="preserve">ΔΗΜΗΤΡΙΟΣ ΒΙΤΣΑΣ (Πρόεδρος της Επιτροπής): </w:t>
      </w:r>
      <w:r>
        <w:rPr/>
        <w:t xml:space="preserve">Μισό λεπτό. </w:t>
      </w:r>
    </w:p>
    <w:p>
      <w:pPr>
        <w:pStyle w:val="Normal"/>
        <w:spacing w:lineRule="auto" w:line="600"/>
        <w:ind w:firstLine="720"/>
        <w:jc w:val="both"/>
        <w:rPr/>
      </w:pPr>
      <w:r>
        <w:rPr/>
        <w:t xml:space="preserve">Τελειώσατε, κυρία Κασιμάτη; </w:t>
      </w:r>
    </w:p>
    <w:p>
      <w:pPr>
        <w:pStyle w:val="Normal"/>
        <w:spacing w:lineRule="auto" w:line="600"/>
        <w:ind w:firstLine="720"/>
        <w:jc w:val="both"/>
        <w:rPr/>
      </w:pPr>
      <w:r>
        <w:rPr>
          <w:b/>
        </w:rPr>
        <w:t xml:space="preserve">ΝΙΝΑ ΚΑΣΙΜΑΤΗ: </w:t>
      </w:r>
      <w:r>
        <w:rPr/>
        <w:t xml:space="preserve">Την ερώτηση αυτή; </w:t>
      </w:r>
    </w:p>
    <w:p>
      <w:pPr>
        <w:pStyle w:val="Normal"/>
        <w:spacing w:lineRule="auto" w:line="600"/>
        <w:ind w:firstLine="720"/>
        <w:jc w:val="both"/>
        <w:rPr/>
      </w:pPr>
      <w:r>
        <w:rPr>
          <w:b/>
        </w:rPr>
        <w:t xml:space="preserve">ΔΗΜΗΤΡΙΟΣ ΒΙΤΣΑΣ (Πρόεδρος της Επιτροπής): </w:t>
      </w:r>
      <w:r>
        <w:rPr/>
        <w:t xml:space="preserve">Όχι, συνολικά. </w:t>
      </w:r>
    </w:p>
    <w:p>
      <w:pPr>
        <w:pStyle w:val="Normal"/>
        <w:spacing w:lineRule="auto" w:line="600"/>
        <w:ind w:firstLine="720"/>
        <w:jc w:val="both"/>
        <w:rPr/>
      </w:pPr>
      <w:r>
        <w:rPr>
          <w:b/>
        </w:rPr>
        <w:t xml:space="preserve">ΝΙΝΑ ΚΑΣΙΜΑΤΗ: </w:t>
      </w:r>
      <w:r>
        <w:rPr/>
        <w:t xml:space="preserve">Όχι, δεν θα κάνω συνολικές ερωτήσεις, κύριε Πρόεδρε, διότι θέλω να παίρνω απαντήσεις. </w:t>
      </w:r>
    </w:p>
    <w:p>
      <w:pPr>
        <w:pStyle w:val="Normal"/>
        <w:spacing w:lineRule="auto" w:line="600"/>
        <w:ind w:firstLine="720"/>
        <w:jc w:val="both"/>
        <w:rPr/>
      </w:pPr>
      <w:r>
        <w:rPr>
          <w:b/>
        </w:rPr>
        <w:t xml:space="preserve">ΔΗΜΗΤΡΙΟΣ ΒΙΤΣΑΣ (Πρόεδρος της Επιτροπής): </w:t>
      </w:r>
      <w:r>
        <w:rPr/>
        <w:t xml:space="preserve">Κάνετε επανεξέταση του μάρτυρα; </w:t>
      </w:r>
    </w:p>
    <w:p>
      <w:pPr>
        <w:pStyle w:val="Normal"/>
        <w:spacing w:lineRule="auto" w:line="600"/>
        <w:ind w:firstLine="720"/>
        <w:jc w:val="both"/>
        <w:rPr/>
      </w:pPr>
      <w:r>
        <w:rPr>
          <w:b/>
        </w:rPr>
        <w:t xml:space="preserve">ΝΙΝΑ ΚΑΣΙΜΑΤΗ: </w:t>
      </w:r>
      <w:r>
        <w:rPr/>
        <w:t>Υπάρχουν ερωτήσεις…</w:t>
      </w:r>
    </w:p>
    <w:p>
      <w:pPr>
        <w:pStyle w:val="Normal"/>
        <w:spacing w:lineRule="auto" w:line="600"/>
        <w:ind w:firstLine="720"/>
        <w:jc w:val="both"/>
        <w:rPr/>
      </w:pPr>
      <w:r>
        <w:rPr>
          <w:b/>
        </w:rPr>
        <w:t xml:space="preserve">ΔΗΜΗΤΡΙΟΣ ΒΙΤΣΑΣ (Πρόεδρος της Επιτροπής): </w:t>
      </w:r>
      <w:r>
        <w:rPr/>
        <w:t>Μισό λεπτό.</w:t>
      </w:r>
      <w:r>
        <w:rPr>
          <w:b/>
        </w:rPr>
        <w:t xml:space="preserve"> </w:t>
      </w:r>
    </w:p>
    <w:p>
      <w:pPr>
        <w:pStyle w:val="Normal"/>
        <w:spacing w:lineRule="auto" w:line="600"/>
        <w:ind w:firstLine="720"/>
        <w:jc w:val="both"/>
        <w:rPr/>
      </w:pPr>
      <w:r>
        <w:rPr/>
        <w:t xml:space="preserve">Ξεκινήσαμε με το να κάνετε κάποιες ερωτήσεις, όχι εσείς, ο κ. Σταϊκούρας και εσείς. Παίρνει ο κ. Λοβέρδος το λόγο και κάνει μια συνολική αποτίμηση. Κάνει ο κ. Σταϊκούρας μια συνολική αποτίμηση. Κάθε φορά ο καθένας θα πράττει κατά το δοκούν και κατά πώς το θεωρεί και μετά λέμε πώς περνάει ο χρόνος; </w:t>
      </w:r>
    </w:p>
    <w:p>
      <w:pPr>
        <w:pStyle w:val="Normal"/>
        <w:spacing w:lineRule="auto" w:line="600"/>
        <w:jc w:val="center"/>
        <w:rPr/>
      </w:pPr>
      <w:r>
        <w:rPr>
          <w:rFonts w:cs="Calibri"/>
        </w:rPr>
        <w:t xml:space="preserve"> </w:t>
      </w:r>
      <w:r>
        <w:rPr/>
        <w:t>(</w:t>
      </w:r>
      <w:r>
        <w:rPr>
          <w:lang w:val="en-US"/>
        </w:rPr>
        <w:t>GA</w:t>
      </w:r>
      <w:r>
        <w:rPr/>
        <w:t>)</w:t>
      </w:r>
    </w:p>
    <w:p>
      <w:pPr>
        <w:sectPr>
          <w:headerReference w:type="default" r:id="rId160"/>
          <w:footerReference w:type="default" r:id="rId16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Να γίνει ένα συνολικό πλαίσιο ερωτήσεων, να απαντήσουν οι μάρτυρες…</w:t>
      </w:r>
    </w:p>
    <w:p>
      <w:pPr>
        <w:pStyle w:val="Normal"/>
        <w:spacing w:lineRule="auto" w:line="600"/>
        <w:ind w:firstLine="720"/>
        <w:jc w:val="both"/>
        <w:rPr/>
      </w:pPr>
      <w:r>
        <w:rPr>
          <w:rFonts w:cs="Arial"/>
          <w:b/>
        </w:rPr>
        <w:t>ΠΑΝΑΓΙΩΤΑ ΚΟΖΟΜΠΟΛΗ-ΑΜΑΝΑΤΙΔΗ:</w:t>
      </w:r>
      <w:r>
        <w:rPr>
          <w:rFonts w:cs="Arial"/>
        </w:rPr>
        <w:t xml:space="preserve"> Κύριε Πρόεδρε, δεν είχαν εξαντληθεί οι ερωτήσεις.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Ποτέ δεν εξαντλούνται οι ερωτήσεις. </w:t>
      </w:r>
    </w:p>
    <w:p>
      <w:pPr>
        <w:pStyle w:val="Normal"/>
        <w:spacing w:lineRule="auto" w:line="600"/>
        <w:ind w:firstLine="720"/>
        <w:jc w:val="both"/>
        <w:rPr>
          <w:rFonts w:cs="Arial"/>
        </w:rPr>
      </w:pPr>
      <w:r>
        <w:rPr>
          <w:rFonts w:cs="Arial"/>
          <w:b/>
        </w:rPr>
        <w:t xml:space="preserve">ΠΑΝΑΓΙΩΤΑ ΚΟΖΟΜΠΟΛΗ-ΑΜΑΝΑΤΙΔΗ: </w:t>
      </w:r>
      <w:r>
        <w:rPr>
          <w:rFonts w:cs="Arial"/>
        </w:rPr>
        <w:t>Μα, κύριε Πρόεδρε,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ε συγχωρείτε, κυρία Κοζομπόλη. Κάνατε προηγούμενα παρέμβαση διαδικαστική για το γεγονός ότι τρώμε χρόνο και κάνετε παρέμβαση τώρα ότι δεν έχουν εξαντληθεί οι ερωτήσεις. </w:t>
      </w:r>
    </w:p>
    <w:p>
      <w:pPr>
        <w:pStyle w:val="Normal"/>
        <w:spacing w:lineRule="auto" w:line="600"/>
        <w:ind w:firstLine="720"/>
        <w:jc w:val="both"/>
        <w:rPr/>
      </w:pPr>
      <w:r>
        <w:rPr>
          <w:rFonts w:cs="Arial"/>
          <w:b/>
        </w:rPr>
        <w:t xml:space="preserve">ΠΑΝΑΓΙΩΤΑ ΚΟΖΟΜΠΟΛΗ-ΑΜΑΝΑΤΙΔΗ: </w:t>
      </w:r>
      <w:r>
        <w:rPr>
          <w:rFonts w:cs="Arial"/>
        </w:rPr>
        <w:t>Ε, ναι. Δεν έχουν! Αφού μπήκαμε…</w:t>
      </w:r>
    </w:p>
    <w:p>
      <w:pPr>
        <w:pStyle w:val="Normal"/>
        <w:spacing w:lineRule="auto" w:line="600"/>
        <w:ind w:firstLine="720"/>
        <w:jc w:val="both"/>
        <w:rPr>
          <w:rFonts w:cs="Arial"/>
        </w:rPr>
      </w:pPr>
      <w:r>
        <w:rPr>
          <w:rFonts w:cs="Arial"/>
          <w:b/>
        </w:rPr>
        <w:t xml:space="preserve">ΓΕΩΡΓΙΟΣ ΑΜΥΡΑΣ: </w:t>
      </w:r>
      <w:r>
        <w:rPr>
          <w:rFonts w:cs="Arial"/>
        </w:rPr>
        <w:t>Όλοι έχουμε ερωτήσεις, κύριε Πρόεδρε!</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Έχουμε αποφασίσει μία διαδικασία. Η διαδικασία είναι ότι υποβάλλουμε όλες τις ερωτήσεις -αυτό το αποφασίσαμε εμείς- και δίνονται όλες μαζί οι απαντήσεις. Δεν μπορεί μετά κάθε φορά να την αλλάζουμε αυτή τη διαδικασία. </w:t>
      </w:r>
    </w:p>
    <w:p>
      <w:pPr>
        <w:pStyle w:val="Normal"/>
        <w:spacing w:lineRule="auto" w:line="600"/>
        <w:ind w:firstLine="720"/>
        <w:jc w:val="both"/>
        <w:rPr/>
      </w:pPr>
      <w:r>
        <w:rPr>
          <w:rFonts w:cs="Arial"/>
          <w:b/>
        </w:rPr>
        <w:t xml:space="preserve">ΝΙΝΑ ΚΑΣΙΜΑΤΗ: </w:t>
      </w:r>
      <w:r>
        <w:rPr>
          <w:rFonts w:cs="Arial"/>
        </w:rPr>
        <w:t xml:space="preserve">Κύριε Πρόεδρε, εγώ χρειάζομαι κάποιο χρόνο να κάνω να κάνω ερωτήσεις.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Να τον πάρετε το χρόνο. </w:t>
      </w:r>
    </w:p>
    <w:p>
      <w:pPr>
        <w:pStyle w:val="Normal"/>
        <w:spacing w:lineRule="auto" w:line="600"/>
        <w:ind w:firstLine="720"/>
        <w:jc w:val="both"/>
        <w:rPr/>
      </w:pPr>
      <w:r>
        <w:rPr>
          <w:rFonts w:cs="Arial"/>
          <w:b/>
        </w:rPr>
        <w:t xml:space="preserve">ΝΙΝΑ ΚΑΣΙΜΑΤΗ: </w:t>
      </w:r>
      <w:r>
        <w:rPr>
          <w:rFonts w:cs="Arial"/>
        </w:rPr>
        <w:t>Θέλω, όμως, σε κάθε ερώτηση και μία απάντηση. Δεν είμαστε σε φόρουμ εδώ πέρα. Τους ανθρώπους δεν τους εξετάζουμε ως ενόχους, αλλά έχουν να μας πουν πράγματα. Πρέπει να πάρουμε συγκεκριμένες απαντήσεις, για να βγάλουμε συμπεράσματα. Δεν είναι για να…</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Ο στόχος των ερωτήσεων δεν θα έχει συγκεκριμένες απαντήσεις; Θα έχει. Συνεχίστε παρακαλώ. </w:t>
      </w:r>
    </w:p>
    <w:p>
      <w:pPr>
        <w:pStyle w:val="Normal"/>
        <w:spacing w:lineRule="auto" w:line="600"/>
        <w:ind w:firstLine="720"/>
        <w:jc w:val="both"/>
        <w:rPr/>
      </w:pPr>
      <w:r>
        <w:rPr>
          <w:rFonts w:cs="Arial"/>
          <w:b/>
        </w:rPr>
        <w:t xml:space="preserve">ΝΙΝΑ ΚΑΣΙΜΑΤΗ: </w:t>
      </w:r>
      <w:r>
        <w:rPr>
          <w:rFonts w:cs="Arial"/>
        </w:rPr>
        <w:t xml:space="preserve">Άρα, ποιο είναι το πρόβλημα; </w:t>
      </w:r>
    </w:p>
    <w:p>
      <w:pPr>
        <w:pStyle w:val="Normal"/>
        <w:spacing w:lineRule="auto" w:line="600"/>
        <w:ind w:firstLine="720"/>
        <w:jc w:val="both"/>
        <w:rPr/>
      </w:pPr>
      <w:r>
        <w:rPr>
          <w:rFonts w:cs="Arial"/>
          <w:b/>
        </w:rPr>
        <w:t xml:space="preserve">ΓΕΩΡΓΙΟΣ ΑΜΥΡΑΣ: </w:t>
      </w:r>
      <w:r>
        <w:rPr>
          <w:rFonts w:cs="Arial"/>
        </w:rPr>
        <w:t xml:space="preserve">Κύριε Πρόεδρε, δεν μπορούμε να υποχρεώσουμε τους ανθρώπους να απαντούνε κατά τον τρόπο που εμείς θέλουμε. </w:t>
      </w:r>
    </w:p>
    <w:p>
      <w:pPr>
        <w:pStyle w:val="Normal"/>
        <w:spacing w:lineRule="auto" w:line="600"/>
        <w:ind w:firstLine="720"/>
        <w:jc w:val="both"/>
        <w:rPr/>
      </w:pPr>
      <w:r>
        <w:rPr>
          <w:rFonts w:cs="Arial"/>
          <w:b/>
        </w:rPr>
        <w:t xml:space="preserve">ΝΙΝΑ ΚΑΣΙΜΑΤΗ: </w:t>
      </w:r>
      <w:r>
        <w:rPr>
          <w:rFonts w:cs="Arial"/>
        </w:rPr>
        <w:t>Γιατί;</w:t>
      </w:r>
    </w:p>
    <w:p>
      <w:pPr>
        <w:pStyle w:val="Normal"/>
        <w:spacing w:lineRule="auto" w:line="600"/>
        <w:ind w:firstLine="720"/>
        <w:jc w:val="both"/>
        <w:rPr/>
      </w:pPr>
      <w:r>
        <w:rPr>
          <w:rFonts w:cs="Arial"/>
          <w:b/>
        </w:rPr>
        <w:t xml:space="preserve">ΓΕΩΡΓΙΟΣ ΑΜΥΡΑΣ: </w:t>
      </w:r>
      <w:r>
        <w:rPr>
          <w:rFonts w:cs="Arial"/>
        </w:rPr>
        <w:t xml:space="preserve">Έχουμε τηρήσει μια διαδικασία. Ομαδοποιήσαμε όλοι τις ερωτήσεις μας, τις υποβάλαμε και μας απάντησαν. Κι εγώ έχω πολλές ερωτήσεις που θα ήθελα, επιπροσθέτως, να υποβάλω, αλλά δεν το κάνω. </w:t>
      </w:r>
    </w:p>
    <w:p>
      <w:pPr>
        <w:pStyle w:val="Normal"/>
        <w:spacing w:lineRule="auto" w:line="600"/>
        <w:ind w:firstLine="720"/>
        <w:jc w:val="both"/>
        <w:rPr>
          <w:rFonts w:cs="Arial"/>
        </w:rPr>
      </w:pPr>
      <w:r>
        <w:rPr>
          <w:rFonts w:cs="Arial"/>
        </w:rPr>
        <w:t>Εάν, λοιπόν, αρχίσουμε έτσι, τότε θέλω κι εγώ, κύριε Πρόεδρε, είκοσι λεπτά για να υποβάλω τις υπόλοιπες ερωτήσεις μου.</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Επειδή δεν πρέπει να τρώμε περισσότερο χρόνο, προχωρήστε στην ερώτηση. </w:t>
      </w:r>
    </w:p>
    <w:p>
      <w:pPr>
        <w:pStyle w:val="Normal"/>
        <w:spacing w:lineRule="auto" w:line="600"/>
        <w:ind w:firstLine="720"/>
        <w:jc w:val="both"/>
        <w:rPr/>
      </w:pPr>
      <w:r>
        <w:rPr>
          <w:rFonts w:cs="Arial"/>
          <w:b/>
        </w:rPr>
        <w:t xml:space="preserve">ΝΙΝΑ ΚΑΣΙΜΑΤΗ: </w:t>
      </w:r>
      <w:r>
        <w:rPr>
          <w:rFonts w:cs="Arial"/>
        </w:rPr>
        <w:t xml:space="preserve">Αυτήν την ερώτηση θέλω και θα συνεχίσω με την επόμενη.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άλιστα. Δεν καταλαβαίνω πώς θα το λύσουμε αυτό το πράγμα.  </w:t>
      </w:r>
    </w:p>
    <w:p>
      <w:pPr>
        <w:pStyle w:val="Normal"/>
        <w:spacing w:lineRule="auto" w:line="600"/>
        <w:ind w:firstLine="720"/>
        <w:jc w:val="both"/>
        <w:rPr/>
      </w:pPr>
      <w:r>
        <w:rPr>
          <w:rFonts w:cs="Arial"/>
          <w:b/>
        </w:rPr>
        <w:t xml:space="preserve">ΝΙΝΑ ΚΑΣΙΜΑΤΗ: </w:t>
      </w:r>
      <w:r>
        <w:rPr>
          <w:rFonts w:cs="Arial"/>
        </w:rPr>
        <w:t>Όσο δεν χάνουμε χρόνο, κύριε Πρόεδρε, θα το λύσουμε.</w:t>
      </w:r>
    </w:p>
    <w:p>
      <w:pPr>
        <w:pStyle w:val="Normal"/>
        <w:spacing w:lineRule="auto" w:line="600"/>
        <w:ind w:firstLine="720"/>
        <w:jc w:val="both"/>
        <w:rPr/>
      </w:pPr>
      <w:r>
        <w:rPr>
          <w:rFonts w:cs="Arial"/>
          <w:b/>
        </w:rPr>
        <w:t xml:space="preserve">ΔΗΜΗΤΡΙΟΣ ΒΙΤΣΑΣ (Πρόεδρος της Επιτροπής): </w:t>
      </w:r>
      <w:r>
        <w:rPr>
          <w:rFonts w:cs="Arial"/>
        </w:rPr>
        <w:t>Όχι, με συγχωρείτε, κυρία Κασιμάτη. Όλοι οι άλλοι ακολουθήσανε μία άλλη διαδικασία ως τώρα. Δεν θα ακολουθήσουμε μια άλλη διαδικασία τώρα.</w:t>
      </w:r>
    </w:p>
    <w:p>
      <w:pPr>
        <w:pStyle w:val="Normal"/>
        <w:spacing w:lineRule="auto" w:line="600"/>
        <w:ind w:firstLine="720"/>
        <w:jc w:val="both"/>
        <w:rPr/>
      </w:pPr>
      <w:r>
        <w:rPr>
          <w:rFonts w:cs="Arial"/>
          <w:b/>
        </w:rPr>
        <w:t xml:space="preserve">ΝΙΝΑ ΚΑΣΙΜΑΤΗ: </w:t>
      </w:r>
      <w:r>
        <w:rPr>
          <w:rFonts w:cs="Arial"/>
        </w:rPr>
        <w:t>Κύριε Πρόεδρε, με την άδειά σας, εγώ δεν θεωρώ –κατά τη δική μου γνώμη- αποτελεσματική την εξέταση μαρτύρων με συνολικές ερωτήσεις. Θεωρώ ότι χάνονται πάρα πολλά από τις απαντήσεις, που εγώ χρειάζομαι για να βγάλω συμπεράσματα.</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Ωραία. Εγώ δεν διαφωνώ με το ότι έχετε μία αντίληψη και μπορεί κι εγώ να συμφωνώ ή να μην συμφωνώ με αυτήν. Όμως, εδώ έγινε μία διαδικασία. Αν ο κύριος Χ ή ο κύριος Ψ έχει μια άλλη αντίληψη, κάθε φορά θα την αλλάζουμε τη διαδικασία; </w:t>
      </w:r>
    </w:p>
    <w:p>
      <w:pPr>
        <w:pStyle w:val="Normal"/>
        <w:spacing w:lineRule="auto" w:line="600"/>
        <w:ind w:firstLine="720"/>
        <w:jc w:val="both"/>
        <w:rPr/>
      </w:pPr>
      <w:r>
        <w:rPr>
          <w:rFonts w:cs="Arial"/>
          <w:b/>
        </w:rPr>
        <w:t xml:space="preserve">ΝΙΝΑ ΚΑΣΙΜΑΤΗ: </w:t>
      </w:r>
      <w:r>
        <w:rPr>
          <w:rFonts w:cs="Arial"/>
        </w:rPr>
        <w:t>Εδώ έγινε μία διαδικασία…</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 xml:space="preserve">Ας απαντήσει σε αυτήν την ερώτηση ο κ. Βέττας ή ο κ. Αθανασόπουλος. </w:t>
      </w:r>
    </w:p>
    <w:p>
      <w:pPr>
        <w:pStyle w:val="Normal"/>
        <w:spacing w:lineRule="auto" w:line="600"/>
        <w:ind w:firstLine="720"/>
        <w:jc w:val="both"/>
        <w:rPr/>
      </w:pPr>
      <w:r>
        <w:rPr>
          <w:rFonts w:cs="Arial"/>
          <w:b/>
        </w:rPr>
        <w:t xml:space="preserve">ΝΙΝΑ ΚΑΣΙΜΑΤΗ: </w:t>
      </w:r>
      <w:r>
        <w:rPr>
          <w:rFonts w:cs="Arial"/>
        </w:rPr>
        <w:t xml:space="preserve"> Η ερώτηση</w:t>
      </w:r>
      <w:r>
        <w:rPr>
          <w:rFonts w:cs="Arial"/>
          <w:b/>
        </w:rPr>
        <w:t xml:space="preserve"> </w:t>
      </w:r>
      <w:r>
        <w:rPr>
          <w:rFonts w:cs="Arial"/>
        </w:rPr>
        <w:t>είναι στον κ. Αθανασόπουλο.</w:t>
      </w:r>
    </w:p>
    <w:p>
      <w:pPr>
        <w:pStyle w:val="Normal"/>
        <w:spacing w:lineRule="auto" w:line="600"/>
        <w:ind w:firstLine="720"/>
        <w:jc w:val="both"/>
        <w:rPr/>
      </w:pPr>
      <w:r>
        <w:rPr>
          <w:rFonts w:cs="Arial"/>
          <w:b/>
        </w:rPr>
        <w:t xml:space="preserve">ΠΑΝΑΓΙΩΤΗΣ ΑΘΑΝΑΣΟΠΟΥΛΟΣ (Μάρτυς): </w:t>
      </w:r>
      <w:r>
        <w:rPr>
          <w:rFonts w:cs="Arial"/>
        </w:rPr>
        <w:t xml:space="preserve">Προσπάθησα να σας πω προηγουμένως ότι θα σας απαντήσουμε. Μόλις επιστρέψουμε στο γραφείο, θα σας στείλουμε μία επιστολή. </w:t>
      </w:r>
    </w:p>
    <w:p>
      <w:pPr>
        <w:pStyle w:val="Normal"/>
        <w:spacing w:lineRule="auto" w:line="600"/>
        <w:ind w:firstLine="720"/>
        <w:jc w:val="both"/>
        <w:rPr/>
      </w:pPr>
      <w:r>
        <w:rPr>
          <w:rFonts w:cs="Arial"/>
          <w:b/>
        </w:rPr>
        <w:t xml:space="preserve">ΝΙΝΑ ΚΑΣΙΜΑΤΗ: </w:t>
      </w:r>
      <w:r>
        <w:rPr>
          <w:rFonts w:cs="Arial"/>
        </w:rPr>
        <w:t>Ωραία. Άρα, ως Εξεταστική Επιτροπή σας ζητάμε –εγώ εν προκειμένω- να μας δώσετε μία αναφορά των μελετών που σας είχαν ανατεθεί από το ελληνικό κράτος εκείνο το διάστημα, για να κατατεθεί στα Πρακτικά και να τις εξετάσουμε.</w:t>
      </w:r>
    </w:p>
    <w:p>
      <w:pPr>
        <w:pStyle w:val="Normal"/>
        <w:spacing w:lineRule="auto" w:line="600"/>
        <w:ind w:firstLine="720"/>
        <w:jc w:val="both"/>
        <w:rPr>
          <w:rFonts w:cs="Arial"/>
        </w:rPr>
      </w:pPr>
      <w:r>
        <w:rPr>
          <w:rFonts w:cs="Arial"/>
        </w:rPr>
        <w:t xml:space="preserve">Υπήρχαν ανάλογες μελέτες; Σας είχαν ζητήσει κάποια μελέτη από το Διεθνές Νομισματικό Ταμείο ή από την Ευρωπαϊκή Ένωση ή από κάποιον άλλο διεθνή οργανισμό; </w:t>
      </w:r>
    </w:p>
    <w:p>
      <w:pPr>
        <w:pStyle w:val="Normal"/>
        <w:spacing w:lineRule="auto" w:line="600"/>
        <w:ind w:firstLine="720"/>
        <w:jc w:val="both"/>
        <w:rPr/>
      </w:pPr>
      <w:r>
        <w:rPr>
          <w:rFonts w:cs="Arial"/>
          <w:b/>
        </w:rPr>
        <w:t>ΠΑΝΑΓΙΩΤΗΣ ΑΘΑΝΑΣΟΠΟΥΛΟΣ (Μάρτυς):</w:t>
      </w:r>
      <w:r>
        <w:rPr>
          <w:rFonts w:cs="Arial"/>
        </w:rPr>
        <w:t xml:space="preserve"> Σας είπα ότι δεν είμαστε εύκαιροι αυτή τη στιγμή... </w:t>
      </w:r>
    </w:p>
    <w:p>
      <w:pPr>
        <w:pStyle w:val="Normal"/>
        <w:spacing w:lineRule="auto" w:line="600"/>
        <w:ind w:firstLine="720"/>
        <w:jc w:val="both"/>
        <w:rPr/>
      </w:pPr>
      <w:r>
        <w:rPr>
          <w:rFonts w:cs="Arial"/>
          <w:b/>
        </w:rPr>
        <w:t xml:space="preserve">ΝΙΝΑ ΚΑΣΙΜΑΤΗ: </w:t>
      </w:r>
      <w:r>
        <w:rPr>
          <w:rFonts w:cs="Arial"/>
        </w:rPr>
        <w:t xml:space="preserve">Δεν το γνωρίζετε τώρα. Εντάξει. </w:t>
      </w:r>
    </w:p>
    <w:p>
      <w:pPr>
        <w:pStyle w:val="Normal"/>
        <w:spacing w:lineRule="auto" w:line="600"/>
        <w:ind w:firstLine="720"/>
        <w:jc w:val="both"/>
        <w:rPr>
          <w:rFonts w:cs="Arial"/>
        </w:rPr>
      </w:pPr>
      <w:r>
        <w:rPr>
          <w:rFonts w:cs="Arial"/>
          <w:b/>
        </w:rPr>
        <w:t>ΠΑΝΑΓΙΩΤΗΣ ΑΘΑΝΑΣΟΠΟΥΛΟΣ (Μάρτυς):</w:t>
      </w:r>
      <w:r>
        <w:rPr>
          <w:rFonts w:cs="Arial"/>
        </w:rPr>
        <w:t xml:space="preserve"> Θα σας απαντήσουμε.</w:t>
      </w:r>
    </w:p>
    <w:p>
      <w:pPr>
        <w:pStyle w:val="Normal"/>
        <w:spacing w:lineRule="auto" w:line="600"/>
        <w:ind w:firstLine="720"/>
        <w:jc w:val="both"/>
        <w:rPr/>
      </w:pPr>
      <w:r>
        <w:rPr>
          <w:rFonts w:cs="Arial"/>
          <w:b/>
        </w:rPr>
        <w:t xml:space="preserve">ΝΙΝΑ ΚΑΣΙΜΑΤΗ: </w:t>
      </w:r>
      <w:r>
        <w:rPr>
          <w:rFonts w:cs="Arial"/>
        </w:rPr>
        <w:t xml:space="preserve">Μία επόμενη ερώτηση προς τον κ. Βέττα.  </w:t>
      </w:r>
    </w:p>
    <w:p>
      <w:pPr>
        <w:pStyle w:val="Normal"/>
        <w:spacing w:lineRule="auto" w:line="600"/>
        <w:ind w:firstLine="720"/>
        <w:jc w:val="both"/>
        <w:rPr>
          <w:rFonts w:cs="Arial"/>
        </w:rPr>
      </w:pPr>
      <w:r>
        <w:rPr>
          <w:rFonts w:cs="Arial"/>
        </w:rPr>
        <w:t xml:space="preserve">Μας είπατε ότι τα μνημόνια είναι μια ανωμαλία της οικονομικής πολιτικής, γιατί πρέπει κανείς να έχει ανεξαρτησία στην οικονομική πολιτική. Το σημείωσα έτσι. Εσείς είστε τώρα Γενικός Διευθυντής του ΙΟΒΕ. Σωστά; Ποιος ήταν προκάτοχός σας; </w:t>
      </w:r>
    </w:p>
    <w:p>
      <w:pPr>
        <w:pStyle w:val="Normal"/>
        <w:spacing w:lineRule="auto" w:line="600"/>
        <w:ind w:firstLine="720"/>
        <w:jc w:val="both"/>
        <w:rPr/>
      </w:pPr>
      <w:r>
        <w:rPr>
          <w:rFonts w:cs="Arial"/>
          <w:b/>
        </w:rPr>
        <w:t xml:space="preserve">ΝΙΚΟΛΑΟΣ ΒΕΤΤΑΣ (Μάρτυς): </w:t>
      </w:r>
      <w:r>
        <w:rPr>
          <w:rFonts w:cs="Arial"/>
        </w:rPr>
        <w:t xml:space="preserve">Ο τελευταίος ο οποίος ήταν Γενικός Διευθυντής στο ΙΟΒΕ, αλλά μεσολάβησε περίπου ένα έτος, ήταν ο Γιάννης Στουρνάρας. </w:t>
      </w:r>
    </w:p>
    <w:p>
      <w:pPr>
        <w:pStyle w:val="Normal"/>
        <w:spacing w:lineRule="auto" w:line="600"/>
        <w:ind w:firstLine="720"/>
        <w:jc w:val="both"/>
        <w:rPr/>
      </w:pPr>
      <w:r>
        <w:rPr>
          <w:rFonts w:cs="Arial"/>
          <w:b/>
        </w:rPr>
        <w:t xml:space="preserve">ΝΙΝΑ ΚΑΣΙΜΑΤΗ: </w:t>
      </w:r>
      <w:r>
        <w:rPr>
          <w:rFonts w:cs="Arial"/>
        </w:rPr>
        <w:t xml:space="preserve">Οπότε, την περίοδο του μνημονίου, στην έκθεση μετά το πρώτο μνημόνιο, ήταν εκείνος που είπε «Το μνημόνιο αποτελεί το διαβατήριο για τη σωτηρία της ελληνικής οικονομίας. Το μνημόνιο αποτελεί τομή στην άσκηση οικονομικής πολιτικής στην Ελλάδα». Είναι δύο τελείως αντίθετες δηλώσεις. Αυτό σηματοδοτεί για το ΙΟΒΕ μία αναθεώρηση προσέγγισης για το μνημόνιο; </w:t>
      </w:r>
    </w:p>
    <w:p>
      <w:pPr>
        <w:pStyle w:val="Normal"/>
        <w:spacing w:lineRule="auto" w:line="600"/>
        <w:ind w:firstLine="720"/>
        <w:jc w:val="both"/>
        <w:rPr>
          <w:rFonts w:cs="Arial"/>
        </w:rPr>
      </w:pPr>
      <w:r>
        <w:rPr>
          <w:rFonts w:cs="Arial"/>
          <w:b/>
        </w:rPr>
        <w:t>ΝΙΚΟΛΑΟΣ ΒΕΤΤΑΣ (Μάρτυς):</w:t>
      </w:r>
      <w:r>
        <w:rPr>
          <w:rFonts w:cs="Arial"/>
        </w:rPr>
        <w:t xml:space="preserve"> Θα σας πω. Πρώτα απ’ όλα, αν μου επιτρέψετε, αν εξειδικεύσω λιγάκι τι είναι τα κείμενα τα οποία βγαίνουν από το ΙΟΒΕ. Το ΙΟΒΕ εκπονεί μία σειρά μελετών, όπως σας είπα προηγουμένως κατ’ έτος πάνω από τριάντα, οι οποίες ενίοτε εκφράζουν τους ερευνητές που τις υπογράφουν. </w:t>
      </w:r>
      <w:r>
        <w:rPr/>
        <w:t>Αυτό είναι σαφές.</w:t>
      </w:r>
    </w:p>
    <w:p>
      <w:pPr>
        <w:pStyle w:val="Normal"/>
        <w:spacing w:lineRule="auto" w:line="600"/>
        <w:ind w:left="720" w:firstLine="720"/>
        <w:jc w:val="center"/>
        <w:rPr>
          <w:rFonts w:cs="Arial"/>
        </w:rPr>
      </w:pPr>
      <w:r>
        <w:rPr>
          <w:rFonts w:cs="Arial"/>
        </w:rPr>
      </w:r>
    </w:p>
    <w:p>
      <w:pPr>
        <w:pStyle w:val="Normal"/>
        <w:spacing w:lineRule="auto" w:line="600"/>
        <w:ind w:left="720" w:firstLine="720"/>
        <w:jc w:val="center"/>
        <w:rPr/>
      </w:pPr>
      <w:r>
        <w:rPr>
          <w:rFonts w:cs="Calibri"/>
        </w:rPr>
        <w:t xml:space="preserve"> </w:t>
      </w:r>
      <w:r>
        <w:rPr/>
        <w:t>(</w:t>
      </w:r>
      <w:r>
        <w:rPr>
          <w:lang w:val="en-US"/>
        </w:rPr>
        <w:t>SM</w:t>
      </w:r>
      <w:r>
        <w:rPr/>
        <w:t>)</w:t>
      </w:r>
    </w:p>
    <w:p>
      <w:pPr>
        <w:sectPr>
          <w:headerReference w:type="default" r:id="rId162"/>
          <w:footerReference w:type="default" r:id="rId16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GA</w:t>
      </w:r>
      <w:r>
        <w:rPr/>
        <w:t>)</w:t>
      </w:r>
    </w:p>
    <w:p>
      <w:pPr>
        <w:pStyle w:val="Normal"/>
        <w:spacing w:lineRule="auto" w:line="600"/>
        <w:ind w:firstLine="720"/>
        <w:jc w:val="both"/>
        <w:rPr/>
      </w:pPr>
      <w:r>
        <w:rPr/>
        <w:t>Μετά υπάρχει η τριμηνιαία έκθεση, η οποία τριμηνιαία έκθεση αποτελεί μια περισσότερο συλλογική άποψη του Ιδρύματος.</w:t>
      </w:r>
    </w:p>
    <w:p>
      <w:pPr>
        <w:pStyle w:val="Normal"/>
        <w:spacing w:lineRule="auto" w:line="600"/>
        <w:ind w:firstLine="720"/>
        <w:jc w:val="both"/>
        <w:rPr/>
      </w:pPr>
      <w:r>
        <w:rPr/>
        <w:t xml:space="preserve">Τώρα, είναι απόλυτα σαφές ότι κάθε χώρα θα πρέπει να έχει μια οικονομική πολιτική που την αποφασίζει η ίδια. Δεν νομίζω ότι θα διαφωνούσε κανένας σε αυτό. </w:t>
      </w:r>
    </w:p>
    <w:p>
      <w:pPr>
        <w:pStyle w:val="Normal"/>
        <w:spacing w:lineRule="auto" w:line="600"/>
        <w:ind w:firstLine="720"/>
        <w:jc w:val="both"/>
        <w:rPr/>
      </w:pPr>
      <w:r>
        <w:rPr>
          <w:b/>
        </w:rPr>
        <w:t xml:space="preserve">ΝΙΝΑ ΚΑΣΙΜΑΤΗ: </w:t>
      </w:r>
      <w:r>
        <w:rPr/>
        <w:t>Γιατί με το  μνημόνιο έγινε…</w:t>
      </w:r>
    </w:p>
    <w:p>
      <w:pPr>
        <w:pStyle w:val="Normal"/>
        <w:spacing w:lineRule="auto" w:line="600"/>
        <w:ind w:firstLine="720"/>
        <w:jc w:val="both"/>
        <w:rPr/>
      </w:pPr>
      <w:r>
        <w:rPr>
          <w:b/>
        </w:rPr>
        <w:t xml:space="preserve">ΝΙΚΟΛΑΟΣ ΚΑΡΑΘΑΝΑΣΟΠΟΥΛΟΣ: </w:t>
      </w:r>
      <w:r>
        <w:rPr/>
        <w:t xml:space="preserve">Άρα, συμμετέχοντας κανείς στην Ευρωπαϊκή Ένωση μπορεί να έχει αυτονομία; </w:t>
      </w:r>
    </w:p>
    <w:p>
      <w:pPr>
        <w:pStyle w:val="Normal"/>
        <w:spacing w:lineRule="auto" w:line="600"/>
        <w:ind w:firstLine="720"/>
        <w:jc w:val="both"/>
        <w:rPr/>
      </w:pPr>
      <w:r>
        <w:rPr>
          <w:b/>
        </w:rPr>
        <w:t xml:space="preserve">ΝΙΚΟΛΑΟΣ ΒΕΤΤΑΣ (Μάρτυς): </w:t>
      </w:r>
      <w:r>
        <w:rPr/>
        <w:t xml:space="preserve">Μισό λεπτό. Κάθε χώρα, λοιπόν, θα πρέπει η ίδια να αποφασίζει τους όρους της οικονομικής πολιτικής της. Η ίδια η χώρα μπορεί επίσης βέβαια να συμμετάσχει σε διεθνείς συμβάσεις, οι οποίες πιθανότητα θα φέρουν περιορισμούς στην ίδια την άσκηση της οικονομικής πολιτικής. Αυτή τη στιγμή η χώρα μας έχει εκχωρήσει την άσκηση της νομισματικής πολιτικής στην Ευρωπαϊκή Κεντρική Τράπεζα. Αυτό είναι σαφές. </w:t>
      </w:r>
    </w:p>
    <w:p>
      <w:pPr>
        <w:pStyle w:val="Normal"/>
        <w:spacing w:lineRule="auto" w:line="600"/>
        <w:ind w:firstLine="720"/>
        <w:jc w:val="both"/>
        <w:rPr/>
      </w:pPr>
      <w:r>
        <w:rPr/>
        <w:t xml:space="preserve">Όμως, ήταν σαφές ήταν ότι μέχρι να υπάρξει αυτή η δρομολογούμενη -την είπα πριν έτσι- ενοποίηση πολιτικών και σε δημοσιονομικό επίπεδο, η κάθε χώρα θα κρατούσε το δημοσιονομικό κομμάτι των επιμέρους πολιτικών. Ξέρετε επίσης ότι δεν είναι θέμα ευρωζώνης, είναι θέμα Ευρωπαϊκής Ένωσης, ότι σε πολλά άλλα πεδία πολιτικής ενέργειας και άλλα, ακόμη και μη φυσικά οικονομικά θέματα, η Ευρωπαϊκή Ένωση καταλήγει σε κοινές πολιτικές. </w:t>
      </w:r>
    </w:p>
    <w:p>
      <w:pPr>
        <w:pStyle w:val="Normal"/>
        <w:spacing w:lineRule="auto" w:line="600"/>
        <w:ind w:firstLine="720"/>
        <w:jc w:val="both"/>
        <w:rPr/>
      </w:pPr>
      <w:r>
        <w:rPr/>
        <w:t xml:space="preserve">Άρα, με αυτήν την έννοια, είτε συμφωνεί είτε δεν συμφωνεί κανείς, έχει μια εθνική πολιτική, η οποία λαμβάνοντας υπόψη τους περιορισμούς, προτείνεται, ψηφίζεται και εκπονείται. Όμως, αυτό το οποίο είναι μια ανωμαλία είναι το ότι υπήρχε μια διασύνδεση των -ας το έλεγα- επιμέρους δημοσιονομικών και διαρθρωτικών πολιτικών με τη σύναψη ενός δανείου. </w:t>
      </w:r>
    </w:p>
    <w:p>
      <w:pPr>
        <w:pStyle w:val="Normal"/>
        <w:spacing w:lineRule="auto" w:line="600"/>
        <w:ind w:firstLine="720"/>
        <w:jc w:val="both"/>
        <w:rPr/>
      </w:pPr>
      <w:r>
        <w:rPr/>
        <w:t>Αυτό δεν σημαίνει ότι οι πολιτικές οι οποίες υπήρχαν εκεί, όπως εξήγησα πριν ή προσπάθησα να εξηγήσω τουλάχιστον, δεν ήταν οι πολιτικές που σχεδόν αναπόφευκτα θα έπρεπε να ακολουθήσεις ακόμη και να μην ήσουν σε Δημόσιο.</w:t>
      </w:r>
    </w:p>
    <w:p>
      <w:pPr>
        <w:pStyle w:val="Normal"/>
        <w:spacing w:lineRule="auto" w:line="600"/>
        <w:ind w:firstLine="720"/>
        <w:jc w:val="both"/>
        <w:rPr/>
      </w:pPr>
      <w:r>
        <w:rPr>
          <w:b/>
        </w:rPr>
        <w:t xml:space="preserve">ΝΙΝΑ ΚΑΣΙΜΑΤΗ: </w:t>
      </w:r>
      <w:r>
        <w:rPr/>
        <w:t xml:space="preserve">Έτσι είναι, εκτός και αν υποχρεώνεσαι. Αυτό δεν το ξέρουμε, δεν θα το μάθουμε ποτέ, τι πολιτικές θα μπορούσαν να είχαν ακολουθηθεί. Εδώ συζητάμε τώρα πραγματικά γεγονότα και όχι τι θα μπορούσε να είχε συμβεί. </w:t>
      </w:r>
    </w:p>
    <w:p>
      <w:pPr>
        <w:pStyle w:val="Normal"/>
        <w:spacing w:lineRule="auto" w:line="600"/>
        <w:ind w:firstLine="720"/>
        <w:jc w:val="both"/>
        <w:rPr/>
      </w:pPr>
      <w:r>
        <w:rPr>
          <w:b/>
        </w:rPr>
        <w:t xml:space="preserve">ΝΙΚΟΛΑΟΣ ΒΕΤΤΑΣ (Μάρτυς): </w:t>
      </w:r>
      <w:r>
        <w:rPr/>
        <w:t xml:space="preserve">Κυρία Κασιμάτη, απλώς για το όφελος της συζήτησης. </w:t>
      </w:r>
    </w:p>
    <w:p>
      <w:pPr>
        <w:pStyle w:val="Normal"/>
        <w:spacing w:lineRule="auto" w:line="600"/>
        <w:ind w:firstLine="720"/>
        <w:jc w:val="both"/>
        <w:rPr/>
      </w:pPr>
      <w:r>
        <w:rPr>
          <w:b/>
        </w:rPr>
        <w:t xml:space="preserve">ΝΙΝΑ ΚΑΣΙΜΑΤΗ: </w:t>
      </w:r>
      <w:r>
        <w:rPr/>
        <w:t xml:space="preserve">Βεβαίως. </w:t>
      </w:r>
    </w:p>
    <w:p>
      <w:pPr>
        <w:pStyle w:val="Normal"/>
        <w:spacing w:lineRule="auto" w:line="600"/>
        <w:ind w:firstLine="720"/>
        <w:jc w:val="both"/>
        <w:rPr/>
      </w:pPr>
      <w:r>
        <w:rPr>
          <w:b/>
        </w:rPr>
        <w:t xml:space="preserve">ΝΙΚΟΛΑΟΣ ΒΕΤΤΑΣ (Μάρτυς): </w:t>
      </w:r>
      <w:r>
        <w:rPr/>
        <w:t xml:space="preserve">Το γεγονός ότι υπήρχε ένα τριπλό πρόβλημα –χρέους, δημόσιου ελλείμματος και ισοζυγίου πληρωμών- είναι πραγματικό γεγονός, δεν είναι υποθετικό γεγονός. </w:t>
      </w:r>
    </w:p>
    <w:p>
      <w:pPr>
        <w:pStyle w:val="Normal"/>
        <w:spacing w:lineRule="auto" w:line="600"/>
        <w:ind w:firstLine="720"/>
        <w:jc w:val="both"/>
        <w:rPr/>
      </w:pPr>
      <w:r>
        <w:rPr>
          <w:b/>
        </w:rPr>
        <w:t xml:space="preserve">ΝΙΝΑ ΚΑΣΙΜΑΤΗ: </w:t>
      </w:r>
      <w:r>
        <w:rPr/>
        <w:t xml:space="preserve">Φυσικά, εννοείται. Όμως, δεν συζητάμε τώρα την επίλυση του, γιατί δεν κάνουμε οικονομολογική συζήτηση. </w:t>
      </w:r>
    </w:p>
    <w:p>
      <w:pPr>
        <w:pStyle w:val="Normal"/>
        <w:spacing w:lineRule="auto" w:line="600"/>
        <w:ind w:firstLine="720"/>
        <w:jc w:val="both"/>
        <w:rPr/>
      </w:pPr>
      <w:r>
        <w:rPr/>
        <w:t xml:space="preserve">Επειδή εσείς ως ΙΟΒΕ υιοθετήσατε  κάποιες –όπως αποδείχθηκε εν πάση περιπτώσει και από τα τερατώδη, όπως τα χαρακτηρίσατε, πρωτογενή πλεονάσματα-  ανεδαφικές υποθέσεις και δεδομένης της αντίληψης που έχετε για τον τρόπο διάρθρωσης της οικονομίας για να βγει από την κρίση, θεωρείτε ότι η θέση κατά της αναδιάρθρωσης που είχε το ΙΟΒΕ το 2010 υπέκρυπτε ίσως μια θεμιτή στα πλαίσια της αντίληψής του σκοπιμότητα παρ’ όλα αυτά να μη γίνει αναδιάρθρωση, προκειμένου μέσα από το μηχανισμό της δημοσιονομικής προσαρμογής -που μέσα στην ανεδαφικότητά της δεν μπορούσε να υλοποιηθεί στους στόχους της- να ανασυγκροτηθεί με μέτρα, ρήτρες, ποινές η οικονομία στην κατεύθυνση που θέλατε; </w:t>
      </w:r>
    </w:p>
    <w:p>
      <w:pPr>
        <w:pStyle w:val="Normal"/>
        <w:spacing w:lineRule="auto" w:line="600"/>
        <w:ind w:firstLine="720"/>
        <w:jc w:val="both"/>
        <w:rPr/>
      </w:pPr>
      <w:r>
        <w:rPr/>
        <w:t>Παραδείγματος χάρη, κάθε φορά που δεν έπιανε ένα στόχο η Κυβέρνηση  έρχονταν άλλα μέτρα και έρχονταν άλλες κατευθυντήριες από την τρόικα στην κατεύθυνση της απελευθέρωσης και της απορρύθμισης.</w:t>
      </w:r>
    </w:p>
    <w:p>
      <w:pPr>
        <w:pStyle w:val="Normal"/>
        <w:spacing w:lineRule="auto" w:line="600"/>
        <w:ind w:firstLine="720"/>
        <w:jc w:val="both"/>
        <w:rPr/>
      </w:pPr>
      <w:r>
        <w:rPr>
          <w:b/>
        </w:rPr>
        <w:t xml:space="preserve">ΝΙΚΟΛΑΟΣ ΒΕΤΤΑΣ (Μάρτυς): </w:t>
      </w:r>
      <w:r>
        <w:rPr/>
        <w:t xml:space="preserve">Επιτρέψτε μου να απαντήσω με τρεις τρόπους στο ερώτημά σας. </w:t>
      </w:r>
    </w:p>
    <w:p>
      <w:pPr>
        <w:pStyle w:val="Normal"/>
        <w:spacing w:lineRule="auto" w:line="600"/>
        <w:ind w:firstLine="720"/>
        <w:jc w:val="both"/>
        <w:rPr/>
      </w:pPr>
      <w:r>
        <w:rPr/>
        <w:t xml:space="preserve">Νομίζω ότι συζητήσαμε πριν γιατί επίκαιρες αποφάσεις οικονομικής πολιτικής, ειδικά σε μια τόσο ευαίσθητη περίοδο, μπορεί να στρέψουν την οικονομία λίγο προς τα πάνω ή  λίγο προς τα κάτω. </w:t>
      </w:r>
    </w:p>
    <w:p>
      <w:pPr>
        <w:pStyle w:val="Normal"/>
        <w:spacing w:lineRule="auto" w:line="600"/>
        <w:ind w:firstLine="720"/>
        <w:jc w:val="both"/>
        <w:rPr>
          <w:lang w:val="en-US"/>
        </w:rPr>
      </w:pPr>
      <w:r>
        <w:rPr/>
        <w:t>Να σας θυμίσω ότι όχι μόνο από εμάς, αλλά για τους περισσότερους, η πρόβλεψη για το 2015 ήταν ότι ήταν απόλυτα ρεαλιστικό να υπάρξει ανάπτυξη της οικονομίας</w:t>
      </w:r>
      <w:r>
        <w:rPr>
          <w:lang w:val="en-US"/>
        </w:rPr>
        <w:t>.</w:t>
      </w:r>
    </w:p>
    <w:p>
      <w:pPr>
        <w:pStyle w:val="Normal"/>
        <w:spacing w:lineRule="auto" w:line="600"/>
        <w:ind w:firstLine="720"/>
        <w:jc w:val="both"/>
        <w:rPr>
          <w:lang w:val="en-US"/>
        </w:rPr>
      </w:pPr>
      <w:r>
        <w:rPr>
          <w:lang w:val="en-US"/>
        </w:rPr>
      </w:r>
    </w:p>
    <w:p>
      <w:pPr>
        <w:pStyle w:val="Normal"/>
        <w:spacing w:lineRule="auto" w:line="600"/>
        <w:ind w:firstLine="720"/>
        <w:jc w:val="both"/>
        <w:rPr>
          <w:lang w:val="en-US"/>
        </w:rPr>
      </w:pPr>
      <w:r>
        <w:rPr/>
        <w:t>(</w:t>
      </w:r>
      <w:r>
        <w:rPr>
          <w:lang w:val="en-US"/>
        </w:rPr>
        <w:t>SM)</w:t>
      </w:r>
    </w:p>
    <w:p>
      <w:pPr>
        <w:sectPr>
          <w:headerReference w:type="default" r:id="rId164"/>
          <w:footerReference w:type="default" r:id="rId165"/>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ind w:firstLine="720"/>
        <w:jc w:val="both"/>
        <w:rPr>
          <w:rFonts w:cs="Arial"/>
          <w:lang w:val="en-US"/>
        </w:rPr>
      </w:pPr>
      <w:r>
        <w:rPr>
          <w:rFonts w:cs="Arial"/>
          <w:lang w:val="en-US"/>
        </w:rPr>
        <w:t>(GA)</w:t>
      </w:r>
    </w:p>
    <w:p>
      <w:pPr>
        <w:pStyle w:val="Normal"/>
        <w:spacing w:lineRule="auto" w:line="600"/>
        <w:ind w:firstLine="720"/>
        <w:jc w:val="both"/>
        <w:rPr/>
      </w:pPr>
      <w:r>
        <w:rPr>
          <w:rFonts w:cs="Arial"/>
          <w:b/>
        </w:rPr>
        <w:t>ΝΙΝΑ ΚΑΣΙΜΑΤΗ:</w:t>
      </w:r>
      <w:r>
        <w:rPr>
          <w:rFonts w:cs="Arial"/>
        </w:rPr>
        <w:t xml:space="preserve"> Για το 2010 μιλάμε.</w:t>
      </w:r>
    </w:p>
    <w:p>
      <w:pPr>
        <w:pStyle w:val="Normal"/>
        <w:spacing w:lineRule="auto" w:line="600"/>
        <w:ind w:firstLine="720"/>
        <w:jc w:val="both"/>
        <w:rPr/>
      </w:pPr>
      <w:r>
        <w:rPr>
          <w:rFonts w:cs="Arial"/>
          <w:b/>
        </w:rPr>
        <w:t>ΝΙΚΟΛΑΟΣ ΒΕΤΤΑΣ (Μάρτυς):</w:t>
      </w:r>
      <w:r>
        <w:rPr>
          <w:rFonts w:cs="Arial"/>
        </w:rPr>
        <w:t xml:space="preserve"> Ναι, εάν μου επιτρέπετε, σας λέω…</w:t>
      </w:r>
    </w:p>
    <w:p>
      <w:pPr>
        <w:pStyle w:val="Normal"/>
        <w:spacing w:lineRule="auto" w:line="600"/>
        <w:ind w:firstLine="720"/>
        <w:jc w:val="both"/>
        <w:rPr/>
      </w:pPr>
      <w:r>
        <w:rPr>
          <w:rFonts w:cs="Arial"/>
          <w:b/>
        </w:rPr>
        <w:t>ΝΙΝΑ ΚΑΣΙΜΑΤΗ:</w:t>
      </w:r>
      <w:r>
        <w:rPr>
          <w:rFonts w:cs="Arial"/>
        </w:rPr>
        <w:t xml:space="preserve"> Ναι, αλλά ξέρετε, μιλάμε για το 2010. Οπότε πείτε μου για το 2010.</w:t>
      </w:r>
    </w:p>
    <w:p>
      <w:pPr>
        <w:pStyle w:val="Normal"/>
        <w:spacing w:lineRule="auto" w:line="600"/>
        <w:ind w:firstLine="720"/>
        <w:jc w:val="both"/>
        <w:rPr/>
      </w:pPr>
      <w:r>
        <w:rPr>
          <w:rFonts w:cs="Arial"/>
          <w:b/>
        </w:rPr>
        <w:t>ΝΙΚΟΛΑΟΣ ΒΕΤΤΑΣ (Μάρτυς):</w:t>
      </w:r>
      <w:r>
        <w:rPr>
          <w:rFonts w:cs="Arial"/>
        </w:rPr>
        <w:t xml:space="preserve"> Ναι. Θα σας απαντήσω όμως με τον τρόπο, τον οποίο εγώ νομίζω ότι κατανοώ το θέμα, εάν μου επιτρέπετε.</w:t>
      </w:r>
    </w:p>
    <w:p>
      <w:pPr>
        <w:pStyle w:val="Normal"/>
        <w:spacing w:lineRule="auto" w:line="600"/>
        <w:ind w:firstLine="720"/>
        <w:jc w:val="both"/>
        <w:rPr/>
      </w:pPr>
      <w:r>
        <w:rPr>
          <w:rFonts w:cs="Arial"/>
        </w:rPr>
        <w:t>Το καλοκαίρι του 2014 ήταν εφικτό να υπάρχει αύξηση –«μεγέθυνση» την είπαμε πριν- της οικονομίας για το 2015, η οποία θα ήταν σαφώς πάνω από 2,5%. Στην πορεία τα δεδομένα άλλαξαν σταδιακά από το καλοκαίρι. Εάν μου θέτατε το ερώτημα τότε, θα σας έλεγα ότι μπορεί να είναι 2,5% και θα εξειδίκευα -και εξειδίκευσα τότε- κάτω από ποιες συνθήκες.</w:t>
      </w:r>
    </w:p>
    <w:p>
      <w:pPr>
        <w:pStyle w:val="Normal"/>
        <w:spacing w:lineRule="auto" w:line="600"/>
        <w:ind w:firstLine="720"/>
        <w:jc w:val="both"/>
        <w:rPr>
          <w:rFonts w:cs="Arial"/>
        </w:rPr>
      </w:pPr>
      <w:r>
        <w:rPr>
          <w:rFonts w:cs="Arial"/>
        </w:rPr>
        <w:t xml:space="preserve">Έχουν περάσει λίγοι μήνες. Κάποια πράγματα έχουν αλλάξει άλλα εξωγενώς, άλλα ενδογενώς και η πρόβλεψη τώρα για το 2015 –βέβαια είμαστε στα μέσα του έτους- πρέπει να είναι πολύ διαφορετική. </w:t>
      </w:r>
    </w:p>
    <w:p>
      <w:pPr>
        <w:pStyle w:val="Normal"/>
        <w:spacing w:lineRule="auto" w:line="600"/>
        <w:ind w:firstLine="720"/>
        <w:jc w:val="both"/>
        <w:rPr>
          <w:rFonts w:cs="Arial"/>
        </w:rPr>
      </w:pPr>
      <w:r>
        <w:rPr>
          <w:rFonts w:cs="Arial"/>
        </w:rPr>
        <w:t>Άρα, προσπαθώ κατ’ αναλογία να σας απαντήσω για το 2010, ότι ειδικά σε μια περίοδο που ήταν ακόμη πιο κυματώδης –εάν μου επιτρέπεται η έκφραση- σε σχέση με το τι θα γίνει, ήταν πάρα πολύ δύσκολο να προβλέψει κανείς πόσο γρήγορα θα υπήρχε εξισορρόπηση. Αυτό είναι το πρώτο πράγμα το οποίο θέλω να πω.</w:t>
      </w:r>
    </w:p>
    <w:p>
      <w:pPr>
        <w:pStyle w:val="Normal"/>
        <w:spacing w:lineRule="auto" w:line="600"/>
        <w:ind w:firstLine="720"/>
        <w:jc w:val="both"/>
        <w:rPr>
          <w:rFonts w:cs="Arial"/>
        </w:rPr>
      </w:pPr>
      <w:r>
        <w:rPr>
          <w:rFonts w:cs="Arial"/>
        </w:rPr>
        <w:t>Το δεύτερο πράγμα το οποίο θέλω να πω -και απολογούμαι γιατί δεν απάντησα σε εσάς πιο πριν- είναι σε σχέση με το πόσο νωρίς θα μπορούσε να γίνει ένα κούρεμα του χρέους. Νομίζω το ρωτήσατε.</w:t>
      </w:r>
    </w:p>
    <w:p>
      <w:pPr>
        <w:pStyle w:val="Normal"/>
        <w:spacing w:lineRule="auto" w:line="600"/>
        <w:ind w:firstLine="720"/>
        <w:jc w:val="both"/>
        <w:rPr/>
      </w:pPr>
      <w:r>
        <w:rPr>
          <w:rFonts w:cs="Arial"/>
          <w:b/>
        </w:rPr>
        <w:t xml:space="preserve">ΠΑΝΑΓΙΩΤΑ ΚΟΖΟΜΠΟΛΗ-ΑΜΑΝΑΤΙΔΗ: </w:t>
      </w:r>
      <w:r>
        <w:rPr>
          <w:rFonts w:cs="Arial"/>
        </w:rPr>
        <w:t>Το είχα ρωτήσει.</w:t>
      </w:r>
    </w:p>
    <w:p>
      <w:pPr>
        <w:pStyle w:val="Normal"/>
        <w:spacing w:lineRule="auto" w:line="600"/>
        <w:ind w:firstLine="720"/>
        <w:jc w:val="both"/>
        <w:rPr/>
      </w:pPr>
      <w:r>
        <w:rPr>
          <w:rFonts w:cs="Arial"/>
          <w:b/>
        </w:rPr>
        <w:t>ΝΙΚΟΛΑΟΣ ΒΕΤΤΑΣ (Μάρτυς):</w:t>
      </w:r>
      <w:r>
        <w:rPr>
          <w:rFonts w:cs="Arial"/>
        </w:rPr>
        <w:t xml:space="preserve"> Το απάντησα έμμεσα, απαντώντας σε κάποιον άλλο συνάδελφό σας. Συνθήκη για να γίνει ένα λογικό κούρεμα του χρέους –δεν είναι και πάρα πολύ ωραία λέξη- ήταν να υπάρχει πρώτα ένα σταθερό πρόγραμμα και μία σταθεροποίηση στα ελλείμματα. Άρα, το να συζητήσει κανείς κατευθείαν ότι θα πήγαινα το ’09 ή το’ 10 ξαφνικά σε ένα κούρεμα του χρέους χωρίς να ξέρεις ότι υπάρχει κάποιο πρόγραμμα, αυτό θα ήταν μη εφικτό.</w:t>
      </w:r>
    </w:p>
    <w:p>
      <w:pPr>
        <w:pStyle w:val="Normal"/>
        <w:spacing w:lineRule="auto" w:line="600"/>
        <w:ind w:firstLine="720"/>
        <w:jc w:val="both"/>
        <w:rPr>
          <w:rFonts w:cs="Arial"/>
        </w:rPr>
      </w:pPr>
      <w:r>
        <w:rPr>
          <w:rFonts w:cs="Arial"/>
        </w:rPr>
        <w:t>Στην πορεία του προγράμματος ήταν όχι μόνο εφικτό, αλλά νομίζω ότι ήταν πάρα πολύ θετικό το ότι έγινε μείωση του χρέους. Και όπως σας εξήγησα και πριν, θεωρώ ότι θα πρέπει υπό όρους να υπάρξει μία περαιτέρω μείωση από εκεί και πέρα, η οποία άλλωστε είναι και δρομολογημένη υπό όρους. Αλλά αυτό δεν μπορούσε να γίνει. Άλλωστε πόσο θα το μείωνες το 09 ή το ’10, χωρίς να ξέρεις ποια θα ήταν τα στοιχεία, όσον αφορά τις ροές του επόμενου έτους;</w:t>
      </w:r>
    </w:p>
    <w:p>
      <w:pPr>
        <w:pStyle w:val="Normal"/>
        <w:spacing w:lineRule="auto" w:line="600"/>
        <w:ind w:firstLine="720"/>
        <w:jc w:val="both"/>
        <w:rPr/>
      </w:pPr>
      <w:r>
        <w:rPr>
          <w:rFonts w:cs="Arial"/>
          <w:b/>
        </w:rPr>
        <w:t>ΝΙΝΑ ΚΑΣΙΜΑΤΗ:</w:t>
      </w:r>
      <w:r>
        <w:rPr>
          <w:rFonts w:cs="Arial"/>
        </w:rPr>
        <w:t xml:space="preserve"> Θέλω να κάνω μία ερώτηση.</w:t>
      </w:r>
    </w:p>
    <w:p>
      <w:pPr>
        <w:pStyle w:val="Normal"/>
        <w:spacing w:lineRule="auto" w:line="600"/>
        <w:ind w:firstLine="720"/>
        <w:jc w:val="both"/>
        <w:rPr/>
      </w:pPr>
      <w:r>
        <w:rPr>
          <w:rFonts w:cs="Arial"/>
          <w:b/>
        </w:rPr>
        <w:t>ΔΗΜΗΤΡΙΟΣ ΒΙΤΣΑΣ (Πρόεδρος της Επιτροπής):</w:t>
      </w:r>
      <w:r>
        <w:rPr>
          <w:rFonts w:cs="Arial"/>
        </w:rPr>
        <w:t xml:space="preserve"> Μισό λεπτό.</w:t>
      </w:r>
    </w:p>
    <w:p>
      <w:pPr>
        <w:pStyle w:val="Normal"/>
        <w:spacing w:lineRule="auto" w:line="600"/>
        <w:ind w:firstLine="720"/>
        <w:jc w:val="both"/>
        <w:rPr/>
      </w:pPr>
      <w:r>
        <w:rPr>
          <w:rFonts w:cs="Arial"/>
          <w:b/>
        </w:rPr>
        <w:t>ΠΑΝΑΓΙΩΤΗΣ ΑΘΑΝΑΣΟΠΟΥΛΟΣ (Μάρτυς):</w:t>
      </w:r>
      <w:r>
        <w:rPr>
          <w:rFonts w:cs="Arial"/>
        </w:rPr>
        <w:t xml:space="preserve"> Θα ήθελα να σας πω ότι…</w:t>
      </w:r>
    </w:p>
    <w:p>
      <w:pPr>
        <w:pStyle w:val="Normal"/>
        <w:spacing w:lineRule="auto" w:line="600"/>
        <w:ind w:firstLine="720"/>
        <w:jc w:val="both"/>
        <w:rPr/>
      </w:pPr>
      <w:r>
        <w:rPr>
          <w:rFonts w:cs="Arial"/>
          <w:b/>
        </w:rPr>
        <w:t>ΔΗΜΗΤΡΙΟΣ ΒΙΤΣΑΣ (Πρόεδρος της Επιτροπής):</w:t>
      </w:r>
      <w:r>
        <w:rPr>
          <w:rFonts w:cs="Arial"/>
        </w:rPr>
        <w:t xml:space="preserve"> Μισό λεπτό, κύριε Αθανασόπουλε, γιατί ανακυκλώνουμε τη συζήτηση. Ήθελα να κάνω αυτή την παρατήρηση.</w:t>
      </w:r>
    </w:p>
    <w:p>
      <w:pPr>
        <w:pStyle w:val="Normal"/>
        <w:spacing w:lineRule="auto" w:line="600"/>
        <w:ind w:firstLine="720"/>
        <w:jc w:val="both"/>
        <w:rPr>
          <w:rFonts w:cs="Arial"/>
        </w:rPr>
      </w:pPr>
      <w:r>
        <w:rPr>
          <w:rFonts w:cs="Arial"/>
        </w:rPr>
        <w:t>Ορίστε, κύριε Αθανασόπουλε.</w:t>
      </w:r>
    </w:p>
    <w:p>
      <w:pPr>
        <w:pStyle w:val="Normal"/>
        <w:spacing w:lineRule="auto" w:line="600"/>
        <w:ind w:firstLine="720"/>
        <w:jc w:val="both"/>
        <w:rPr/>
      </w:pPr>
      <w:r>
        <w:rPr>
          <w:rFonts w:cs="Arial"/>
          <w:b/>
        </w:rPr>
        <w:t>ΠΑΝΑΓΙΩΤΗΣ ΑΘΑΝΑΣΟΠΟΥΛΟΣ (Μάρτυς):</w:t>
      </w:r>
      <w:r>
        <w:rPr>
          <w:rFonts w:cs="Arial"/>
        </w:rPr>
        <w:t xml:space="preserve"> Ήθελα να σας πω, κυρία Κασιμάτη, ότι η φράση σας «ανεδαφικές υποθέσεις» δεν με βρίσκει καθόλου σύμφωνο και θα σας το πω καλύτερα με ένα πολύ, πολύ απλό παράδειγμα.</w:t>
      </w:r>
    </w:p>
    <w:p>
      <w:pPr>
        <w:pStyle w:val="Normal"/>
        <w:spacing w:lineRule="auto" w:line="600"/>
        <w:ind w:firstLine="720"/>
        <w:jc w:val="both"/>
        <w:rPr>
          <w:rFonts w:cs="Arial"/>
        </w:rPr>
      </w:pPr>
      <w:r>
        <w:rPr>
          <w:rFonts w:cs="Arial"/>
        </w:rPr>
        <w:t xml:space="preserve">Πέρυσι εμείς στο ΙΟΒΕ προβλέψαμε για την οικονομία μας ότι φέτος θα αναπτυχθεί 2,9%. Η συζήτηση που γίνεται μεταξύ θεσμών και Κυβέρνησης μιλά για 1% με 1,5%. Κατά πάσα πιθανότητα, εάν τα πράγματα δεν πάνε καλά, μπορεί αυτό να είναι και 0,5% στο τέλος του χρόνου ή 0%. </w:t>
      </w:r>
    </w:p>
    <w:p>
      <w:pPr>
        <w:pStyle w:val="Normal"/>
        <w:spacing w:lineRule="auto" w:line="600"/>
        <w:ind w:firstLine="720"/>
        <w:jc w:val="both"/>
        <w:rPr>
          <w:rFonts w:cs="Arial"/>
        </w:rPr>
      </w:pPr>
      <w:r>
        <w:rPr>
          <w:rFonts w:cs="Arial"/>
        </w:rPr>
        <w:t>Αυτό τι σημαίνει, ότι εμείς κάναμε ανεδαφικές εκτιμήσεις; Η απάντηση είναι «όχι, δεν κάναμε καθόλου ανεδαφικές εκτιμήσεις». Απλώς οι εκτιμήσεις που κάναμε λάμβαναν υπόψη πράγματα, τα οποία ήταν γνωστά την περίοδο εκείνη. Γιατί πολλά πράγματα από εκείνη την περίοδο μέχρι σήμερα δεν ήταν γνωστά και δεν ήταν δυνατόν να προβλεφθούν.</w:t>
      </w:r>
    </w:p>
    <w:p>
      <w:pPr>
        <w:pStyle w:val="Normal"/>
        <w:spacing w:lineRule="auto" w:line="600"/>
        <w:ind w:firstLine="720"/>
        <w:jc w:val="both"/>
        <w:rPr>
          <w:rFonts w:cs="Arial"/>
        </w:rPr>
      </w:pPr>
      <w:r>
        <w:rPr>
          <w:rFonts w:cs="Arial"/>
        </w:rPr>
        <w:t>Επομένως, θα σας παρακαλέσω πάρα πολύ…</w:t>
      </w:r>
    </w:p>
    <w:p>
      <w:pPr>
        <w:pStyle w:val="Normal"/>
        <w:spacing w:lineRule="auto" w:line="600"/>
        <w:ind w:firstLine="720"/>
        <w:jc w:val="both"/>
        <w:rPr/>
      </w:pPr>
      <w:r>
        <w:rPr>
          <w:rFonts w:cs="Arial"/>
          <w:b/>
        </w:rPr>
        <w:t>ΝΙΝΑ ΚΑΣΙΜΑΤΗ:</w:t>
      </w:r>
      <w:r>
        <w:rPr>
          <w:rFonts w:cs="Arial"/>
        </w:rPr>
        <w:t xml:space="preserve"> Εάν, μου επιτρέπετε και εσείς, είναι όμως πραγματική η επιλογή που κάνατε για δημοσιονομική ένταση.</w:t>
      </w:r>
    </w:p>
    <w:p>
      <w:pPr>
        <w:pStyle w:val="Normal"/>
        <w:spacing w:lineRule="auto" w:line="600"/>
        <w:ind w:firstLine="720"/>
        <w:jc w:val="both"/>
        <w:rPr>
          <w:rFonts w:cs="Arial"/>
        </w:rPr>
      </w:pPr>
      <w:r>
        <w:rPr>
          <w:rFonts w:cs="Arial"/>
          <w:b/>
        </w:rPr>
        <w:t>ΠΑΝΑΓΙΩΤΗΣ ΑΘΑΝΑΣΟΠΟΥΛΟΣ (Μάρτυς):</w:t>
      </w:r>
      <w:r>
        <w:rPr>
          <w:rFonts w:cs="Arial"/>
        </w:rPr>
        <w:t xml:space="preserve"> Όχι, εμείς η πρόβλεψη που κάναμε ήταν ότι εάν ακολουθηθεί πιστά το πρόγραμμα, αυτό θα είναι το αποτέλεσμα. Αυτό είπαμε. Εάν, όμως, το πρόγραμμα δεν ακολουθηθεί σωστά για τον οποιονδήποτε λόγο, το αποτέλεσμα θα είναι διαφορετικό. Αυτό δεν δικαιολογεί τη φράση «ανεδαφικές υποθέσεις». Η υπόθεση ήταν σωστή, απλώς δεν υλοποιήθηκε ή δεν έγινε αποδεκτή.</w:t>
      </w:r>
    </w:p>
    <w:p>
      <w:pPr>
        <w:pStyle w:val="Normal"/>
        <w:spacing w:lineRule="auto" w:line="600"/>
        <w:ind w:firstLine="720"/>
        <w:jc w:val="both"/>
        <w:rPr/>
      </w:pPr>
      <w:r>
        <w:rPr>
          <w:rFonts w:cs="Arial"/>
        </w:rPr>
        <w:t>(</w:t>
      </w:r>
      <w:r>
        <w:rPr>
          <w:rFonts w:cs="Arial"/>
          <w:lang w:val="en-US"/>
        </w:rPr>
        <w:t>AR</w:t>
      </w:r>
      <w:r>
        <w:rPr>
          <w:rFonts w:cs="Arial"/>
        </w:rPr>
        <w:t>)</w:t>
      </w:r>
    </w:p>
    <w:p>
      <w:pPr>
        <w:sectPr>
          <w:headerReference w:type="default" r:id="rId166"/>
          <w:footerReference w:type="default" r:id="rId16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b/>
        </w:rPr>
        <w:t>ΝΙΝΑ ΚΑΣΙΜΑΤΗ:</w:t>
      </w:r>
      <w:r>
        <w:rPr/>
        <w:t xml:space="preserve"> Να το πω «τερατώδες» τότε, αφού το έχετε πει νωρίτερα.</w:t>
      </w:r>
    </w:p>
    <w:p>
      <w:pPr>
        <w:pStyle w:val="Normal"/>
        <w:spacing w:lineRule="auto" w:line="600"/>
        <w:ind w:firstLine="720"/>
        <w:jc w:val="both"/>
        <w:rPr/>
      </w:pPr>
      <w:r>
        <w:rPr/>
        <w:t>Μία τελευταία ερώτηση στον κ. Αθανασόπουλο.</w:t>
      </w:r>
    </w:p>
    <w:p>
      <w:pPr>
        <w:pStyle w:val="Normal"/>
        <w:spacing w:lineRule="auto" w:line="600"/>
        <w:ind w:firstLine="720"/>
        <w:jc w:val="both"/>
        <w:rPr/>
      </w:pPr>
      <w:r>
        <w:rPr/>
        <w:t>Είπατε ότι «μετά την κρίση τα πράγματα ήταν ανεξέλεγκτα και ότι το δίλημμά μας ήταν μνημόνιο ή χρεοκοπία». Θεωρείτε ότι ένα κυρίαρχο κράτος, το οποίο ακόμα δεν έχει μπει στην τροχιά της χρεοκοπίας, με την έννοια ότι δεν του σκάει ένα ομόλογο την άλλη μέρα –και, όπως είπατε, «είχαμε μπροστά μας ένα χρόνο και» απ’ όταν ανέλαβε η Κυβέρνηση του ΠΑΣΟΚ το 2009 και υπήρχε και μια μεγάλη συναίνεση στην κοινωνία με την έννοια ότι το τότε κόμμα είχε πάρει 44%, υπήρχε γενικά μια, όπως το είπατε, «συναίνεση στην κοινωνία» για την κατεύθυνση που θα έπρεπε να πάρουν τα πράγματα- θα μπορούσε να είχε πάρει κάποια μέτρα οικονομικής πολιτικής στην κατεύθυνση της μείωσης αυτών των δίδυμων ελλειμμάτων;</w:t>
      </w:r>
    </w:p>
    <w:p>
      <w:pPr>
        <w:pStyle w:val="Normal"/>
        <w:spacing w:lineRule="auto" w:line="600"/>
        <w:ind w:firstLine="720"/>
        <w:jc w:val="both"/>
        <w:rPr/>
      </w:pPr>
      <w:r>
        <w:rPr>
          <w:rFonts w:cs="Calibri"/>
        </w:rPr>
        <w:t xml:space="preserve"> </w:t>
      </w:r>
      <w:r>
        <w:rPr/>
        <w:t>Να φέρω ένα παράδειγμα, επειδή προέρχεστε από τον χώρο της αυτοκινητοβιομηχανίας, της εισαγωγής τέλος πάντων. Εάν είχαν μειωθεί τα φορολογικά κίνητρα για αγορά αυτοκινήτων μεγάλου κυβισμού, σε μια στιγμή που η χώρα πραγματικά αιμορραγούσε οικονομικά στο ισοζύγιό της, δεν θα μπορούσε αυτό να είναι ένας τρόπος περιστολής, μείωσης αυτού του ανοίγματος στο ισοζύγιο, πριν φτάσουμε στο «μνημόνιο ή χρεοκοπία»; Είχατε δώσει τότε, ίσως, κάποιες συμβουλές προς αυτήν την κατεύθυνση, κάποιες τέτοιες κατευθύνσεις μέσα από τις μελέτες σας;</w:t>
      </w:r>
    </w:p>
    <w:p>
      <w:pPr>
        <w:pStyle w:val="Normal"/>
        <w:spacing w:lineRule="auto" w:line="600"/>
        <w:ind w:firstLine="720"/>
        <w:jc w:val="both"/>
        <w:rPr/>
      </w:pPr>
      <w:r>
        <w:rPr>
          <w:b/>
        </w:rPr>
        <w:t>ΠΑΝΑΓΙΩΤΗΣ ΑΘΑΝΑΣΟΠΟΥΛΟΣ (Μάρτυς):</w:t>
      </w:r>
      <w:r>
        <w:rPr/>
        <w:t xml:space="preserve"> Δεν ενθυμούμαι και δεν είμαι σε θέση να σας απαντήσω ποια ήταν η θέση του ΙΟΒΕ εκείνη την περίοδο. Όμως, δεν νομίζω ότι υπήρχε συναίνεση για δημοσιονομική πολιτική όσον αφορά το 44%, που είπατε προηγουμένως.</w:t>
      </w:r>
    </w:p>
    <w:p>
      <w:pPr>
        <w:pStyle w:val="Normal"/>
        <w:spacing w:lineRule="auto" w:line="600"/>
        <w:ind w:firstLine="720"/>
        <w:jc w:val="both"/>
        <w:rPr/>
      </w:pPr>
      <w:r>
        <w:rPr>
          <w:b/>
        </w:rPr>
        <w:t>ΧΡΗΣΤΟΣ ΣΤΑΪΚΟΥΡΑΣ:</w:t>
      </w:r>
      <w:r>
        <w:rPr/>
        <w:t xml:space="preserve"> Τη θέση του ΙΟΒΕ τότε, την κατέθεσα εγώ στα Πρακτικά.</w:t>
      </w:r>
    </w:p>
    <w:p>
      <w:pPr>
        <w:pStyle w:val="Normal"/>
        <w:spacing w:lineRule="auto" w:line="600"/>
        <w:ind w:firstLine="720"/>
        <w:jc w:val="both"/>
        <w:rPr/>
      </w:pPr>
      <w:r>
        <w:rPr>
          <w:b/>
        </w:rPr>
        <w:t>ΔΗΜΗΤΡΙΟΣ ΒΙΤΣΑΣ (Πρόεδρος της Επιτροπής):</w:t>
      </w:r>
      <w:r>
        <w:rPr/>
        <w:t xml:space="preserve"> Ναι.</w:t>
      </w:r>
    </w:p>
    <w:p>
      <w:pPr>
        <w:pStyle w:val="Normal"/>
        <w:spacing w:lineRule="auto" w:line="600"/>
        <w:ind w:firstLine="720"/>
        <w:jc w:val="both"/>
        <w:rPr/>
      </w:pPr>
      <w:r>
        <w:rPr>
          <w:b/>
        </w:rPr>
        <w:t>ΝΙΝΑ ΚΑΣΙΜΑΤΗ:</w:t>
      </w:r>
      <w:r>
        <w:rPr/>
        <w:t xml:space="preserve"> Θεωρείτε ότι υπήρχαν δυνατότητες οικονομικής πολιτικής για πριν; Δηλαδή το μνημόνιο, έτσι όπως το γνωρίζουμε, το γνωρίσαμε το 2010. Πριν απ’ αυτό πρέπει μια κυβέρνηση να μπορεί να κάνει κάποια πράγματα.</w:t>
      </w:r>
    </w:p>
    <w:p>
      <w:pPr>
        <w:pStyle w:val="Normal"/>
        <w:spacing w:lineRule="auto" w:line="600"/>
        <w:ind w:firstLine="720"/>
        <w:jc w:val="both"/>
        <w:rPr/>
      </w:pPr>
      <w:r>
        <w:rPr>
          <w:b/>
        </w:rPr>
        <w:t>ΠΑΝΑΓΙΩΤΗΣ ΑΘΑΝΑΣΟΠΟΥΛΟΣ (Μάρτυς):</w:t>
      </w:r>
      <w:r>
        <w:rPr/>
        <w:t xml:space="preserve"> Εγώ σας είπα προηγουμένως -και επαναλαμβάνω- ότι εάν είχαμε αντιδράσει ένα χρόνο νωρίτερα με συναίνεση, πολλά πράγματα θα είχαν αποφευχθεί.</w:t>
      </w:r>
    </w:p>
    <w:p>
      <w:pPr>
        <w:pStyle w:val="Normal"/>
        <w:spacing w:lineRule="auto" w:line="600"/>
        <w:ind w:firstLine="720"/>
        <w:jc w:val="both"/>
        <w:rPr/>
      </w:pPr>
      <w:r>
        <w:rPr>
          <w:b/>
        </w:rPr>
        <w:t>ΝΙΝΑ ΚΑΣΙΜΑΤΗ:</w:t>
      </w:r>
      <w:r>
        <w:rPr/>
        <w:t xml:space="preserve"> Ένα τελευταίο ερώτημα και κλείνω.</w:t>
      </w:r>
    </w:p>
    <w:p>
      <w:pPr>
        <w:pStyle w:val="Normal"/>
        <w:spacing w:lineRule="auto" w:line="600"/>
        <w:ind w:firstLine="720"/>
        <w:jc w:val="both"/>
        <w:rPr/>
      </w:pPr>
      <w:r>
        <w:rPr/>
        <w:t xml:space="preserve">Είπατε, συγκρίνοντας τον ελληνικό κοινωνικό σχηματισμό και την οικονομία μας, ότι σε άλλες χώρες είναι πιο πρόσφορες οι συνθήκες για επενδύσεις και οικονομική ανάπτυξη και μιλήσατε και για τους θεσμούς της δικαιοσύνης και για τη γραφειοκρατία και για άλλα. </w:t>
      </w:r>
    </w:p>
    <w:p>
      <w:pPr>
        <w:pStyle w:val="Normal"/>
        <w:spacing w:lineRule="auto" w:line="600"/>
        <w:ind w:firstLine="720"/>
        <w:jc w:val="both"/>
        <w:rPr/>
      </w:pPr>
      <w:r>
        <w:rPr/>
        <w:t>Αναφέρατε και το Σύνταγμα. Θεωρείτε ότι το ελληνικό Σύνταγμα είναι προβληματικό, εν πάση περιπτώσει, φέρει προσκόμματα στην κατεύθυνση της φιλελευθεροποίησης της οικονομίας;</w:t>
      </w:r>
    </w:p>
    <w:p>
      <w:pPr>
        <w:pStyle w:val="Normal"/>
        <w:spacing w:lineRule="auto" w:line="600"/>
        <w:ind w:firstLine="720"/>
        <w:jc w:val="both"/>
        <w:rPr/>
      </w:pPr>
      <w:r>
        <w:rPr>
          <w:b/>
        </w:rPr>
        <w:t>ΠΑΝΑΓΙΩΤΗΣ ΑΘΑΝΑΣΟΠΟΥΛΟΣ (Μάρτυς):</w:t>
      </w:r>
      <w:r>
        <w:rPr/>
        <w:t xml:space="preserve">Το Σύνταγμα αποτελεί έναν από τους βασικούς πυλώνες της διακυβέρνησης. Σας ανέφερα και άλλους πυλώνες, όπως είναι η δημόσια διοίκηση. </w:t>
      </w:r>
    </w:p>
    <w:p>
      <w:pPr>
        <w:pStyle w:val="Normal"/>
        <w:spacing w:lineRule="auto" w:line="600"/>
        <w:ind w:firstLine="720"/>
        <w:jc w:val="both"/>
        <w:rPr/>
      </w:pPr>
      <w:r>
        <w:rPr>
          <w:b/>
        </w:rPr>
        <w:t>ΝΙΝΑ ΚΑΣΙΜΑΤΗ:</w:t>
      </w:r>
      <w:r>
        <w:rPr/>
        <w:t xml:space="preserve"> Εγώ εξειδικεύω και σας ρωτάω για το Σύνταγμα.</w:t>
      </w:r>
    </w:p>
    <w:p>
      <w:pPr>
        <w:pStyle w:val="Normal"/>
        <w:spacing w:lineRule="auto" w:line="600"/>
        <w:ind w:firstLine="720"/>
        <w:jc w:val="both"/>
        <w:rPr/>
      </w:pPr>
      <w:r>
        <w:rPr>
          <w:b/>
        </w:rPr>
        <w:t>ΠΑΝΑΓΙΩΤΗΣ ΑΘΑΝΑΣΟΠΟΥΛΟΣ (Μάρτυς):</w:t>
      </w:r>
      <w:r>
        <w:rPr/>
        <w:t xml:space="preserve"> Η απάντησή μου είναι ναι.</w:t>
      </w:r>
    </w:p>
    <w:p>
      <w:pPr>
        <w:pStyle w:val="Normal"/>
        <w:spacing w:lineRule="auto" w:line="600"/>
        <w:ind w:firstLine="720"/>
        <w:jc w:val="both"/>
        <w:rPr/>
      </w:pPr>
      <w:r>
        <w:rPr>
          <w:b/>
        </w:rPr>
        <w:t>ΝΙΝΑ ΚΑΣΙΜΑΤΗ:</w:t>
      </w:r>
      <w:r>
        <w:rPr/>
        <w:t xml:space="preserve"> Η απάντηση είναι «ναι»;</w:t>
      </w:r>
    </w:p>
    <w:p>
      <w:pPr>
        <w:pStyle w:val="Normal"/>
        <w:spacing w:lineRule="auto" w:line="600"/>
        <w:ind w:firstLine="720"/>
        <w:jc w:val="both"/>
        <w:rPr/>
      </w:pPr>
      <w:r>
        <w:rPr>
          <w:b/>
        </w:rPr>
        <w:t>ΠΑΝΑΓΙΩΤΗΣ ΑΘΑΝΑΣΟΠΟΥΛΟΣ (Μάρτυς):</w:t>
      </w:r>
      <w:r>
        <w:rPr/>
        <w:t xml:space="preserve"> Ότι το Σύνταγμα χρειάζεται να αναθεωρηθεί και να συμβάλει περισσότερο θετικά στη διακυβέρνηση της χώρας.</w:t>
      </w:r>
    </w:p>
    <w:p>
      <w:pPr>
        <w:pStyle w:val="Normal"/>
        <w:spacing w:lineRule="auto" w:line="600"/>
        <w:ind w:firstLine="720"/>
        <w:jc w:val="both"/>
        <w:rPr/>
      </w:pPr>
      <w:r>
        <w:rPr>
          <w:b/>
        </w:rPr>
        <w:t>ΝΙΝΑ ΚΑΣΙΜΑΤΗ:</w:t>
      </w:r>
      <w:r>
        <w:rPr/>
        <w:t xml:space="preserve"> «Θετικά» εννοείτε κατά τη δική σας αντίληψη για το πώς πρέπει η οικονομία να κινηθεί.</w:t>
      </w:r>
    </w:p>
    <w:p>
      <w:pPr>
        <w:pStyle w:val="Normal"/>
        <w:spacing w:lineRule="auto" w:line="600"/>
        <w:ind w:firstLine="720"/>
        <w:jc w:val="both"/>
        <w:rPr/>
      </w:pPr>
      <w:r>
        <w:rPr>
          <w:b/>
        </w:rPr>
        <w:t>ΠΑΝΑΓΙΩΤΗΣ ΑΘΑΝΑΣΟΠΟΥΛΟΣ (Μάρτυς):</w:t>
      </w:r>
      <w:r>
        <w:rPr/>
        <w:t xml:space="preserve"> Όχι η οικονομία, αλλά η χώρα γενικά.</w:t>
      </w:r>
    </w:p>
    <w:p>
      <w:pPr>
        <w:pStyle w:val="Normal"/>
        <w:spacing w:lineRule="auto" w:line="600"/>
        <w:ind w:firstLine="720"/>
        <w:jc w:val="both"/>
        <w:rPr/>
      </w:pPr>
      <w:r>
        <w:rPr>
          <w:b/>
        </w:rPr>
        <w:t>ΝΙΝΑ ΚΑΣΙΜΑΤΗ:</w:t>
      </w:r>
      <w:r>
        <w:rPr/>
        <w:t xml:space="preserve"> Η οικονομία στη χώρα μας. Για τη χώρα μας μιλάμε.</w:t>
      </w:r>
    </w:p>
    <w:p>
      <w:pPr>
        <w:pStyle w:val="Normal"/>
        <w:spacing w:lineRule="auto" w:line="600"/>
        <w:ind w:firstLine="720"/>
        <w:jc w:val="both"/>
        <w:rPr/>
      </w:pPr>
      <w:r>
        <w:rPr/>
        <w:t xml:space="preserve">Γιατί ξέρετε ότι το Σύνταγμα, προκειμένου να στεριώσουν τα μνημόνια, να υιοθετηθούν και λοιπά, πολλές φορές, εν πάση περιπτώσει, έχει καταστρατηγηθεί. </w:t>
      </w:r>
    </w:p>
    <w:p>
      <w:pPr>
        <w:pStyle w:val="Normal"/>
        <w:spacing w:lineRule="auto" w:line="600"/>
        <w:ind w:firstLine="720"/>
        <w:jc w:val="both"/>
        <w:rPr/>
      </w:pPr>
      <w:r>
        <w:rPr>
          <w:b/>
        </w:rPr>
        <w:t>ΠΑΝΑΓΙΩΤΗΣ ΑΘΑΝΑΣΟΠΟΥΛΟΣ (Μάρτυς):</w:t>
      </w:r>
      <w:r>
        <w:rPr/>
        <w:t xml:space="preserve"> Εγώ δεν αναφέρομαι σε αυτό. </w:t>
      </w:r>
    </w:p>
    <w:p>
      <w:pPr>
        <w:pStyle w:val="Normal"/>
        <w:spacing w:lineRule="auto" w:line="600"/>
        <w:ind w:firstLine="720"/>
        <w:jc w:val="both"/>
        <w:rPr/>
      </w:pPr>
      <w:r>
        <w:rPr>
          <w:b/>
        </w:rPr>
        <w:t>ΝΙΝΑ ΚΑΣΙΜΑΤΗ:</w:t>
      </w:r>
      <w:r>
        <w:rPr/>
        <w:t xml:space="preserve"> Όχι, δεν αναφέρεστε.</w:t>
      </w:r>
    </w:p>
    <w:p>
      <w:pPr>
        <w:pStyle w:val="Normal"/>
        <w:spacing w:lineRule="auto" w:line="600"/>
        <w:ind w:firstLine="720"/>
        <w:jc w:val="both"/>
        <w:rPr/>
      </w:pPr>
      <w:r>
        <w:rPr>
          <w:b/>
        </w:rPr>
        <w:t>ΠΑΝΑΓΙΩΤΗΣ ΑΘΑΝΑΣΟΠΟΥΛΟΣ (Μάρτυς):</w:t>
      </w:r>
      <w:r>
        <w:rPr/>
        <w:t xml:space="preserve"> Εγώ είπα το εξής: Είπα ότι το Σύνταγμα είναι ένας από τους βασικούς πυλώνες διακυβέρνησης. Πιστεύω ότι πολλά πράγματα μπορούν να αναθεωρηθούν επί τα βελτίω στο ελληνικό Σύνταγμα που θα βοηθήσει πάρα πολύ την καλύτερη διακυβέρνηση της χώρας και θα οδηγήσει σε ένα καλύτερο επιχειρηματικό κλίμα.</w:t>
      </w:r>
    </w:p>
    <w:p>
      <w:pPr>
        <w:pStyle w:val="Normal"/>
        <w:spacing w:lineRule="auto" w:line="600"/>
        <w:ind w:firstLine="720"/>
        <w:jc w:val="both"/>
        <w:rPr/>
      </w:pPr>
      <w:r>
        <w:rPr>
          <w:b/>
        </w:rPr>
        <w:t>ΝΙΝΑ ΚΑΣΙΜΑΤΗ:</w:t>
      </w:r>
      <w:r>
        <w:rPr/>
        <w:t xml:space="preserve"> «Σε ένα καλύτερο επιχειρηματικό κλίμα», κατά τη δική σας αντίληψη.</w:t>
      </w:r>
    </w:p>
    <w:p>
      <w:pPr>
        <w:pStyle w:val="Normal"/>
        <w:spacing w:lineRule="auto" w:line="600"/>
        <w:ind w:firstLine="720"/>
        <w:jc w:val="both"/>
        <w:rPr/>
      </w:pPr>
      <w:r>
        <w:rPr>
          <w:b/>
        </w:rPr>
        <w:t>ΓΕΩΡΓΙΟΣ ΑΜΥΡΑΣ:</w:t>
      </w:r>
      <w:r>
        <w:rPr/>
        <w:t xml:space="preserve"> Κύριε Πρόεδρε, θα ζητήσω και εγώ το λόγο μετά για είκοσι λεπτά για πρόσθετες ερωτήσεις. Σας το λέω από τώρα.</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CB</w:t>
      </w:r>
      <w:r>
        <w:rPr/>
        <w:t>)</w:t>
      </w:r>
    </w:p>
    <w:p>
      <w:pPr>
        <w:sectPr>
          <w:headerReference w:type="default" r:id="rId168"/>
          <w:footerReference w:type="default" r:id="rId16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center" w:pos="4513" w:leader="none"/>
          <w:tab w:val="left" w:pos="6993" w:leader="none"/>
        </w:tabs>
        <w:spacing w:lineRule="auto" w:line="600"/>
        <w:ind w:firstLine="720"/>
        <w:rPr/>
      </w:pPr>
      <w:r>
        <w:rPr/>
        <w:tab/>
        <w:t>(</w:t>
      </w:r>
      <w:r>
        <w:rPr>
          <w:lang w:val="en-US"/>
        </w:rPr>
        <w:t>5AR</w:t>
      </w:r>
      <w:r>
        <w:rPr/>
        <w:t>)</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Άρα, μπορούμε να πούμε ότι είναι εύλογο το ότι μέσα από το μνημόνιο και μέσα από τους μνημονιακούς νόμους, με τον τρόπο που -αν θέλετε- μέσα από την επιτακτικότητά τους παρέκαμπταν τη νομοθετική λειτουργία, μπορούμε λοιπόν να πούμε ότι αυτά που δεν έχει το Σύνταγμα, κατά τη δική σας αντίληψη για την πρόοδο της οικονομίας, αντικαταστάθηκαν μέσα από τους ορισμούς του μνημονίου. </w:t>
      </w:r>
    </w:p>
    <w:p>
      <w:pPr>
        <w:pStyle w:val="Normal"/>
        <w:tabs>
          <w:tab w:val="clear" w:pos="720"/>
          <w:tab w:val="center" w:pos="4513" w:leader="none"/>
          <w:tab w:val="left" w:pos="6993" w:leader="none"/>
        </w:tabs>
        <w:spacing w:lineRule="auto" w:line="600"/>
        <w:ind w:firstLine="720"/>
        <w:jc w:val="both"/>
        <w:rPr/>
      </w:pPr>
      <w:r>
        <w:rPr>
          <w:b/>
        </w:rPr>
        <w:t>ΠΑΝΑΓΙΩΤΗΣ ΑΘΑΝΑΣΟΠΟΥΛΟΣ (Μάρτυς):</w:t>
      </w:r>
      <w:r>
        <w:rPr/>
        <w:t xml:space="preserve"> Λέτε πράγματα τα οποία δεν είπα. </w:t>
      </w:r>
    </w:p>
    <w:p>
      <w:pPr>
        <w:pStyle w:val="Normal"/>
        <w:tabs>
          <w:tab w:val="clear" w:pos="720"/>
          <w:tab w:val="center" w:pos="4513" w:leader="none"/>
          <w:tab w:val="left" w:pos="6993" w:leader="none"/>
        </w:tabs>
        <w:spacing w:lineRule="auto" w:line="600"/>
        <w:ind w:firstLine="720"/>
        <w:jc w:val="both"/>
        <w:rPr/>
      </w:pPr>
      <w:r>
        <w:rPr>
          <w:b/>
        </w:rPr>
        <w:t>ΝΙΝΑ ΚΑΣΙΜΑΤΗ:</w:t>
      </w:r>
      <w:r>
        <w:rPr/>
        <w:t xml:space="preserve"> Ναι, δεν το είπατε αυτό, ναι.</w:t>
      </w:r>
    </w:p>
    <w:p>
      <w:pPr>
        <w:pStyle w:val="Normal"/>
        <w:tabs>
          <w:tab w:val="clear" w:pos="720"/>
          <w:tab w:val="center" w:pos="4513" w:leader="none"/>
          <w:tab w:val="left" w:pos="6993" w:leader="none"/>
        </w:tabs>
        <w:spacing w:lineRule="auto" w:line="600"/>
        <w:ind w:firstLine="720"/>
        <w:jc w:val="both"/>
        <w:rPr/>
      </w:pPr>
      <w:r>
        <w:rPr>
          <w:b/>
        </w:rPr>
        <w:t>ΠΑΝΑΓΙΩΤΗΣ ΑΘΑΝΑΣΟΠΟΥΛΟΣ (Μάρτυς):</w:t>
      </w:r>
      <w:r>
        <w:rPr/>
        <w:t xml:space="preserve"> Όχι, όχι.</w:t>
      </w:r>
    </w:p>
    <w:p>
      <w:pPr>
        <w:pStyle w:val="Normal"/>
        <w:tabs>
          <w:tab w:val="clear" w:pos="720"/>
          <w:tab w:val="center" w:pos="4513" w:leader="none"/>
          <w:tab w:val="left" w:pos="6993" w:leader="none"/>
        </w:tabs>
        <w:spacing w:lineRule="auto" w:line="600"/>
        <w:ind w:firstLine="720"/>
        <w:jc w:val="both"/>
        <w:rPr/>
      </w:pPr>
      <w:r>
        <w:rPr>
          <w:b/>
        </w:rPr>
        <w:t>ΔΗΜΗΤΡΙΟΣ ΒΙΤΣΑΣ (Πρόεδρος της Επιτροπής):</w:t>
      </w:r>
      <w:r>
        <w:rPr/>
        <w:t xml:space="preserve"> Ωραία. Δεν έχουμε κάτι άλλο.</w:t>
      </w:r>
    </w:p>
    <w:p>
      <w:pPr>
        <w:pStyle w:val="Normal"/>
        <w:tabs>
          <w:tab w:val="clear" w:pos="720"/>
          <w:tab w:val="center" w:pos="4513" w:leader="none"/>
          <w:tab w:val="left" w:pos="6993" w:leader="none"/>
        </w:tabs>
        <w:spacing w:lineRule="auto" w:line="600"/>
        <w:ind w:firstLine="720"/>
        <w:jc w:val="both"/>
        <w:rPr/>
      </w:pPr>
      <w:r>
        <w:rPr/>
        <w:t xml:space="preserve">Λοιπόν, να ολοκληρώσουμε αυτήν τη φάση. Θέλω να ευχαριστήσω και τον κ. Αθανασόπουλο και τον κ. Βέττα, και για την αντοχή τους, ήταν εξαντλητικό. Θα παρακαλέσω τον κ. Ρομπόλη να έρθει στο Βήμα, αφού του ζητήσω και συγγνώμη για όλη αυτήν την καθυστέρηση, και την κ. Καφαντάρη να ανέβει στο Προεδρείο για να ξεπροβοδίσω τους καλεσμένους μας. </w:t>
      </w:r>
    </w:p>
    <w:p>
      <w:pPr>
        <w:pStyle w:val="Normal"/>
        <w:tabs>
          <w:tab w:val="clear" w:pos="720"/>
          <w:tab w:val="center" w:pos="4513" w:leader="none"/>
          <w:tab w:val="left" w:pos="6993" w:leader="none"/>
        </w:tabs>
        <w:spacing w:lineRule="auto" w:line="600"/>
        <w:ind w:firstLine="720"/>
        <w:jc w:val="both"/>
        <w:rPr/>
      </w:pPr>
      <w:r>
        <w:rPr>
          <w:b/>
        </w:rPr>
        <w:t>ΧΡΗΣΤΟΣ ΣΤΑΪΚΟΥΡΑΣ:</w:t>
      </w:r>
      <w:r>
        <w:rPr/>
        <w:t xml:space="preserve"> Κύριε Πρόεδρε, μπορώ να έχω δύο λεπτά;</w:t>
      </w:r>
    </w:p>
    <w:p>
      <w:pPr>
        <w:pStyle w:val="Normal"/>
        <w:tabs>
          <w:tab w:val="clear" w:pos="720"/>
          <w:tab w:val="center" w:pos="4513" w:leader="none"/>
          <w:tab w:val="left" w:pos="6993" w:leader="none"/>
        </w:tabs>
        <w:spacing w:lineRule="auto" w:line="600"/>
        <w:ind w:firstLine="720"/>
        <w:jc w:val="both"/>
        <w:rPr/>
      </w:pPr>
      <w:r>
        <w:rPr>
          <w:b/>
        </w:rPr>
        <w:t>ΔΗΜΗΤΡΙΟΣ ΒΙΤΣΑΣ (Πρόεδρος της Επιτροπής):</w:t>
      </w:r>
      <w:r>
        <w:rPr/>
        <w:t xml:space="preserve"> Ας μην το κάνουμε, ας ξεκινήσουμε αυτή τη διαδικασία. Επειδή θα επιστρέψω, λέω από τώρα το εξής: Οι επικεφαλής ή οι εισηγητές των πολιτικών κομμάτων να έχουμε μία συνάντηση μίας ώρας αύριο για να δούμε ζητήματα διαδικαστικά και ζητήματα κλήσεων μαρτύρων. Είναι από ό,τι φαίνεται αναγκαίο, αν και ήταν φυσιολογικό, πρώτη φορά, πρώτη μέρα, να κρατήσει η διαδικασία.</w:t>
      </w:r>
    </w:p>
    <w:p>
      <w:pPr>
        <w:pStyle w:val="Normal"/>
        <w:tabs>
          <w:tab w:val="clear" w:pos="720"/>
          <w:tab w:val="center" w:pos="4513" w:leader="none"/>
          <w:tab w:val="left" w:pos="6993" w:leader="none"/>
        </w:tabs>
        <w:spacing w:lineRule="auto" w:line="600"/>
        <w:ind w:firstLine="720"/>
        <w:jc w:val="both"/>
        <w:rPr/>
      </w:pPr>
      <w:r>
        <w:rPr/>
        <w:t>Ευχαριστώ.</w:t>
      </w:r>
    </w:p>
    <w:p>
      <w:pPr>
        <w:pStyle w:val="Normal"/>
        <w:spacing w:lineRule="auto" w:line="600"/>
        <w:ind w:firstLine="720"/>
        <w:jc w:val="both"/>
        <w:rPr>
          <w:rFonts w:cs="Arial"/>
        </w:rPr>
      </w:pPr>
      <w:r>
        <w:rPr>
          <w:rFonts w:cs="Arial"/>
        </w:rPr>
        <w:t>(Στο σημείο αυτό αποχωρούν από την Αίθουσα οι μάρτυρες κ.κ. Παναγιώτης Αθανασόπουλος και Νικόλαος Βέττας)</w:t>
      </w:r>
    </w:p>
    <w:p>
      <w:pPr>
        <w:pStyle w:val="Normal"/>
        <w:spacing w:lineRule="auto" w:line="600"/>
        <w:ind w:firstLine="720"/>
        <w:jc w:val="both"/>
        <w:rPr>
          <w:rFonts w:cs="Arial"/>
        </w:rPr>
      </w:pPr>
      <w:r>
        <w:rPr>
          <w:rFonts w:cs="Arial"/>
        </w:rPr>
        <w:t xml:space="preserve">(Στο σημείο αυτό την Προεδρική Έδρα της Εξεταστικής Επιτροπής καταλαμβάνει η Αντιπρόεδρος αυτής κ. </w:t>
      </w:r>
      <w:r>
        <w:rPr>
          <w:rFonts w:cs="Arial"/>
          <w:b/>
        </w:rPr>
        <w:t>ΧΑΡΟΥΛΑ ΚΑΦΑΝΤΑΡΗ</w:t>
      </w:r>
      <w:r>
        <w:rPr>
          <w:rFonts w:cs="Arial"/>
        </w:rPr>
        <w:t>)</w:t>
      </w:r>
    </w:p>
    <w:p>
      <w:pPr>
        <w:pStyle w:val="Normal"/>
        <w:spacing w:lineRule="auto" w:line="600"/>
        <w:ind w:firstLine="720"/>
        <w:jc w:val="both"/>
        <w:rPr/>
      </w:pPr>
      <w:r>
        <w:rPr>
          <w:b/>
        </w:rPr>
        <w:t>ΧΑΡΟΥΛΑ ΚΑΦΑΝΤΑΡΗ (Προεδρεύουσα της Επιτροπής):</w:t>
      </w:r>
      <w:r>
        <w:rPr/>
        <w:t xml:space="preserve"> Συνάδελφοι και συναδέλφισσες, ξεκινάμε τη συζήτηση με τον κ. Σάββα Ρομπόλη, ο οποίος είχε την υπομονή να περιμένει πάρα πολλή ώρα. Αν θέλετε, εκ μέρους όλων ζητάμε και ένα «συγγνώμη» ταπεινά. Η πρώτη φάση που τελείωσε κράτησε κάπως παραπάνω. </w:t>
      </w:r>
    </w:p>
    <w:p>
      <w:pPr>
        <w:pStyle w:val="Normal"/>
        <w:spacing w:lineRule="auto" w:line="600"/>
        <w:ind w:firstLine="720"/>
        <w:jc w:val="both"/>
        <w:rPr/>
      </w:pPr>
      <w:r>
        <w:rPr/>
        <w:t xml:space="preserve">Ο κ. Ρομπόλης είναι βέβαια γνωστός καθηγητής πανεπιστημίου και μέχρι το τέλος του 2014 επικεφαλής του ΙΝΕ, του Ινστιτούτου Εργασίας της ΓΣΕΕ. </w:t>
      </w:r>
    </w:p>
    <w:p>
      <w:pPr>
        <w:pStyle w:val="Normal"/>
        <w:spacing w:lineRule="auto" w:line="600"/>
        <w:ind w:firstLine="720"/>
        <w:jc w:val="both"/>
        <w:rPr/>
      </w:pPr>
      <w:r>
        <w:rPr>
          <w:b/>
        </w:rPr>
        <w:t>ΝΙΚΟΛΑΟΣ ΚΑΡΑΘΑΝΑΣΟΠΟΥΛΟΣ:</w:t>
      </w:r>
      <w:r>
        <w:rPr/>
        <w:t xml:space="preserve"> Υπάρχει κάποιο χρονοδιάγραμμα, κυρία Πρόεδρε, ή θα τον ξεπετάξουμε τον κ. Ρομπόλη για να πούμε ότι κάτι κάναμε;</w:t>
      </w:r>
    </w:p>
    <w:p>
      <w:pPr>
        <w:pStyle w:val="Normal"/>
        <w:spacing w:lineRule="auto" w:line="600"/>
        <w:ind w:firstLine="720"/>
        <w:jc w:val="both"/>
        <w:rPr/>
      </w:pPr>
      <w:r>
        <w:rPr>
          <w:b/>
        </w:rPr>
        <w:t>ΧΑΡΟΥΛΑ ΚΑΦΑΝΤΑΡΗ (Προεδρεύουσα της Επιτροπής):</w:t>
      </w:r>
      <w:r>
        <w:rPr/>
        <w:t xml:space="preserve"> Από ό,τι ξέρω, συνεδριάζει και η επόμενη Επιτροπή. Όμως, από την άλλη μεριά, μπορούμε να ξεκινήσουμε. Προσωπική γνώμη -και νομίζω ότι εκφράζω τους περισσότερους- είναι ότι είναι τόσο σοβαρά αυτά τα οποία μπορεί να μας πει για την κατάσταση στα πέντε χρόνια του μνημονίου σε σχέση με τη μελέτη του Ινστιτούτου Εργασίας, όσον αφορά επιπτώσεις κοινωνικές, οικονομικές, εργασιακές κ.λπ. Θα έλεγα, αν είναι δυνατόν, να δούμε και τη διαθεσιμότητά του, μήπως συνεχιστεί. </w:t>
      </w:r>
    </w:p>
    <w:p>
      <w:pPr>
        <w:pStyle w:val="Normal"/>
        <w:spacing w:lineRule="auto" w:line="600"/>
        <w:ind w:firstLine="720"/>
        <w:jc w:val="both"/>
        <w:rPr/>
      </w:pPr>
      <w:r>
        <w:rPr>
          <w:b/>
        </w:rPr>
        <w:t>ΑΝΔΡΕΑΣ ΛΟΒΕΡΔΟΣ:</w:t>
      </w:r>
      <w:r>
        <w:rPr/>
        <w:t xml:space="preserve"> Δεν μπορεί.</w:t>
      </w:r>
    </w:p>
    <w:p>
      <w:pPr>
        <w:pStyle w:val="Normal"/>
        <w:spacing w:lineRule="auto" w:line="600"/>
        <w:ind w:firstLine="720"/>
        <w:jc w:val="both"/>
        <w:rPr>
          <w:rFonts w:cs="Arial"/>
        </w:rPr>
      </w:pPr>
      <w:r>
        <w:rPr>
          <w:b/>
        </w:rPr>
        <w:t>ΧΑΡΟΥΛΑ ΚΑΦΑΝΤΑΡΗ (Προεδρεύουσα της Επιτροπής):</w:t>
      </w:r>
      <w:r>
        <w:rPr/>
        <w:t xml:space="preserve"> Αυτό να μας το πει, το αν μπορεί να συνεχιστεί κάποια άλλη μέρα, αν και από ό,τι είπαμε πριν, αύριο οι επικεφαλής των κομμάτων θα συζητήσουν για τη διαδικασία και τις κλήσεις. </w:t>
      </w:r>
    </w:p>
    <w:p>
      <w:pPr>
        <w:pStyle w:val="Normal"/>
        <w:tabs>
          <w:tab w:val="clear" w:pos="720"/>
          <w:tab w:val="center" w:pos="4513" w:leader="none"/>
          <w:tab w:val="left" w:pos="6993" w:leader="none"/>
        </w:tabs>
        <w:spacing w:lineRule="auto" w:line="600"/>
        <w:ind w:firstLine="720"/>
        <w:jc w:val="center"/>
        <w:rPr/>
      </w:pPr>
      <w:r>
        <w:rPr>
          <w:rFonts w:cs="Calibri"/>
        </w:rPr>
        <w:t xml:space="preserve"> </w:t>
      </w:r>
      <w:r>
        <w:rPr/>
        <w:t>(</w:t>
      </w:r>
      <w:r>
        <w:rPr>
          <w:lang w:val="en-US"/>
        </w:rPr>
        <w:t>PE</w:t>
      </w:r>
      <w:r>
        <w:rPr/>
        <w:t>)</w:t>
      </w:r>
    </w:p>
    <w:p>
      <w:pPr>
        <w:sectPr>
          <w:headerReference w:type="default" r:id="rId170"/>
          <w:footerReference w:type="default" r:id="rId17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t>(</w:t>
      </w:r>
      <w:r>
        <w:rPr>
          <w:lang w:val="en-US"/>
        </w:rPr>
        <w:t>CB</w:t>
      </w:r>
      <w:r>
        <w:rPr/>
        <w:t>)</w:t>
      </w:r>
    </w:p>
    <w:p>
      <w:pPr>
        <w:pStyle w:val="Normal"/>
        <w:spacing w:lineRule="auto" w:line="600"/>
        <w:ind w:firstLine="720"/>
        <w:jc w:val="both"/>
        <w:rPr>
          <w:b/>
          <w:b/>
        </w:rPr>
      </w:pPr>
      <w:r>
        <w:rPr/>
        <w:t>Πριν ξεκινήσουμε, κύριε Ρομπόλη, υπάρχει η δυνατότητα από εσάς κάποια άλλη στιγμή να υπάρξει μία συνέχεια;</w:t>
      </w:r>
    </w:p>
    <w:p>
      <w:pPr>
        <w:pStyle w:val="Normal"/>
        <w:spacing w:lineRule="auto" w:line="600"/>
        <w:ind w:firstLine="720"/>
        <w:jc w:val="both"/>
        <w:rPr/>
      </w:pPr>
      <w:r>
        <w:rPr>
          <w:b/>
        </w:rPr>
        <w:t>ΣΑΒΒΑΣ ΡΟΜΠΟΛΗΣ (Μάρτυς):</w:t>
      </w:r>
      <w:r>
        <w:rPr/>
        <w:t xml:space="preserve"> Επειδή αυτήν την εβδομάδα έχω ανειλημμένες υποχρεώσεις που πρέπει να παραδώσω την Πέμπτη ή την Παρασκευή το αργότερο, θα σας παρακαλούσα, εάν μπορείτε, να με διευκολύνετε. Και σήμερα δεν είχα κανένα πρόβλημα, η συζήτηση που παρακολούθησα ήταν πολύ ενδιαφέρουσα, αλλά απλώς σκεφτόμουν τις ώρες που έχασα απ’ αυτή τη συγκεκριμένη δουλειά. Για την επόμενη εβδομάδα, όμως, νομίζω ότι στα πλαίσια των εργασιών και του προγραμματισμού που θα κάνετε μπορώ να ανταποκριθώ ή την παραπάνω εβδομάδα. </w:t>
      </w:r>
    </w:p>
    <w:p>
      <w:pPr>
        <w:pStyle w:val="Normal"/>
        <w:spacing w:lineRule="auto" w:line="600"/>
        <w:ind w:firstLine="720"/>
        <w:jc w:val="both"/>
        <w:rPr/>
      </w:pPr>
      <w:r>
        <w:rPr>
          <w:b/>
        </w:rPr>
        <w:t xml:space="preserve">ΧΑΡΟΥΛΑ ΚΑΦΑΝΤΑΡΗ (Προεδρεύουσα της Επιτροπής): </w:t>
      </w:r>
      <w:r>
        <w:rPr/>
        <w:t>Δηλαδή, εάν το αποφασίσουμε, θα μπορούσατε την Τρίτη το πρωί ή την άλλη Πέμπτη το απόγευμα, αρκεί να το ξέρετε μέχρι αύριο το βράδυ;</w:t>
      </w:r>
    </w:p>
    <w:p>
      <w:pPr>
        <w:pStyle w:val="Normal"/>
        <w:spacing w:lineRule="auto" w:line="600"/>
        <w:ind w:firstLine="720"/>
        <w:jc w:val="both"/>
        <w:rPr/>
      </w:pPr>
      <w:r>
        <w:rPr>
          <w:b/>
        </w:rPr>
        <w:t>ΣΑΒΒΑΣ ΡΟΜΠΟΛΗΣ (Μάρτυς):</w:t>
      </w:r>
      <w:r>
        <w:rPr/>
        <w:t xml:space="preserve"> Ναι.</w:t>
      </w:r>
    </w:p>
    <w:p>
      <w:pPr>
        <w:pStyle w:val="Normal"/>
        <w:spacing w:lineRule="auto" w:line="600"/>
        <w:ind w:firstLine="720"/>
        <w:jc w:val="both"/>
        <w:rPr/>
      </w:pPr>
      <w:r>
        <w:rPr>
          <w:b/>
        </w:rPr>
        <w:t xml:space="preserve">ΧΑΡΟΥΛΑ ΚΑΦΑΝΤΑΡΗ (Προεδρεύουσα της Επιτροπής): </w:t>
      </w:r>
      <w:r>
        <w:rPr/>
        <w:t>Νομίζω ότι καλό είναι να ξεκινήσουμε έστω για μια ώρα, να σας ακούσουμε σε πρώτη φάση. Αν ξεκινήσουν και οι ερωτήσεις, να γίνει τουλάχιστον μία από κάθε εκπρόσωπο κόμματος.</w:t>
      </w:r>
    </w:p>
    <w:p>
      <w:pPr>
        <w:pStyle w:val="Normal"/>
        <w:spacing w:lineRule="auto" w:line="600"/>
        <w:ind w:firstLine="720"/>
        <w:jc w:val="both"/>
        <w:rPr/>
      </w:pPr>
      <w:r>
        <w:rPr/>
        <w:t>Ο κ. Λοβέρδος έχει το λόγο.</w:t>
      </w:r>
    </w:p>
    <w:p>
      <w:pPr>
        <w:pStyle w:val="Normal"/>
        <w:spacing w:lineRule="auto" w:line="600"/>
        <w:ind w:firstLine="720"/>
        <w:jc w:val="both"/>
        <w:rPr/>
      </w:pPr>
      <w:r>
        <w:rPr>
          <w:b/>
        </w:rPr>
        <w:t xml:space="preserve">ΑΝΔΡΕΑΣ ΛΟΒΕΡΔΟΣ: </w:t>
      </w:r>
      <w:r>
        <w:rPr/>
        <w:t xml:space="preserve">Επειδή ρώτησα τον κ. Ρομπόλη και μου είπε αυτή την αδυναμία, ζητώ να μην πάμε πέραν των 18.00΄, γιατί υπήρξε μια παρεξήγηση. Νομίζαμε για τις 16.00΄ και τελικά είναι 18.00΄. Υπάρχουν και άλλες υποχρεώσεις, ειδικά σε εμάς που είμαστε μόνοι εδώ και τις βάλαμε μετά τις 18.00΄. Κυρία Πρόεδρε, αν μπορούμε, στις 18.00΄ να σταματήσουμε. Να ακούσουμε τον κ. Ρομπόλη. Δεν χρειάζεται να φτάσουμε και μέχρι το τέλος. Ας κάνουν οι δυο ή οι τρεις πρώτοι από μια ερώτηση και εμείς να πάμε την άλλη Τρίτη. </w:t>
      </w:r>
    </w:p>
    <w:p>
      <w:pPr>
        <w:pStyle w:val="Normal"/>
        <w:spacing w:lineRule="auto" w:line="600"/>
        <w:ind w:firstLine="720"/>
        <w:jc w:val="both"/>
        <w:rPr/>
      </w:pPr>
      <w:r>
        <w:rPr>
          <w:b/>
        </w:rPr>
        <w:t xml:space="preserve">ΧΑΡΟΥΛΑ ΚΑΦΑΝΤΑΡΗ (Προεδρεύουσα της Επιτροπής): </w:t>
      </w:r>
      <w:r>
        <w:rPr/>
        <w:t xml:space="preserve">Κύριε Λοβέρδο, είναι λογικό, γιατί είναι και οι φυσικές αντοχές και δεν κάναμε και διάλλειμα, πέραν των άλλων. </w:t>
      </w:r>
    </w:p>
    <w:p>
      <w:pPr>
        <w:pStyle w:val="Normal"/>
        <w:spacing w:lineRule="auto" w:line="600"/>
        <w:ind w:firstLine="720"/>
        <w:jc w:val="both"/>
        <w:rPr/>
      </w:pPr>
      <w:r>
        <w:rPr>
          <w:b/>
        </w:rPr>
        <w:t xml:space="preserve">ΑΝΔΡΕΑΣ ΛΟΒΕΡΔΟΣ: </w:t>
      </w:r>
      <w:r>
        <w:rPr/>
        <w:t>Όχι, εντάξει, μια χαρά είμαστε.</w:t>
      </w:r>
    </w:p>
    <w:p>
      <w:pPr>
        <w:pStyle w:val="Normal"/>
        <w:spacing w:lineRule="auto" w:line="600"/>
        <w:ind w:firstLine="720"/>
        <w:jc w:val="both"/>
        <w:rPr/>
      </w:pPr>
      <w:r>
        <w:rPr>
          <w:b/>
        </w:rPr>
        <w:t xml:space="preserve">ΧΑΡΟΥΛΑ ΚΑΦΑΝΤΑΡΗ (Προεδρεύουσα της Επιτροπής): </w:t>
      </w:r>
      <w:r>
        <w:rPr/>
        <w:t>Ας ξεκινήσουμε με τον κ. Ρομπόλη και θα το δούμε.</w:t>
      </w:r>
    </w:p>
    <w:p>
      <w:pPr>
        <w:pStyle w:val="Normal"/>
        <w:spacing w:lineRule="auto" w:line="600"/>
        <w:ind w:firstLine="720"/>
        <w:jc w:val="both"/>
        <w:rPr/>
      </w:pPr>
      <w:r>
        <w:rPr>
          <w:b/>
        </w:rPr>
        <w:t xml:space="preserve">ΧΑΡΑΛΑΜΠΟΣ ΑΘΑΝΑΣΙΟΥ: </w:t>
      </w:r>
      <w:r>
        <w:rPr/>
        <w:t>Κυρία Πρόεδρε, με συγχωρείτε, αλλά εγώ πρέπει να πάω στην Επιτροπή Θεσμών και Διαφάνειας, γιατί αρχίζει τώρα με καθυστέρηση μισής ώρας. Οπότε εγώ θα κάνω ερωτήσεις την επόμενη φορά.</w:t>
      </w:r>
    </w:p>
    <w:p>
      <w:pPr>
        <w:pStyle w:val="Normal"/>
        <w:spacing w:lineRule="auto" w:line="600"/>
        <w:ind w:firstLine="720"/>
        <w:jc w:val="both"/>
        <w:rPr/>
      </w:pPr>
      <w:r>
        <w:rPr>
          <w:b/>
        </w:rPr>
        <w:t xml:space="preserve">ΑΝΔΡΕΑΣ ΛΟΒΕΡΔΟΣ: </w:t>
      </w:r>
      <w:r>
        <w:rPr/>
        <w:t xml:space="preserve">Εσείς θα φύγετε αύριο το πρωί από εκεί που θα πάτε! </w:t>
      </w:r>
    </w:p>
    <w:p>
      <w:pPr>
        <w:pStyle w:val="Normal"/>
        <w:spacing w:lineRule="auto" w:line="600"/>
        <w:ind w:firstLine="720"/>
        <w:jc w:val="both"/>
        <w:rPr/>
      </w:pPr>
      <w:r>
        <w:rPr>
          <w:b/>
        </w:rPr>
        <w:t xml:space="preserve">ΓΕΩΡΓΙΟΣ ΑΜΥΡΑΣ: </w:t>
      </w:r>
      <w:r>
        <w:rPr/>
        <w:t>Ίσως και μεθαύριο!</w:t>
      </w:r>
    </w:p>
    <w:p>
      <w:pPr>
        <w:pStyle w:val="Normal"/>
        <w:spacing w:lineRule="auto" w:line="600"/>
        <w:ind w:firstLine="720"/>
        <w:jc w:val="both"/>
        <w:rPr/>
      </w:pPr>
      <w:r>
        <w:rPr>
          <w:b/>
        </w:rPr>
        <w:t xml:space="preserve">ΧΑΡΟΥΛΑ ΚΑΦΑΝΤΑΡΗ (Προεδρεύουσα της Επιτροπής): </w:t>
      </w:r>
      <w:r>
        <w:rPr/>
        <w:t>Κύριε Αθανασίου, δεν ξέρω, εσείς θα το κρίνετε. Εξάλλου, είναι και άλλοι συνάδελφοί σας από τη Νέα Δημοκρατία.</w:t>
      </w:r>
    </w:p>
    <w:p>
      <w:pPr>
        <w:pStyle w:val="Normal"/>
        <w:spacing w:lineRule="auto" w:line="600"/>
        <w:ind w:firstLine="720"/>
        <w:jc w:val="both"/>
        <w:rPr/>
      </w:pPr>
      <w:r>
        <w:rPr/>
        <w:t>Ας ακούσουμε τον κ. Ρομπόλη σε πρώτη φάση, ο οποίος θα μας μιλήσει με τον περιεκτικό επιστημονικό του λόγο σε σχέση με την επίπτωση των μνημονίων από το 2010 μέχρι το Γενάρη του 2015 στον τομέα με τον οποίο ασχολήθηκε και το ΙΝΕ-ΓΣΕΕ, γιατί με αυτή την ιδιότητα είναι εδώ σήμερα.</w:t>
      </w:r>
    </w:p>
    <w:p>
      <w:pPr>
        <w:pStyle w:val="Normal"/>
        <w:spacing w:lineRule="auto" w:line="600"/>
        <w:ind w:firstLine="720"/>
        <w:jc w:val="both"/>
        <w:rPr/>
      </w:pPr>
      <w:r>
        <w:rPr/>
        <w:t>Κύριε Ρομπόλη, μπορείτε να ξεκινήσετε.</w:t>
      </w:r>
    </w:p>
    <w:p>
      <w:pPr>
        <w:pStyle w:val="Normal"/>
        <w:spacing w:lineRule="auto" w:line="600"/>
        <w:ind w:firstLine="720"/>
        <w:jc w:val="both"/>
        <w:rPr/>
      </w:pPr>
      <w:r>
        <w:rPr>
          <w:b/>
        </w:rPr>
        <w:t>ΣΑΒΒΑΣ ΡΟΜΠΟΛΗΣ (Μάρτυς):</w:t>
      </w:r>
      <w:r>
        <w:rPr/>
        <w:t xml:space="preserve"> Ευχαριστώ πολύ.</w:t>
      </w:r>
    </w:p>
    <w:p>
      <w:pPr>
        <w:pStyle w:val="Normal"/>
        <w:spacing w:lineRule="auto" w:line="600"/>
        <w:ind w:firstLine="720"/>
        <w:jc w:val="both"/>
        <w:rPr/>
      </w:pPr>
      <w:r>
        <w:rPr/>
        <w:t xml:space="preserve">Καταρχήν, να σας πω κάτι που νομίζω ότι δεν ξέρετε, γιατί δεν το αναφέρατε. Εγώ συμμετείχα ως εκπρόσωπος του Ινστιτούτου Εργασίας της ΓΣΕΕ σε μια επιτροπή, που ήταν και άλλοι συνάδελφοι, η οποία συστάθηκε το Νοέμβριο του 2010 και παραδώσαμε αυτή την έκθεση της επιτροπής για την αξιοπιστία των δημοσιονομικών στοιχείων. Μάλιστα, έψαχνα να τη βρω και τη βρήκα στο </w:t>
      </w:r>
      <w:r>
        <w:rPr>
          <w:lang w:val="en-US"/>
        </w:rPr>
        <w:t>site</w:t>
      </w:r>
      <w:r>
        <w:rPr/>
        <w:t xml:space="preserve"> της Βουλής. Οι άλλοι συνάδελφοι ήταν ο Βασίλης Μανεσιώτης από την Τράπεζα της Ελλάδος, η Στέλλα Μπαλφούσια από το ΚΕΠΕ, ο Τάκης Πολίτης από τον ΙΟΒΕ, ο υποφαινόμενος, ο Γιώργος Συμιγιάννης από την Τράπεζα της Ελλάδας και ο Γκίκας Χαρδούβελης, τότε Πρόεδρος του Επιστημονικού Συμβουλίου της Ένωσης Ελληνικών Τραπεζών. </w:t>
      </w:r>
    </w:p>
    <w:p>
      <w:pPr>
        <w:pStyle w:val="Normal"/>
        <w:spacing w:lineRule="auto" w:line="600"/>
        <w:ind w:firstLine="720"/>
        <w:jc w:val="both"/>
        <w:rPr/>
      </w:pPr>
      <w:r>
        <w:rPr/>
        <w:t xml:space="preserve">Υπάρχει αυτή η Έκθεση. Υπάρχουν κάποια συμπεράσματα που είχαμε δει απ’ όλο το σύστημα καταγραφής, συλλογής και επεξεργασίας των στατιστικών στοιχείων στη χώρα. Αν διαβάσετε και τα συμπεράσματα, μιλούν για ένα συστημικό πρόβλημα που είχαμε. Εγώ νομίζω, σαν ερευνητής που συνεχίζω να ψάχνω τα στατιστικά στοιχεία, ότι συνεχίζει αυτό το πρόβλημα να υπάρχει. Μιλάμε για έλλειψη συντονισμού που είχαμε παρατηρήσει. </w:t>
      </w:r>
    </w:p>
    <w:p>
      <w:pPr>
        <w:pStyle w:val="Normal"/>
        <w:spacing w:lineRule="auto" w:line="600"/>
        <w:ind w:firstLine="720"/>
        <w:jc w:val="both"/>
        <w:rPr/>
      </w:pPr>
      <w:r>
        <w:rPr/>
        <w:t xml:space="preserve">Επίσης, είχαμε κάνει και κάποιες πιο συγκεκριμένες προτάσεις για την ποιότητα των στατιστικών στοιχείων, για τη λειτουργία της Κεντρικής Κυβέρνησης και των οργανισμών της απέναντι στα στατιστικά στοιχεία. Είχαμε μιλήσει για τα στοιχεία στους Οργανισμούς Τοπικής Αυτοδιοίκησης, στα νομικά πρόσωπα δημοσίου δικαίου, στους οργανισμούς κοινωνικής ασφάλισης, για την αναγκαιότητα της αποτελεσματικότητας της δημοσιονομικής διαχείρισης, για την αναγκαιότητα της αναβάθμισης και βελτίωσης τότε της ΕΣΥΕ, που μετά έγινε ΕΛΣΤΑΤ. </w:t>
      </w:r>
    </w:p>
    <w:p>
      <w:pPr>
        <w:pStyle w:val="Normal"/>
        <w:spacing w:lineRule="auto" w:line="600"/>
        <w:ind w:firstLine="720"/>
        <w:jc w:val="both"/>
        <w:rPr/>
      </w:pPr>
      <w:r>
        <w:rPr/>
        <w:t>Αυτά είναι τα συμπεράσματα. Είναι περίπου πέντε με έξι σελίδες. Διαβάζοντάς τα τώρα, μετά τον Ιανουάριο που παραδώσαμε αυτή την Έκθεση, δεν θα έλεγα ότι έχουν βελτιωθεί πολύ τα πράγματα στη συλλογή, στο συντονισμό, στην ποιότητα των στατιστικών στοιχείων και ακόμα και τώρα σαν ερευνητής που ψάχνω να βρω στοιχεία είτε στην ΕΛΣΤΑΤ, είτε στα Υπουργεία, είτε από εδώ και από εκεί, υπάρχει μια καταγραφή, αλλά υπάρχουν πολλά περιθώρια βελτίωσης. Επομένως, το ένα είναι αυτό.</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r>
    </w:p>
    <w:p>
      <w:pPr>
        <w:pStyle w:val="Normal"/>
        <w:spacing w:lineRule="auto" w:line="60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172"/>
          <w:footerReference w:type="default" r:id="rId17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t xml:space="preserve">Το δεύτερο νομίζω ότι είναι οι τρεις ή τέσσερις φορές που είχα συναντήσει με τον Πρόεδρο της ΓΣΕΕ και τη διοίκηση της ΓΣΕΕ την τρόικα της εποχής, προτού ανακοινωθεί καν το πρόγραμμα, το οποίο μας το είχαν δώσει και εμείς τότε στο Ινστιτούτο κάναμε μία </w:t>
      </w:r>
      <w:r>
        <w:rPr>
          <w:lang w:val="en-US"/>
        </w:rPr>
        <w:t>ex</w:t>
      </w:r>
      <w:r>
        <w:rPr/>
        <w:t xml:space="preserve"> </w:t>
      </w:r>
      <w:r>
        <w:rPr>
          <w:lang w:val="en-US"/>
        </w:rPr>
        <w:t>ante</w:t>
      </w:r>
      <w:r>
        <w:rPr/>
        <w:t xml:space="preserve">, μία εκ των προτέρων αξιολόγηση του προγράμματος, δηλαδή εάν εφαρμοστεί αυτό το πρόγραμμα στη χώρα μας, τι αποτελέσματα θα έχει. Είχαμε πει αυτά που νομίζω ότι δυστυχώς έχουν επαληθευθεί. Δηλαδή, είχαμε πει ότι το 2013 θα υπάρχει μία ανεργία 29% και βγήκε 28,5%, είχαμε πει ότι θα κλείσουν διακόσιες πενήντα χιλιάδες επιχειρήσεις και έκλεισαν διακόσιες ογδόντα χιλιάδες, είχαμε πει για τη μείωση των μισθών, των συντάξεων κ.ο.κ. </w:t>
      </w:r>
    </w:p>
    <w:p>
      <w:pPr>
        <w:pStyle w:val="Normal"/>
        <w:spacing w:lineRule="auto" w:line="600"/>
        <w:ind w:firstLine="720"/>
        <w:jc w:val="both"/>
        <w:rPr/>
      </w:pPr>
      <w:r>
        <w:rPr/>
        <w:t xml:space="preserve">Όταν μετά από κάποιο χρονικό διάστημα τα παρουσιάσαμε στην τότε τρόικα, ενθυμούμαι ότι είχε πει πως όλα αυτά είναι λάθος, διότι είχαν κάνει την πρόβλεψη εκείνοι ότι το 2013 η ανεργία θα ήταν 17,5%. Όπως σήμερα βλέπω την αναλογιστική μελέτη που έχει κάνει η τρόικα και συζητάει για το Ασφαλιστικό, έχει υπολογίσει την ανεργία του 2015 στο 13,4%. Οπότε, ας μείνουμε στα στατιστικά, είναι 26%. </w:t>
      </w:r>
    </w:p>
    <w:p>
      <w:pPr>
        <w:pStyle w:val="Normal"/>
        <w:spacing w:lineRule="auto" w:line="600"/>
        <w:ind w:firstLine="720"/>
        <w:jc w:val="both"/>
        <w:rPr/>
      </w:pPr>
      <w:r>
        <w:rPr/>
        <w:t xml:space="preserve">Κάναμε, επίσης, μία συζήτηση επί της τεχνικής, της μεθοδολογίας και των δεικτών και βέβαια με τους συνδικαλιστές επί του στρατηγικού και του πολιτικού ζητήματος της παρέμβασης. </w:t>
      </w:r>
    </w:p>
    <w:p>
      <w:pPr>
        <w:pStyle w:val="Normal"/>
        <w:spacing w:lineRule="auto" w:line="600"/>
        <w:ind w:firstLine="720"/>
        <w:jc w:val="both"/>
        <w:rPr/>
      </w:pPr>
      <w:r>
        <w:rPr/>
        <w:t>Συνεχίστηκαν αυτές οι συναντήσεις. Εμείς επιμέναμε στην ορθότητα των προβλέψεων, εκείνοι δεν επέμεναν και κάποια στιγμή και εγώ έκανα μία εισήγηση στη ΓΣΣΕ, αλλά και η ΓΣΕΕ αποφάσισε -νομίζω το 2011 ή το 2012, όταν άρχισαν να κάνουν τις αξιολογήσεις και προέκυπτε από τις αξιολογήσεις πως ό,τι είχαν προβλέψει το 2011 δεν επαληθεύθηκε, ενώ είχε επαληθευθεί η δική μας πρόβλεψη, ό,τι είχαν προβλέψει το 2012 δεν επαληθεύθηκε, ενώ είχε επαληθευθεί η δική μας πρόβλεψη- ότι δεν αξίζει τον κόπο να συζητάμε. Διότι, όταν ένας οργανισμός, είτε είναι πολιτικός είτε είναι ερευνητικός περισσότερο, κάνει κάποιες προβλέψεις οι οποίες δεν ανταποκρίνονται στην πραγματικότητα, θα πρέπει να τις αναθεωρήσει. Δηλαδή, εάν εμείς το 2012 είχαμε προβλέψει λάθος αυτά που είχαμε προβλέψει για την απασχόληση και την ανεργία και ήταν διαφορετικά, θα κάναμε μία διόρθωση, θα λέγαμε τι είναι αυτό που μας ξέφυγε, γιατί μας ξέφυγε κ.ο.κ. Όταν υπήρξε η εμμονή ότι αυτά και τα άλλα είναι λάθος, τότε αποφάσισαν στη διοίκηση της ΓΣΕΕ ότι δεν χρειάζεται να συνεχίζουμε να συζητάμε, αφού δεν μπορούμε καν να επικοινωνήσουμε ούτε στα στοιχεία ούτε σε τίποτα, πόσω μάλλον στα υπόλοιπα. Και έτσι δεν έτυχε εγώ να τους ξαναδώ.</w:t>
      </w:r>
    </w:p>
    <w:p>
      <w:pPr>
        <w:pStyle w:val="Normal"/>
        <w:spacing w:lineRule="auto" w:line="600"/>
        <w:ind w:firstLine="720"/>
        <w:jc w:val="both"/>
        <w:rPr/>
      </w:pPr>
      <w:r>
        <w:rPr/>
        <w:t xml:space="preserve">Εκείνο που μου έκανε εντύπωση, όμως, επειδή λίγο-πολύ κατάλαβα και την προηγούμενη συζήτηση και είναι ένα ερώτημα που νομίζω ότι το έχουμε γράψει σε κείμενα της ΓΣΕΕ ή σε βιβλία δικά μου, είναι το εξής. Δηλαδή, το σκηνικό ποιο ήταν; Ο Τόμσεν παρουσίαζε το μακροοικονομικό. Ο Ντερούζ, ο εκπρόσωπος της Επιτροπής, παρουσίαζε εργασιακές σχέσεις και Ασφαλιστικό και βέβαια, ήταν και ο εκπρόσωπος της Ευρωπαϊκής Κεντρικής Τράπεζας ο οποίος δεν συμμετείχε πολύ στη συζήτηση. Αυτό που μου έκανε εντύπωση και τους το λέγαμε κιόλας -περισσότερο οι συνδικαλιστές, εγώ δεν αναμειγνυόμουν στα πολιτικά και στα στρατηγικά ζητήματα, αλλά περισσότερο στα τεχνικά- ήταν ότι ο εκπρόσωπος της Ευρωπαϊκής Επιτροπής ζητούσε και παρενέβαινε στην απορρύθμιση των εργασιακών σχέσεων και του κοινωνικού κράτους. Και του έλεγα: «Με συγχωρείτε, μήπως κάνουμε λάθος, μήπως είστε εκπρόσωπος κάποιου άλλου φορέα; Εδώ υπάρχει ένα ευρωπαϊκό κεκτημένο, ένα μίνιμουμ στον τομέα των εργασιακών σχέσεων και του κοινωνικού κράτους. Πώς εσείς έρχεστε ως εκπρόσωπος της Ευρωπαϊκής Επιτροπής και εισηγείστε για την απορρύθμιση αυτού του κεκτημένου, του ελάχιστου, με την έννοια της ανταγωνιστικότητας κ.λπ.;». </w:t>
      </w:r>
    </w:p>
    <w:p>
      <w:pPr>
        <w:pStyle w:val="Normal"/>
        <w:spacing w:lineRule="auto" w:line="600"/>
        <w:ind w:firstLine="720"/>
        <w:jc w:val="both"/>
        <w:rPr/>
      </w:pPr>
      <w:r>
        <w:rPr/>
        <w:t xml:space="preserve">Αυτό ήταν μία απορία που είχα και συνεχίζω να έχω. Δεν ξέρω αν θα απαντηθεί την επόμενη φορά, επειδή έχω δώσει και εγώ κάποιες εξηγήσεις στον εαυτό μου σαν υποθέσεις. Γιατί βλέπω τώρα και συνέχεια, επειδή μου έρχονται και διάφορα στοιχεία στα χέρια μου -όπως τελευταία μου ήρθε ένα στοιχείο από το ΔΝΤ και γενικά από την τρόικα- στατιστικά στοιχεία του δικού μας συστήματος κοινωνικής ασφάλισης, της Γερμανίας και άλλων χωρών, για το πότε πιάνουμε δουλειά, πότε φεύγουμε, πόσο πληρώνουμε εισφορές ή δεν πληρώνουμε, πόση σύνταξη παίρνουμε, πότε πεθαίνουμε, πότε δεν πεθαίνουμε, άντρες, γυναίκες κ.λπ., όλα στατιστικά. </w:t>
      </w:r>
    </w:p>
    <w:p>
      <w:pPr>
        <w:pStyle w:val="Normal"/>
        <w:spacing w:lineRule="auto" w:line="600"/>
        <w:ind w:firstLine="720"/>
        <w:jc w:val="center"/>
        <w:rPr/>
      </w:pPr>
      <w:r>
        <w:rPr/>
        <w:t>(ΑΒ)</w:t>
      </w:r>
    </w:p>
    <w:p>
      <w:pPr>
        <w:sectPr>
          <w:headerReference w:type="default" r:id="rId174"/>
          <w:footerReference w:type="default" r:id="rId17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5</w:t>
      </w:r>
      <w:r>
        <w:rPr>
          <w:lang w:val="en-US"/>
        </w:rPr>
        <w:t>RG</w:t>
      </w:r>
      <w:r>
        <w:rPr/>
        <w:t>)</w:t>
      </w:r>
    </w:p>
    <w:p>
      <w:pPr>
        <w:pStyle w:val="Normal"/>
        <w:spacing w:lineRule="auto" w:line="600"/>
        <w:jc w:val="both"/>
        <w:rPr/>
      </w:pPr>
      <w:r>
        <w:rPr/>
        <w:t xml:space="preserve">Και στο τέλος κατέληγε ότι αυτό το σύστημα το δικό μας είναι γενναιόδωρο και άρα πρέπει να περικοπεί, διότι όταν ένας εργαζόμενος στα τριάντα πέντε χρόνια στην Ελλάδα δίνει 100 μονάδες, το σύστημα στα τριάντα πέντε χρόνια που παίρνει σύνταξη του δίνει 275, ενώ στη Γερμανία τού δίνει 125. </w:t>
      </w:r>
    </w:p>
    <w:p>
      <w:pPr>
        <w:pStyle w:val="Normal"/>
        <w:spacing w:lineRule="auto" w:line="600"/>
        <w:ind w:firstLine="720"/>
        <w:jc w:val="both"/>
        <w:rPr/>
      </w:pPr>
      <w:r>
        <w:rPr/>
        <w:t xml:space="preserve">Όταν το είδαμε με την ομάδα εργασίας που δουλεύουμε όλα αυτά τα θέματα απαντήσαμε σε όλα αυτά τα στοιχεία. Αν θυμάμαι καλά, οκτώ στα δέκα ήταν λάθος στατιστικά. Οι πηγές, δε, που χρησιμοποιήσαμε ήταν πηγές </w:t>
      </w:r>
      <w:r>
        <w:rPr>
          <w:lang w:val="en-US"/>
        </w:rPr>
        <w:t>EUROSTAT</w:t>
      </w:r>
      <w:r>
        <w:rPr/>
        <w:t>, ΟΟΣΑ, Ευρωπαϊκή Επιτροπή, η βάση δεδομένων της Ευρωπαϊκής Επιτροπής που είναι η ΑΜΕ</w:t>
      </w:r>
      <w:r>
        <w:rPr>
          <w:lang w:val="en-US"/>
        </w:rPr>
        <w:t>C</w:t>
      </w:r>
      <w:r>
        <w:rPr/>
        <w:t xml:space="preserve">Ο. Δεν ήταν στοιχεία δικά μας και αυτό επέλεξα εγώ σαν υπεύθυνος της ομάδας αυτής να κάνουμε για να μη λένε ότι φτιάχνουμε εμείς τα στοιχεία όπως τα θέλουμε. </w:t>
      </w:r>
    </w:p>
    <w:p>
      <w:pPr>
        <w:pStyle w:val="Normal"/>
        <w:spacing w:lineRule="auto" w:line="600"/>
        <w:ind w:firstLine="720"/>
        <w:jc w:val="both"/>
        <w:rPr/>
      </w:pPr>
      <w:r>
        <w:rPr/>
        <w:t>Στο τέλος κάνοντας μια αναλογιστική μελέτη ενός μέσου εργαζόμενου είδαμε ότι όταν δίνει 100 μονάδες στα τριάντα πέντε χρόνια, το σύστημα τού επιστρέφει 123,4 και δεν του επιστρέφει 275. Ξέρετε, αν και αντιμετωπίστηκαν όλα αυτά τα πράγματα με την έννοια τη στατιστική, την τεχνική, την επιστημονική, μου μένουν όμως τα ερωτήματα. Είναι λάθος; Εγώ από μια πρώτη άποψη, επειδή βλέπω εδώ και συναδέλφους όπως και τον κ. Σταϊκούρα και τον κ. Λοβέρδο, που διαπαιδαγωγούμε και τα παιδιά, μένουμε κυρίως στα τεχνικά, στη μεθοδολογία, στο πώς μπορεί να είναι και λάθος, μπορεί το ένα, μπορεί το άλλο. Όμως, συζητώντας με τον εαυτό μου, δυσκολεύομαι να δεχθώ ότι τέτοιοι οργανισμοί με τα βιογραφικά που έχουν αυτοί οι άνθρωποι μπορούν να κάνουν τέτοια σοβαρά λάθη, οκτώ στα δέκα στοιχεία, περιγράφοντας ένα σύστημα με αριθμούς, να είναι λάθος.</w:t>
      </w:r>
    </w:p>
    <w:p>
      <w:pPr>
        <w:pStyle w:val="Normal"/>
        <w:spacing w:lineRule="auto" w:line="600"/>
        <w:ind w:firstLine="720"/>
        <w:jc w:val="both"/>
        <w:rPr/>
      </w:pPr>
      <w:r>
        <w:rPr/>
        <w:t xml:space="preserve">Αυτή είναι μια εμπειρία που είχα στην περίοδο των τριών-τεσσάρων συναντήσεων που κάναμε μαζί τους. Έκτοτε, δεν κάναμε αυτές τις συναντήσεις. Εμείς προσπαθούσαμε τότε να τους καθοδηγήσουμε σε έναν προσανατολισμό κάλυψης του παραγωγικού ελλείμματος της χώρας, εάν τους ενδιέφερε η εξυγίανση της ελληνικής οικονομίας. Διότι σε μια έκθεση που βγάζαμε στον Ινστιτούτο κάθε χρόνο «Ελληνική Οικονομία και Απασχόληση του 2004» -η οποία έχει δημοσιευτεί και μιλάμε για το 2004- είχαμε προβλέψει, από όλη την ανάλυση που κάναμε της ελληνικής οικονομίας και την Τράπεζα Δεδομένων που είχαμε στο Ινστιτούτο τα τελευταία είκοσι χρόνια, και βλέπαμε εμείς από το χειμώνα του 2008 ότι η ελληνική οικονομία μπαίνει σε βαθιά κρίση. Και μάλιστα είχαμε και μια σοβαρή συζήτηση στη διοίκηση της ΓΣΕΕ, στην εκτελεστική -υπήρχαν και Ολυμπιακοί Αγώνες κλπ.- για το εάν η πρόβλεψη αυτή είναι σοβαρή, μην ανησυχήσουμε τον κόσμο κλπ. </w:t>
      </w:r>
    </w:p>
    <w:p>
      <w:pPr>
        <w:pStyle w:val="Normal"/>
        <w:spacing w:lineRule="auto" w:line="600"/>
        <w:ind w:firstLine="720"/>
        <w:jc w:val="both"/>
        <w:rPr/>
      </w:pPr>
      <w:r>
        <w:rPr/>
        <w:t xml:space="preserve">Η ομάδα εργασίας επέμενε ότι, σύμφωνα με τη βάση δεδομένων που διαθέτουμε σε αυτή την οικονομία για το παρελθόν και το πώς βλέπουμε να εξελίσσεται, βλέπουμε αυτό το πράγμα. Όμως εμείς δεν είχαμε προβλέψει τη χρηματοπιστωτική κρίση. Εμείς αντιμετωπίζαμε την ελληνική οικονομία σαν έναν αυτοτελή οικονομικό σχηματισμό που είχε παραγωγικά ελλείμματα και έδειχνε ότι αυτό το παραγωγικό της έλλειμμα θα την οδηγήσει προς τα εκεί. Καταλαβαίνω -διότι και εγώ διδάσκω όλες τις οικονομικές θεωρίες- ότι στον κόσμο της οικονομικής επιστήμης συμφωνούμε ότι διαφωνούμε και ο καθένας χρησιμοποιεί μια θεωρία: άλλος χρησιμοποιεί τη νεοκλασική, άλλος χρησιμοποιεί τη ρικαρντιανή, άλλος χρησιμοποιεί την κεϊνσιανή, άλλος τη μετακεϊνσιανή, άλλος την μαρξιστική. Είναι θέμα υποθέσεων εργασίας και εργαλείων που έχει. </w:t>
      </w:r>
    </w:p>
    <w:p>
      <w:pPr>
        <w:pStyle w:val="Normal"/>
        <w:spacing w:lineRule="auto" w:line="600"/>
        <w:ind w:firstLine="720"/>
        <w:jc w:val="both"/>
        <w:rPr/>
      </w:pPr>
      <w:r>
        <w:rPr/>
        <w:t>Επομένως, καταλαβαίνω αυτό το πρόβλημα της διαφοροποίησης των απόψεων, αλλά το θέμα είναι να ελέγχουμε κάθε φορά και κατά πόσο αυτή η ερμηνεία ή η πρόβλεψη που κάνουμε ανταποκρίνεται στην πραγματικότητα. Θέλω να πω, δηλαδή, ότι ακούω αυτήν την άποψη, τη νεοκλασική, να αναφέρει ότι το πρόβλημα είναι η ανταγωνιστικότητα. Δεν είναι η ανταγωνιστικότητα. Η ανταγωνιστικότητα είναι το επακόλουθο. Είναι έννοια είδους, σε φιλοσοφικούς όρους είναι έννοια είδους. Έννοια γένους είναι το έλλειμμα παραγωγικότητας που υπάρχει στην οικονομία.</w:t>
      </w:r>
    </w:p>
    <w:p>
      <w:pPr>
        <w:pStyle w:val="Normal"/>
        <w:spacing w:lineRule="auto" w:line="600"/>
        <w:ind w:firstLine="720"/>
        <w:jc w:val="both"/>
        <w:rPr/>
      </w:pPr>
      <w:r>
        <w:rPr/>
        <w:t>Εμείς, παραδείγματος χάρη, εκείνη την περίοδο όπως και μέχρι το 2014 κάναμε αναπτυξιακές μελέτες σε πολλές περιφέρειες της χώρας και κάνοντας μια αντίστοιχη μελέτη για το Νομό Αττικής μετρήσαμε την παραγωγικότητα των δύο παραγωγικών δυνάμεων, κεφαλαίου και εργασίας, που με ένα δυνητικό παραγωγικό επίπεδο 100, εκείνη την περίοδο παρήγαγαν 75, που υποτίθεται ότι στην πρωτεύουσα επειδή εξυπηρετούνται οι παραγωγικές δυνάμεις περισσότερο με τις εξωτερικές οικονομίες, κλίμακας κλπ. είναι πάντα υψηλότερο. Το ίδιο και στις περιφέρειες που κάναμε μελέτη, Πελοπόννησο, Δυτική Ελλάδα –νομίζω- Ανατολική Μακεδονία και Θράκη. Εκεί το έλλειμμα ήταν ακόμα περισσότερο.</w:t>
      </w:r>
    </w:p>
    <w:p>
      <w:pPr>
        <w:pStyle w:val="Normal"/>
        <w:spacing w:lineRule="auto" w:line="600"/>
        <w:ind w:firstLine="720"/>
        <w:jc w:val="center"/>
        <w:rPr>
          <w:lang w:val="en-US"/>
        </w:rPr>
      </w:pPr>
      <w:r>
        <w:rPr>
          <w:lang w:val="en-US"/>
        </w:rPr>
        <w:t>(PH)</w:t>
      </w:r>
    </w:p>
    <w:p>
      <w:pPr>
        <w:sectPr>
          <w:headerReference w:type="default" r:id="rId176"/>
          <w:footerReference w:type="default" r:id="rId17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szCs w:val="20"/>
        </w:rPr>
        <w:t>(</w:t>
      </w:r>
      <w:r>
        <w:rPr>
          <w:szCs w:val="20"/>
          <w:lang w:val="en-US"/>
        </w:rPr>
        <w:t>AB</w:t>
      </w:r>
      <w:r>
        <w:rPr>
          <w:szCs w:val="20"/>
        </w:rPr>
        <w:t>)</w:t>
      </w:r>
    </w:p>
    <w:p>
      <w:pPr>
        <w:pStyle w:val="Normal"/>
        <w:spacing w:lineRule="auto" w:line="600"/>
        <w:ind w:firstLine="720"/>
        <w:jc w:val="both"/>
        <w:rPr/>
      </w:pPr>
      <w:r>
        <w:rPr>
          <w:rStyle w:val="Appleconvertedspace"/>
          <w:bCs/>
          <w:szCs w:val="20"/>
          <w:shd w:fill="FFFFFF" w:val="clear"/>
        </w:rPr>
        <w:t xml:space="preserve">Επομένως, το οικονομικό πρόβλημα αυτής της χώρας -και σήμερα και στο μέλλον- </w:t>
      </w:r>
      <w:r>
        <w:rPr>
          <w:rStyle w:val="Appleconvertedspace"/>
          <w:rFonts w:cs="Arial"/>
          <w:bCs/>
          <w:szCs w:val="20"/>
          <w:shd w:fill="FFFFFF" w:val="clear"/>
        </w:rPr>
        <w:t>είναι</w:t>
      </w:r>
      <w:r>
        <w:rPr>
          <w:rStyle w:val="Appleconvertedspace"/>
          <w:bCs/>
          <w:szCs w:val="20"/>
          <w:shd w:fill="FFFFFF" w:val="clear"/>
        </w:rPr>
        <w:t xml:space="preserve"> το παραγωγικό της έλλειμμα, είτε εντός των τειχών, εντός των επιχειρήσεων, είτε εκτός των τειχών. </w:t>
      </w:r>
    </w:p>
    <w:p>
      <w:pPr>
        <w:pStyle w:val="Normal"/>
        <w:spacing w:lineRule="auto" w:line="600"/>
        <w:ind w:firstLine="720"/>
        <w:jc w:val="both"/>
        <w:rPr/>
      </w:pPr>
      <w:r>
        <w:rPr>
          <w:rStyle w:val="Appleconvertedspace"/>
          <w:bCs/>
          <w:szCs w:val="20"/>
          <w:shd w:fill="FFFFFF" w:val="clear"/>
        </w:rPr>
        <w:t xml:space="preserve">Βέβαια η νεοκλασική θεωρία σάς λέει ότι η παραγωγικότητα </w:t>
      </w:r>
      <w:r>
        <w:rPr>
          <w:rStyle w:val="Appleconvertedspace"/>
          <w:rFonts w:cs="Arial"/>
          <w:bCs/>
          <w:szCs w:val="20"/>
          <w:shd w:fill="FFFFFF" w:val="clear"/>
        </w:rPr>
        <w:t>είναι</w:t>
      </w:r>
      <w:r>
        <w:rPr>
          <w:rStyle w:val="Appleconvertedspace"/>
          <w:bCs/>
          <w:szCs w:val="20"/>
          <w:shd w:fill="FFFFFF" w:val="clear"/>
        </w:rPr>
        <w:t xml:space="preserve"> συνισταμένη του κόστους και της ανταγωνιστικότητας κλπ. Εντάξει, έχει αποδειχθεί από πάρα πολλές μελέτες διεθνώς, ότι όσο και να τους μειώσεις τους μισθούς, δεν βελτιώνεις το επίπεδο παραγωγικότητας. Γιατί η ανταγωνιστικότητα τι </w:t>
      </w:r>
      <w:r>
        <w:rPr>
          <w:rStyle w:val="Appleconvertedspace"/>
          <w:rFonts w:cs="Arial"/>
          <w:bCs/>
          <w:szCs w:val="20"/>
          <w:shd w:fill="FFFFFF" w:val="clear"/>
        </w:rPr>
        <w:t>είναι</w:t>
      </w:r>
      <w:r>
        <w:rPr>
          <w:rStyle w:val="Appleconvertedspace"/>
          <w:bCs/>
          <w:szCs w:val="20"/>
          <w:shd w:fill="FFFFFF" w:val="clear"/>
        </w:rPr>
        <w:t xml:space="preserve">; </w:t>
      </w:r>
      <w:r>
        <w:rPr>
          <w:rStyle w:val="Appleconvertedspace"/>
          <w:rFonts w:cs="Arial"/>
          <w:bCs/>
          <w:szCs w:val="20"/>
          <w:shd w:fill="FFFFFF" w:val="clear"/>
        </w:rPr>
        <w:t>Είναι</w:t>
      </w:r>
      <w:r>
        <w:rPr>
          <w:rStyle w:val="Appleconvertedspace"/>
          <w:bCs/>
          <w:szCs w:val="20"/>
          <w:shd w:fill="FFFFFF" w:val="clear"/>
        </w:rPr>
        <w:t xml:space="preserve"> σε μακρά περίοδο χαμηλή τιμή και υψηλή ποιότητα του προϊόντος. Αυτή </w:t>
      </w:r>
      <w:r>
        <w:rPr>
          <w:rStyle w:val="Appleconvertedspace"/>
          <w:rFonts w:cs="Arial"/>
          <w:bCs/>
          <w:szCs w:val="20"/>
          <w:shd w:fill="FFFFFF" w:val="clear"/>
        </w:rPr>
        <w:t>είναι</w:t>
      </w:r>
      <w:r>
        <w:rPr>
          <w:rStyle w:val="Appleconvertedspace"/>
          <w:bCs/>
          <w:szCs w:val="20"/>
          <w:shd w:fill="FFFFFF" w:val="clear"/>
        </w:rPr>
        <w:t xml:space="preserve"> η ανταγωνιστικότητα. </w:t>
      </w:r>
    </w:p>
    <w:p>
      <w:pPr>
        <w:pStyle w:val="Normal"/>
        <w:spacing w:lineRule="auto" w:line="600"/>
        <w:ind w:firstLine="720"/>
        <w:jc w:val="both"/>
        <w:rPr/>
      </w:pPr>
      <w:r>
        <w:rPr>
          <w:rStyle w:val="Appleconvertedspace"/>
          <w:bCs/>
          <w:szCs w:val="20"/>
          <w:shd w:fill="FFFFFF" w:val="clear"/>
        </w:rPr>
        <w:t xml:space="preserve">Επομένως, πώς θα επιτύχεις υψηλή ποιότητα του προϊόντος, όταν δεν έχεις ένα εργασιακό περιβάλλον το οποίο θα σου επιτρέψει να εξασφαλίσεις την ποιότητα; Δεν </w:t>
      </w:r>
      <w:r>
        <w:rPr>
          <w:rStyle w:val="Appleconvertedspace"/>
          <w:rFonts w:cs="Arial"/>
          <w:bCs/>
          <w:szCs w:val="20"/>
          <w:shd w:fill="FFFFFF" w:val="clear"/>
        </w:rPr>
        <w:t>είναι</w:t>
      </w:r>
      <w:r>
        <w:rPr>
          <w:rStyle w:val="Appleconvertedspace"/>
          <w:bCs/>
          <w:szCs w:val="20"/>
          <w:shd w:fill="FFFFFF" w:val="clear"/>
        </w:rPr>
        <w:t xml:space="preserve"> δηλαδή μόνο η χαμηλή τιμή το θέμα. Εκτός και αν είχε αποφασιστεί να γίνουμε </w:t>
      </w:r>
      <w:r>
        <w:rPr>
          <w:rStyle w:val="Appleconvertedspace"/>
          <w:rFonts w:cs="Arial"/>
          <w:bCs/>
          <w:szCs w:val="20"/>
          <w:shd w:fill="FFFFFF" w:val="clear"/>
        </w:rPr>
        <w:t>μία</w:t>
      </w:r>
      <w:r>
        <w:rPr>
          <w:rStyle w:val="Appleconvertedspace"/>
          <w:bCs/>
          <w:szCs w:val="20"/>
          <w:shd w:fill="FFFFFF" w:val="clear"/>
        </w:rPr>
        <w:t xml:space="preserve"> χώρα που θα παράγουμε χαμηλής ποιότητας προϊόντα και κάτω από τη μέση ποιότητα προϊόντα τεχνολογίας.</w:t>
      </w:r>
    </w:p>
    <w:p>
      <w:pPr>
        <w:pStyle w:val="Normal"/>
        <w:spacing w:lineRule="auto" w:line="600"/>
        <w:ind w:firstLine="720"/>
        <w:jc w:val="both"/>
        <w:rPr/>
      </w:pPr>
      <w:r>
        <w:rPr>
          <w:rStyle w:val="Appleconvertedspace"/>
          <w:bCs/>
          <w:szCs w:val="20"/>
          <w:shd w:fill="FFFFFF" w:val="clear"/>
        </w:rPr>
        <w:t xml:space="preserve">Νομίζω όμως ότι δεν τους πείσαμε, παρουσιάζοντας όλα αυτά τα διαρθρωτικά προβλήματα της ελληνικής οικονομίας. Δεν </w:t>
      </w:r>
      <w:r>
        <w:rPr>
          <w:rStyle w:val="Appleconvertedspace"/>
          <w:rFonts w:cs="Arial"/>
          <w:bCs/>
          <w:szCs w:val="20"/>
          <w:shd w:fill="FFFFFF" w:val="clear"/>
        </w:rPr>
        <w:t>είναι</w:t>
      </w:r>
      <w:r>
        <w:rPr>
          <w:rStyle w:val="Appleconvertedspace"/>
          <w:bCs/>
          <w:szCs w:val="20"/>
          <w:shd w:fill="FFFFFF" w:val="clear"/>
        </w:rPr>
        <w:t xml:space="preserve"> μόνο αυτό που σας είπα, αλλά εγώ θεωρώ ότι </w:t>
      </w:r>
      <w:r>
        <w:rPr>
          <w:rStyle w:val="Appleconvertedspace"/>
          <w:rFonts w:cs="Arial"/>
          <w:bCs/>
          <w:szCs w:val="20"/>
          <w:shd w:fill="FFFFFF" w:val="clear"/>
        </w:rPr>
        <w:t>είναι</w:t>
      </w:r>
      <w:r>
        <w:rPr>
          <w:rStyle w:val="Appleconvertedspace"/>
          <w:bCs/>
          <w:szCs w:val="20"/>
          <w:shd w:fill="FFFFFF" w:val="clear"/>
        </w:rPr>
        <w:t xml:space="preserve"> το πιο βασικό στο παρόν και στο μέλλον. </w:t>
      </w:r>
    </w:p>
    <w:p>
      <w:pPr>
        <w:pStyle w:val="Normal"/>
        <w:spacing w:lineRule="auto" w:line="600"/>
        <w:ind w:firstLine="720"/>
        <w:jc w:val="both"/>
        <w:rPr/>
      </w:pPr>
      <w:r>
        <w:rPr>
          <w:rStyle w:val="Appleconvertedspace"/>
          <w:bCs/>
          <w:szCs w:val="20"/>
          <w:shd w:fill="FFFFFF" w:val="clear"/>
        </w:rPr>
        <w:t xml:space="preserve">Και τώρα που κάνουμε </w:t>
      </w:r>
      <w:r>
        <w:rPr>
          <w:rStyle w:val="Appleconvertedspace"/>
          <w:rFonts w:cs="Arial"/>
          <w:bCs/>
          <w:szCs w:val="20"/>
          <w:shd w:fill="FFFFFF" w:val="clear"/>
        </w:rPr>
        <w:t>μία</w:t>
      </w:r>
      <w:r>
        <w:rPr>
          <w:rStyle w:val="Appleconvertedspace"/>
          <w:bCs/>
          <w:szCs w:val="20"/>
          <w:shd w:fill="FFFFFF" w:val="clear"/>
        </w:rPr>
        <w:t xml:space="preserve"> μελέτη «Η Ελληνική Οικονομία 2015-2050» με πολλά εναλλακτικά σενάρια, βλέπει κανείς ότι το μεγάλο διακύβευμα της περιόδου αυτής πρέπει να </w:t>
      </w:r>
      <w:r>
        <w:rPr>
          <w:rStyle w:val="Appleconvertedspace"/>
          <w:rFonts w:cs="Arial"/>
          <w:bCs/>
          <w:szCs w:val="20"/>
          <w:shd w:fill="FFFFFF" w:val="clear"/>
        </w:rPr>
        <w:t>είναι</w:t>
      </w:r>
      <w:r>
        <w:rPr>
          <w:rStyle w:val="Appleconvertedspace"/>
          <w:bCs/>
          <w:szCs w:val="20"/>
          <w:shd w:fill="FFFFFF" w:val="clear"/>
        </w:rPr>
        <w:t xml:space="preserve"> η ανάπτυξη. Δηλαδή σε ένα σενάριο με 0,75% αύξηση του ΑΕΠ, σε ένα σενάριο με 1%, με 1,25%, με 1,5%, με 2%, με 2,5%, με 3% αρχίζουν τα μεγέθη και βελτιώνονται -και τα οικονομικά και τα κοινωνικά- από το 2,5% και πάνω, που σημαίνει δηλαδή πως, εάν </w:t>
      </w:r>
      <w:r>
        <w:rPr>
          <w:rStyle w:val="Appleconvertedspace"/>
          <w:rFonts w:cs="Arial"/>
          <w:bCs/>
          <w:szCs w:val="20"/>
          <w:shd w:fill="FFFFFF" w:val="clear"/>
        </w:rPr>
        <w:t>είναι</w:t>
      </w:r>
      <w:r>
        <w:rPr>
          <w:rStyle w:val="Appleconvertedspace"/>
          <w:bCs/>
          <w:szCs w:val="20"/>
          <w:shd w:fill="FFFFFF" w:val="clear"/>
        </w:rPr>
        <w:t xml:space="preserve"> έτσι, πρέπει όλες οι δυνάμεις, είτε </w:t>
      </w:r>
      <w:r>
        <w:rPr>
          <w:rStyle w:val="Appleconvertedspace"/>
          <w:rFonts w:cs="Arial"/>
          <w:bCs/>
          <w:szCs w:val="20"/>
          <w:shd w:fill="FFFFFF" w:val="clear"/>
        </w:rPr>
        <w:t>είναι</w:t>
      </w:r>
      <w:r>
        <w:rPr>
          <w:rStyle w:val="Appleconvertedspace"/>
          <w:bCs/>
          <w:szCs w:val="20"/>
          <w:shd w:fill="FFFFFF" w:val="clear"/>
        </w:rPr>
        <w:t xml:space="preserve"> εργαζόμενοι, είτε επιχειρήσεις, είτε το πολιτικό σύστημα, δηλαδή σε επίπεδο σχεδιασμού, να βάλουν σαν στόχο υψηλούς ρυθμούς ανάπτυξης. </w:t>
      </w:r>
    </w:p>
    <w:p>
      <w:pPr>
        <w:pStyle w:val="Normal"/>
        <w:spacing w:lineRule="auto" w:line="600"/>
        <w:ind w:firstLine="720"/>
        <w:jc w:val="both"/>
        <w:rPr/>
      </w:pPr>
      <w:r>
        <w:rPr>
          <w:rStyle w:val="Appleconvertedspace"/>
          <w:bCs/>
          <w:szCs w:val="20"/>
          <w:shd w:fill="FFFFFF" w:val="clear"/>
        </w:rPr>
        <w:t xml:space="preserve">Εγώ δεν μιλάω για μεγέθυνση. Μιλάω για ανάπτυξη. Γιατί υπάρχει </w:t>
      </w:r>
      <w:r>
        <w:rPr>
          <w:rStyle w:val="Appleconvertedspace"/>
          <w:rFonts w:cs="Arial"/>
          <w:bCs/>
          <w:szCs w:val="20"/>
          <w:shd w:fill="FFFFFF" w:val="clear"/>
        </w:rPr>
        <w:t>μία</w:t>
      </w:r>
      <w:r>
        <w:rPr>
          <w:rStyle w:val="Appleconvertedspace"/>
          <w:bCs/>
          <w:szCs w:val="20"/>
          <w:shd w:fill="FFFFFF" w:val="clear"/>
        </w:rPr>
        <w:t xml:space="preserve"> διαφοροποίηση πάλι της νεοκλασικής θεωρίας με τις άλλες θεωρίες. Στη νεοκλασική θεωρία μιλάνε για μεγέθυνση. Οι άλλες θεωρίες μιλάνε για ανάπτυξη, γιατί μέσα εκεί υπεισέρχεται και το θέμα της αναδιανομής του εισοδήματος. </w:t>
      </w:r>
    </w:p>
    <w:p>
      <w:pPr>
        <w:pStyle w:val="Normal"/>
        <w:spacing w:lineRule="auto" w:line="600"/>
        <w:ind w:firstLine="720"/>
        <w:jc w:val="both"/>
        <w:rPr/>
      </w:pPr>
      <w:r>
        <w:rPr>
          <w:rStyle w:val="Appleconvertedspace"/>
          <w:bCs/>
          <w:szCs w:val="20"/>
          <w:shd w:fill="FFFFFF" w:val="clear"/>
        </w:rPr>
        <w:t>Δεν τους πείσαμε. Έτσι, εκείνη την περίοδο αυτή ήταν η εμπειρία μας. Και μετά, βέβαια, οι προβλέψεις που είχαν γίνει, όπως παρακολουθούσαμε να εξελίσσονται τα πράγματα στη συνέχεια, δυστυχώς, επαληθεύτηκαν.</w:t>
      </w:r>
    </w:p>
    <w:p>
      <w:pPr>
        <w:pStyle w:val="Normal"/>
        <w:spacing w:lineRule="auto" w:line="600"/>
        <w:ind w:firstLine="720"/>
        <w:jc w:val="both"/>
        <w:rPr/>
      </w:pPr>
      <w:r>
        <w:rPr>
          <w:rStyle w:val="Appleconvertedspace"/>
          <w:bCs/>
          <w:szCs w:val="20"/>
          <w:shd w:fill="FFFFFF" w:val="clear"/>
        </w:rPr>
        <w:t xml:space="preserve">Αυτά είχα να πω σαν </w:t>
      </w:r>
      <w:r>
        <w:rPr>
          <w:rStyle w:val="Appleconvertedspace"/>
          <w:rFonts w:cs="Arial"/>
          <w:bCs/>
          <w:szCs w:val="20"/>
          <w:shd w:fill="FFFFFF" w:val="clear"/>
        </w:rPr>
        <w:t>μία</w:t>
      </w:r>
      <w:r>
        <w:rPr>
          <w:rStyle w:val="Appleconvertedspace"/>
          <w:bCs/>
          <w:szCs w:val="20"/>
          <w:shd w:fill="FFFFFF" w:val="clear"/>
        </w:rPr>
        <w:t xml:space="preserve"> σύντομη εισαγωγή. </w:t>
      </w:r>
    </w:p>
    <w:p>
      <w:pPr>
        <w:pStyle w:val="Normal"/>
        <w:spacing w:lineRule="auto" w:line="600"/>
        <w:ind w:firstLine="720"/>
        <w:jc w:val="both"/>
        <w:rPr/>
      </w:pPr>
      <w:r>
        <w:rPr>
          <w:rStyle w:val="Appleconvertedspace"/>
          <w:b/>
          <w:bCs/>
          <w:szCs w:val="20"/>
          <w:shd w:fill="FFFFFF" w:val="clear"/>
        </w:rPr>
        <w:t>ΧΑΡΟΥΛΑ ΚΑΦΑΝΤΑΡΗ (Προεδρεύουσα της Επιτροπής):</w:t>
      </w:r>
      <w:r>
        <w:rPr>
          <w:rStyle w:val="Appleconvertedspace"/>
          <w:bCs/>
          <w:szCs w:val="20"/>
          <w:shd w:fill="FFFFFF" w:val="clear"/>
        </w:rPr>
        <w:t xml:space="preserve"> Ευχαριστούμε τον κ. Ρομπόλη. </w:t>
      </w:r>
    </w:p>
    <w:p>
      <w:pPr>
        <w:pStyle w:val="Normal"/>
        <w:spacing w:lineRule="auto" w:line="600"/>
        <w:ind w:firstLine="720"/>
        <w:jc w:val="both"/>
        <w:rPr/>
      </w:pPr>
      <w:r>
        <w:rPr>
          <w:rStyle w:val="Appleconvertedspace"/>
          <w:bCs/>
          <w:szCs w:val="20"/>
          <w:shd w:fill="FFFFFF" w:val="clear"/>
        </w:rPr>
        <w:t xml:space="preserve">Ας ξεκινήσουν οι ερωτήσεις από τα </w:t>
      </w:r>
      <w:r>
        <w:rPr>
          <w:rStyle w:val="Appleconvertedspace"/>
          <w:rFonts w:cs="Arial"/>
          <w:bCs/>
          <w:szCs w:val="20"/>
          <w:shd w:fill="FFFFFF" w:val="clear"/>
        </w:rPr>
        <w:t>κό</w:t>
      </w:r>
      <w:r>
        <w:rPr>
          <w:rStyle w:val="Appleconvertedspace"/>
          <w:bCs/>
          <w:szCs w:val="20"/>
          <w:shd w:fill="FFFFFF" w:val="clear"/>
        </w:rPr>
        <w:t>μματα. Το λόγο έχει η κ. Κασιμάτη από τον ΣΥΡΙΖΑ.</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Κύριε Ρομπόλη, γεια σας και ευχαριστούμε. </w:t>
      </w:r>
    </w:p>
    <w:p>
      <w:pPr>
        <w:pStyle w:val="Normal"/>
        <w:spacing w:lineRule="auto" w:line="600"/>
        <w:ind w:firstLine="720"/>
        <w:jc w:val="both"/>
        <w:rPr/>
      </w:pPr>
      <w:r>
        <w:rPr>
          <w:rStyle w:val="Appleconvertedspace"/>
          <w:bCs/>
          <w:szCs w:val="20"/>
          <w:shd w:fill="FFFFFF" w:val="clear"/>
        </w:rPr>
        <w:t>Αναφερθήκατε στα λάθη που συναντούσατε να έχουν κάνει τα στελέχη της τρόικα. Σωστά;</w:t>
      </w:r>
    </w:p>
    <w:p>
      <w:pPr>
        <w:pStyle w:val="Normal"/>
        <w:spacing w:lineRule="auto" w:line="600"/>
        <w:ind w:firstLine="720"/>
        <w:jc w:val="both"/>
        <w:rPr/>
      </w:pPr>
      <w:r>
        <w:rPr>
          <w:rStyle w:val="Appleconvertedspace"/>
          <w:b/>
          <w:bCs/>
          <w:szCs w:val="20"/>
          <w:shd w:fill="FFFFFF" w:val="clear"/>
        </w:rPr>
        <w:t>ΣΑΒΒΑΣ ΡΟΜΠΟΛΗΣ (Μάρτυς):</w:t>
      </w:r>
      <w:r>
        <w:rPr>
          <w:rStyle w:val="Appleconvertedspace"/>
          <w:bCs/>
          <w:szCs w:val="20"/>
          <w:shd w:fill="FFFFFF" w:val="clear"/>
        </w:rPr>
        <w:t xml:space="preserve"> Έτσι αποδείχθηκε. </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Εσείς το βλέπατε και τότε;</w:t>
      </w:r>
    </w:p>
    <w:p>
      <w:pPr>
        <w:pStyle w:val="Normal"/>
        <w:spacing w:lineRule="auto" w:line="600"/>
        <w:ind w:firstLine="720"/>
        <w:jc w:val="both"/>
        <w:rPr/>
      </w:pPr>
      <w:r>
        <w:rPr>
          <w:rStyle w:val="Appleconvertedspace"/>
          <w:b/>
          <w:bCs/>
          <w:szCs w:val="20"/>
          <w:shd w:fill="FFFFFF" w:val="clear"/>
        </w:rPr>
        <w:t>ΣΑΒΒΑΣ ΡΟΜΠΟΛΗΣ (Μάρτυς):</w:t>
      </w:r>
      <w:r>
        <w:rPr>
          <w:rStyle w:val="Appleconvertedspace"/>
          <w:bCs/>
          <w:szCs w:val="20"/>
          <w:shd w:fill="FFFFFF" w:val="clear"/>
        </w:rPr>
        <w:t xml:space="preserve"> Εμείς το είδαμε εκ των προτέρων. </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Τους το είπατε;</w:t>
      </w:r>
    </w:p>
    <w:p>
      <w:pPr>
        <w:pStyle w:val="Normal"/>
        <w:spacing w:lineRule="auto" w:line="600"/>
        <w:ind w:firstLine="720"/>
        <w:jc w:val="both"/>
        <w:rPr/>
      </w:pPr>
      <w:r>
        <w:rPr>
          <w:rStyle w:val="Appleconvertedspace"/>
          <w:b/>
          <w:bCs/>
          <w:szCs w:val="20"/>
          <w:shd w:fill="FFFFFF" w:val="clear"/>
        </w:rPr>
        <w:t>ΣΑΒΒΑΣ ΡΟΜΠΟΛΗΣ (Μάρτυς):</w:t>
      </w:r>
      <w:r>
        <w:rPr>
          <w:rStyle w:val="Appleconvertedspace"/>
          <w:bCs/>
          <w:szCs w:val="20"/>
          <w:shd w:fill="FFFFFF" w:val="clear"/>
        </w:rPr>
        <w:t xml:space="preserve"> </w:t>
      </w:r>
      <w:r>
        <w:rPr>
          <w:rStyle w:val="Appleconvertedspace"/>
          <w:rFonts w:cs="Arial"/>
          <w:bCs/>
          <w:szCs w:val="20"/>
          <w:shd w:fill="FFFFFF" w:val="clear"/>
        </w:rPr>
        <w:t>Ε</w:t>
      </w:r>
      <w:r>
        <w:rPr>
          <w:rStyle w:val="Appleconvertedspace"/>
          <w:bCs/>
          <w:szCs w:val="20"/>
          <w:shd w:fill="FFFFFF" w:val="clear"/>
        </w:rPr>
        <w:t xml:space="preserve">, βέβαια.  </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Και τι σας απαντούσαν;</w:t>
      </w:r>
    </w:p>
    <w:p>
      <w:pPr>
        <w:pStyle w:val="Normal"/>
        <w:spacing w:lineRule="auto" w:line="600"/>
        <w:ind w:firstLine="720"/>
        <w:jc w:val="both"/>
        <w:rPr/>
      </w:pPr>
      <w:r>
        <w:rPr>
          <w:rStyle w:val="Appleconvertedspace"/>
          <w:b/>
          <w:bCs/>
          <w:szCs w:val="20"/>
          <w:shd w:fill="FFFFFF" w:val="clear"/>
        </w:rPr>
        <w:t>ΣΑΒΒΑΣ ΡΟΜΠΟΛΗΣ (Μάρτυς):</w:t>
      </w:r>
      <w:r>
        <w:rPr>
          <w:rStyle w:val="Appleconvertedspace"/>
          <w:bCs/>
          <w:szCs w:val="20"/>
          <w:shd w:fill="FFFFFF" w:val="clear"/>
        </w:rPr>
        <w:t xml:space="preserve"> Ότι </w:t>
      </w:r>
      <w:r>
        <w:rPr>
          <w:rStyle w:val="Appleconvertedspace"/>
          <w:rFonts w:cs="Arial"/>
          <w:bCs/>
          <w:szCs w:val="20"/>
          <w:shd w:fill="FFFFFF" w:val="clear"/>
        </w:rPr>
        <w:t>είναι</w:t>
      </w:r>
      <w:r>
        <w:rPr>
          <w:rStyle w:val="Appleconvertedspace"/>
          <w:bCs/>
          <w:szCs w:val="20"/>
          <w:shd w:fill="FFFFFF" w:val="clear"/>
        </w:rPr>
        <w:t xml:space="preserve"> λάθος.  </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Όχι, όταν τους λέγατε ότι </w:t>
      </w:r>
      <w:r>
        <w:rPr>
          <w:rStyle w:val="Appleconvertedspace"/>
          <w:rFonts w:cs="Arial"/>
          <w:bCs/>
          <w:szCs w:val="20"/>
          <w:shd w:fill="FFFFFF" w:val="clear"/>
        </w:rPr>
        <w:t>είναι</w:t>
      </w:r>
      <w:r>
        <w:rPr>
          <w:rStyle w:val="Appleconvertedspace"/>
          <w:bCs/>
          <w:szCs w:val="20"/>
          <w:shd w:fill="FFFFFF" w:val="clear"/>
        </w:rPr>
        <w:t xml:space="preserve"> λάθος, τι σας απαντούσαν; </w:t>
      </w:r>
    </w:p>
    <w:p>
      <w:pPr>
        <w:pStyle w:val="Normal"/>
        <w:spacing w:lineRule="auto" w:line="600"/>
        <w:ind w:firstLine="720"/>
        <w:jc w:val="both"/>
        <w:rPr/>
      </w:pPr>
      <w:r>
        <w:rPr>
          <w:rStyle w:val="Appleconvertedspace"/>
          <w:b/>
          <w:bCs/>
          <w:szCs w:val="20"/>
          <w:shd w:fill="FFFFFF" w:val="clear"/>
        </w:rPr>
        <w:t>ΣΑΒΒΑΣ ΡΟΜΠΟΛΗΣ (Μάρτυς):</w:t>
      </w:r>
      <w:r>
        <w:rPr>
          <w:rStyle w:val="Appleconvertedspace"/>
          <w:bCs/>
          <w:szCs w:val="20"/>
          <w:shd w:fill="FFFFFF" w:val="clear"/>
        </w:rPr>
        <w:t xml:space="preserve"> Μας έλεγαν ότι «όλες αυτές οι προβλέψεις που κάνετε </w:t>
      </w:r>
      <w:r>
        <w:rPr>
          <w:rStyle w:val="Appleconvertedspace"/>
          <w:rFonts w:cs="Arial"/>
          <w:bCs/>
          <w:szCs w:val="20"/>
          <w:shd w:fill="FFFFFF" w:val="clear"/>
        </w:rPr>
        <w:t>είναι</w:t>
      </w:r>
      <w:r>
        <w:rPr>
          <w:rStyle w:val="Appleconvertedspace"/>
          <w:bCs/>
          <w:szCs w:val="20"/>
          <w:shd w:fill="FFFFFF" w:val="clear"/>
        </w:rPr>
        <w:t xml:space="preserve"> λάθος κι ότι αν το 2013…</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Σας λέγαν εσάς ότι έχετε λάθος. </w:t>
      </w:r>
    </w:p>
    <w:p>
      <w:pPr>
        <w:pStyle w:val="Normal"/>
        <w:spacing w:lineRule="auto" w:line="600"/>
        <w:ind w:firstLine="720"/>
        <w:jc w:val="both"/>
        <w:rPr/>
      </w:pPr>
      <w:r>
        <w:rPr>
          <w:rStyle w:val="Appleconvertedspace"/>
          <w:b/>
          <w:bCs/>
          <w:szCs w:val="20"/>
          <w:shd w:fill="FFFFFF" w:val="clear"/>
        </w:rPr>
        <w:t>ΣΑΒΒΑΣ ΡΟΜΠΟΛΗΣ (Μάρτυς):</w:t>
      </w:r>
      <w:r>
        <w:rPr>
          <w:rStyle w:val="Appleconvertedspace"/>
          <w:bCs/>
          <w:szCs w:val="20"/>
          <w:shd w:fill="FFFFFF" w:val="clear"/>
        </w:rPr>
        <w:t xml:space="preserve"> Ναι, κι ότι εάν το 2013 έχουμε 29% ανεργία σε αυτή τη χώρα θα γίνει επανάσταση. Κι εγώ έλεγα ότι δεν θα γίνει επανάσταση. Μου έλεγαν «Γιατί δεν θα γίνει επανάσταση;». Και τους απαντούσα «Γιατί σε αυτή τη χώρα, σε διαφορά από τη δική σας -και εκεί </w:t>
      </w:r>
      <w:r>
        <w:rPr>
          <w:rStyle w:val="Appleconvertedspace"/>
          <w:rFonts w:cs="Arial"/>
          <w:bCs/>
          <w:szCs w:val="20"/>
          <w:shd w:fill="FFFFFF" w:val="clear"/>
        </w:rPr>
        <w:t>είναι</w:t>
      </w:r>
      <w:r>
        <w:rPr>
          <w:rStyle w:val="Appleconvertedspace"/>
          <w:bCs/>
          <w:szCs w:val="20"/>
          <w:shd w:fill="FFFFFF" w:val="clear"/>
        </w:rPr>
        <w:t xml:space="preserve"> το πρόβλημα, που δεν ξέρετε το στίγμα και το βάθος της χώρας- </w:t>
      </w:r>
      <w:r>
        <w:rPr>
          <w:rStyle w:val="Appleconvertedspace"/>
          <w:rFonts w:cs="Arial"/>
          <w:bCs/>
          <w:szCs w:val="20"/>
          <w:shd w:fill="FFFFFF" w:val="clear"/>
        </w:rPr>
        <w:t>είναι</w:t>
      </w:r>
      <w:r>
        <w:rPr>
          <w:rStyle w:val="Appleconvertedspace"/>
          <w:bCs/>
          <w:szCs w:val="20"/>
          <w:shd w:fill="FFFFFF" w:val="clear"/>
        </w:rPr>
        <w:t xml:space="preserve"> ότι υπάρχει </w:t>
      </w:r>
      <w:r>
        <w:rPr>
          <w:rStyle w:val="Appleconvertedspace"/>
          <w:rFonts w:cs="Arial"/>
          <w:bCs/>
          <w:szCs w:val="20"/>
          <w:shd w:fill="FFFFFF" w:val="clear"/>
        </w:rPr>
        <w:t>μία</w:t>
      </w:r>
      <w:r>
        <w:rPr>
          <w:rStyle w:val="Appleconvertedspace"/>
          <w:bCs/>
          <w:szCs w:val="20"/>
          <w:shd w:fill="FFFFFF" w:val="clear"/>
        </w:rPr>
        <w:t xml:space="preserve"> άτυπη μορφή άσκησης κοινωνικής πολιτικής, που λέγεται οικογένεια, ενώ στις δικές σας χώρες, επειδή όλο αυτό το βάρος το σηκώνει το κοινωνικό κράτος, εάν το κοινωνικό κράτος συρρικνωθεί ή καταρρεύσει, τότε εκεί μπορεί να γίνει επανάσταση, αλλά εδώ δεν πρόκειται να γίνει επανάσταση».</w:t>
      </w:r>
    </w:p>
    <w:p>
      <w:pPr>
        <w:pStyle w:val="Normal"/>
        <w:spacing w:lineRule="auto" w:line="600"/>
        <w:ind w:firstLine="720"/>
        <w:jc w:val="both"/>
        <w:rPr/>
      </w:pPr>
      <w:r>
        <w:rPr>
          <w:rStyle w:val="Appleconvertedspace"/>
          <w:b/>
          <w:bCs/>
          <w:szCs w:val="20"/>
          <w:shd w:fill="FFFFFF" w:val="clear"/>
        </w:rPr>
        <w:t>ΝΙΝΑ ΚΑΣΙΜΑΤΗ:</w:t>
      </w:r>
      <w:r>
        <w:rPr>
          <w:rStyle w:val="Appleconvertedspace"/>
          <w:bCs/>
          <w:szCs w:val="20"/>
          <w:shd w:fill="FFFFFF" w:val="clear"/>
        </w:rPr>
        <w:t xml:space="preserve"> Αυτή </w:t>
      </w:r>
      <w:r>
        <w:rPr>
          <w:rStyle w:val="Appleconvertedspace"/>
          <w:rFonts w:cs="Arial"/>
          <w:bCs/>
          <w:szCs w:val="20"/>
          <w:shd w:fill="FFFFFF" w:val="clear"/>
        </w:rPr>
        <w:t>είναι</w:t>
      </w:r>
      <w:r>
        <w:rPr>
          <w:rStyle w:val="Appleconvertedspace"/>
          <w:bCs/>
          <w:szCs w:val="20"/>
          <w:shd w:fill="FFFFFF" w:val="clear"/>
        </w:rPr>
        <w:t xml:space="preserve"> </w:t>
      </w:r>
      <w:r>
        <w:rPr>
          <w:rStyle w:val="Appleconvertedspace"/>
          <w:rFonts w:cs="Arial"/>
          <w:bCs/>
          <w:szCs w:val="20"/>
          <w:shd w:fill="FFFFFF" w:val="clear"/>
        </w:rPr>
        <w:t>μία</w:t>
      </w:r>
      <w:r>
        <w:rPr>
          <w:rStyle w:val="Appleconvertedspace"/>
          <w:bCs/>
          <w:szCs w:val="20"/>
          <w:shd w:fill="FFFFFF" w:val="clear"/>
        </w:rPr>
        <w:t xml:space="preserve"> εκτίμηση για το πώς η ελληνική κοινωνία θα διαχειριζόταν τις συνέπειες της κρίσης, αλλά το θέμα ήταν για να μην περιπέσουμε στην κατάσταση να πρέπει να γίνει ή να μην γίνει επανάσταση. </w:t>
      </w:r>
    </w:p>
    <w:p>
      <w:pPr>
        <w:pStyle w:val="Normal"/>
        <w:spacing w:lineRule="auto" w:line="600"/>
        <w:ind w:firstLine="720"/>
        <w:jc w:val="both"/>
        <w:rPr>
          <w:rStyle w:val="Appleconvertedspace"/>
          <w:bCs/>
          <w:szCs w:val="20"/>
          <w:shd w:fill="FFFFFF" w:val="clear"/>
        </w:rPr>
      </w:pPr>
      <w:r>
        <w:rPr/>
      </w:r>
    </w:p>
    <w:p>
      <w:pPr>
        <w:pStyle w:val="Normal"/>
        <w:spacing w:lineRule="auto" w:line="600"/>
        <w:jc w:val="center"/>
        <w:rPr>
          <w:rStyle w:val="Appleconvertedspace"/>
          <w:bCs/>
          <w:szCs w:val="20"/>
          <w:shd w:fill="FFFFFF" w:val="clear"/>
        </w:rPr>
      </w:pPr>
      <w:r>
        <w:rPr>
          <w:rStyle w:val="Appleconvertedspace"/>
          <w:bCs/>
          <w:szCs w:val="20"/>
          <w:shd w:fill="FFFFFF" w:val="clear"/>
        </w:rPr>
        <w:t>(</w:t>
      </w:r>
      <w:r>
        <w:rPr>
          <w:rStyle w:val="Appleconvertedspace"/>
          <w:bCs/>
          <w:szCs w:val="20"/>
          <w:shd w:fill="FFFFFF" w:val="clear"/>
          <w:lang w:val="en-US"/>
        </w:rPr>
        <w:t>EP</w:t>
      </w:r>
      <w:r>
        <w:rPr>
          <w:rStyle w:val="Appleconvertedspace"/>
          <w:bCs/>
          <w:szCs w:val="20"/>
          <w:shd w:fill="FFFFFF" w:val="clear"/>
        </w:rPr>
        <w:t>)</w:t>
      </w:r>
    </w:p>
    <w:p>
      <w:pPr>
        <w:sectPr>
          <w:headerReference w:type="default" r:id="rId178"/>
          <w:footerReference w:type="default" r:id="rId179"/>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tabs>
          <w:tab w:val="clear" w:pos="720"/>
          <w:tab w:val="left" w:pos="2820" w:leader="none"/>
        </w:tabs>
        <w:spacing w:lineRule="auto" w:line="600"/>
        <w:ind w:firstLine="720"/>
        <w:jc w:val="both"/>
        <w:rPr/>
      </w:pPr>
      <w:r>
        <w:rPr>
          <w:rFonts w:cs="Arial"/>
        </w:rPr>
        <w:t>(</w:t>
      </w:r>
      <w:r>
        <w:rPr>
          <w:rFonts w:cs="Arial"/>
          <w:lang w:val="en-US"/>
        </w:rPr>
        <w:t>PH</w:t>
      </w:r>
      <w:r>
        <w:rPr>
          <w:rFonts w:cs="Arial"/>
        </w:rPr>
        <w:t>)</w:t>
      </w:r>
    </w:p>
    <w:p>
      <w:pPr>
        <w:pStyle w:val="Normal"/>
        <w:tabs>
          <w:tab w:val="clear" w:pos="720"/>
          <w:tab w:val="left" w:pos="2820" w:leader="none"/>
        </w:tabs>
        <w:spacing w:lineRule="auto" w:line="600"/>
        <w:ind w:firstLine="720"/>
        <w:jc w:val="both"/>
        <w:rPr>
          <w:rFonts w:cs="Arial"/>
        </w:rPr>
      </w:pPr>
      <w:r>
        <w:rPr>
          <w:rFonts w:cs="Arial"/>
        </w:rPr>
        <w:t xml:space="preserve">Εσείς ως τεχνοκράτης μιλούσατε με τους τεχνοκράτες τότε, το 2010, όταν συγκροτείτο το πρόγραμμα του μνημονίου και τους λέγατε ότι οι υποθέσεις τους είναι λανθασμένες και τους το τεκμηριώνατε. Αυτό, δε, αποδείχθηκε στη συνέχεια αληθές από τα πράγματα. Εκείνοι συνεχίζανε το δικό τους σκοπό. </w:t>
      </w:r>
    </w:p>
    <w:p>
      <w:pPr>
        <w:pStyle w:val="Normal"/>
        <w:tabs>
          <w:tab w:val="clear" w:pos="720"/>
          <w:tab w:val="left" w:pos="2820" w:leader="none"/>
        </w:tabs>
        <w:spacing w:lineRule="auto" w:line="600"/>
        <w:ind w:firstLine="720"/>
        <w:jc w:val="both"/>
        <w:rPr>
          <w:rFonts w:cs="Arial"/>
        </w:rPr>
      </w:pPr>
      <w:r>
        <w:rPr>
          <w:rFonts w:cs="Arial"/>
        </w:rPr>
        <w:t>Είχατε απευθυνθεί στο Υπουργείο Οικονομικών, στον τότε Υπουργό, ότι οι υποθέσεις του προγράμματος είναι λανθασμένες;</w:t>
      </w:r>
    </w:p>
    <w:p>
      <w:pPr>
        <w:pStyle w:val="Normal"/>
        <w:tabs>
          <w:tab w:val="clear" w:pos="720"/>
          <w:tab w:val="left" w:pos="2820" w:leader="none"/>
        </w:tabs>
        <w:spacing w:lineRule="auto" w:line="600"/>
        <w:ind w:firstLine="720"/>
        <w:jc w:val="both"/>
        <w:rPr/>
      </w:pPr>
      <w:r>
        <w:rPr>
          <w:rFonts w:cs="Arial"/>
          <w:b/>
        </w:rPr>
        <w:t xml:space="preserve">ΣΑΒΒΑΣ ΡΟΜΠΟΛΗΣ (Μάρτυς): </w:t>
      </w:r>
      <w:r>
        <w:rPr>
          <w:rFonts w:cs="Arial"/>
        </w:rPr>
        <w:t>Όχι. Εμείς ήμασταν Ινστιτούτο και όλα αυτά τα πράγματα τα γράφαμε σε βιβλία, σε κείμενα, σε άρθρα.</w:t>
      </w:r>
    </w:p>
    <w:p>
      <w:pPr>
        <w:pStyle w:val="Normal"/>
        <w:tabs>
          <w:tab w:val="clear" w:pos="720"/>
          <w:tab w:val="left" w:pos="2820" w:leader="none"/>
        </w:tabs>
        <w:spacing w:lineRule="auto" w:line="600"/>
        <w:ind w:firstLine="720"/>
        <w:jc w:val="both"/>
        <w:rPr>
          <w:rFonts w:cs="Arial"/>
        </w:rPr>
      </w:pPr>
      <w:r>
        <w:rPr>
          <w:rFonts w:cs="Arial"/>
          <w:b/>
        </w:rPr>
        <w:t xml:space="preserve">ΑΝΔΡΕΑΣ ΛΟΒΕΡΔΟΣ: </w:t>
      </w:r>
      <w:r>
        <w:rPr>
          <w:rFonts w:cs="Arial"/>
        </w:rPr>
        <w:t>Τα λέγατε στην τηλεόραση, σε εμάς.</w:t>
      </w:r>
    </w:p>
    <w:p>
      <w:pPr>
        <w:pStyle w:val="Normal"/>
        <w:tabs>
          <w:tab w:val="clear" w:pos="720"/>
          <w:tab w:val="left" w:pos="2820" w:leader="none"/>
        </w:tabs>
        <w:spacing w:lineRule="auto" w:line="600"/>
        <w:ind w:firstLine="720"/>
        <w:jc w:val="both"/>
        <w:rPr/>
      </w:pPr>
      <w:r>
        <w:rPr>
          <w:rFonts w:cs="Arial"/>
          <w:b/>
        </w:rPr>
        <w:t xml:space="preserve">ΝΙΝΑ ΚΑΣΙΜΑΤΗ: </w:t>
      </w:r>
      <w:r>
        <w:rPr>
          <w:rFonts w:cs="Arial"/>
        </w:rPr>
        <w:t>Να μην διακόπτομαι παρακαλώ.</w:t>
      </w:r>
    </w:p>
    <w:p>
      <w:pPr>
        <w:pStyle w:val="Normal"/>
        <w:tabs>
          <w:tab w:val="clear" w:pos="720"/>
          <w:tab w:val="left" w:pos="2820" w:leader="none"/>
        </w:tabs>
        <w:spacing w:lineRule="auto" w:line="600"/>
        <w:ind w:firstLine="720"/>
        <w:jc w:val="both"/>
        <w:rPr>
          <w:rFonts w:cs="Arial"/>
        </w:rPr>
      </w:pPr>
      <w:r>
        <w:rPr>
          <w:rFonts w:cs="Arial"/>
        </w:rPr>
        <w:t>Σας είχε ζητηθεί η άποψη από το Υπουργείο Οικονομικών παρ’ όλο που τα λέγατε δημοσίως;</w:t>
      </w:r>
    </w:p>
    <w:p>
      <w:pPr>
        <w:pStyle w:val="Normal"/>
        <w:tabs>
          <w:tab w:val="clear" w:pos="720"/>
          <w:tab w:val="left" w:pos="2820" w:leader="none"/>
        </w:tabs>
        <w:spacing w:lineRule="auto" w:line="600"/>
        <w:ind w:firstLine="720"/>
        <w:jc w:val="both"/>
        <w:rPr/>
      </w:pPr>
      <w:r>
        <w:rPr>
          <w:rFonts w:cs="Arial"/>
          <w:b/>
        </w:rPr>
        <w:t xml:space="preserve">ΣΑΒΒΑΣ ΡΟΜΠΟΛΗΣ (Μάρτυς): </w:t>
      </w:r>
      <w:r>
        <w:rPr>
          <w:rFonts w:cs="Arial"/>
        </w:rPr>
        <w:t>Όχι.</w:t>
      </w:r>
    </w:p>
    <w:p>
      <w:pPr>
        <w:pStyle w:val="Normal"/>
        <w:tabs>
          <w:tab w:val="clear" w:pos="720"/>
          <w:tab w:val="left" w:pos="2820" w:leader="none"/>
        </w:tabs>
        <w:spacing w:lineRule="auto" w:line="600"/>
        <w:ind w:firstLine="720"/>
        <w:jc w:val="both"/>
        <w:rPr/>
      </w:pPr>
      <w:r>
        <w:rPr>
          <w:rFonts w:cs="Arial"/>
          <w:b/>
        </w:rPr>
        <w:t xml:space="preserve">ΝΙΝΑ ΚΑΣΙΜΑΤΗ: </w:t>
      </w:r>
      <w:r>
        <w:rPr>
          <w:rFonts w:cs="Arial"/>
        </w:rPr>
        <w:t>Μάλιστα.</w:t>
      </w:r>
    </w:p>
    <w:p>
      <w:pPr>
        <w:pStyle w:val="Normal"/>
        <w:tabs>
          <w:tab w:val="clear" w:pos="720"/>
          <w:tab w:val="left" w:pos="2820" w:leader="none"/>
        </w:tabs>
        <w:spacing w:lineRule="auto" w:line="600"/>
        <w:ind w:firstLine="720"/>
        <w:jc w:val="both"/>
        <w:rPr>
          <w:rFonts w:cs="Arial"/>
        </w:rPr>
      </w:pPr>
      <w:r>
        <w:rPr>
          <w:rFonts w:cs="Arial"/>
        </w:rPr>
        <w:t>Και άλλη μία ερώτηση. Είναι γνωστό ότι ο ακρογωνιαίος λίθος της μνημονιακής πολιτικής ήταν η εσωτερική υποτίμηση με σκοπό τη μείωση του μοναδιαίου κόστους εργασίας και την ανάκαμψη των εξαγωγών, για να μην περιπέσει η οικονομία σε ύφεση. Αυτή η αντίληψη, εν πάση περιπτώσει, αποδείχτηκε από τα πράγματα ανεπιτυχής. Δηλαδή το μοναδιαίο κόστος εργασίας έπεσε πάρα πολύ στην Ελλάδα, αλλά οι εξαγωγές δεν αυξήθηκαν. Υπάρχει βέβαια ένα ισοζύγιο, όπως γνωρίζουμε, λόγω του ότι μειώθηκε η κατανάλωση και άρα μειώθηκαν οι εισαγωγές, αλλά οι εξαγωγές σίγουρα δεν αυξήθηκαν ούτως ώστε να αποφύγουμε την ύφεση και να αυξήσουμε το ΑΕΠ μας.</w:t>
      </w:r>
    </w:p>
    <w:p>
      <w:pPr>
        <w:pStyle w:val="Normal"/>
        <w:tabs>
          <w:tab w:val="clear" w:pos="720"/>
          <w:tab w:val="left" w:pos="2820" w:leader="none"/>
        </w:tabs>
        <w:spacing w:lineRule="auto" w:line="600"/>
        <w:ind w:firstLine="720"/>
        <w:jc w:val="both"/>
        <w:rPr>
          <w:rFonts w:cs="Arial"/>
        </w:rPr>
      </w:pPr>
      <w:r>
        <w:rPr>
          <w:rFonts w:cs="Arial"/>
        </w:rPr>
        <w:t>Πού νομίζετε ότι οφείλεται αυτό; Γιατί δεν ανέκαμψαν οι εξαγωγές;</w:t>
      </w:r>
    </w:p>
    <w:p>
      <w:pPr>
        <w:pStyle w:val="Normal"/>
        <w:tabs>
          <w:tab w:val="clear" w:pos="720"/>
          <w:tab w:val="left" w:pos="2820" w:leader="none"/>
        </w:tabs>
        <w:spacing w:lineRule="auto" w:line="600"/>
        <w:ind w:firstLine="720"/>
        <w:jc w:val="both"/>
        <w:rPr/>
      </w:pPr>
      <w:r>
        <w:rPr>
          <w:rFonts w:cs="Arial"/>
          <w:b/>
        </w:rPr>
        <w:t xml:space="preserve">ΣΑΒΒΑΣ ΡΟΜΠΟΛΗΣ (Μάρτυς): </w:t>
      </w:r>
      <w:r>
        <w:rPr>
          <w:rFonts w:cs="Arial"/>
        </w:rPr>
        <w:t>Κοιτάξτε, εγώ παρακολουθώντας και σήμερα που συμμετέχω σε μια επιτροπή συναδέλφων στην Ευρώπη για μια νέα οικονομική και κοινωνική πολιτική στην Ευρώπη και έχοντας την ευκαιρία και στο παρελθόν και σήμερα να δω όλες τις παρεμβάσεις που έχει κάνει το Διεθνές Νομισματικό Ταμείο στη Λατινική Αμερική, είδα ποια είναι η στρατηγική του Διεθνούς Νομισματικού Ταμείου σε όλες τις χώρες τα τελευταία τριάντα χρόνια στη Λατινική Αμερική: Αναδιάρθρωση του χρέους, υποτίμηση του νομίσματος. Αυτές είναι οι δύο στρατηγικές. Και γι’ αυτό το Διεθνές Νομισματικό Ταμείο υποστηρίζει την αναδιάρθρωση του χρέους, είναι μέσα στην αντίληψή του, μόνο που εδώ του λείπει η υποτίμηση του νομίσματος.</w:t>
      </w:r>
    </w:p>
    <w:p>
      <w:pPr>
        <w:pStyle w:val="Normal"/>
        <w:tabs>
          <w:tab w:val="clear" w:pos="720"/>
          <w:tab w:val="left" w:pos="2820" w:leader="none"/>
        </w:tabs>
        <w:spacing w:lineRule="auto" w:line="600"/>
        <w:ind w:firstLine="720"/>
        <w:jc w:val="both"/>
        <w:rPr>
          <w:rFonts w:cs="Arial"/>
        </w:rPr>
      </w:pPr>
      <w:r>
        <w:rPr>
          <w:rFonts w:cs="Arial"/>
        </w:rPr>
        <w:t xml:space="preserve">Και όσον αφορά αυτές τις πολιτικές βέβαια, ανεξάρτητα με το αν βγάζει τις εκθέσεις και τις διαβάζουμε –τουλάχιστον εγώ τις διαβάζω όλες τις εκθέσεις που βγάζει, σε οποιαδήποτε χώρα έχει πάει- δεν επιτυγχάνονται οι στόχοι. Επομένως, έχοντας εγώ αυτή τη βιβλιογραφική γνώση πάντα θεωρούσα ότι αυτό το πρόγραμμα εκτός από τα τεχνικά του στοιχεία αλλά και τα στοιχεία της οικονομικής του πολιτικής δεν θα μπορεί να τα φέρει εκεί που ήθελε, δηλαδή στην ανάκαμψη, στις εξαγωγές κ.ο.κ. Και αυτό το οποίο φοβάμαι πάρα πολύ για το μέλλον είναι να μην συμβεί αυτό που γίνεται στη Λατινική Αμερική, η διαχείριση της φτωχοποίησης του πληθυσμού. </w:t>
      </w:r>
    </w:p>
    <w:p>
      <w:pPr>
        <w:pStyle w:val="Normal"/>
        <w:tabs>
          <w:tab w:val="clear" w:pos="720"/>
          <w:tab w:val="left" w:pos="2820" w:leader="none"/>
        </w:tabs>
        <w:spacing w:lineRule="auto" w:line="600"/>
        <w:ind w:firstLine="720"/>
        <w:jc w:val="both"/>
        <w:rPr>
          <w:rFonts w:cs="Arial"/>
        </w:rPr>
      </w:pPr>
      <w:r>
        <w:rPr>
          <w:rFonts w:cs="Arial"/>
        </w:rPr>
        <w:t xml:space="preserve">Με αυτά τα προγράμματα και όλες τις συζητήσεις που γίνονται ακόμη και τώρα σε όλες τις χώρες και μιλάμε τώρα όχι γι’ αυτές όπου είναι οι δικτατορίες που δέχονται τα προγράμματα, μιλάμε μετά, για τα απελευθερωτικά κινήματα που έρχονται, είναι το ΔΝΤ και απέναντι στα απελευθερωτικά κινήματα πιο χαλαρό, αλλά δεν είναι τόσο χαλαρό που να παράγονται νέοι πόροι στην οικονομία που θα χρηματοδοτήσουν ένα επενδυτικό σοκ δημόσιων και ιδιωτικών επενδύσεων. Δηλαδή αυτό σημαίνει ότι αν και στην Ελλάδα στα επόμενα χρόνια αυτό που θα συμφωνηθεί δεν αφήνει πόρους στην οικονομία για να δημιουργηθεί ένα σοκ δημόσιων και ιδιωτικών επενδύσεων, νομίζω ότι τα επόμενα χρόνια θα έχουμε να διαχειριστούμε τη φτωχοποίηση του πληθυσμού. Και αυτό νομίζω ότι είναι πάρα πολύ ανησυχητικό και το βλέπω με τη μελέτη αυτή που κάνω «2015-2050» με ορισμένα σενάρια. Όταν σας είπα ότι με το 3% ανακουφίζεται η κατάσταση, το 3% σημαίνει επενδύσεις δημόσιες και ιδιωτικές, σημαίνει πολύ σοβαρός σχεδιασμός επενδύσεων. </w:t>
      </w:r>
    </w:p>
    <w:p>
      <w:pPr>
        <w:pStyle w:val="Normal"/>
        <w:tabs>
          <w:tab w:val="clear" w:pos="720"/>
          <w:tab w:val="left" w:pos="2820" w:leader="none"/>
        </w:tabs>
        <w:spacing w:lineRule="auto" w:line="600"/>
        <w:ind w:firstLine="720"/>
        <w:jc w:val="both"/>
        <w:rPr>
          <w:rFonts w:cs="Arial"/>
        </w:rPr>
      </w:pPr>
      <w:r>
        <w:rPr>
          <w:rFonts w:cs="Arial"/>
        </w:rPr>
        <w:t>(ΑΜ)</w:t>
      </w:r>
    </w:p>
    <w:p>
      <w:pPr>
        <w:pStyle w:val="Normal"/>
        <w:tabs>
          <w:tab w:val="clear" w:pos="720"/>
          <w:tab w:val="left" w:pos="2820" w:leader="none"/>
        </w:tabs>
        <w:spacing w:lineRule="auto" w:line="600"/>
        <w:ind w:firstLine="720"/>
        <w:jc w:val="both"/>
        <w:rPr>
          <w:rFonts w:cs="Arial"/>
        </w:rPr>
      </w:pPr>
      <w:r>
        <w:rPr>
          <w:rFonts w:cs="Arial"/>
        </w:rPr>
      </w:r>
    </w:p>
    <w:p>
      <w:pPr>
        <w:sectPr>
          <w:headerReference w:type="default" r:id="rId180"/>
          <w:footerReference w:type="default" r:id="rId18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1769" w:leader="none"/>
          <w:tab w:val="left" w:pos="1934" w:leader="none"/>
        </w:tabs>
        <w:spacing w:lineRule="auto" w:line="600"/>
        <w:ind w:firstLine="720"/>
        <w:jc w:val="both"/>
        <w:rPr/>
      </w:pPr>
      <w:r>
        <w:rPr>
          <w:rFonts w:eastAsia="UB-Helvetica;MS Mincho"/>
        </w:rPr>
        <w:t>(</w:t>
      </w:r>
      <w:r>
        <w:rPr>
          <w:rFonts w:eastAsia="UB-Helvetica;MS Mincho"/>
          <w:lang w:val="en-US"/>
        </w:rPr>
        <w:t>EP</w:t>
      </w:r>
      <w:r>
        <w:rPr>
          <w:rFonts w:eastAsia="UB-Helvetica;MS Mincho"/>
        </w:rPr>
        <w:t>)</w:t>
        <w:tab/>
      </w:r>
    </w:p>
    <w:p>
      <w:pPr>
        <w:pStyle w:val="Normal"/>
        <w:tabs>
          <w:tab w:val="clear" w:pos="720"/>
          <w:tab w:val="left" w:pos="1769" w:leader="none"/>
          <w:tab w:val="left" w:pos="1934" w:leader="none"/>
        </w:tabs>
        <w:spacing w:lineRule="auto" w:line="600"/>
        <w:ind w:firstLine="720"/>
        <w:jc w:val="both"/>
        <w:rPr/>
      </w:pPr>
      <w:r>
        <w:rPr>
          <w:rFonts w:eastAsia="UB-Helvetica;MS Mincho"/>
        </w:rPr>
        <w:t>Δεν σημαίνει αυτό που γινόταν τα προηγούμενα χρόνια, δηλαδή «πάρτε λίγα λεφτά ο ένας, πάρτε λίγα λεφτά ο άλλος, πάρτε λίγα ο άλλος, κάντε μία επιχείρηση και τελειώσαμε». Θέλει κάτι πολύ σοβαρό.</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Νομίζω ότι αυτό ίσως θα είναι και μία κληρονομιά που θα αφήσουν, όπως αφήνουν στη Λατινική Αμερική, αυτά τα προγράμματα και στην ανατολική Ευρώπη -τα έχουν αφήσει- στη μεσογειακή Ευρώπη και νομίζω ότι θα αρχίσουν να μπαίνουν και στην κεντρική Ευρώπη.</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Διότι, όταν βλέπω τώρα ότι πριν από ένα μήνα η Κυβέρνηση Ολάντ περνάει με πράξη νομοθετικού περιεχομένου μία απορρύθμιση των εργασιακών σχέσεων, η οποία δεν ήταν και τόσο όσο είναι η δική μας, βλέπω αυτήν την αντίληψη να αρχίζει να περικυκλώνει και τις χώρες του κέντρου.</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Εδώ έχω έναν προβληματισμό σαν υπόθεση εργασίας μήπως τελικά όλες αυτές οι πολιτικές περιστολής των παραγωγικών δυνάμεων -γιατί εδώ δεν περιστέλλεται μόνο η εργασία και τα δικαιώματά της, το ένα είναι αυτό, αλλά περιστέλλονται και οι επενδύσεις και η επιχειρηματική δραστηριότητα- επιδιώκουν να συναντηθούν με τη διατλαντική συμφωνία στη δεκαετία του 2020.</w:t>
      </w:r>
    </w:p>
    <w:p>
      <w:pPr>
        <w:pStyle w:val="Normal"/>
        <w:tabs>
          <w:tab w:val="clear" w:pos="720"/>
          <w:tab w:val="left" w:pos="1769" w:leader="none"/>
          <w:tab w:val="left" w:pos="1934" w:leader="none"/>
        </w:tabs>
        <w:spacing w:lineRule="auto" w:line="600"/>
        <w:ind w:firstLine="720"/>
        <w:jc w:val="both"/>
        <w:rPr/>
      </w:pPr>
      <w:r>
        <w:rPr>
          <w:rFonts w:eastAsia="UB-Helvetica;MS Mincho"/>
          <w:b/>
        </w:rPr>
        <w:t>ΧΑΡΟΥΛΑ ΚΑΦΑΝΤΑΡΗ (Προεδρεύουσα της Επιτροπής):</w:t>
      </w:r>
      <w:r>
        <w:rPr>
          <w:rFonts w:eastAsia="UB-Helvetica;MS Mincho"/>
        </w:rPr>
        <w:t xml:space="preserve"> Την </w:t>
      </w:r>
      <w:r>
        <w:rPr>
          <w:rFonts w:eastAsia="UB-Helvetica;MS Mincho"/>
          <w:lang w:val="en-US"/>
        </w:rPr>
        <w:t>TTIP</w:t>
      </w:r>
      <w:r>
        <w:rPr>
          <w:rFonts w:eastAsia="UB-Helvetica;MS Mincho"/>
        </w:rPr>
        <w:t>.</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ΡΟΜΠΟΛΗΣ (Μάρτυς):</w:t>
      </w:r>
      <w:r>
        <w:rPr>
          <w:rFonts w:eastAsia="UB-Helvetica;MS Mincho"/>
        </w:rPr>
        <w:t xml:space="preserve"> Εμένα, επειδή συμμετέχω σε πάρα πολλά φόρουμ σε όλη την Ευρώπη για την </w:t>
      </w:r>
      <w:r>
        <w:rPr>
          <w:rFonts w:eastAsia="UB-Helvetica;MS Mincho"/>
          <w:lang w:val="en-US"/>
        </w:rPr>
        <w:t>TTIP</w:t>
      </w:r>
      <w:r>
        <w:rPr>
          <w:rFonts w:eastAsia="UB-Helvetica;MS Mincho"/>
        </w:rPr>
        <w:t xml:space="preserve"> και μιλάω και με ανθρώπους που είναι υπέρ και κατά και από εδώ και από εκεί, αρχίζει και μου γεννιέται αυτός ο προβληματισμός. Γιατί να συμβαίνει αυτό το πράγμα στην Ευρώπη και να μη συμβαίνει κάτι άλλο; Δηλαδή, γιατί να μην εφαρμόσουμε τη μετακεϋνσιανή θεωρία ή τη θεωρία της ισομερούς ανάπτυξης;</w:t>
      </w:r>
    </w:p>
    <w:p>
      <w:pPr>
        <w:pStyle w:val="Normal"/>
        <w:tabs>
          <w:tab w:val="clear" w:pos="720"/>
          <w:tab w:val="left" w:pos="1769" w:leader="none"/>
          <w:tab w:val="left" w:pos="1934" w:leader="none"/>
        </w:tabs>
        <w:spacing w:lineRule="auto" w:line="600"/>
        <w:ind w:firstLine="720"/>
        <w:jc w:val="both"/>
        <w:rPr/>
      </w:pPr>
      <w:r>
        <w:rPr>
          <w:rFonts w:eastAsia="UB-Helvetica;MS Mincho"/>
        </w:rPr>
        <w:t>Διότι εάν θέλουμε να δούμε τα διαρθρωτικά αίτια που μας οδήγησαν εκεί, όπως έλεγα την περασμένη εβδομάδα σ’ ένα συνέδριο που ήμουν στις Βρυξέλλες, σε φίλους συνάδελφους Γερμανούς και Γάλλους, τους έλεγα, επειδή έλεγαν ότι το χρέος στην Ελλάδα έγινε, επειδή η Ελλάδα καταναλώνει περισσότερα από αυτά που παράγει, ότι αυτή είναι η πρώτη ανάγνωση. Εντάξει, το καταλαβαίνω. Δεν την ξέρουν την ελληνική οικονομία, όπως δεν ξέρω και εγώ τη γερμανική καλά. Τη γαλλική την ξέρω. Μου λένε «γιατί;». Η δεύτερη βαθύτερη ανάγνωση είναι το μοντέλο αυτό που λένε οι Γάλλοι της «</w:t>
      </w:r>
      <w:r>
        <w:rPr>
          <w:rFonts w:eastAsia="UB-Helvetica;MS Mincho"/>
          <w:lang w:val="en-US"/>
        </w:rPr>
        <w:t>l</w:t>
      </w:r>
      <w:r>
        <w:rPr>
          <w:rFonts w:eastAsia="UB-Helvetica;MS Mincho"/>
        </w:rPr>
        <w:t xml:space="preserve">’ </w:t>
      </w:r>
      <w:r>
        <w:rPr>
          <w:rFonts w:eastAsia="UB-Helvetica;MS Mincho"/>
          <w:lang w:val="en-US"/>
        </w:rPr>
        <w:t>echange</w:t>
      </w:r>
      <w:r>
        <w:rPr>
          <w:rFonts w:eastAsia="UB-Helvetica;MS Mincho"/>
        </w:rPr>
        <w:t xml:space="preserve"> </w:t>
      </w:r>
      <w:r>
        <w:rPr>
          <w:rFonts w:eastAsia="UB-Helvetica;MS Mincho"/>
          <w:lang w:val="en-US"/>
        </w:rPr>
        <w:t>inegal</w:t>
      </w:r>
      <w:r>
        <w:rPr>
          <w:rFonts w:eastAsia="UB-Helvetica;MS Mincho"/>
        </w:rPr>
        <w:t>», που έχει εγκαθιδρυθεί στην Ευρωπαϊκή Ένωση, το μοντέλο, δηλαδή, της άνισης ανάπτυξης.</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Δηλαδή, εσείς οι βόρειες χώρες παράγετε πρωτογενή, δευτερογενή, τριτογενή και υπηρεσίες και οι μεσογειακές χώρες όλη αυτήν την περίοδο έχουν μετακινηθεί προς τον τουρισμό και τις υπηρεσίες.</w:t>
      </w:r>
    </w:p>
    <w:p>
      <w:pPr>
        <w:pStyle w:val="Normal"/>
        <w:tabs>
          <w:tab w:val="clear" w:pos="720"/>
          <w:tab w:val="left" w:pos="1769" w:leader="none"/>
          <w:tab w:val="left" w:pos="1934" w:leader="none"/>
        </w:tabs>
        <w:spacing w:lineRule="auto" w:line="600"/>
        <w:ind w:firstLine="720"/>
        <w:jc w:val="both"/>
        <w:rPr/>
      </w:pPr>
      <w:r>
        <w:rPr>
          <w:rFonts w:eastAsia="UB-Helvetica;MS Mincho"/>
        </w:rPr>
        <w:t xml:space="preserve">Αυτό έχει πολύ μεγάλη σημασία για την παραγωγή πλούτου, γιατί στην πολιτική οικονομία τι λέμε; Υπάρχουν δύο λέξεις-κλειδιά: Δημιουργία της αξίας ή της προστιθέμενης αξίας, που λένε οι αστικές θεωρίες και πραγματοποίηση της αξίας ή της προστιθέμενης αξίας. </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Η δημιουργία της αξίας έρχεται στην παραγωγή. Η πραγματοποίηση έρχεται στον τομέα των υπηρεσιών και της κυκλοφορίας -βλέπω εδώ και τον φίλο μου το Νίκο- του κεφαλαίου. Αυτή είναι η διαφορά.</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Εμείς τώρα τι κάνουμε; Εισάγουμε αυτό το ποτήρι, το αγοράζουμε 80 λεπτά, πηγαίνουν τα περισσότερα στον παραγωγό και εδώ στην ελληνική οικονομία μένουν τα 20 λεπτά ή τα 30 λεπτά. Θα πουληθεί 1,10 ή 1,20 και με αυτά τα 30 λεπτά που μένουν προσπαθούμε να κάνουμε απόσβεση κεφαλαίου, κερδοφορία, μισθοί, συντάξεις κ.λπ..</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Επομένως, αυτή η διάκριση γίνεται στη θεωρία και το λαμβάνει υπόψη της η οικονομική πολιτική, γιατί την οικονομική πολιτική την ενδιαφέρει να παράγει πλούτο.</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 xml:space="preserve">Επομένως, έλεγα στους συναδέλφους ότι εάν μας δώσετε σήμερα –πόσο είναι το χρέος της Ελλάδας; 360 δισεκατομμύρια- 400 και πείτε «πάρτε 400 και τελειώσαμε», εάν δεν αλλάξει αυτό το μοντέλο και δεν μας αφήσετε να παράγουμε και εμείς ή δεν συνεννοηθούμε -συγγνώμη για το «δεν μας αφήσετε»-… </w:t>
      </w:r>
    </w:p>
    <w:p>
      <w:pPr>
        <w:pStyle w:val="Normal"/>
        <w:tabs>
          <w:tab w:val="clear" w:pos="720"/>
          <w:tab w:val="left" w:pos="1769" w:leader="none"/>
          <w:tab w:val="left" w:pos="1934" w:leader="none"/>
        </w:tabs>
        <w:spacing w:lineRule="auto" w:line="600"/>
        <w:ind w:firstLine="720"/>
        <w:jc w:val="both"/>
        <w:rPr/>
      </w:pPr>
      <w:r>
        <w:rPr>
          <w:rFonts w:eastAsia="UB-Helvetica;MS Mincho"/>
          <w:b/>
        </w:rPr>
        <w:t>ΝΙΝΑ ΚΑΣΙΜΑΤΗ:</w:t>
      </w:r>
      <w:r>
        <w:rPr>
          <w:rFonts w:eastAsia="UB-Helvetica;MS Mincho"/>
        </w:rPr>
        <w:t xml:space="preserve"> Ισχύει.</w:t>
      </w:r>
    </w:p>
    <w:p>
      <w:pPr>
        <w:pStyle w:val="Normal"/>
        <w:tabs>
          <w:tab w:val="clear" w:pos="720"/>
          <w:tab w:val="left" w:pos="1769" w:leader="none"/>
          <w:tab w:val="left" w:pos="1934" w:leader="none"/>
        </w:tabs>
        <w:spacing w:lineRule="auto" w:line="600"/>
        <w:ind w:firstLine="720"/>
        <w:jc w:val="both"/>
        <w:rPr/>
      </w:pPr>
      <w:r>
        <w:rPr>
          <w:rFonts w:eastAsia="UB-Helvetica;MS Mincho"/>
          <w:b/>
        </w:rPr>
        <w:t>ΣΑΒΒΑΣ ΡΟΜΠΟΛΗΣ (Μάρτυς):</w:t>
      </w:r>
      <w:r>
        <w:rPr>
          <w:rFonts w:eastAsia="UB-Helvetica;MS Mincho"/>
        </w:rPr>
        <w:t xml:space="preserve"> …και δεν παράγουμε κι εμείς πρωτογενή τομέα, δευτερογενή και υπηρεσίες και τουρισμό συνδεδεμένο με την εγχώρια παραγωγή, μετά από είκοσι χρόνια η ελληνική ή η ισπανική ή η πορτογαλική οικονομία θα είναι στην ίδια κατάσταση.</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Εάν κάνουμε μία προσομοίωση και πούμε ότι από το 2020 και μετά η βελγική, η γαλλική, η γερμανική οικονομία θα γίνουν οικονομίες του Νότου, δηλαδή τουρισμός και υπηρεσίες, θα δείτε ότι κι εσείς θα παράγετε λιγότερο πλούτο. Θα πραγματοποιείτε πλούτο, αλλά δεν θα δημιουργείτε πλούτο.</w:t>
      </w:r>
    </w:p>
    <w:p>
      <w:pPr>
        <w:pStyle w:val="Normal"/>
        <w:tabs>
          <w:tab w:val="clear" w:pos="720"/>
          <w:tab w:val="left" w:pos="1769" w:leader="none"/>
          <w:tab w:val="left" w:pos="1934" w:leader="none"/>
        </w:tabs>
        <w:spacing w:lineRule="auto" w:line="600"/>
        <w:ind w:firstLine="720"/>
        <w:jc w:val="both"/>
        <w:rPr>
          <w:rFonts w:eastAsia="UB-Helvetica;MS Mincho"/>
        </w:rPr>
      </w:pPr>
      <w:r>
        <w:rPr>
          <w:rFonts w:eastAsia="UB-Helvetica;MS Mincho"/>
        </w:rPr>
        <w:t>Όταν ήμουν στο Πανεπιστήμιο του Αιγαίου, είχαμε κάνει μία μελέτη για την ανάπτυξη των νησιών του Αιγίου, επειδή και το άλλο Πανεπιστήμιο από την άλλη πλευρά είχε κάνει μία αντίστοιχη μελέτη και είχε βγάλει κάποια συμπεράσματα και είπαμε τότε να δούμε κι εμείς τι συμπεράσματα θα βγάλουμε.</w:t>
      </w:r>
    </w:p>
    <w:p>
      <w:pPr>
        <w:pStyle w:val="Normal"/>
        <w:spacing w:lineRule="auto" w:line="600"/>
        <w:ind w:firstLine="720"/>
        <w:jc w:val="both"/>
        <w:rPr>
          <w:rFonts w:eastAsia="UB-Helvetica;MS Mincho"/>
          <w:lang w:val="en-US"/>
        </w:rPr>
      </w:pPr>
      <w:r>
        <w:rPr>
          <w:rFonts w:eastAsia="UB-Helvetica;MS Mincho"/>
          <w:lang w:val="en-US"/>
        </w:rPr>
        <w:t>(MO)</w:t>
      </w:r>
    </w:p>
    <w:p>
      <w:pPr>
        <w:sectPr>
          <w:headerReference w:type="default" r:id="rId182"/>
          <w:footerReference w:type="default" r:id="rId183"/>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lang w:val="en-US"/>
        </w:rPr>
      </w:pPr>
      <w:r>
        <w:rPr>
          <w:rFonts w:eastAsia="UB-Helvetica;MS Mincho"/>
          <w:lang w:val="en-US"/>
        </w:rPr>
      </w:r>
    </w:p>
    <w:p>
      <w:pPr>
        <w:pStyle w:val="Normal"/>
        <w:spacing w:lineRule="auto" w:line="600"/>
        <w:ind w:firstLine="720"/>
        <w:jc w:val="both"/>
        <w:rPr/>
      </w:pPr>
      <w:r>
        <w:rPr/>
        <w:t>(</w:t>
      </w:r>
      <w:r>
        <w:rPr>
          <w:lang w:val="en-US"/>
        </w:rPr>
        <w:t>AM</w:t>
      </w:r>
      <w:r>
        <w:rPr/>
        <w:t>)</w:t>
      </w:r>
    </w:p>
    <w:p>
      <w:pPr>
        <w:pStyle w:val="Normal"/>
        <w:spacing w:lineRule="auto" w:line="600"/>
        <w:ind w:firstLine="720"/>
        <w:jc w:val="both"/>
        <w:rPr/>
      </w:pPr>
      <w:r>
        <w:rPr>
          <w:rFonts w:cs="Arial"/>
          <w:bCs/>
        </w:rPr>
        <w:t xml:space="preserve">Κάναμε μια μελέτη για τον τουρισμό και το ρόλο του τουρισμού και πήγαμε στη Ρόδο. Στη Ρόδο εκείνο το έτος είχε ενάμισι εκατομμύριο τουρίστες. </w:t>
      </w:r>
    </w:p>
    <w:p>
      <w:pPr>
        <w:pStyle w:val="Normal"/>
        <w:spacing w:lineRule="auto" w:line="600"/>
        <w:ind w:firstLine="720"/>
        <w:jc w:val="both"/>
        <w:rPr>
          <w:rFonts w:cs="Arial"/>
          <w:bCs/>
        </w:rPr>
      </w:pPr>
      <w:r>
        <w:rPr>
          <w:rFonts w:cs="Arial"/>
          <w:bCs/>
        </w:rPr>
        <w:t xml:space="preserve">Τι κάναμε; Μετρήσαμε την καμπύλη της ζήτησης των τουριστών. Δηλαδή, αυτοί οι τουρίστες επί τέσσερις μήνες τι καταναλώνουν και ποια παραγωγή κινητοποιούν. </w:t>
      </w:r>
    </w:p>
    <w:p>
      <w:pPr>
        <w:pStyle w:val="Normal"/>
        <w:spacing w:lineRule="auto" w:line="600"/>
        <w:ind w:firstLine="720"/>
        <w:jc w:val="both"/>
        <w:rPr>
          <w:rFonts w:cs="Arial"/>
          <w:bCs/>
        </w:rPr>
      </w:pPr>
      <w:r>
        <w:rPr>
          <w:rFonts w:cs="Arial"/>
          <w:bCs/>
        </w:rPr>
        <w:t>Ξέρετε, στα αγροτικά προϊόντα κινητοποιούσαν την αγροτική παραγωγή της γείτονος χώρας και στα βιομηχανικά προϊόντα κινητοποιούσαν την παραγωγή των χωρών από τις οποίες προέρχονταν!</w:t>
      </w:r>
    </w:p>
    <w:p>
      <w:pPr>
        <w:pStyle w:val="Normal"/>
        <w:spacing w:lineRule="auto" w:line="600"/>
        <w:ind w:firstLine="720"/>
        <w:jc w:val="both"/>
        <w:rPr>
          <w:rFonts w:cs="Arial"/>
          <w:bCs/>
        </w:rPr>
      </w:pPr>
      <w:r>
        <w:rPr>
          <w:rFonts w:cs="Arial"/>
          <w:bCs/>
        </w:rPr>
        <w:t xml:space="preserve">Δεν μπορεί να λειτουργήσει μια οικονομία έτσι. Αυτή η οικονομία θέλει να παράγει πλούτο. Και μετά, βέβαια, να κάνει μια δίκαιη διανομή, είτε σε συλλογικό είτε σε ατομικό επίπεδο. Αυτή όλη την αντίληψη όταν την παρουσιάζαμε, τη γράφαμε και τους τη δίναμε, δεν την συμμερίζονταν. </w:t>
      </w:r>
    </w:p>
    <w:p>
      <w:pPr>
        <w:pStyle w:val="Normal"/>
        <w:spacing w:lineRule="auto" w:line="600"/>
        <w:ind w:firstLine="720"/>
        <w:jc w:val="both"/>
        <w:rPr>
          <w:rFonts w:cs="Arial"/>
          <w:bCs/>
        </w:rPr>
      </w:pPr>
      <w:r>
        <w:rPr>
          <w:rFonts w:cs="Arial"/>
          <w:bCs/>
        </w:rPr>
        <w:t>Εγώ τεχνικά το καταλαβαίνω, γιατί υποστηρίζουμε μια άλλη θεωρία, η οποία λέει άλλα πράγματα. Στο τέλος συμφωνούμε ότι διαφωνούμε αλλά το πρόβλημα είναι τι έχει δημιουργηθεί στην ελληνική ή στη μεσογειακή οικονομία.</w:t>
      </w:r>
    </w:p>
    <w:p>
      <w:pPr>
        <w:pStyle w:val="Normal"/>
        <w:spacing w:lineRule="auto" w:line="600"/>
        <w:ind w:firstLine="720"/>
        <w:jc w:val="both"/>
        <w:rPr/>
      </w:pPr>
      <w:r>
        <w:rPr>
          <w:rFonts w:cs="Arial"/>
          <w:b/>
          <w:bCs/>
        </w:rPr>
        <w:t xml:space="preserve">ΝΙΝΑ ΚΑΣΙΜΑΤΗ: </w:t>
      </w:r>
      <w:r>
        <w:rPr>
          <w:rFonts w:cs="Arial"/>
          <w:bCs/>
        </w:rPr>
        <w:t xml:space="preserve">Ασχέτως εάν συμφωνούμε ή διαφωνούμε ή εάν συμφωνούσαν ή διαφωνούσαν, το ζήτημα είναι ότι τότε το μνημονιακό πρόγραμμα υποτίθεται ότι εκπονήθηκε, προκειμένου να ανακάμψει η ελληνική οικονομία, να εξισορροπηθεί τέλος πάντων δημοσιονομικά και παραγωγικά και να γίνει αξιόπιστη, ούτως ώστε να βγει στις αγορές και να χρηματοδοτηθεί από μόνη της. </w:t>
      </w:r>
    </w:p>
    <w:p>
      <w:pPr>
        <w:pStyle w:val="Normal"/>
        <w:spacing w:lineRule="auto" w:line="600"/>
        <w:ind w:firstLine="720"/>
        <w:jc w:val="both"/>
        <w:rPr>
          <w:rFonts w:cs="Arial"/>
          <w:bCs/>
        </w:rPr>
      </w:pPr>
      <w:r>
        <w:rPr>
          <w:rFonts w:cs="Arial"/>
          <w:bCs/>
        </w:rPr>
        <w:t>Εσείς, λοιπόν, θεωρείτε, με τη δική σας τεχνική επάρκεια, αλλά και τις συζητήσεις που είχατε με τους συγγραφείς του προγράμματος, ότι έτσι όπως το πρόγραμμα εξεπονείτο δεν είχε σκοπό -ή εν πάση περιπτώσει δεν βλέπατε εσείς ότι αυτό το πρόγραμμα μπορεί- να ωφελήσει την ελληνική οικονομία, αλλά ήταν μέσα στο πλαίσιο ενός άλλου σχεδιασμού, κεντρικότερου, ίσως ευρυζωνικού, δεν ξέρω.</w:t>
      </w:r>
    </w:p>
    <w:p>
      <w:pPr>
        <w:pStyle w:val="Normal"/>
        <w:spacing w:lineRule="auto" w:line="600"/>
        <w:ind w:firstLine="720"/>
        <w:jc w:val="both"/>
        <w:rPr/>
      </w:pPr>
      <w:r>
        <w:rPr>
          <w:rFonts w:cs="Arial"/>
          <w:b/>
          <w:bCs/>
        </w:rPr>
        <w:t>ΣΑΒΒΑΣ ΡΟΜΠΟΛΗΣ (Μάρτυς):</w:t>
      </w:r>
      <w:r>
        <w:rPr>
          <w:rFonts w:cs="Arial"/>
          <w:bCs/>
        </w:rPr>
        <w:t xml:space="preserve"> Εμείς λέγαμε ότι οι στόχοι που εμφανίζει να έχει το πρόγραμμα, δηλαδή η ανάκαμψη, η εξυγίανση της παραγωγής, η εξυγίανση του δημοσίου τομέα, η εξυγίανση του κοινωνικού κράτους, του ασφαλιστικού κλπ, δεν θα επιτευχθούν. Και το πηλίκο αυτής της διαίρεσης θα είναι η φτωχοποίηση του πληθυσμού. Αυτό ήταν το γενικό μας συμπέρασμα και αυτά έχουν γραφτεί.</w:t>
      </w:r>
    </w:p>
    <w:p>
      <w:pPr>
        <w:pStyle w:val="Normal"/>
        <w:spacing w:lineRule="auto" w:line="600"/>
        <w:ind w:firstLine="720"/>
        <w:jc w:val="both"/>
        <w:rPr/>
      </w:pPr>
      <w:r>
        <w:rPr>
          <w:rFonts w:cs="Arial"/>
          <w:b/>
          <w:bCs/>
        </w:rPr>
        <w:t xml:space="preserve">ΝΙΝΑ ΚΑΣΙΜΑΤΗ: </w:t>
      </w:r>
      <w:r>
        <w:rPr>
          <w:rFonts w:cs="Arial"/>
          <w:bCs/>
        </w:rPr>
        <w:t>Εσείς μιλούσατε με τον κ. Τόμσεν;</w:t>
      </w:r>
    </w:p>
    <w:p>
      <w:pPr>
        <w:pStyle w:val="Normal"/>
        <w:spacing w:lineRule="auto" w:line="600"/>
        <w:ind w:firstLine="720"/>
        <w:jc w:val="both"/>
        <w:rPr/>
      </w:pPr>
      <w:r>
        <w:rPr>
          <w:rFonts w:cs="Arial"/>
          <w:b/>
          <w:bCs/>
        </w:rPr>
        <w:t>ΣΑΒΒΑΣ ΡΟΜΠΟΛΗΣ (Μάρτυς):</w:t>
      </w:r>
      <w:r>
        <w:rPr>
          <w:rFonts w:cs="Arial"/>
          <w:bCs/>
        </w:rPr>
        <w:t xml:space="preserve"> Όχι μόνο εγώ, αλλά και η διοίκηση της ΓΣΕΕ, ναι.</w:t>
      </w:r>
    </w:p>
    <w:p>
      <w:pPr>
        <w:pStyle w:val="Normal"/>
        <w:spacing w:lineRule="auto" w:line="600"/>
        <w:ind w:firstLine="720"/>
        <w:jc w:val="both"/>
        <w:rPr/>
      </w:pPr>
      <w:r>
        <w:rPr>
          <w:rFonts w:cs="Arial"/>
          <w:b/>
          <w:bCs/>
        </w:rPr>
        <w:t xml:space="preserve">ΝΙΝΑ ΚΑΣΙΜΑΤΗ: </w:t>
      </w:r>
      <w:r>
        <w:rPr>
          <w:rFonts w:cs="Arial"/>
          <w:bCs/>
        </w:rPr>
        <w:t>Ποιοι ήταν οι συνομιλητές σας;</w:t>
      </w:r>
    </w:p>
    <w:p>
      <w:pPr>
        <w:pStyle w:val="Normal"/>
        <w:spacing w:lineRule="auto" w:line="600"/>
        <w:ind w:firstLine="720"/>
        <w:jc w:val="both"/>
        <w:rPr/>
      </w:pPr>
      <w:r>
        <w:rPr>
          <w:rFonts w:cs="Arial"/>
          <w:b/>
          <w:bCs/>
        </w:rPr>
        <w:t>ΣΑΒΒΑΣ ΡΟΜΠΟΛΗΣ (Μάρτυς):</w:t>
      </w:r>
      <w:r>
        <w:rPr>
          <w:rFonts w:cs="Arial"/>
          <w:bCs/>
        </w:rPr>
        <w:t xml:space="preserve"> Ο Τόμσεν, ο Ντερούζ και ο εκπρόσωπος της Ευρωπαϊκής Κεντρικής Τράπεζας, ο οποίος βλέπω ότι είναι ακόμα ο ίδιος. </w:t>
      </w:r>
    </w:p>
    <w:p>
      <w:pPr>
        <w:pStyle w:val="Normal"/>
        <w:spacing w:lineRule="auto" w:line="600"/>
        <w:ind w:firstLine="720"/>
        <w:jc w:val="both"/>
        <w:rPr/>
      </w:pPr>
      <w:r>
        <w:rPr>
          <w:rFonts w:cs="Arial"/>
          <w:b/>
          <w:bCs/>
        </w:rPr>
        <w:t xml:space="preserve">ΝΙΝΑ ΚΑΣΙΜΑΤΗ: </w:t>
      </w:r>
      <w:r>
        <w:rPr>
          <w:rFonts w:cs="Arial"/>
          <w:bCs/>
        </w:rPr>
        <w:t>Ο Μαζούχ.</w:t>
      </w:r>
    </w:p>
    <w:p>
      <w:pPr>
        <w:pStyle w:val="Normal"/>
        <w:spacing w:lineRule="auto" w:line="600"/>
        <w:ind w:firstLine="720"/>
        <w:jc w:val="both"/>
        <w:rPr/>
      </w:pPr>
      <w:r>
        <w:rPr>
          <w:rFonts w:cs="Arial"/>
          <w:b/>
          <w:bCs/>
        </w:rPr>
        <w:t>ΣΑΒΒΑΣ ΡΟΜΠΟΛΗΣ (Μάρτυς):</w:t>
      </w:r>
      <w:r>
        <w:rPr>
          <w:rFonts w:cs="Arial"/>
          <w:bCs/>
        </w:rPr>
        <w:t xml:space="preserve"> Ο Μαζούχ, ναι.</w:t>
      </w:r>
    </w:p>
    <w:p>
      <w:pPr>
        <w:pStyle w:val="Normal"/>
        <w:spacing w:lineRule="auto" w:line="600"/>
        <w:ind w:firstLine="720"/>
        <w:jc w:val="both"/>
        <w:rPr/>
      </w:pPr>
      <w:r>
        <w:rPr>
          <w:rFonts w:cs="Arial"/>
          <w:b/>
          <w:bCs/>
        </w:rPr>
        <w:t xml:space="preserve">ΝΙΝΑ ΚΑΣΙΜΑΤΗ: </w:t>
      </w:r>
      <w:r>
        <w:rPr>
          <w:rFonts w:cs="Arial"/>
          <w:bCs/>
        </w:rPr>
        <w:t xml:space="preserve">Οπότε, αυτοί οι τρεις -Τόμσεν, Ντερούζ και Μαζούχ- τελούσαν ενήμεροι των απόψεών σας, που ήσασταν οι γνώστες της ελληνικής οικονομίας για τις δυνατότητες του προγράμματος. Αυτό μας λέτε, έτσι; </w:t>
      </w:r>
    </w:p>
    <w:p>
      <w:pPr>
        <w:pStyle w:val="Normal"/>
        <w:spacing w:lineRule="auto" w:line="600"/>
        <w:ind w:firstLine="720"/>
        <w:jc w:val="both"/>
        <w:rPr/>
      </w:pPr>
      <w:r>
        <w:rPr>
          <w:rFonts w:cs="Arial"/>
          <w:b/>
          <w:bCs/>
        </w:rPr>
        <w:t xml:space="preserve">ΣΑΒΒΑΣ ΡΟΜΠΟΛΗΣ (Μάρτυς): </w:t>
      </w:r>
      <w:r>
        <w:rPr>
          <w:rFonts w:cs="Arial"/>
          <w:bCs/>
        </w:rPr>
        <w:t xml:space="preserve">Ναι, βεβαίως. Μα, νομίζω ότι έβλεπαν αντίστοιχα και τον ΙΟΒΕ και τις άλλες οργανώσεις -τη ΓΣΕΒΕΕ και το Ινστιτούτο της ΓΣΕΒΕΕ- και φαντάζομαι ο καθένας από το οπτικό του πεδίο αναφοράς -μικρομεσαίες επιχειρήσεις ή ΓΣΕΒΕΕ ή ο ΣΕΒ με τις επιχειρήσεις που έχει ή ΕΣΕΕ του εμπορίου- τους έλεγαν αυτά που τους έλεγαν. </w:t>
      </w:r>
    </w:p>
    <w:p>
      <w:pPr>
        <w:pStyle w:val="Normal"/>
        <w:spacing w:lineRule="auto" w:line="600"/>
        <w:ind w:firstLine="720"/>
        <w:jc w:val="both"/>
        <w:rPr/>
      </w:pPr>
      <w:r>
        <w:rPr>
          <w:rFonts w:cs="Arial"/>
          <w:b/>
          <w:bCs/>
        </w:rPr>
        <w:t xml:space="preserve">ΝΙΝΑ ΚΑΣΙΜΑΤΗ: </w:t>
      </w:r>
      <w:r>
        <w:rPr>
          <w:rFonts w:cs="Arial"/>
          <w:bCs/>
        </w:rPr>
        <w:t>Εντάξει, για το ΙΟΒΕ ξέρουμε γιατί άλλωστε υιοθέτησαν τις μελέτες του τα μνημονιακά προγράμματα σε πολλές λεπτομέρειες.</w:t>
      </w:r>
    </w:p>
    <w:p>
      <w:pPr>
        <w:pStyle w:val="Normal"/>
        <w:spacing w:lineRule="auto" w:line="600"/>
        <w:ind w:firstLine="720"/>
        <w:jc w:val="both"/>
        <w:rPr>
          <w:rFonts w:cs="Arial"/>
          <w:bCs/>
        </w:rPr>
      </w:pPr>
      <w:r>
        <w:rPr>
          <w:rFonts w:cs="Arial"/>
          <w:bCs/>
        </w:rPr>
        <w:t>Τους δικούς σας προβληματισμούς ή τις δικές σας ρήτρες και αναγκαιότητες για το πρόγραμμα δεν τις υιοθέτησαν σε κανένα σημείο του προγράμματος;</w:t>
      </w:r>
    </w:p>
    <w:p>
      <w:pPr>
        <w:pStyle w:val="Normal"/>
        <w:spacing w:lineRule="auto" w:line="600"/>
        <w:ind w:firstLine="720"/>
        <w:jc w:val="both"/>
        <w:rPr/>
      </w:pPr>
      <w:r>
        <w:rPr>
          <w:rFonts w:cs="Calibri"/>
          <w:bCs/>
        </w:rPr>
        <w:t xml:space="preserve"> </w:t>
      </w:r>
      <w:r>
        <w:rPr>
          <w:rFonts w:cs="Arial"/>
          <w:b/>
          <w:bCs/>
        </w:rPr>
        <w:t xml:space="preserve">ΣΑΒΒΑΣ ΡΟΜΠΟΛΗΣ (Μάρτυς): </w:t>
      </w:r>
      <w:r>
        <w:rPr>
          <w:rFonts w:cs="Arial"/>
          <w:bCs/>
        </w:rPr>
        <w:t xml:space="preserve">Όχι. Αντίθετα, υπήρχε η άποψη ότι ήταν λάθος. </w:t>
      </w:r>
    </w:p>
    <w:p>
      <w:pPr>
        <w:pStyle w:val="Normal"/>
        <w:spacing w:lineRule="auto" w:line="600"/>
        <w:ind w:firstLine="720"/>
        <w:jc w:val="both"/>
        <w:rPr/>
      </w:pPr>
      <w:r>
        <w:rPr>
          <w:rFonts w:cs="Arial"/>
          <w:b/>
          <w:bCs/>
        </w:rPr>
        <w:t xml:space="preserve">ΝΙΝΑ ΚΑΣΙΜΑΤΗ: </w:t>
      </w:r>
      <w:r>
        <w:rPr>
          <w:rFonts w:cs="Arial"/>
          <w:bCs/>
        </w:rPr>
        <w:t>Μάλιστα. Σας ευχαριστώ.</w:t>
      </w:r>
    </w:p>
    <w:p>
      <w:pPr>
        <w:pStyle w:val="Normal"/>
        <w:spacing w:lineRule="auto" w:line="600"/>
        <w:ind w:firstLine="720"/>
        <w:jc w:val="both"/>
        <w:rPr/>
      </w:pPr>
      <w:r>
        <w:rPr>
          <w:rFonts w:cs="Arial"/>
          <w:b/>
          <w:bCs/>
        </w:rPr>
        <w:t>ΧΑΡΟΥΛΑ ΚΑΦΑΝΤΑΡΗ (Προεδρεύουσα της Επιτροπής):</w:t>
      </w:r>
      <w:r>
        <w:rPr>
          <w:rFonts w:cs="Arial"/>
          <w:bCs/>
        </w:rPr>
        <w:t xml:space="preserve"> Κύριε Σταϊκούρα, έχετε το λόγο. </w:t>
      </w:r>
    </w:p>
    <w:p>
      <w:pPr>
        <w:pStyle w:val="Normal"/>
        <w:spacing w:lineRule="auto" w:line="600"/>
        <w:ind w:firstLine="720"/>
        <w:jc w:val="both"/>
        <w:rPr/>
      </w:pPr>
      <w:r>
        <w:rPr>
          <w:rFonts w:cs="Arial"/>
          <w:b/>
          <w:bCs/>
        </w:rPr>
        <w:t>ΧΡΗΣΤΟΣ ΣΤΑΪΚΟΥΡΑΣ:</w:t>
      </w:r>
      <w:r>
        <w:rPr>
          <w:rFonts w:cs="Arial"/>
          <w:bCs/>
        </w:rPr>
        <w:t xml:space="preserve"> Θα κάνω όλες μαζί τις ερωτήσεις, γιατί δεν θέλω να σας ανακρίνω. Μπορείτε να τοποθετηθείτε σε αυτά που νομίζετε. </w:t>
      </w:r>
    </w:p>
    <w:p>
      <w:pPr>
        <w:pStyle w:val="Normal"/>
        <w:spacing w:lineRule="auto" w:line="600"/>
        <w:ind w:firstLine="720"/>
        <w:jc w:val="both"/>
        <w:rPr/>
      </w:pPr>
      <w:r>
        <w:rPr>
          <w:rFonts w:cs="Arial"/>
          <w:bCs/>
        </w:rPr>
        <w:t>Ως προς την ποιότητα των δημοσιονομικών στοιχείων, επειδή αναφερθήκατε σε αυτήν και επειδή ήσασταν σε μια ομάδα που η τότε πολιτική ηγεσία του Υπουργείου Οικονομικών συνέστησε, προκειμένου να αξιολογήσει την αξιοπιστία των δημοσιονομικών στοιχείων.</w:t>
      </w:r>
    </w:p>
    <w:p>
      <w:pPr>
        <w:pStyle w:val="Normal"/>
        <w:spacing w:lineRule="auto" w:line="600"/>
        <w:ind w:firstLine="720"/>
        <w:jc w:val="both"/>
        <w:rPr>
          <w:rFonts w:cs="Arial"/>
          <w:bCs/>
        </w:rPr>
      </w:pPr>
      <w:r>
        <w:rPr>
          <w:rFonts w:cs="Arial"/>
          <w:bCs/>
        </w:rPr>
        <w:t xml:space="preserve">Είπατε ότι το πρόβλημα στην ποιότητα των δημοσιονομικών στοιχείων στην Ελλάδα είναι συστημικό. Και πράγματι, αυτό υποστήριζε και η μελέτη. </w:t>
      </w:r>
    </w:p>
    <w:p>
      <w:pPr>
        <w:pStyle w:val="Normal"/>
        <w:spacing w:lineRule="auto" w:line="600"/>
        <w:ind w:firstLine="720"/>
        <w:jc w:val="both"/>
        <w:rPr/>
      </w:pPr>
      <w:r>
        <w:rPr>
          <w:rFonts w:cs="Arial"/>
          <w:b/>
          <w:bCs/>
        </w:rPr>
        <w:t xml:space="preserve">ΣΑΒΒΑΣ ΡΟΜΠΟΛΗΣ (Μάρτυς): </w:t>
      </w:r>
      <w:r>
        <w:rPr>
          <w:rFonts w:cs="Arial"/>
          <w:bCs/>
        </w:rPr>
        <w:t>Το γράφει κιόλας.</w:t>
      </w:r>
    </w:p>
    <w:p>
      <w:pPr>
        <w:pStyle w:val="Normal"/>
        <w:spacing w:lineRule="auto" w:line="600"/>
        <w:ind w:firstLine="720"/>
        <w:jc w:val="both"/>
        <w:rPr/>
      </w:pPr>
      <w:r>
        <w:rPr>
          <w:rFonts w:cs="Arial"/>
          <w:b/>
          <w:bCs/>
        </w:rPr>
        <w:t>ΧΡΗΣΤΟΣ ΣΤΑΪΚΟΥΡΑΣ:</w:t>
      </w:r>
      <w:r>
        <w:rPr>
          <w:rFonts w:cs="Arial"/>
          <w:bCs/>
        </w:rPr>
        <w:t xml:space="preserve"> Η ίδια η μελέτη έλεγε τότε ότι επί χρόνια η χώρα -από το 2002, 2003 και 2004- δεν έδινε πλήρη στοιχεία στα ευρωπαϊκά όργανα και μάλιστα υποχρεώθηκε η χώρα το 2004 να αναθεωρήσει τα δημοσιονομικά στοιχεία σε έντεκα περιπτώσεις –το λέει η μελέτη σας- για την περίοδο 1997-2003</w:t>
      </w:r>
    </w:p>
    <w:p>
      <w:pPr>
        <w:pStyle w:val="Normal"/>
        <w:spacing w:lineRule="auto" w:line="600"/>
        <w:ind w:firstLine="720"/>
        <w:jc w:val="both"/>
        <w:rPr>
          <w:rFonts w:cs="Arial"/>
          <w:bCs/>
          <w:lang w:val="en-US"/>
        </w:rPr>
      </w:pPr>
      <w:r>
        <w:rPr>
          <w:rFonts w:cs="Arial"/>
          <w:bCs/>
        </w:rPr>
        <w:t>(</w:t>
      </w:r>
      <w:r>
        <w:rPr>
          <w:rFonts w:cs="Arial"/>
          <w:bCs/>
          <w:lang w:val="en-US"/>
        </w:rPr>
        <w:t>AG)</w:t>
      </w:r>
    </w:p>
    <w:p>
      <w:pPr>
        <w:sectPr>
          <w:headerReference w:type="default" r:id="rId184"/>
          <w:footerReference w:type="default" r:id="rId18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lang w:val="en-US"/>
        </w:rPr>
      </w:pPr>
      <w:r>
        <w:rPr>
          <w:rFonts w:cs="Arial"/>
          <w:bCs/>
          <w:lang w:val="en-US"/>
        </w:rPr>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 xml:space="preserve">Αυτή η εικόνα αποτέλεσε το εφαλτήριο, ώστε η </w:t>
      </w:r>
      <w:r>
        <w:rPr>
          <w:lang w:val="en-US"/>
        </w:rPr>
        <w:t>Eurostat</w:t>
      </w:r>
      <w:r>
        <w:rPr/>
        <w:t xml:space="preserve"> μέσα από μεθοδολογικές επισκέψεις και σχέδια δράσης να εκφράσει αρκετές φορές μέχρι και σήμερα –λιγότερες σήμερα, αλλά στο παρελθόν περισσότερες- αμφιβολίες και ενστάσεις για την ποιότητα των ελληνικών δημοσιονομικών στοιχείων.</w:t>
      </w:r>
    </w:p>
    <w:p>
      <w:pPr>
        <w:pStyle w:val="Normal"/>
        <w:spacing w:lineRule="auto" w:line="600"/>
        <w:ind w:firstLine="720"/>
        <w:jc w:val="both"/>
        <w:rPr/>
      </w:pPr>
      <w:r>
        <w:rPr/>
        <w:t>Αποτέλεσμα –και το γράφει αυτή η μελέτη και θέλω να το καταθέσω-, της συνεργασίας ελληνικών και κοινοτικών αρχών ήταν η βελτίωση σε αρκετούς τομείς –αυτό λέει η μελέτη- και η πρόοδος σε πολλά ζητήματα. Αυτό, όμως, βέβαια, λέει η μελέτη, δεν σημαίνει ότι δεν υπάρχουν συστημικά προβλήματα στη συλλογή, την καταγραφή και την παρουσίαση των δημοσιονομικών στοιχείων, μεθοδολογικές αδυναμίες και αναποτελεσματικές τεχνικές διαδικασίες, που θα πρέπει να βελτιωθούν.</w:t>
      </w:r>
    </w:p>
    <w:p>
      <w:pPr>
        <w:pStyle w:val="Normal"/>
        <w:spacing w:lineRule="auto" w:line="600"/>
        <w:ind w:firstLine="720"/>
        <w:jc w:val="both"/>
        <w:rPr/>
      </w:pPr>
      <w:r>
        <w:rPr/>
        <w:t>Άρα, το πρώτο συμπέρασμα που εγώ βγάζω από την τοποθέτησή σας και από τη μελέτη στην οποία συμμετείχατε είναι ότι η χώρα είχε διαχρονικά συστημικά προβλήματα καταγραφής των δημοσιονομικών στοιχείων. Αυτά βελτιώθηκαν μέχρι το 2009, εξακολουθούσε να υπάρχει ανάγκη περαιτέρω βελτίωσης και αυτή συνεχίστηκε μέχρι και τις ημέρες μας. Γι’ αυτό πολλές φορές τα τελευταία χρόνια μέσα από νομοθετικά πονήματα προσπάθησαν οι προηγούμενες κυβερνήσεις να βελτιώσουν αυτήν την καταγραφή.</w:t>
      </w:r>
    </w:p>
    <w:p>
      <w:pPr>
        <w:pStyle w:val="Normal"/>
        <w:spacing w:lineRule="auto" w:line="600"/>
        <w:ind w:firstLine="720"/>
        <w:jc w:val="both"/>
        <w:rPr/>
      </w:pPr>
      <w:r>
        <w:rPr/>
        <w:t xml:space="preserve">Νομίζω ότι το σημείο στο οποίο είμαστε είναι εξαιρετικά ώριμο σημείο, αν λάβουμε υπόψη και την ποιότητα των δημοσιονομικών στοιχείων άλλων χωρών, όπως επίσης και το γεγονός –και το είπα στους εκπροσώπους του ΙΟΒΕ προηγουμένως- ότι ακόμα και σήμερα θα δούμε ότι η ίδια η </w:t>
      </w:r>
      <w:r>
        <w:rPr>
          <w:lang w:val="en-US"/>
        </w:rPr>
        <w:t>Eurostat</w:t>
      </w:r>
      <w:r>
        <w:rPr/>
        <w:t xml:space="preserve"> πολλές φορές μεταβάλλει, επικαιροποιεί, αναθεωρεί τη μεθοδολογία που χρησιμοποιεί, προκειμένου να καταγραφούν τα δημοσιονομικά στοιχεία. Το πρώτο κρατούμενο είναι αυτό.</w:t>
      </w:r>
    </w:p>
    <w:p>
      <w:pPr>
        <w:pStyle w:val="Normal"/>
        <w:spacing w:lineRule="auto" w:line="600"/>
        <w:ind w:firstLine="720"/>
        <w:jc w:val="both"/>
        <w:rPr/>
      </w:pPr>
      <w:r>
        <w:rPr/>
        <w:t>Δεύτερον, τον Οκτώβριο του 2009, ως άνθρωπος της επιστήμης και συνάδελφος -προσπαθώ να το δω και λίγο ιστορικά- είχατε αντιληφθεί ότι η ελληνική οικονομία έχει χτυπηθεί από το «τσουνάμι» της κρίσης που ξεκίνησε το 2007 από τις Ηνωμένες Πολιτείες και πέρασε στην Ευρώπη το 2008;</w:t>
      </w:r>
    </w:p>
    <w:p>
      <w:pPr>
        <w:pStyle w:val="Normal"/>
        <w:spacing w:lineRule="auto" w:line="600"/>
        <w:ind w:firstLine="720"/>
        <w:jc w:val="both"/>
        <w:rPr/>
      </w:pPr>
      <w:r>
        <w:rPr/>
        <w:t xml:space="preserve">Είπατε ορθώς ότι υπήρχαν και πάρα πολλά άλλα προβλήματα χρόνια, υποβόσκοντα, με ενδογενή αίτια, με βαθιές ρίζες. Η δική μου άποψη -που δεν ξέρω εάν συγκλίνει με τη δική σας που είπατε για την ανταγωνιστικότητα- είναι ότι τα βασικά αίτια είναι τέσσερα: η χαμηλή ανταγωνιστικότητα, η χαμηλή ένταση ανταγωνισμού στις αγορές, η αναποτελεσματική λειτουργία του δημόσιου τομέα και το επί πολλά χρόνια μη βιώσιμο ασφαλιστικό σύστημα. Το αποτέλεσμα ήταν τα συνεχή δημοσιονομικά ελλείμματα –και μάλιστα υψηλά- το υψηλό δημόσιο χρέος, το υψηλό έλλειμμα στο ισοζύγιο τρεχουσών συναλλαγών, το χαμηλό ποσοστό απασχόλησης και ένα δυσμενές επιχειρηματικό περιβάλλον. </w:t>
      </w:r>
    </w:p>
    <w:p>
      <w:pPr>
        <w:pStyle w:val="Normal"/>
        <w:spacing w:lineRule="auto" w:line="600"/>
        <w:ind w:firstLine="720"/>
        <w:jc w:val="both"/>
        <w:rPr/>
      </w:pPr>
      <w:r>
        <w:rPr/>
        <w:t>Άρα, το ερώτημά μου είναι: Είχατε αντιληφθεί την κρίση; Ήταν συστημική και η κρίση; Πώς αυτή συνδυάζεται με άλλες αναφορές και αναλύσεις σας πριν από την κρίση, όταν είχατε επισημάνει εσωτερικές παθογένειες του ασφαλιστικού συστήματος, όπως είναι ο κατακερματισμός του, οι ανισότητές του, το διοικητικό του κόστος, οι ανορθολογισμοί στην πράξη –έτσι γράφατε- και όπως είναι και τα τεράστια αναλογιστικά ελλείμματα; Άρα, η χώρα είχε διαχρονικά προβλήματα και στο ασφαλιστικό σύστημα.</w:t>
      </w:r>
    </w:p>
    <w:p>
      <w:pPr>
        <w:pStyle w:val="Normal"/>
        <w:spacing w:lineRule="auto" w:line="600"/>
        <w:ind w:firstLine="720"/>
        <w:jc w:val="both"/>
        <w:rPr/>
      </w:pPr>
      <w:r>
        <w:rPr/>
        <w:t xml:space="preserve">Όταν ανέλαβε η κυβέρνηση της Νέας Δημοκρατίας το 2009 –έχω φτάσει στο 2009, για το διάστημα 2007-2009 κατέθεσα τα στοιχεία για το πώς εξελίχθηκαν τα δημόσια οικονομικά- προσπάθησε μέσα από συγκεκριμένες συσταλτικές πολιτικές, ανέλαβε συγκεκριμένες πρωτοβουλίες προκειμένου να αντιμετωπίσει το πρόβλημα το οποίο είχε δημιουργηθεί, ένα πρόβλημα ελλείμματος και χρέους διαχρονικό, που λόγω όμως της συστημικής κρίσης είχε γίνει πολύ πιο έντονο στη χώρα. Συνεπώς ανέλαβε και προγραμμάτισε μια σειρά από πρωτοβουλίες. </w:t>
      </w:r>
    </w:p>
    <w:p>
      <w:pPr>
        <w:pStyle w:val="Normal"/>
        <w:spacing w:lineRule="auto" w:line="600"/>
        <w:ind w:firstLine="720"/>
        <w:jc w:val="both"/>
        <w:rPr/>
      </w:pPr>
      <w:r>
        <w:rPr/>
        <w:t>Εκτιμάτε ότι εάν τους τρεις τελευταίους μήνες του 2009 –το ίδιο ερώτημα έθεσα και προηγουμένως και έλαβα μια πλήρη απάντηση από τους συναδέλφους- και τους δύο πρώτους μήνες του 2010 –λέω για τους δύο πρώτους μήνες του 2010, διότι δημοσιονομικά ένα μεγάλο κομμάτι των εσόδων μπαίνει στο 2009- η τότε κυβέρνηση εφάρμοζε τα εισπρακτικά μέτρα που είχαν ληφθεί τους πρώτους οκτώ μήνες του 2009 και λαμβάνονταν πιθανόν και επιπρόσθετα συσταλτικά δημοσιονομικά μέτρα, το κρίσιμο έτος 2009 θα υπήρχε ένα καλύτερο δημοσιονομικό αποτέλεσμα;</w:t>
      </w:r>
    </w:p>
    <w:p>
      <w:pPr>
        <w:pStyle w:val="Normal"/>
        <w:spacing w:lineRule="auto" w:line="600"/>
        <w:ind w:firstLine="720"/>
        <w:jc w:val="both"/>
        <w:rPr/>
      </w:pPr>
      <w:r>
        <w:rPr/>
        <w:t xml:space="preserve">Θεωρείτε ότι η έλλειψη πολιτικής συνεννόησης και συναίνεσης και οι εκλογές επέτειναν το πρόβλημα; </w:t>
      </w:r>
    </w:p>
    <w:p>
      <w:pPr>
        <w:pStyle w:val="Normal"/>
        <w:spacing w:lineRule="auto" w:line="600"/>
        <w:ind w:firstLine="720"/>
        <w:jc w:val="both"/>
        <w:rPr/>
      </w:pPr>
      <w:r>
        <w:rPr/>
        <w:t>(</w:t>
      </w:r>
      <w:r>
        <w:rPr>
          <w:lang w:val="en-US"/>
        </w:rPr>
        <w:t>MT)</w:t>
      </w:r>
    </w:p>
    <w:p>
      <w:pPr>
        <w:pStyle w:val="Normal"/>
        <w:spacing w:lineRule="auto" w:line="600"/>
        <w:ind w:firstLine="720"/>
        <w:jc w:val="both"/>
        <w:rPr>
          <w:lang w:val="en-US"/>
        </w:rPr>
      </w:pPr>
      <w:r>
        <w:rPr>
          <w:lang w:val="en-US"/>
        </w:rPr>
      </w:r>
    </w:p>
    <w:p>
      <w:pPr>
        <w:sectPr>
          <w:headerReference w:type="default" r:id="rId186"/>
          <w:footerReference w:type="default" r:id="rId18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AG</w:t>
      </w:r>
      <w:r>
        <w:rPr/>
        <w:t>)</w:t>
      </w:r>
    </w:p>
    <w:p>
      <w:pPr>
        <w:pStyle w:val="Normal"/>
        <w:spacing w:lineRule="auto" w:line="600"/>
        <w:ind w:firstLine="720"/>
        <w:jc w:val="both"/>
        <w:rPr/>
      </w:pPr>
      <w:r>
        <w:rPr/>
        <w:t xml:space="preserve">Πιστεύετε ότι η νέα κυβέρνηση, μετά τον Οκτώβριο του 2009, είχε συνειδητοποιήσει τη σοβαρότητα της κατάστασης ή είχε μείνει στο «λεφτά υπάρχουν»; </w:t>
      </w:r>
    </w:p>
    <w:p>
      <w:pPr>
        <w:pStyle w:val="Normal"/>
        <w:spacing w:lineRule="auto" w:line="600"/>
        <w:ind w:firstLine="720"/>
        <w:jc w:val="both"/>
        <w:rPr/>
      </w:pPr>
      <w:r>
        <w:rPr/>
        <w:t xml:space="preserve">Πιστεύετε ότι η κυβέρνηση που προέκυψε από τις εκλογές του 2009, τις οποίες μάλιστα και είχε προκαλέσει, είχε, κατά την αξιολόγησή σας, σχέδιο αντιμετώπισης της κρίσης; </w:t>
      </w:r>
    </w:p>
    <w:p>
      <w:pPr>
        <w:pStyle w:val="Normal"/>
        <w:spacing w:lineRule="auto" w:line="600"/>
        <w:ind w:firstLine="720"/>
        <w:jc w:val="both"/>
        <w:rPr/>
      </w:pPr>
      <w:r>
        <w:rPr/>
        <w:t xml:space="preserve">Πιστεύετε ότι οι αναφορές περί Τιτανικού επηρέασαν τη δανειοληπτική ικανότητα, το κύρος και την αξιοπιστία της χώρας; </w:t>
      </w:r>
    </w:p>
    <w:p>
      <w:pPr>
        <w:pStyle w:val="Normal"/>
        <w:spacing w:lineRule="auto" w:line="600"/>
        <w:ind w:firstLine="720"/>
        <w:jc w:val="both"/>
        <w:rPr/>
      </w:pPr>
      <w:r>
        <w:rPr/>
        <w:t>Είναι μία σειρά από ερωτήματα που αφορούν εκείνη την περίοδο. Και αν θυμάστε –το έθεσα και προηγουμένως στο ΙΟΒΕ, αλλά δεν πήρα απάντηση- να μας πείτε ένα συσταλτικό μέτρο δημοσιονομικής πολιτικής το τελευταίο τρίμηνο του 2009, καθώς επίσης και την πορεία εκτέλεσης του Προϋπολογισμού το τελευταίο τρίμηνο.</w:t>
      </w:r>
    </w:p>
    <w:p>
      <w:pPr>
        <w:pStyle w:val="Normal"/>
        <w:spacing w:lineRule="auto" w:line="600"/>
        <w:ind w:firstLine="720"/>
        <w:jc w:val="both"/>
        <w:rPr/>
      </w:pPr>
      <w:r>
        <w:rPr/>
        <w:t xml:space="preserve">Γιατί τα λέω όλα αυτά; Για να πάω στο επόμενο ερώτημα, αν δηλαδή εκτιμάτε πως αν είχε επιτευχθεί ένα καλύτερο δημοσιονομικό αποτέλεσμα, θα μπορούσαμε να έχουμε είτε τη μη προσφυγή στο μηχανισμό στήριξης ή την προσφυγή σε συμφωνία με τους εταίρους και δανειστές, από καλύτερη θέση όμως, με καλύτερους όρους και άλλο περιεχόμενο. </w:t>
      </w:r>
    </w:p>
    <w:p>
      <w:pPr>
        <w:pStyle w:val="Normal"/>
        <w:spacing w:lineRule="auto" w:line="600"/>
        <w:ind w:firstLine="720"/>
        <w:jc w:val="both"/>
        <w:rPr/>
      </w:pPr>
      <w:r>
        <w:rPr/>
        <w:t xml:space="preserve">Ποια είναι τα σφάλματα του πρώτου μνημονίου; Μιλήσατε για τους στόχους. Εγώ θεωρώ ότι εάν δει κάποιος πλέον την υλοποίηση του πρώτου μνημονίου, θα διαπιστώσει μεγαλύτερη από την αναμενόμενη ύφεση, σημαντικές αποκλίσεις από τους στόχους, σημαντικές αποκλίσεις στην αποτελεσματικότητα των μέτρων και πλήγμα στην αξιοπιστία του εγχειρήματος. </w:t>
      </w:r>
    </w:p>
    <w:p>
      <w:pPr>
        <w:pStyle w:val="Normal"/>
        <w:spacing w:lineRule="auto" w:line="600"/>
        <w:ind w:firstLine="720"/>
        <w:jc w:val="both"/>
        <w:rPr/>
      </w:pPr>
      <w:r>
        <w:rPr/>
        <w:t xml:space="preserve">Εγώ θα ήθελα να συγκρίνω στα μακροοικονομικά μεγέθη που είχε τότε το πρώτο μνημόνιο, μόνο την πρόβλεψη για την ανεργία, επειδή είναι πιο κοντά στο χώρο που διαπραγματεύεστε. Η πρόβλεψη το 2010 ήταν για το 2012 14,8% και τελικά έφθασε στο 24,5%. Ήταν δηλαδή σχεδόν διπλάσια. </w:t>
      </w:r>
    </w:p>
    <w:p>
      <w:pPr>
        <w:pStyle w:val="Normal"/>
        <w:spacing w:lineRule="auto" w:line="600"/>
        <w:ind w:firstLine="720"/>
        <w:jc w:val="both"/>
        <w:rPr/>
      </w:pPr>
      <w:r>
        <w:rPr/>
        <w:t xml:space="preserve">Άρα, ήταν λάθος οι προβλέψεις του προγράμματος; Ήταν λάθος το μείγμα οικονομικής πολιτικής ή εφαρμόσθηκε ελλιπώς ή πλημμελώς το πρόγραμμα οικονομικής πολιτικής, κυρίως στο κομμάτι των διαρθρωτικών αλλαγών; </w:t>
      </w:r>
    </w:p>
    <w:p>
      <w:pPr>
        <w:pStyle w:val="Normal"/>
        <w:spacing w:lineRule="auto" w:line="600"/>
        <w:ind w:firstLine="720"/>
        <w:jc w:val="both"/>
        <w:rPr/>
      </w:pPr>
      <w:r>
        <w:rPr/>
        <w:t xml:space="preserve">Στο δεύτερο μνημόνιο, από το 2012 και μετά, ετέθησαν κα πάλι στόχοι. Φαίνεται ότι οι στόχοι στους περισσότερους μακροοικονομικούς δείκτες επιτεύχθηκαν. Ήταν πιο ρεαλιστικοί οι στόχοι ή πιο συστηματική και πιο συντονισμένη η προσπάθεια που κατέβαλε όλη η χώρα, το πολιτικό σύστημα, η κυβέρνηση και η κοινωνία; </w:t>
      </w:r>
    </w:p>
    <w:p>
      <w:pPr>
        <w:pStyle w:val="Normal"/>
        <w:spacing w:lineRule="auto" w:line="600"/>
        <w:ind w:firstLine="720"/>
        <w:jc w:val="both"/>
        <w:rPr/>
      </w:pPr>
      <w:r>
        <w:rPr/>
        <w:t xml:space="preserve">Το λέω αυτό, διότι θα καταθέσω στα Πρακτικά την εικόνα της εξέλιξης της ανεργίας από το Σεπτέμβρη του 2013. Φαίνεται ότι υπάρχει μία σταθερή μείωση κάθε μήνα από τότε, από το 27,9% τον Σεπτέμβριο του 2013 στο 25,6% τον Ιανουάριο του 2015. Είναι εξαιρετικά υψηλή ανεργία, αλλά σε μία σταθερά πτωτική πορεία και μάλιστα το πιο εντυπωσιακό είναι ότι από το Μάρτιο του 2014, ο ετήσιος ρυθμός μεταβολής των ανέργων έγινε αρνητικός. Αν δει κανείς το δείκτη εδώ, θα διαπιστώσει ότι από το Μάρτιο αυτό το στοιχείο έχει αρνητικό πρόσημο, το οποίο, κατά την άποψή μου, έχει την αξία του. </w:t>
      </w:r>
    </w:p>
    <w:p>
      <w:pPr>
        <w:pStyle w:val="Normal"/>
        <w:spacing w:lineRule="auto" w:line="600"/>
        <w:ind w:firstLine="720"/>
        <w:jc w:val="both"/>
        <w:rPr/>
      </w:pPr>
      <w:r>
        <w:rPr/>
        <w:t xml:space="preserve">Άρα, το σχόλιο για το δεύτερο πρόγραμμα οικονομικής πολιτικής είναι τι άλλαξε, αν άλλαξε κάτι και άρχισαν να υλοποιούνται κάποιοι στόχοι και ειδικά την αξιολόγησή σας για την ανεργία. </w:t>
      </w:r>
    </w:p>
    <w:p>
      <w:pPr>
        <w:pStyle w:val="Normal"/>
        <w:spacing w:lineRule="auto" w:line="600"/>
        <w:ind w:firstLine="720"/>
        <w:jc w:val="both"/>
        <w:rPr/>
      </w:pPr>
      <w:r>
        <w:rPr/>
        <w:t>Το λέω αυτό σε αντιδιαστολή –αλλά και συνδυάζοντας με την παρατήρηση που κάνατε- με τη σημερινή έκθεση της Ευρωπαϊκής Επιτροπής, η οποία όχι μόνο έχει αναθεωρήσει τους δείκτες οικονομικής ανάπτυξης προς το δυσμενέστερο για τη χώρα το τελευταίο τρίμηνο, αλλά έχει αναθεωρήσει και προς το δυσμενέστερο τους δείκτες για την ανεργία.</w:t>
      </w:r>
    </w:p>
    <w:p>
      <w:pPr>
        <w:pStyle w:val="Normal"/>
        <w:spacing w:lineRule="auto" w:line="600"/>
        <w:ind w:firstLine="720"/>
        <w:jc w:val="both"/>
        <w:rPr/>
      </w:pPr>
      <w:r>
        <w:rPr/>
        <w:t>Όταν συνεπώς η εκτίμηση της Ευρωπαϊκής Επιτροπής ήταν για ανάπτυξη 2,5% τον Φεβρουάριο του 2015 για το 2015, αυτή η πρόβλεψη πλέον έχει γίνει 0,5%. Αντίστοιχα οι δείκτες για την ανεργία έχουν πάει προς το δυσμενέστερο.</w:t>
      </w:r>
    </w:p>
    <w:p>
      <w:pPr>
        <w:pStyle w:val="Normal"/>
        <w:spacing w:lineRule="auto" w:line="600"/>
        <w:ind w:firstLine="720"/>
        <w:jc w:val="both"/>
        <w:rPr/>
      </w:pPr>
      <w:r>
        <w:rPr/>
        <w:t>Είπατε ότι για να μπορέσουμε να έχουμε μία βιωσιμότητα στη μείωση της ανεργίας και να αντιμετωπίσουμε και τα άλλα προβλήματα, όπως είναι η φτώχεια, θα πρέπει οι ρυθμοί οικονομικής μεγέθυνσης να προσεγγίζουν ή να υπερβαίνουν το 3%. Αντιλαμβάνομαι συνεπώς ότι εδώ διογκώνονται τα προβλήματα, λαμβάνοντας υπόψη ότι το 2014 ο ρυθμός οικονομικής μεγέθυνσης εκτιμάται ότι θα είναι υψηλότερος από ό,τι το 2015.</w:t>
      </w:r>
    </w:p>
    <w:p>
      <w:pPr>
        <w:pStyle w:val="Normal"/>
        <w:spacing w:lineRule="auto" w:line="600"/>
        <w:ind w:firstLine="720"/>
        <w:jc w:val="both"/>
        <w:rPr/>
      </w:pPr>
      <w:r>
        <w:rPr/>
        <w:t xml:space="preserve">Και δύο τελευταία ερωτήματα: Η πρόταση της Εξεταστικής Επιτροπής αναφέρει ότι οι δύο δανειακές συμβάσεις –η δεύτερη εξακολουθεί μέχρι και σήμερα- εξουθένωσαν την κοινωνία. </w:t>
      </w:r>
    </w:p>
    <w:p>
      <w:pPr>
        <w:pStyle w:val="Normal"/>
        <w:spacing w:lineRule="auto" w:line="600"/>
        <w:ind w:firstLine="720"/>
        <w:jc w:val="both"/>
        <w:rPr/>
      </w:pPr>
      <w:r>
        <w:rPr/>
        <w:t xml:space="preserve">Πράγματι η κοινωνία έχει καταβάλει ένα σημαντικό, ένα πολύ υψηλό τίμημα. Για παράδειγμα στον ιδιωτικό τομέα τα προηγούμενα χρόνια τα λουκέτα πολλαπλασιάστηκαν. </w:t>
      </w:r>
    </w:p>
    <w:p>
      <w:pPr>
        <w:pStyle w:val="Normal"/>
        <w:spacing w:lineRule="auto" w:line="600"/>
        <w:ind w:firstLine="720"/>
        <w:jc w:val="both"/>
        <w:rPr/>
      </w:pPr>
      <w:r>
        <w:rPr/>
        <w:t>Επιβεβαιώνετε την εικόνα που υπάρχει σήμερα και αυτό έχει άμεση επίπτωση στην ανεργία. Ας πούμε, τα στοιχεία του Βιοτεχνικού Επιμελητηρίου Θεσσαλονίκης λένε ότι από τις αρχές του έτους κάθε μέρα βάζουν λουκέτο τέσσερις επιχειρήσεις, με ό,τι αυτό σημαίνει για την ανεργία σήμερα;</w:t>
      </w:r>
    </w:p>
    <w:p>
      <w:pPr>
        <w:pStyle w:val="Normal"/>
        <w:spacing w:lineRule="auto" w:line="600"/>
        <w:ind w:firstLine="720"/>
        <w:jc w:val="center"/>
        <w:rPr/>
      </w:pPr>
      <w:r>
        <w:rPr/>
        <w:t>(</w:t>
      </w:r>
      <w:r>
        <w:rPr>
          <w:lang w:val="en-US"/>
        </w:rPr>
        <w:t>SO)</w:t>
      </w:r>
    </w:p>
    <w:p>
      <w:pPr>
        <w:pStyle w:val="Normal"/>
        <w:spacing w:lineRule="auto" w:line="600"/>
        <w:ind w:firstLine="720"/>
        <w:jc w:val="both"/>
        <w:rPr/>
      </w:pPr>
      <w:r>
        <w:rPr/>
      </w:r>
    </w:p>
    <w:p>
      <w:pPr>
        <w:sectPr>
          <w:headerReference w:type="default" r:id="rId188"/>
          <w:footerReference w:type="default" r:id="rId18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MT)</w:t>
      </w:r>
    </w:p>
    <w:p>
      <w:pPr>
        <w:pStyle w:val="Normal"/>
        <w:spacing w:lineRule="auto" w:line="600"/>
        <w:ind w:firstLine="720"/>
        <w:jc w:val="both"/>
        <w:rPr/>
      </w:pPr>
      <w:r>
        <w:rPr/>
        <w:t xml:space="preserve">Και το τελευταίο σχόλιο είναι το εξής: Αν κατάλαβα καλά από την τοποθέτησή σας, πέραν από το αν έγιναν αποδεκτές ή όχι οι θέσεις σας από τους επικεφαλής της τρόικα, πιθανότατα σήμερα, ακόμη κι αν η χώρα ήταν εκτός μνημονίου, μάλλον θα πήγαινε στις ίδιες πολιτικές, γιατί τις ίδιες πολιτικές πάνε να επιβάλλουν και σε άλλες χώρες. Ορθώς το αντιλήφθηκα αυτό; </w:t>
      </w:r>
    </w:p>
    <w:p>
      <w:pPr>
        <w:pStyle w:val="Normal"/>
        <w:spacing w:lineRule="auto" w:line="600"/>
        <w:ind w:firstLine="720"/>
        <w:jc w:val="both"/>
        <w:rPr/>
      </w:pPr>
      <w:r>
        <w:rPr/>
        <w:t>Και τέλος, η Κυβέρνηση, μετά τη συμφωνία της 20</w:t>
      </w:r>
      <w:r>
        <w:rPr>
          <w:vertAlign w:val="superscript"/>
        </w:rPr>
        <w:t>ης</w:t>
      </w:r>
      <w:r>
        <w:rPr/>
        <w:t xml:space="preserve"> Φεβρουαρίου, δεσμεύτηκε εγγράφως προς τους εταίρους και δανειστές για μια σειρά από συγκεκριμένες πολιτικές, που εφάρμοζε και η προηγούμενη Κυβέρνηση. Ορθώς ή όχι, κατά την άποψή σας; </w:t>
      </w:r>
    </w:p>
    <w:p>
      <w:pPr>
        <w:pStyle w:val="Normal"/>
        <w:spacing w:lineRule="auto" w:line="600"/>
        <w:ind w:firstLine="720"/>
        <w:jc w:val="both"/>
        <w:rPr/>
      </w:pPr>
      <w:r>
        <w:rPr/>
        <w:t>Ενδεικτικά, δεσμεύτηκε να καταργηθούν φόροι υπέρ τρίτων και να συνεχιστούν –αυτό είναι το ρήμα, 22 Φεβρουαρίου 2015, επειδή η πρόταση για την Εξεταστική Επιτροπή πιάνει μέχρι τον Ιανουάριο το «αφού συνεχιστούν» είναι προηγούμενη πολιτική και άρα, είμαι εντός θέματος, για να μην πουν κάποιοι ότι είμαι εκτός θέματος- οι πολιτικές για τον εκσυγχρονισμό του συνταξιοδοτικού συστήματος –αποτυπώνω ακριβώς αυτά που έχει υποστηρίξει η ελληνική Κυβέρνηση σήμερα- τον εξορθολογισμό των συνταξιοδοτικών πολιτικών, τη διοικητική ενοποίηση των ταμείων, την κατάργηση πρόωρων συνταξιοδοτήσεων και τη μεγαλύτερη σύνδεση συντάξεων με ασφαλιστικές εισφορές.</w:t>
      </w:r>
    </w:p>
    <w:p>
      <w:pPr>
        <w:pStyle w:val="Normal"/>
        <w:spacing w:lineRule="auto" w:line="600"/>
        <w:ind w:firstLine="720"/>
        <w:jc w:val="both"/>
        <w:rPr/>
      </w:pPr>
      <w:r>
        <w:rPr/>
        <w:t>Σας ευχαριστώ πολύ.</w:t>
      </w:r>
    </w:p>
    <w:p>
      <w:pPr>
        <w:pStyle w:val="Normal"/>
        <w:spacing w:lineRule="auto" w:line="600"/>
        <w:ind w:firstLine="720"/>
        <w:jc w:val="both"/>
        <w:rPr/>
      </w:pPr>
      <w:r>
        <w:rPr>
          <w:b/>
        </w:rPr>
        <w:t>ΧΑΡΟΥΛΑ ΚΑΦΑΝΤΑΡΗ (Προεδρεύουσα της Επιτροπής):</w:t>
      </w:r>
      <w:r>
        <w:rPr/>
        <w:t xml:space="preserve"> Κύριε Ρομπόλη, έχετε το λογο.</w:t>
      </w:r>
    </w:p>
    <w:p>
      <w:pPr>
        <w:pStyle w:val="Normal"/>
        <w:spacing w:lineRule="auto" w:line="600"/>
        <w:ind w:firstLine="720"/>
        <w:jc w:val="both"/>
        <w:rPr/>
      </w:pPr>
      <w:r>
        <w:rPr>
          <w:b/>
        </w:rPr>
        <w:t>ΣΑΒΒΑΣ ΡΟΜΠΟΛΗΣ (Μάρτυς):</w:t>
      </w:r>
      <w:r>
        <w:rPr/>
        <w:t xml:space="preserve"> Ευχαριστώ για τις ερωτήσεις τον κ. Σταϊκούρα. Θα κοιτάξω πολύ περιεκτικά να τις καλύψω και τουλάχιστον αυτές με τις οποίες συμφωνώ να μην τις επαναλάβω.</w:t>
      </w:r>
    </w:p>
    <w:p>
      <w:pPr>
        <w:pStyle w:val="Normal"/>
        <w:spacing w:lineRule="auto" w:line="600"/>
        <w:ind w:firstLine="720"/>
        <w:jc w:val="both"/>
        <w:rPr/>
      </w:pPr>
      <w:r>
        <w:rPr/>
        <w:t>Κυρίως σε ό,τι αφορά την έκθεση, η έκθεση πραγματικά λέει αυτά που είπατε. Είπα κι εγώ στην πρωτολογία μου ότι συνεχίζει αυτό το πρόβλημα των στατιστικών στοιχείων να υπάρχει. Δηλαδή ως πολιτεία πρέπει να δούμε πώς επιλέγουμε τα στοιχεία, πού, πώς τα συγκεντρώνουμε, πώς τα συντονίζουμε κλπ.</w:t>
      </w:r>
    </w:p>
    <w:p>
      <w:pPr>
        <w:pStyle w:val="Normal"/>
        <w:spacing w:lineRule="auto" w:line="600"/>
        <w:ind w:firstLine="720"/>
        <w:jc w:val="both"/>
        <w:rPr/>
      </w:pPr>
      <w:r>
        <w:rPr/>
        <w:t>Εγώ το βλέπω τώρα αυτή τη στιγμή, που συνεχίζω και ασχολούμαι με τα προβλήματα της ελληνικής οικονομίας. Ψάχνω στοιχεία όχι μόνο στην ΕΛΣΤΑΤ, αλλά και σε φορείς, οργανισμούς κλπ και βλέπω. Μου δίνουν, βέβαια, τα στοιχεία, αλλά κάποιος άλλος φορέας, που πρέπει να τα ξέρει, δεν ξέρω αν τα ξέρει ή αν τα έχει. Άρα, θέλει μια –αν μου επιτρέπεται ο όρος σε εισαγωγικά- «επιχειρησιακή» παρέμβαση και έναν σχεδιασμό αυτού του συστήματος των στατιστικών στοιχείων σε επίπεδο χώρας: κέντρο, περιφέρεια, οργανισμούς κοκ. Είναι ανοικτό δηλαδή και είναι ένα θέμα που πρέπει να το δει η ελληνική πολιτεία.</w:t>
      </w:r>
    </w:p>
    <w:p>
      <w:pPr>
        <w:pStyle w:val="Normal"/>
        <w:spacing w:lineRule="auto" w:line="600"/>
        <w:ind w:firstLine="720"/>
        <w:jc w:val="both"/>
        <w:rPr/>
      </w:pPr>
      <w:r>
        <w:rPr/>
        <w:t xml:space="preserve">Σε σχέση τώρα με τα προβλήματα που είπατε της ανταγωνιστικότητας κλπ, σε ένα βαθμό συμφωνώ. Δίνω πολύ μεγάλο βάρος στην παραγωγική διάρθρωση και στην παραγωγική βάση της ελληνικής οικονομίας. Πάνω εκεί νομίζω ότι στηρίζονται όλα τα υπόλοιπα. </w:t>
      </w:r>
    </w:p>
    <w:p>
      <w:pPr>
        <w:pStyle w:val="Normal"/>
        <w:spacing w:lineRule="auto" w:line="600"/>
        <w:ind w:firstLine="720"/>
        <w:jc w:val="both"/>
        <w:rPr/>
      </w:pPr>
      <w:r>
        <w:rPr/>
        <w:t xml:space="preserve">Όσον αφορά τις εσωτερικές παθογένειες, εγώ σας είπα ότι από τη στιγμή που υπάρχει ένας ερευνητικός οργανισμός, που έχει μια βάση δεδομένων αρκετά χρόνια για ένα συγκεκριμένο οικονομικό και κοινωνικό σχηματισμό, πάνω εκεί στηρίχθηκε και έκανε την πρόβλεψη το 2004 ότι από το 2008 έρχεται μια κρίση στην Ελλάδα, για το οποίο δεν νομίζω ότι υπήρχε μια ευαισθησία από κανέναν φορέα ότι εδώ κάτι λένε. </w:t>
      </w:r>
    </w:p>
    <w:p>
      <w:pPr>
        <w:pStyle w:val="Normal"/>
        <w:spacing w:lineRule="auto" w:line="600"/>
        <w:ind w:firstLine="720"/>
        <w:jc w:val="both"/>
        <w:rPr/>
      </w:pPr>
      <w:r>
        <w:rPr/>
        <w:t xml:space="preserve">Όταν με ρώτησαν πώς βγαίνει, τι κάνει και τι δείχνει, είχα πει τότε ότι εγώ ως πανεπιστημιακός αυτό που ζητάω δεν είναι να μου πείτε αν το λαμβάνουμε ή όχι υπόψη, αλλά πρέπει να το δει ένας άλλος ερευνητικός οργανισμός -το ΚΕΠΕ, παραδείγματος χάρη- να διασταυρώσουμε αν η πρόβλεψη είναι σωστή, γιατί μιλάμε για πολύ σοβαρή πρόβλεψη –και όπως εξελίχθηκαν τα πράγματα, νομίζω ότι ήταν «η πρόβλεψη»- και μετά αν και ένας άλλος οργανισμός πει ότι αυτή η μεθοδολογία, αυτά τα στοιχεία φαίνεται ότι αναμένονται, τότε να υπάρχει μια κινητοποίηση, για να μην γίνει αυτό το πράγμα. Όμως, δεν έγινε κάτι τέτοιο. </w:t>
      </w:r>
    </w:p>
    <w:p>
      <w:pPr>
        <w:pStyle w:val="Normal"/>
        <w:spacing w:lineRule="auto" w:line="600"/>
        <w:ind w:firstLine="720"/>
        <w:jc w:val="both"/>
        <w:rPr/>
      </w:pPr>
      <w:r>
        <w:rPr/>
        <w:t>(</w:t>
      </w:r>
      <w:r>
        <w:rPr>
          <w:lang w:val="en-US"/>
        </w:rPr>
        <w:t>DE</w:t>
      </w:r>
      <w:r>
        <w:rPr/>
        <w:t>)</w:t>
      </w:r>
    </w:p>
    <w:p>
      <w:pPr>
        <w:sectPr>
          <w:headerReference w:type="default" r:id="rId190"/>
          <w:footerReference w:type="default" r:id="rId19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SO)</w:t>
      </w:r>
    </w:p>
    <w:p>
      <w:pPr>
        <w:pStyle w:val="Normal"/>
        <w:spacing w:lineRule="auto" w:line="600"/>
        <w:ind w:firstLine="720"/>
        <w:jc w:val="both"/>
        <w:rPr/>
      </w:pPr>
      <w:r>
        <w:rPr/>
        <w:t>Σε ό,τι αφορά τους τρεις τελευταίους μήνες και τα δημοσιονομικά μέτρα που είπατε κ.λπ., το θέμα δεν είναι να πάρουμε τα δημοσιονομικά μέτρα. Το θέμα είναι ποιος συμμετέχει σε αυτά τα δημοσιονομικά μέτρα και αν αυτά τα δημοσιονομικά μέτρα προκαλούν ύφεση στην οικονομία ή ανάκαμψη και κινητοποιούν τις παραγωγικές δυνάμεις. Δηλαδή, αυτό είναι που πρέπει να ελέγχουμε πάντα σε ένα μέτρο, για παράδειγμα στην οικονομία, για το οποίο εδώ υπάρχει και πρόβλημα στοιχείων και το βλέπω αυτό και με το ασφαλιστικό σύστημα.</w:t>
      </w:r>
    </w:p>
    <w:p>
      <w:pPr>
        <w:pStyle w:val="Normal"/>
        <w:spacing w:lineRule="auto" w:line="600"/>
        <w:ind w:firstLine="720"/>
        <w:jc w:val="both"/>
        <w:rPr/>
      </w:pPr>
      <w:r>
        <w:rPr/>
        <w:t>Στις βόρειες χώρες της Ευρώπης μία διάταξη να μπει στα Κοινοβούλιά τους με τρεις ή τέσσερις ή πέντε λέξεις για το ασφαλιστικό, πρέπει να περάσει από αναλογιστική μελέτη πενήντα ετών αυτή η διάταξη των πέντε ή έξι λέξεων τι όφελος ή κόστος δημιουργεί στη βιωσιμότητα του ασφαλιστικού για τα επόμενα πενήντα χρόνια.</w:t>
      </w:r>
    </w:p>
    <w:p>
      <w:pPr>
        <w:pStyle w:val="Normal"/>
        <w:spacing w:lineRule="auto" w:line="600"/>
        <w:ind w:firstLine="720"/>
        <w:jc w:val="both"/>
        <w:rPr/>
      </w:pPr>
      <w:r>
        <w:rPr/>
        <w:t>Εμείς υποτίθεται με μία νομοθεσία δημιουργήσαμε την Εθνική Αναλογιστική Αρχή. Θυμάμαι τότε και με τον κ. Αναλυτή -που νομίζω ότι ήταν ένα κεφάλαιο για τον ΣΕΒ- μαζί είχαμε κάνει τις προσλήψεις, αντικειμενικά, με πολύ καλά βιογραφικά. Όμως, αυτή τη στιγμή, όταν μαθαίνω ότι η Αναλογιστική Αρχή έχει ενάμιση άνθρωπο, στεναχωριέμαι, γιατί πηγαίνω σε άλλες Αναλογιστικές Αρχές και βλέπω ογδόντα άτομα -και δεν λέω να πάρουμε ογδόντα άτομα- εκ των οποίων τα σαράντα είναι παιδιά που έχουν κάνει μεταπτυχιακά και κάνουν εκεί την πρακτική τους άσκηση. Και κάνουν μια πρακτική άσκηση και προσφέρουν μέσα σε αυτή, είτε λέγεται γαλλική Αναλογιστική Αρχή, είτε λέγεται γερμανική, είτε λέγεται αγγλική, είτε όπως και να λέγεται αυτή.</w:t>
      </w:r>
    </w:p>
    <w:p>
      <w:pPr>
        <w:pStyle w:val="Normal"/>
        <w:spacing w:lineRule="auto" w:line="600"/>
        <w:ind w:firstLine="720"/>
        <w:jc w:val="both"/>
        <w:rPr/>
      </w:pPr>
      <w:r>
        <w:rPr/>
        <w:t>Επομένως, εσείς σκεπτόμενοι πιο πολύ πολιτικά, δεν ξέρω αν αυτά που σας λέω σε πολιτικό επίπεδο τα θεωρείτε επουσιώδη. Όμως, εγώ νομίζω ότι είναι πολύ ουσιαστικά και για τις επιλογές που θα κάνει το πολιτικό σύστημα και την ορθότητα που πρέπει να έχουν και εννοώ ορθότητα για το μέλλον και τι επιπτώσεις θα έχουν.</w:t>
      </w:r>
    </w:p>
    <w:p>
      <w:pPr>
        <w:pStyle w:val="Normal"/>
        <w:spacing w:lineRule="auto" w:line="600"/>
        <w:ind w:firstLine="720"/>
        <w:jc w:val="both"/>
        <w:rPr/>
      </w:pPr>
      <w:r>
        <w:rPr/>
        <w:t>Ως προς τις πολιτικές, νομίζω για τη σοβαρότητα της κατάστασης, το σχέδιο αντιμετώπισης της κρίσης, όλα αυτά τα περί Τιτανικού κ.λπ. δεν βοήθησαν για εκείνη την περίοδο, όπως δεν βοηθούν και σε καμία περίοδο, ακόμα και όταν η οικονομία είναι σε ανάκαμψη. Δεν βοηθούν διατυπώσεις που μπορούν να δημιουργήσουν σε μια οικονομία προβλήματα, ακόμα και αν είναι σε ανάκαμψη, είτε όχι συνολικά, αλλά κάποια προβλήματα θα τα δημιουργήσουν.</w:t>
      </w:r>
    </w:p>
    <w:p>
      <w:pPr>
        <w:pStyle w:val="Normal"/>
        <w:spacing w:lineRule="auto" w:line="600"/>
        <w:ind w:firstLine="720"/>
        <w:jc w:val="both"/>
        <w:rPr/>
      </w:pPr>
      <w:r>
        <w:rPr/>
        <w:t>Ως προς τις παθογένειες, εδώ είναι ένα άλλο πρόβλημα. Θυμάμαι τότε, μετά το 2001, εκείνη την απεργία που είχε γίνει για το ασφαλιστικό, για το οποίο δεν νομίζω ότι έχει βαθιά γνώση το πολιτικό σύστημα. Εγώ συναντιέμαι σε διάφορες συζητήσεις με πολιτικούς και ακούω να λένε γι’ αυτή, αλλά δεν ξέρω αν ξέρουν την ουσία αυτού του νόμου του 2001.</w:t>
      </w:r>
    </w:p>
    <w:p>
      <w:pPr>
        <w:pStyle w:val="Normal"/>
        <w:spacing w:lineRule="auto" w:line="600"/>
        <w:ind w:firstLine="720"/>
        <w:jc w:val="both"/>
        <w:rPr/>
      </w:pPr>
      <w:r>
        <w:rPr/>
        <w:t>Είχαμε κάνει μια ημερίδα στο Ζάππειο και είχαν έλθει από όλα τα κόμματα τότε εκπρόσωποι και κυρίως αυτοί που ασχολούνταν με τις κοινωνικές πολιτικές. Είχαμε κάνει εμείς μια μελέτη και είχαμε πει ότι δεν μπορεί μια χώρα ογδόντα εκατομμυρίων, η Γερμανία, να έχει ένα ταμείο και μια άλλη χώρα εξήντα εκατομμυρίων να έχει τρία ταμεία και εμείς να έχουμε εκατόν πενήντα ταμεία. Αυτά το 2001. Είχαμε κάνει ένα σχέδιο μετάβασης 2000-2010 από τα εκατόν πενήντα να πάμε στα δέκα και από τα δέκα, αν ωριμάσουμε -γιατί αυτό δεν είναι εύκολο πράγμα και κυρίως οικονομικά δεν είναι εύκολο και εγώ έχω πολύ μεγάλη ευαισθησία στις δεσμεύσεις και στο βιοτικό επίπεδο των ανθρώπων- μετά να πάμε στα τρία και αν ωριμάσουμε και στα τρία, ας πάμε στο ένα. Δεν γίνονται αυτά τα πράγματα από τη μια στιγμή στην άλλη.</w:t>
      </w:r>
    </w:p>
    <w:p>
      <w:pPr>
        <w:pStyle w:val="Normal"/>
        <w:spacing w:lineRule="auto" w:line="600"/>
        <w:ind w:firstLine="720"/>
        <w:jc w:val="both"/>
        <w:rPr/>
      </w:pPr>
      <w:r>
        <w:rPr/>
        <w:t>Ήταν εκεί όλοι οι Βουλευτές της εποχής 2000-2001-2002 από όλα τα κόμματα και είπαν «ναι, να γίνει, να το κάνουμε» και είπαμε ότι, αν θα το κάνουμε, μετά όποιο κόμμα έρχεται, αυτό το πρόγραμμα θα υλοποιεί. Θα λέει ο Υπουργός, δηλαδή, ότι «εδώ έχουμε ένα πρόγραμμα που το ψήφισε η Βουλή με μία 100% πλειοψηφία και πάμε να το κάνουμε».</w:t>
      </w:r>
    </w:p>
    <w:p>
      <w:pPr>
        <w:pStyle w:val="Normal"/>
        <w:spacing w:lineRule="auto" w:line="600"/>
        <w:ind w:firstLine="720"/>
        <w:jc w:val="both"/>
        <w:rPr/>
      </w:pPr>
      <w:r>
        <w:rPr/>
        <w:t>Αυτό δεν έχει γίνει και βλέπετε ότι τώρα είμαστε το 2015 με δεκατρία ταμεία…</w:t>
      </w:r>
    </w:p>
    <w:p>
      <w:pPr>
        <w:pStyle w:val="Normal"/>
        <w:spacing w:lineRule="auto" w:line="600"/>
        <w:ind w:firstLine="720"/>
        <w:jc w:val="both"/>
        <w:rPr/>
      </w:pPr>
      <w:r>
        <w:rPr>
          <w:b/>
        </w:rPr>
        <w:t>ΧΡΗΣΤΟΣ ΣΤΑΪΚΟΥΡΑΣ:</w:t>
      </w:r>
      <w:r>
        <w:rPr/>
        <w:t xml:space="preserve"> Τα ταμεία μειώθηκαν μετά το 2004.</w:t>
      </w:r>
    </w:p>
    <w:p>
      <w:pPr>
        <w:pStyle w:val="Normal"/>
        <w:spacing w:lineRule="auto" w:line="600"/>
        <w:ind w:firstLine="720"/>
        <w:jc w:val="both"/>
        <w:rPr/>
      </w:pPr>
      <w:r>
        <w:rPr>
          <w:b/>
        </w:rPr>
        <w:t>ΣΑΒΒΑΣ ΡΟΜΠΟΛΗΣ (Μάρτυς):</w:t>
      </w:r>
      <w:r>
        <w:rPr/>
        <w:t xml:space="preserve"> Το ξέρω. Τι σας λέω; Είμαστε δεκατρία ταμεία τώρα. Ήμασταν εκατόν πενήντα και είμαστε δεκατρία, τα οποία έχουν μία, όπως λέει και ο τίτλος του νόμου, «διοικητική και οργανωτική», αλλά θέλουν ακόμη και άλλη δουλειά για να συνεχίσουμε.</w:t>
      </w:r>
    </w:p>
    <w:p>
      <w:pPr>
        <w:pStyle w:val="Normal"/>
        <w:spacing w:lineRule="auto" w:line="600"/>
        <w:ind w:firstLine="720"/>
        <w:jc w:val="both"/>
        <w:rPr/>
      </w:pPr>
      <w:r>
        <w:rPr/>
        <w:t>Λέω και εγώ να συνεχίσουμε αυτή τη λειτουργική, την ασφαλιστική ενοποίηση, να την κάνουμε σε ένα σχεδιασμό στα επόμενα τέσσερα ή πέντε χρόνια -η ζωή είναι μπροστά, δεν είναι πίσω- και να έχουμε σαν στόχο, αφού κάνουμε τα τρία ταμεία από τα δεκατρία, αν ωριμάσουμε και μπορούμε οικονομικά και από άποψη ελέγχου του βιοτικού επιπέδου και των συντάξεων, να πάμε στο ένα. Γιατί να μην πάμε ή εμείς ή μια επόμενη γενιά; Όμως, το θέμα είναι να υπάρχει ένας σχεδιασμός.</w:t>
      </w:r>
    </w:p>
    <w:p>
      <w:pPr>
        <w:pStyle w:val="Normal"/>
        <w:spacing w:lineRule="auto" w:line="600"/>
        <w:ind w:firstLine="720"/>
        <w:jc w:val="both"/>
        <w:rPr/>
      </w:pPr>
      <w:r>
        <w:rPr/>
        <w:t>(</w:t>
      </w:r>
      <w:r>
        <w:rPr>
          <w:lang w:val="en-US"/>
        </w:rPr>
        <w:t>KM</w:t>
      </w:r>
      <w:r>
        <w:rPr/>
        <w:t>)</w:t>
      </w:r>
    </w:p>
    <w:p>
      <w:pPr>
        <w:sectPr>
          <w:headerReference w:type="default" r:id="rId192"/>
          <w:footerReference w:type="default" r:id="rId19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Όμως, βλέπετε ότι κάναμε μία συζήτηση το 2001. Είμαστε στο 2015 και έχουμε αυτή τη μείωση –ναι!-, αλλά με όλους αυτούς τους όρους που πέρασε και πάνω και κάτω και ούτω καθεξής.</w:t>
      </w:r>
    </w:p>
    <w:p>
      <w:pPr>
        <w:pStyle w:val="Normal"/>
        <w:spacing w:lineRule="auto" w:line="600"/>
        <w:ind w:firstLine="720"/>
        <w:jc w:val="both"/>
        <w:rPr/>
      </w:pPr>
      <w:r>
        <w:rPr/>
        <w:t xml:space="preserve">Τώρα, για το θέμα της ανεργίας τα είπατε και συμφωνώ, με όλες αυτές οι προβλέψεις που σας είπα προηγουμένως. </w:t>
      </w:r>
    </w:p>
    <w:p>
      <w:pPr>
        <w:pStyle w:val="Normal"/>
        <w:spacing w:lineRule="auto" w:line="600"/>
        <w:ind w:firstLine="720"/>
        <w:jc w:val="both"/>
        <w:rPr/>
      </w:pPr>
      <w:r>
        <w:rPr/>
        <w:t xml:space="preserve">Τώρα, για τα στοιχεία έχω προβληματιστεί και εγώ. Γιατί εάν δείτε και τα βιογραφικά των ανθρώπων -και δεν λέω τον Τόμσεν και τα λοιπά- που είναι γύρω και τους υποστηρίζουν, είναι καλά βιογραφικά. Το ξέρω επειδή είχα και άτυπες συνεννοήσεις μαζί τους για το πώς εμείς πέσαμε μέσα στην ανεργία, πώς εκείνοι δεν πέσανε, ποια μεθοδολογία ακολουθήσαμε, ποιους δείκτες και ούτω καθεξής. </w:t>
      </w:r>
    </w:p>
    <w:p>
      <w:pPr>
        <w:pStyle w:val="Normal"/>
        <w:spacing w:lineRule="auto" w:line="600"/>
        <w:ind w:firstLine="720"/>
        <w:jc w:val="both"/>
        <w:rPr/>
      </w:pPr>
      <w:r>
        <w:rPr/>
        <w:t xml:space="preserve">Νομίζω ότι σε επίπεδο στοιχείων υπήρχε το πρόβλημα ότι δεν είχαν βαθιά γνώση της ελληνικής οικονομίας. Δεν μπορεί να μελετάς έναν οικονομικό σχηματισμό εξ αποστάσεως. </w:t>
      </w:r>
    </w:p>
    <w:p>
      <w:pPr>
        <w:pStyle w:val="Normal"/>
        <w:spacing w:lineRule="auto" w:line="600"/>
        <w:ind w:firstLine="720"/>
        <w:jc w:val="both"/>
        <w:rPr/>
      </w:pPr>
      <w:r>
        <w:rPr/>
        <w:t>Εγώ βλέπω τώρα -ας πούμε- όλη αυτή τη δραστηριότητα που έχει το Ινστιτούτο και συνεχίζει να την έχει με τις χώρες της Ανατολικής Ευρώπης. Μου λέγανε «Ελάτε να μας κάνετε την αναλογιστική μελέτη» για την τάδε χώρα, την τάδε χώρα. Όχι, δεν θα σας την κάνω. Έχετε πολύ καλούς συναδέλφους. Θα έρχομαι. Θα τους μεταφέρω τη μεθοδολογία. Κάποιες πρωτοτυπίες που έχουμε κάνει στη μεθοδολογία, τις κρατάμε, γιατί είναι αυτό το επιστημονικό –το ξέρετε- know how, οι δημοσιεύσεις που κάνουμε και τα λοιπά. Αλλά τη μελέτη θα την κάνετε εσείς, γιατί εγώ δεν το ξέρω το ασφαλιστικό σας σύστημα.</w:t>
      </w:r>
    </w:p>
    <w:p>
      <w:pPr>
        <w:pStyle w:val="Normal"/>
        <w:spacing w:lineRule="auto" w:line="600"/>
        <w:ind w:firstLine="720"/>
        <w:jc w:val="both"/>
        <w:rPr/>
      </w:pPr>
      <w:r>
        <w:rPr/>
        <w:t xml:space="preserve">Και το ασφαλιστικό σύστημα τι είναι; Είναι ένα θεσμός που επηρεάζεται από όλη τη λειτουργία της οικονομίας, από την απασχόληση, από τους μισθούς, από τις επενδύσεις, από τη γήρανση του πληθυσμού, από τις γεννήσεις, από τους θανάτους, από χίλια δυο πράγματα. </w:t>
      </w:r>
    </w:p>
    <w:p>
      <w:pPr>
        <w:pStyle w:val="Normal"/>
        <w:spacing w:lineRule="auto" w:line="600"/>
        <w:ind w:firstLine="720"/>
        <w:jc w:val="both"/>
        <w:rPr/>
      </w:pPr>
      <w:r>
        <w:rPr/>
        <w:t xml:space="preserve">Σήμερα, αυτή τη στιγμή, δεν ξέρω πόσο έχει γίνει αντιληπτό ότι το ασφαλιστικό σύστημα στα επόμενα χρόνια -το βλέπετε- θα ζορίζεται, θα πιέζεται πολύ από το παρατεταμένο επίπεδο της υψηλής ανεργίας και τη γήρανση του πληθυσμού. </w:t>
      </w:r>
    </w:p>
    <w:p>
      <w:pPr>
        <w:pStyle w:val="Normal"/>
        <w:spacing w:lineRule="auto" w:line="600"/>
        <w:ind w:firstLine="720"/>
        <w:jc w:val="both"/>
        <w:rPr/>
      </w:pPr>
      <w:r>
        <w:rPr/>
        <w:t xml:space="preserve">Παραδείγματος χάριν, βλέπετε την καμπύλη 2023-2028 η οποία σας λέει ότι έρχεται το φαινόμενο, όπως το λέμε εμείς στα ασφαλιστικά, του </w:t>
      </w:r>
      <w:r>
        <w:rPr>
          <w:lang w:val="en-US"/>
        </w:rPr>
        <w:t>baby</w:t>
      </w:r>
      <w:r>
        <w:rPr/>
        <w:t xml:space="preserve"> </w:t>
      </w:r>
      <w:r>
        <w:rPr>
          <w:lang w:val="en-US"/>
        </w:rPr>
        <w:t>boom</w:t>
      </w:r>
      <w:r>
        <w:rPr/>
        <w:t>, δηλαδή μαζική γήρανση του πληθυσμού και άρα έρχονται συνταξιούχοι. Αυτό το έχουν οι βόρειες χώρες τώρα.</w:t>
      </w:r>
    </w:p>
    <w:p>
      <w:pPr>
        <w:pStyle w:val="Normal"/>
        <w:spacing w:lineRule="auto" w:line="600"/>
        <w:ind w:firstLine="720"/>
        <w:jc w:val="both"/>
        <w:rPr/>
      </w:pPr>
      <w:r>
        <w:rPr/>
        <w:t>Εκείνη τη στιγμή τι πρέπει να έχει κάνει η ελληνική πολιτεία; Πρέπει να έχει συγκεντρώσει πόρους που να μπορεί να πληρώνει συντάξεις των τριών εκατομμυρίων συνταξιούχων που θα έχει τότε συν αυτούς που θα έρχονται κατά εκατό χιλιάδες, εκατόν είκοσι, εκατόν τριάντα το χρόνο. Οι πόροι αυτοί είναι τεράστιοι. Πώς θα δημιουργηθούν αυτοί οι πόροι; Με λιτότητα δεν γίνεται. Μόνο με ανάπτυξη, με τίποτα άλλο, ούτε με δανεισμό και όλα αυτά τα υπόλοιπα.</w:t>
      </w:r>
    </w:p>
    <w:p>
      <w:pPr>
        <w:pStyle w:val="Normal"/>
        <w:spacing w:lineRule="auto" w:line="600"/>
        <w:ind w:firstLine="720"/>
        <w:jc w:val="both"/>
        <w:rPr/>
      </w:pPr>
      <w:r>
        <w:rPr>
          <w:rFonts w:cs="Calibri"/>
        </w:rPr>
        <w:t xml:space="preserve"> </w:t>
      </w:r>
      <w:r>
        <w:rPr/>
        <w:t>Και γι’ αυτό είπα προηγουμένως ότι το διακύβευμα αυτής της εποχής, αυτής της χώρας -η κάθε εποχή έχει το διακύβευμα της- πρέπει να είναι πάση θυσία η προσήλωση –δεν είπα πάνω από 3% γιατί το θεωρώ ότι είναι πολύ δύσκολο- πάνω από 2%, 2,5%, 3%. Βλέπετε ότι οι επιπτώσεις είναι καλύτερες από το προηγούμενο. Το βλέπετε σε όλες τις διαστάσεις της οικονομίας.</w:t>
      </w:r>
    </w:p>
    <w:p>
      <w:pPr>
        <w:pStyle w:val="Normal"/>
        <w:spacing w:lineRule="auto" w:line="600"/>
        <w:ind w:firstLine="720"/>
        <w:jc w:val="both"/>
        <w:rPr/>
      </w:pPr>
      <w:r>
        <w:rPr/>
        <w:t xml:space="preserve">Τώρα, για την ανεργία που είπατε και για τις μειώσεις. Κοιτάξτε, εμείς επειδή τώρα την παρακολουθούμε την ανεργία -δηλαδή διανύουμε και τους αριθμούς- σας λέω ότι δεν έχουμε δημιουργία νέων θέσεων εργασίας. Έχουμε αυτά τα προγράμματα τα πεντάμηνα, τα εξάμηνα. </w:t>
      </w:r>
    </w:p>
    <w:p>
      <w:pPr>
        <w:pStyle w:val="Normal"/>
        <w:spacing w:lineRule="auto" w:line="600"/>
        <w:ind w:firstLine="720"/>
        <w:jc w:val="both"/>
        <w:rPr/>
      </w:pPr>
      <w:r>
        <w:rPr/>
        <w:t>Δεν λέει κανείς να μην πάει ένα νέο παιδί, αντί να κάθεται στο σπίτι του, να δουλέψει πέντε ή έξι μήνες ή επτά μήνες, αλλά αυτό δεν λύνει το πρόβλημα. Αυτό τι κάνει; Αμβλύνει την οξύτητα του προβλήματος. Αυτό να το ξέρουμε. Δηλαδή, να πούμε ότι αυτό το κάνουμε για αυτό και για αυτό το λόγο και αυτά είναι τα όριά του. Όμως, εάν θέλουμε να μειώσουμε την ανεργία, πρέπει να δημιουργούμε θέσεις εργασίας. Και στην οικονομική θεωρία, όπως ξέρετε, θέσεις εργασία δημιουργούν μόνο οι επενδύσεις. Δεν γίνεται διαφορετικά. Επομένως, δεν λέμε να μην γίνονται αυτά τα προγράμματα. Να γίνονται για επτά, για δέκα μήνες, για οκτώ μήνες, αλλά να ξέρουμε ότι είναι τα όριά του αυτά.</w:t>
      </w:r>
    </w:p>
    <w:p>
      <w:pPr>
        <w:pStyle w:val="Normal"/>
        <w:spacing w:lineRule="auto" w:line="600"/>
        <w:ind w:firstLine="720"/>
        <w:jc w:val="both"/>
        <w:rPr/>
      </w:pPr>
      <w:r>
        <w:rPr/>
        <w:t>Εκείνο που είναι πολύ, όμως, ενδιαφέρον είναι αν δείτε την καμπύλη της μακροχρόνιας ανεργίας από το 2009 μέχρι σήμερα, δεν έχει κάνει ούτε μία καμπυλίτσα προς τα κάτω. Είναι συνεχώς αυξανόμενη. Αυτό τι σημαίνει; Σημαίνει ότι όποιος απολύθηκε από το 2009 μέχρι σήμερα δεν ξαναμπήκε στην αγορά εργασίας.</w:t>
      </w:r>
    </w:p>
    <w:p>
      <w:pPr>
        <w:pStyle w:val="Normal"/>
        <w:spacing w:lineRule="auto" w:line="600"/>
        <w:ind w:firstLine="720"/>
        <w:jc w:val="both"/>
        <w:rPr/>
      </w:pPr>
      <w:r>
        <w:rPr/>
        <w:t>Και για το θέμα με τις απολύσεις, που λένε οι τροϊκανοί, αυτό τους λέγαμε τότε σαν πρόβλεψη, ότι η κάθε χώρα -εγώ τη μελέτη που θα βγάλει τώρα το Διεθνές Γραφείο Εργασίας δεν την ξέρω, αλλά υποθέτω ποια είναι, γιατί ξέρω σε όλες τις χώρες τα συστήματα τα θεσμικά των απολύσεων ποια είναι- έχει διαμορφώσει το θεσμικό της πλαίσιο ανάλογα με την οικονομία και την αγορά εργασίας. Ο Έλληνας νομοθέτης έκανε το 2%, όποτε το έκανε. Γιατί το έκανε ο Έλληνας νομοθέτης; Το έκανε γιατί ξέρει ότι έχει μια αγορά εργασίας που δύσκολα μπαίνεις, εύκολα βγαίνεις και μετά δύσκολα ξαναμπαίνεις.</w:t>
      </w:r>
    </w:p>
    <w:p>
      <w:pPr>
        <w:pStyle w:val="Normal"/>
        <w:spacing w:lineRule="auto" w:line="600"/>
        <w:ind w:firstLine="720"/>
        <w:jc w:val="both"/>
        <w:rPr/>
      </w:pPr>
      <w:r>
        <w:rPr/>
        <w:t>(</w:t>
      </w:r>
      <w:r>
        <w:rPr>
          <w:lang w:val="en-US"/>
        </w:rPr>
        <w:t>MA</w:t>
      </w:r>
      <w:r>
        <w:rPr/>
        <w:t>)</w:t>
      </w:r>
    </w:p>
    <w:p>
      <w:pPr>
        <w:sectPr>
          <w:headerReference w:type="default" r:id="rId194"/>
          <w:footerReference w:type="default" r:id="rId19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left="2880" w:firstLine="720"/>
        <w:jc w:val="both"/>
        <w:rPr>
          <w:lang w:val="en-US"/>
        </w:rPr>
      </w:pPr>
      <w:r>
        <w:rPr>
          <w:lang w:val="en-US"/>
        </w:rPr>
        <w:t>(KM)</w:t>
      </w:r>
    </w:p>
    <w:p>
      <w:pPr>
        <w:pStyle w:val="Normal"/>
        <w:spacing w:lineRule="auto" w:line="600"/>
        <w:ind w:firstLine="720"/>
        <w:jc w:val="both"/>
        <w:rPr/>
      </w:pPr>
      <w:r>
        <w:rPr/>
        <w:t xml:space="preserve">Γι’ αυτό ο Έλληνας νομοθέτης, όποτε το έκανε το 2%, το έβαλε. Δεν το έκανε επειδή δεν ξέρω κι εγώ τι σκέφτηκε. Σκέφτηκε την πραγματικότητα της ελληνικής οικονομίας και της αγοράς εργασίας, η οποία δεν έχει βελτιωθεί για να το κάνουμε αυτό το πράγμα. </w:t>
      </w:r>
    </w:p>
    <w:p>
      <w:pPr>
        <w:pStyle w:val="Normal"/>
        <w:spacing w:lineRule="auto" w:line="600"/>
        <w:ind w:firstLine="720"/>
        <w:jc w:val="both"/>
        <w:rPr/>
      </w:pPr>
      <w:r>
        <w:rPr/>
        <w:t xml:space="preserve">Όπως, επίσης, πολύ σοβαρό θέμα, μια που είπατε για την ανεργία, είναι αυτό για το οποίο δεν ασχολείται κανείς ούτε στην Ελλάδα ούτε στις είκοσι οκτώ χώρες, αυτό που λέω εγώ η ανεργία των «γκριζομάλληδων», σαράντα πέντε έως εξήντα τεσσάρων ετών. Οι νέοι -καλά κάνουμε- είναι εφτακόσιοι χιλιάδες, είναι το 58%. Οι «γκριζομάλληδες» είναι 20,3%, είναι τριακόσιοι χιλιάδες, άντρες και γυναίκες. </w:t>
      </w:r>
    </w:p>
    <w:p>
      <w:pPr>
        <w:pStyle w:val="Normal"/>
        <w:spacing w:lineRule="auto" w:line="600"/>
        <w:ind w:firstLine="720"/>
        <w:jc w:val="both"/>
        <w:rPr/>
      </w:pPr>
      <w:r>
        <w:rPr/>
        <w:t xml:space="preserve">Εγώ βλέπω που έρχονται και μου λένε «Μπορείτε να μας βοηθήσετε; Μήπως στα πλαίσια της ασφαλιστικής νομοθεσίας μετά από τρία, τέσσερα χρόνια άνεργοι που δεν έχουμε μπει στην αγορά εργασίας και όλοι μας λένε «τι να σας κάνουμε, δεν σας χρειαζόμαστε», μήπως υπάρχει κάποια διάταξη να πάρουμε μια σύνταξη, να έχουμε ένα βοήθημα, κάτι»; Και τους λέω: Μα, αυτό δεν θα είναι σύνταξη, θα είναι ένα βοήθημα. Κάντε μια προσπάθεια μήπως και μπείτε και θα σας συνοδεύει μέχρι που θα πεθάνετε. «Μα», λέει «περιμένουμε τρία χρόνια και δεν έχουμε ξαναμπεί». </w:t>
      </w:r>
    </w:p>
    <w:p>
      <w:pPr>
        <w:pStyle w:val="Normal"/>
        <w:spacing w:lineRule="auto" w:line="600"/>
        <w:ind w:firstLine="720"/>
        <w:jc w:val="both"/>
        <w:rPr/>
      </w:pPr>
      <w:r>
        <w:rPr/>
        <w:t xml:space="preserve">Αυτό το πρόβλημα δεν το αντιμετωπίζει καμία χώρα στην Ευρώπη. Δηλαδή, ειδικές πολιτικές απασχόλησης για τους λεγόμενους «γκριζομάλληδες». Κάτι πήγε να κάνει ο Μοντεμπούρ στη Γαλλία, είχε ξεκινήσει να διαμορφώνει κάποιες πολιτικές, έγινε αυτό που έγινε, έφυγε ο Μοντεμπούρ και τελείωσε. </w:t>
      </w:r>
    </w:p>
    <w:p>
      <w:pPr>
        <w:pStyle w:val="Normal"/>
        <w:spacing w:lineRule="auto" w:line="600"/>
        <w:ind w:firstLine="720"/>
        <w:jc w:val="both"/>
        <w:rPr/>
      </w:pPr>
      <w:r>
        <w:rPr/>
        <w:t xml:space="preserve">Γι’ αυτό είπα προηγουμένως «υψηλή ανεργία για τα επόμενα χρόνια». Δηλαδή, εάν κάνετε μια αύξηση 1% του ΑΕΠ για τα επόμενα χρόνια, το 2025 –σήμερα έχουμε ’15- θα έχουμε οκτακόσιες χιλιάδες ανέργους. Και το ερώτημα που κάνω, όταν βλέπω τον αριθμό, είναι: Με συγχωρείτε, σε μια χώρα, πώς θα το διαχειριστεί κανείς κοινωνικά και πολιτικά, μια ανεργία από ενάμισι εκατομμύριο μέχρι οκτακόσιες χιλιάδες και χωρίς στήριξη; Γιατί ένας στους δέκα ανέργους παίρνει επίδομα ανεργίας. </w:t>
      </w:r>
    </w:p>
    <w:p>
      <w:pPr>
        <w:pStyle w:val="Normal"/>
        <w:spacing w:lineRule="auto" w:line="600"/>
        <w:ind w:firstLine="720"/>
        <w:jc w:val="both"/>
        <w:rPr/>
      </w:pPr>
      <w:r>
        <w:rPr/>
        <w:t>Επομένως, γι’ αυτό είπα προηγουμένως ότι εδώ πρέπει το διακύβευμα της εποχής να είναι επενδύσεις, ανάπτυξη και απασχόληση.</w:t>
      </w:r>
    </w:p>
    <w:p>
      <w:pPr>
        <w:pStyle w:val="Normal"/>
        <w:spacing w:lineRule="auto" w:line="600"/>
        <w:ind w:firstLine="720"/>
        <w:jc w:val="both"/>
        <w:rPr/>
      </w:pPr>
      <w:r>
        <w:rPr/>
        <w:t xml:space="preserve">Επομένως, τα στοιχεία εμφανίστηκαν σαν λάθος, αλλά εγώ νομίζω ότι τα στοιχεία δεν έχουν μια αυτοτέλεια, είναι το αποτέλεσμα της οικονομικής πολιτικής. Κι εδώ τίθεται ένα σοβαρό θέμα με την οικονομική πολιτική. Εγώ τουλάχιστον το αντιμετωπίζω σε όσα συνέδρια συμμετέχω. </w:t>
      </w:r>
    </w:p>
    <w:p>
      <w:pPr>
        <w:pStyle w:val="Normal"/>
        <w:spacing w:lineRule="auto" w:line="600"/>
        <w:ind w:firstLine="720"/>
        <w:jc w:val="both"/>
        <w:rPr/>
      </w:pPr>
      <w:r>
        <w:rPr/>
        <w:t>Όλοι σας λένε αυτήν τη στιγμή ότι τελειώσανε οι δύο οικονομικές πολιτικές που ξέραμε τον 20</w:t>
      </w:r>
      <w:r>
        <w:rPr>
          <w:vertAlign w:val="superscript"/>
        </w:rPr>
        <w:t>ο</w:t>
      </w:r>
      <w:r>
        <w:rPr/>
        <w:t xml:space="preserve"> αιώνα. Στον 20</w:t>
      </w:r>
      <w:r>
        <w:rPr>
          <w:vertAlign w:val="superscript"/>
        </w:rPr>
        <w:t>ο</w:t>
      </w:r>
      <w:r>
        <w:rPr/>
        <w:t xml:space="preserve"> αιώνα τι έγινε; Πενήντα χρόνια οι χριστιανοδημοκράτες διαχειριζόντουσαν την καμπύλη της προσφοράς και πενήντα χρόνια οι σοσιαλδημοκράτες διαχειριζόντουσαν την καμπύλη της ζήτησης. Αυτό ήταν. Οι οικονομικές πολιτικές του 20</w:t>
      </w:r>
      <w:r>
        <w:rPr>
          <w:vertAlign w:val="superscript"/>
        </w:rPr>
        <w:t>ου</w:t>
      </w:r>
      <w:r>
        <w:rPr/>
        <w:t xml:space="preserve"> αιώνα ήταν αυτές. Εάν τώρα πάμε να εφαρμόσουμε είτε τη μια καμπύλη είτε την άλλη, δεν μας δίνει αποτέλεσμα, γιατί έχει αλλάξει η παραγωγή, η διάρθρωσή της, η παγκοσμιοποίηση, η τεχνολογία και ούτω καθ’ εξής. </w:t>
      </w:r>
    </w:p>
    <w:p>
      <w:pPr>
        <w:pStyle w:val="Normal"/>
        <w:spacing w:lineRule="auto" w:line="600"/>
        <w:ind w:firstLine="720"/>
        <w:jc w:val="both"/>
        <w:rPr/>
      </w:pPr>
      <w:r>
        <w:rPr/>
        <w:t xml:space="preserve">Σε αυτό το </w:t>
      </w:r>
      <w:r>
        <w:rPr>
          <w:lang w:val="en-US"/>
        </w:rPr>
        <w:t>forum</w:t>
      </w:r>
      <w:r>
        <w:rPr/>
        <w:t xml:space="preserve"> που σας λέω, συμμετέχω για μια νέα οικονομική πολιτική κ.λπ. Κι εκεί γίνονται αυτές οι συζητήσεις, έρχεται ο Γερμανός συνάδελφος και μας παρουσιάζει ένα </w:t>
      </w:r>
      <w:r>
        <w:rPr>
          <w:lang w:val="en-US"/>
        </w:rPr>
        <w:t>paper</w:t>
      </w:r>
      <w:r>
        <w:rPr/>
        <w:t xml:space="preserve"> «Η εισαγωγή της νέας γενιάς ρομπότ στην αυτοκινητοβιομηχανία». Η νέα γενιά ρομπότ ποια είναι; Είναι ένα ρομποτάκι, το βάζεις δίπλα στην καρέκλα, δίπλα κάθεται το άλλο ρομποτάκι, δίπλα το άλλο ρομποτάκι. Και σου λέει: «Το ρομποτάκι στοιχίζει την ώρα πέντε ευρώ και ο εργαζόμενος με ασφαλιστικές εισφορές κ.λπ. στοιχίζει σαράντα ευρώ». Τι θα κάνουμε σε αυτήν την πρόκληση; Θα τους απολύσουμε όλους και θα έχουμε ρομπτάκια; Ποιος θα καταναλώνει τα προϊόντα που θα παράγει το ρομποτάκι;</w:t>
      </w:r>
    </w:p>
    <w:p>
      <w:pPr>
        <w:pStyle w:val="Normal"/>
        <w:spacing w:lineRule="auto" w:line="600"/>
        <w:ind w:firstLine="720"/>
        <w:jc w:val="both"/>
        <w:rPr/>
      </w:pPr>
      <w:r>
        <w:rPr/>
        <w:t>Επομένως, θέλω να πω ότι ένα πρόβλημα που έχουμε και στην Ευρώπη και στον πλανήτη είναι ότι δεν έχει ανακαλυφθεί μια νέα οικονομική πολιτική έξω από τη διαχείριση της προσφοράς και της ζήτησης στα νέα δεδομένα που βρίσκεται η παγκόσμια και η ευρωπαϊκή οικονομία. Επομένως, μέχρι κάποιος άνθρωπος, όπως ήταν ο Κέΰνς το ’36, να έρθει και να πει «να’ τη, αυτή είναι η θεωρία» θα πρέπει να εφαρμόζουμε μια πολιτική, αυτό που εγώ κωδικοποιώ, με οικονομική βιωσιμότητα αλλά και κοινωνική αποτελεσματικότητα.</w:t>
      </w:r>
    </w:p>
    <w:p>
      <w:pPr>
        <w:pStyle w:val="Normal"/>
        <w:spacing w:lineRule="auto" w:line="600"/>
        <w:ind w:firstLine="720"/>
        <w:jc w:val="both"/>
        <w:rPr/>
      </w:pPr>
      <w:r>
        <w:rPr/>
        <w:t>Αυτή η ισορροπία είναι πολύ δύσκολη, αλλά νομίζω ότι και από την πλευρά της επιστήμης αλλά και από την πλευρά της πολιτικής πρέπει, εφόσον το θεωρήσανε αναγκαίο, να είναι προσανατολισμένο στην εξασφάλιση αυτής της ισορροπίας. Μέχρι να δούμε που θα έρθει κάποια άλλη γενιά και θα πει «ορίστε, πάρτε την καμπύλη της αναδιανομής εισοδήματος και αν στις σημερινές συνθήκες του καπιταλισμού εφαρμόσουμε αυτήν την πολιτική, θα πάμε για πενήντα χρόνια καλύτερα».</w:t>
      </w:r>
    </w:p>
    <w:p>
      <w:pPr>
        <w:pStyle w:val="Normal"/>
        <w:spacing w:lineRule="auto" w:line="600"/>
        <w:ind w:firstLine="720"/>
        <w:jc w:val="both"/>
        <w:rPr/>
      </w:pPr>
      <w:r>
        <w:rPr/>
        <w:t xml:space="preserve">Επομένως, είναι θέμα μείγματος, αλλά νομίζω στην εποχή τη δική μας έχει ξεπεραστεί και το μείγμα. Δηλαδή, μπορούμε να εφαρμόσουμε εμείς ένα μείγμα της καμπύλης της προσφοράς ή της καμπύλης της ζήτησης -κεϋνσιανό μείγμα- και να το εφαρμόσουμε. Δεν θα αποδίδει, δεν θα επιτυγχάνονται οι στόχοι γιατί έχουν αλλάξει όλες οι συνθήκες και παραγωγής και παγκοσμιοποίησης και διεθνοποίησης. </w:t>
      </w:r>
    </w:p>
    <w:p>
      <w:pPr>
        <w:pStyle w:val="Normal"/>
        <w:spacing w:lineRule="auto" w:line="600"/>
        <w:ind w:left="2880" w:firstLine="720"/>
        <w:jc w:val="both"/>
        <w:rPr/>
      </w:pPr>
      <w:r>
        <w:rPr/>
      </w:r>
    </w:p>
    <w:p>
      <w:pPr>
        <w:pStyle w:val="Normal"/>
        <w:spacing w:lineRule="auto" w:line="600"/>
        <w:ind w:left="2880" w:firstLine="720"/>
        <w:jc w:val="both"/>
        <w:rPr/>
      </w:pPr>
      <w:r>
        <w:rPr/>
        <w:t>(</w:t>
      </w:r>
      <w:r>
        <w:rPr>
          <w:lang w:val="en-US"/>
        </w:rPr>
        <w:t>LA</w:t>
      </w:r>
      <w:r>
        <w:rPr/>
        <w:t>)</w:t>
      </w:r>
    </w:p>
    <w:p>
      <w:pPr>
        <w:sectPr>
          <w:headerReference w:type="default" r:id="rId196"/>
          <w:footerReference w:type="default" r:id="rId19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KM</w:t>
      </w:r>
      <w:r>
        <w:rPr/>
        <w:t>)</w:t>
      </w:r>
    </w:p>
    <w:p>
      <w:pPr>
        <w:pStyle w:val="Normal"/>
        <w:spacing w:lineRule="auto" w:line="600"/>
        <w:jc w:val="both"/>
        <w:rPr/>
      </w:pPr>
      <w:r>
        <w:rPr/>
        <w:tab/>
        <w:t xml:space="preserve">Το θεωρώ ενδιαφέρον αυτό σαν πρόκληση, για να μην εφησυχάζουμε σε αυτά που γνωρίζαμε. Νομίζω ότι αυτά που γνωρίζουμε είναι παρελθόν. Πρέπει, δηλαδή, να μπούμε σε νέους δρόμους, εμείς τουλάχιστον από την επιστημονική πλευρά και εσείς τουλάχιστον από την άλλη πλευρά. </w:t>
      </w:r>
    </w:p>
    <w:p>
      <w:pPr>
        <w:pStyle w:val="Normal"/>
        <w:spacing w:lineRule="auto" w:line="600"/>
        <w:jc w:val="both"/>
        <w:rPr/>
      </w:pPr>
      <w:r>
        <w:rPr/>
        <w:tab/>
        <w:t>Για την ενοποίηση των ταμείων, σας μίλησα. Εγώ διαφωνώ με αυτό που ακούγεται, δηλαδή, «μνημόνιο ή πτώχευση». Δεν πτωχεύει μια χώρα με 1 εκατομμύριο επιχειρήσεις και 3 εκατομμύρια νοικοκυριά. Διότι, αυτές είναι οι κολώνες της οικονομίας: οι επιχειρήσεις και τα νοικοκυριά. Όλο το οικονομικό σύστημα αυτοί οι δύο το κρατάνε, επιχειρήσεις και νοικοκυριά. Δεν πτωχεύει τόσο εύκολα μια χώρα. Ακούγεται ότι «έπρεπε να κάνουμε εκείνο ή θα πτωχεύαμε». Δεν πτωχεύουν τόσο εύκολα χώρες, ακόμα και αυτή η χώρα που έχει ή είχε 1 εκατομμύριο επιχειρήσεις και 3 εκατομμύρια νοικοκυριά. Δεν είναι τόσο εύκολο.</w:t>
      </w:r>
    </w:p>
    <w:p>
      <w:pPr>
        <w:pStyle w:val="Normal"/>
        <w:spacing w:lineRule="auto" w:line="600"/>
        <w:ind w:firstLine="720"/>
        <w:jc w:val="both"/>
        <w:rPr/>
      </w:pPr>
      <w:r>
        <w:rPr/>
        <w:t xml:space="preserve">Επομένως, θέλει μια ψυχραιμία. Μπορεί να ήταν δύσκολα τα πράγματα, μπορεί να ήταν έτσι ή αλλιώς, αλλά νομίζω μπορούσε κανείς να έχει κάποιους πιο ευέλικτους χειρισμούς, για να αποφύγει το μνημόνιο. Διότι και στη βιβλιογραφία και από την εμπειρία που έχουμε από το ΔΝΤ, μνημόνιο σημαίνει μέτρα. </w:t>
      </w:r>
    </w:p>
    <w:p>
      <w:pPr>
        <w:pStyle w:val="Normal"/>
        <w:spacing w:lineRule="auto" w:line="600"/>
        <w:ind w:firstLine="720"/>
        <w:jc w:val="both"/>
        <w:rPr/>
      </w:pPr>
      <w:r>
        <w:rPr/>
        <w:t xml:space="preserve">Επομένως, θα έπρεπε να μείνουμε με τους οργανισμούς της Ευρώπης και να κάνουμε συμφωνίες και όχι που να συνοδεύονται με μέτρα. Δηλαδή, να κάνουμε τον εξορθολογισμό, να κάνουμε την εξυγίανση, να μετράς αναμενόμενα αποτελέσματα κλπ, αλλά να μην έχεις αυτό το πράγμα. </w:t>
      </w:r>
    </w:p>
    <w:p>
      <w:pPr>
        <w:pStyle w:val="Normal"/>
        <w:spacing w:lineRule="auto" w:line="600"/>
        <w:ind w:firstLine="720"/>
        <w:jc w:val="both"/>
        <w:rPr/>
      </w:pPr>
      <w:r>
        <w:rPr/>
        <w:t xml:space="preserve">Επομένως, εγώ δεν υιοθετώ αυτήν την άποψη, γιατί δεν νομίζω ότι πτωχεύουν τόσο εύκολα οι οικονομικοί σχηματισμοί -μέσα σε ένα τρίμηνο ή τετράμηνο ή πεντάμηνο- με αυτά τα χαρακτηριστικά που έχει η ελληνική οικονομία, με τις παθογένειες, τα προβλήματα κοκ. </w:t>
      </w:r>
    </w:p>
    <w:p>
      <w:pPr>
        <w:pStyle w:val="Normal"/>
        <w:spacing w:lineRule="auto" w:line="600"/>
        <w:jc w:val="both"/>
        <w:rPr/>
      </w:pPr>
      <w:r>
        <w:rPr/>
        <w:tab/>
      </w:r>
      <w:r>
        <w:rPr>
          <w:b/>
        </w:rPr>
        <w:t>ΧΡΗΣΤΟΣ ΣΤΑΪΚΟΥΡΑΣ:</w:t>
      </w:r>
      <w:r>
        <w:rPr/>
        <w:t xml:space="preserve"> Απλώς, να πω...</w:t>
      </w:r>
    </w:p>
    <w:p>
      <w:pPr>
        <w:pStyle w:val="Normal"/>
        <w:spacing w:lineRule="auto" w:line="600"/>
        <w:jc w:val="both"/>
        <w:rPr/>
      </w:pPr>
      <w:r>
        <w:rPr/>
        <w:tab/>
      </w:r>
      <w:r>
        <w:rPr>
          <w:b/>
        </w:rPr>
        <w:t>ΑΝΔΡΕΑΣ ΛΟΒΕΡΔΟΣ:</w:t>
      </w:r>
      <w:r>
        <w:rPr/>
        <w:t xml:space="preserve"> Ο κ. Ρομπόλης δεν έχει ορκιστεί. Πρέπει να τα ξαναπεί όλα αυτά, αφού ορκιστεί.</w:t>
      </w:r>
    </w:p>
    <w:p>
      <w:pPr>
        <w:pStyle w:val="Normal"/>
        <w:spacing w:lineRule="auto" w:line="600"/>
        <w:ind w:firstLine="720"/>
        <w:jc w:val="both"/>
        <w:rPr/>
      </w:pPr>
      <w:r>
        <w:rPr>
          <w:b/>
        </w:rPr>
        <w:t>ΧΡΗΣΤΟΣ ΣΤΑΪΚΟΥΡΑΣ:</w:t>
      </w:r>
      <w:r>
        <w:rPr/>
        <w:t xml:space="preserve"> Κυρία Πρόεδρε…</w:t>
      </w:r>
    </w:p>
    <w:p>
      <w:pPr>
        <w:pStyle w:val="Normal"/>
        <w:spacing w:lineRule="auto" w:line="600"/>
        <w:jc w:val="both"/>
        <w:rPr/>
      </w:pPr>
      <w:r>
        <w:rPr/>
        <w:tab/>
      </w:r>
      <w:r>
        <w:rPr>
          <w:b/>
        </w:rPr>
        <w:t>ΑΝΔΡΕΑΣ ΛΟΒΕΡΔΟΣ:</w:t>
      </w:r>
      <w:r>
        <w:rPr/>
        <w:t xml:space="preserve"> Κυρία Πρόεδρε, ο κ. Ρομπόλης δεν έχει ορκιστεί.</w:t>
      </w:r>
    </w:p>
    <w:p>
      <w:pPr>
        <w:pStyle w:val="Normal"/>
        <w:spacing w:lineRule="auto" w:line="600"/>
        <w:jc w:val="both"/>
        <w:rPr/>
      </w:pPr>
      <w:r>
        <w:rPr/>
        <w:tab/>
      </w:r>
      <w:r>
        <w:rPr>
          <w:b/>
        </w:rPr>
        <w:t>ΧΑΡΟΥΛΑ ΚΑΦΑΝΤΑΡΗ (Προεδρεύουσα της Επιτροπής):</w:t>
      </w:r>
      <w:r>
        <w:rPr/>
        <w:t xml:space="preserve"> Εντάξει.</w:t>
      </w:r>
    </w:p>
    <w:p>
      <w:pPr>
        <w:pStyle w:val="Normal"/>
        <w:spacing w:lineRule="auto" w:line="600"/>
        <w:jc w:val="both"/>
        <w:rPr/>
      </w:pPr>
      <w:r>
        <w:rPr/>
        <w:tab/>
      </w:r>
      <w:r>
        <w:rPr>
          <w:b/>
        </w:rPr>
        <w:t>ΑΝΔΡΕΑΣ ΛΟΒΕΡΔΟΣ:</w:t>
      </w:r>
      <w:r>
        <w:rPr/>
        <w:t xml:space="preserve"> Όχι, γιατί; Είναι λάθος αυτό που έγινε πριν και πρέπει να το σταματήσουμε, Πρόεδρε.</w:t>
      </w:r>
    </w:p>
    <w:p>
      <w:pPr>
        <w:pStyle w:val="Normal"/>
        <w:spacing w:lineRule="auto" w:line="600"/>
        <w:jc w:val="both"/>
        <w:rPr/>
      </w:pPr>
      <w:r>
        <w:rPr/>
        <w:tab/>
      </w:r>
      <w:r>
        <w:rPr>
          <w:b/>
        </w:rPr>
        <w:t>ΔΗΜΗΤΡΙΟΣ ΒΙΤΣΑΣ:</w:t>
      </w:r>
      <w:r>
        <w:rPr/>
        <w:t xml:space="preserve"> Εντάξει, να πω κάτι όχι ως Πρόεδρος διότι Πρόεδρος υπάρχει. Εγώ ξανακοίταξα όλο τον Κώδικα της Ποινικής Δικονομίας. Θα κάνουμε και αύριο μια κουβέντα, όπως είπαμε. Νομίζω ότι δεν προβλέπεται αυτό. </w:t>
      </w:r>
    </w:p>
    <w:p>
      <w:pPr>
        <w:pStyle w:val="Normal"/>
        <w:spacing w:lineRule="auto" w:line="600"/>
        <w:jc w:val="both"/>
        <w:rPr/>
      </w:pPr>
      <w:r>
        <w:rPr/>
        <w:tab/>
      </w:r>
      <w:r>
        <w:rPr>
          <w:b/>
        </w:rPr>
        <w:t>ΑΝΔΡΕΑΣ ΛΟΒΕΡΔΟΣ:</w:t>
      </w:r>
      <w:r>
        <w:rPr/>
        <w:t xml:space="preserve"> Πρώτη φορά γίνεται αυτό.</w:t>
      </w:r>
    </w:p>
    <w:p>
      <w:pPr>
        <w:pStyle w:val="Normal"/>
        <w:spacing w:lineRule="auto" w:line="600"/>
        <w:ind w:firstLine="720"/>
        <w:jc w:val="both"/>
        <w:rPr/>
      </w:pPr>
      <w:r>
        <w:rPr>
          <w:b/>
        </w:rPr>
        <w:t>ΔΗΜΗΤΡΙΟΣ ΒΙΤΣΑΣ:</w:t>
      </w:r>
      <w:r>
        <w:rPr/>
        <w:t xml:space="preserve"> Είπαμε να μην το συνεχίσουμε αυτό το πράγμα με τον κ. Ρομπόλη. </w:t>
      </w:r>
    </w:p>
    <w:p>
      <w:pPr>
        <w:pStyle w:val="Normal"/>
        <w:spacing w:lineRule="auto" w:line="600"/>
        <w:ind w:firstLine="720"/>
        <w:jc w:val="both"/>
        <w:rPr/>
      </w:pPr>
      <w:r>
        <w:rPr>
          <w:b/>
        </w:rPr>
        <w:t>ΑΝΔΡΕΑΣ ΛΟΒΕΡΔΟΣ:</w:t>
      </w:r>
      <w:r>
        <w:rPr/>
        <w:t xml:space="preserve"> Σωστά.</w:t>
      </w:r>
    </w:p>
    <w:p>
      <w:pPr>
        <w:pStyle w:val="Normal"/>
        <w:spacing w:lineRule="auto" w:line="600"/>
        <w:ind w:firstLine="720"/>
        <w:jc w:val="both"/>
        <w:rPr/>
      </w:pPr>
      <w:r>
        <w:rPr>
          <w:b/>
        </w:rPr>
        <w:t>ΧΡΗΣΤΟΣ ΣΤΑΪΚΟΥΡΑΣ:</w:t>
      </w:r>
      <w:r>
        <w:rPr/>
        <w:t xml:space="preserve"> Μια αναφορά να κάνω, παρακαλώ.</w:t>
      </w:r>
    </w:p>
    <w:p>
      <w:pPr>
        <w:pStyle w:val="Normal"/>
        <w:spacing w:lineRule="auto" w:line="600"/>
        <w:ind w:firstLine="720"/>
        <w:jc w:val="both"/>
        <w:rPr/>
      </w:pPr>
      <w:r>
        <w:rPr>
          <w:b/>
        </w:rPr>
        <w:t>ΔΗΜΗΤΡΙΟΣ ΒΙΤΣΑΣ:</w:t>
      </w:r>
      <w:r>
        <w:rPr/>
        <w:t xml:space="preserve"> Μισό λεπτό, κύριε Σταϊκούρα. Επειδή είχαμε πει έως τις 18.00΄ θα τελειώσουμε και η ώρα είναι 18.30΄ και βεβαίως καταλαβαίνω, αλλά νομίζω ότι δεν πρέπει να εξαντλήσουμε και τον κ. Ρομπόλη,  δηλ. να του πούμε «έλα και άλλη φορά»…</w:t>
      </w:r>
    </w:p>
    <w:p>
      <w:pPr>
        <w:pStyle w:val="Normal"/>
        <w:spacing w:lineRule="auto" w:line="600"/>
        <w:ind w:firstLine="720"/>
        <w:jc w:val="both"/>
        <w:rPr/>
      </w:pPr>
      <w:r>
        <w:rPr>
          <w:b/>
        </w:rPr>
        <w:t>ΧΑΡΟΥΛΑ ΚΑΦΑΝΤΑΡΗ (Προεδρεύουσα της Επιτροπής):</w:t>
      </w:r>
      <w:r>
        <w:rPr/>
        <w:t xml:space="preserve"> Κύριε Πρόεδρε, είπαμε πριν να τελειώσουμε 18.00΄. Ο κύριος Ρομπόλης είναι διατεθειμένος να έλθει την επόμενη Τρίτη. Το συνεννοηθήκαμε, για να μπορέσουν να γίνουν κι άλλες ερωτήσεις.</w:t>
      </w:r>
    </w:p>
    <w:p>
      <w:pPr>
        <w:pStyle w:val="Normal"/>
        <w:spacing w:lineRule="auto" w:line="600"/>
        <w:ind w:firstLine="720"/>
        <w:jc w:val="both"/>
        <w:rPr/>
      </w:pPr>
      <w:r>
        <w:rPr>
          <w:rFonts w:cs="Calibri"/>
        </w:rPr>
        <w:t xml:space="preserve"> </w:t>
      </w:r>
      <w:r>
        <w:rPr>
          <w:b/>
        </w:rPr>
        <w:t>ΔΗΜΗΤΡΙΟΣ ΒΙΤΣΑΣ:</w:t>
      </w:r>
      <w:r>
        <w:rPr/>
        <w:t xml:space="preserve"> Εντάξει. Φυσικά. Ευχαρίστως. Αν ο κ. Ρομπόλης μπορεί, δεν το συζητώ.</w:t>
      </w:r>
    </w:p>
    <w:p>
      <w:pPr>
        <w:pStyle w:val="Normal"/>
        <w:spacing w:lineRule="auto" w:line="600"/>
        <w:ind w:firstLine="720"/>
        <w:jc w:val="both"/>
        <w:rPr/>
      </w:pPr>
      <w:r>
        <w:rPr>
          <w:b/>
        </w:rPr>
        <w:t xml:space="preserve">ΧΑΡΟΥΛΑ ΚΑΦΑΝΤΑΡΗ (Προεδρεύουσα της Επιτροπής): </w:t>
      </w:r>
      <w:r>
        <w:rPr/>
        <w:t>Ο κ. Σταϊκούρας κάτι θέλει να συμπληρώσει.</w:t>
      </w:r>
    </w:p>
    <w:p>
      <w:pPr>
        <w:pStyle w:val="Normal"/>
        <w:spacing w:lineRule="auto" w:line="600"/>
        <w:ind w:firstLine="720"/>
        <w:jc w:val="both"/>
        <w:rPr/>
      </w:pPr>
      <w:r>
        <w:rPr>
          <w:b/>
        </w:rPr>
        <w:t>ΧΡΗΣΤΟΣ ΣΤΑΪΚΟΥΡΑΣ:</w:t>
      </w:r>
      <w:r>
        <w:rPr/>
        <w:t xml:space="preserve"> Πάνω στα λεγόμενά σας, επειδή αφορούν στις δικές μου ερωτήσεις…</w:t>
      </w:r>
    </w:p>
    <w:p>
      <w:pPr>
        <w:pStyle w:val="Normal"/>
        <w:spacing w:lineRule="auto" w:line="600"/>
        <w:ind w:firstLine="720"/>
        <w:jc w:val="both"/>
        <w:rPr/>
      </w:pPr>
      <w:r>
        <w:rPr>
          <w:b/>
        </w:rPr>
        <w:t>ΣΑΒΒΑΣ ΡΟΜΠΟΛΗΣ (Μάρτυς):</w:t>
      </w:r>
      <w:r>
        <w:rPr/>
        <w:t xml:space="preserve"> Και να λύσουμε και το διαδικαστικό πρόβλημα που ανέφερε ο κ. Λοβέρδος.</w:t>
      </w:r>
    </w:p>
    <w:p>
      <w:pPr>
        <w:pStyle w:val="Normal"/>
        <w:spacing w:lineRule="auto" w:line="600"/>
        <w:ind w:firstLine="720"/>
        <w:jc w:val="both"/>
        <w:rPr/>
      </w:pPr>
      <w:r>
        <w:rPr>
          <w:b/>
        </w:rPr>
        <w:t>ΑΝΔΡΕΑΣ ΛΟΒΕΡΔΟΣ:</w:t>
      </w:r>
      <w:r>
        <w:rPr/>
        <w:t xml:space="preserve"> Λύθηκε.</w:t>
      </w:r>
    </w:p>
    <w:p>
      <w:pPr>
        <w:pStyle w:val="Normal"/>
        <w:spacing w:lineRule="auto" w:line="600"/>
        <w:ind w:firstLine="720"/>
        <w:jc w:val="both"/>
        <w:rPr/>
      </w:pPr>
      <w:r>
        <w:rPr>
          <w:b/>
        </w:rPr>
        <w:t>ΔΗΜΗΤΡΙΟΣ ΒΙΤΣΑΣ:</w:t>
      </w:r>
      <w:r>
        <w:rPr/>
        <w:t xml:space="preserve"> Δεν υπάρχει θέμα. Όπως εξήγησα, δεν υπάρχει ούτε θέμα ακυρωσιμότητας, ούτε κάποιο άλλο θέμα. Δεν υπάρχουν τέτοια πράγματα. Εξεταστική Επιτροπή είμαστε, όχι δικαστήριο. </w:t>
      </w:r>
    </w:p>
    <w:p>
      <w:pPr>
        <w:pStyle w:val="Normal"/>
        <w:spacing w:lineRule="auto" w:line="600"/>
        <w:ind w:firstLine="720"/>
        <w:jc w:val="both"/>
        <w:rPr/>
      </w:pPr>
      <w:r>
        <w:rPr>
          <w:b/>
        </w:rPr>
        <w:t>ΧΡΗΣΤΟΣ ΣΤΑΪΚΟΥΡΑΣ:</w:t>
      </w:r>
      <w:r>
        <w:rPr/>
        <w:t xml:space="preserve"> Τρεις πολύ σύντομες παρατηρήσεις.</w:t>
      </w:r>
    </w:p>
    <w:p>
      <w:pPr>
        <w:pStyle w:val="Normal"/>
        <w:spacing w:lineRule="auto" w:line="600"/>
        <w:ind w:firstLine="720"/>
        <w:jc w:val="both"/>
        <w:rPr/>
      </w:pPr>
      <w:r>
        <w:rPr/>
        <w:t xml:space="preserve">Θα συμφωνήσω απόλυτα μαζί σας ότι η λύση είναι μόνο οι επενδύσεις. Μόνο έτσι μπορεί να αντιμετωπιστεί η ανεργία. Ιδιωτικές επενδύσεις. Εγώ μίλησα για σταθεροποίηση. Δεν έδειξα εξαιρετικό ενθουσιασμό από τα στοιχεία. Μόνος μου είπα ότι ήταν πολύ ψηλά η ανεργία. Έχουμε, όμως, κάποια στοιχεία της ΕΡΓΑΝΗΣ που δείχνουν σταθεροποίηση. </w:t>
      </w:r>
    </w:p>
    <w:p>
      <w:pPr>
        <w:pStyle w:val="Normal"/>
        <w:spacing w:lineRule="auto" w:line="600"/>
        <w:ind w:firstLine="720"/>
        <w:jc w:val="both"/>
        <w:rPr/>
      </w:pPr>
      <w:r>
        <w:rPr/>
        <w:t>Είναι το πρόπλασμα, είναι -αν θέλετε- το εφαλτήριο μέσα από ένα νέο μείγμα οικονομικής αποτελεσματικότητας και κοινωνικής δικαιοσύνης -εγώ την αποτελεσματικότητα θα την έβαζα στον οικονομικό όρο, σε αντιδιαστολή με αυτό που είπατε εσείς- να αντιμετωπίσουμε κατά τον βέλτιστο τρόπο τα ελληνικά προβλήματα.</w:t>
      </w:r>
    </w:p>
    <w:p>
      <w:pPr>
        <w:pStyle w:val="Normal"/>
        <w:spacing w:lineRule="auto" w:line="600"/>
        <w:ind w:firstLine="720"/>
        <w:jc w:val="both"/>
        <w:rPr/>
      </w:pPr>
      <w:r>
        <w:rPr>
          <w:rFonts w:cs="Arial"/>
        </w:rPr>
        <w:t xml:space="preserve">(Στο σημείο αυτό την Προεδρική Έδρα της Εξεταστικής Επιτροπής καταλαμβάνει ο Πρόεδρος αυτής κ. </w:t>
      </w:r>
      <w:r>
        <w:rPr>
          <w:rFonts w:cs="Arial"/>
          <w:b/>
        </w:rPr>
        <w:t>ΔΗΜΗΤΡΙΟΣ ΒΙΤΣΑΣ</w:t>
      </w:r>
      <w:r>
        <w:rPr>
          <w:rFonts w:cs="Arial"/>
        </w:rPr>
        <w:t>)</w:t>
      </w:r>
    </w:p>
    <w:p>
      <w:pPr>
        <w:pStyle w:val="Normal"/>
        <w:spacing w:lineRule="auto" w:line="600"/>
        <w:ind w:firstLine="720"/>
        <w:jc w:val="both"/>
        <w:rPr/>
      </w:pPr>
      <w:r>
        <w:rPr/>
        <w:t>Τελευταίο σχόλιο. Είπατε για την ενοποίηση των ταμείων που έγινε κάποια στιγμή –πότε έγινε;- και μετά που μειώθηκαν πάρα πολύ τα ασφαλιστικά ταμεία επί Πετραλιά…</w:t>
      </w:r>
    </w:p>
    <w:p>
      <w:pPr>
        <w:pStyle w:val="Normal"/>
        <w:spacing w:lineRule="auto" w:line="600"/>
        <w:ind w:firstLine="720"/>
        <w:jc w:val="both"/>
        <w:rPr/>
      </w:pPr>
      <w:r>
        <w:rPr>
          <w:b/>
        </w:rPr>
        <w:t>ΑΝΔΡΕΑΣ ΛΟΒΕΡΔΟΣ:</w:t>
      </w:r>
      <w:r>
        <w:rPr/>
        <w:t xml:space="preserve"> Κύριε Σταϊκούρα…</w:t>
      </w:r>
    </w:p>
    <w:p>
      <w:pPr>
        <w:pStyle w:val="Normal"/>
        <w:spacing w:lineRule="auto" w:line="600"/>
        <w:ind w:firstLine="720"/>
        <w:jc w:val="both"/>
        <w:rPr/>
      </w:pPr>
      <w:r>
        <w:rPr>
          <w:b/>
        </w:rPr>
        <w:t xml:space="preserve">ΧΡΗΣΤΟΣ ΣΤΑΪΚΟΥΡΑΣ: </w:t>
      </w:r>
      <w:r>
        <w:rPr/>
        <w:t>Κύριε Λοβέρδο, όχι…</w:t>
      </w:r>
    </w:p>
    <w:p>
      <w:pPr>
        <w:pStyle w:val="Normal"/>
        <w:spacing w:lineRule="auto" w:line="600"/>
        <w:ind w:firstLine="720"/>
        <w:jc w:val="both"/>
        <w:rPr/>
      </w:pPr>
      <w:r>
        <w:rPr/>
        <w:t xml:space="preserve">Πρέπει να λάβει κανείς υπόψη και το πολιτικό και το κοινωνικό περιβάλλον. Όταν κάνεις μεταρρυθμίσεις, πρέπει να ξέρεις σε ποιο περιβάλλον τις κάνεις. Όταν κάνεις αποκρατικοποιήσεις -παράδειγμα </w:t>
      </w:r>
      <w:r>
        <w:rPr>
          <w:lang w:val="en-US"/>
        </w:rPr>
        <w:t>COSCO</w:t>
      </w:r>
      <w:r>
        <w:rPr/>
        <w:t>- πρέπει να ξέρεις σε ποιο κοινωνικό περιβάλλον τις κάνεις.</w:t>
      </w:r>
    </w:p>
    <w:p>
      <w:pPr>
        <w:pStyle w:val="Normal"/>
        <w:spacing w:lineRule="auto" w:line="600"/>
        <w:ind w:firstLine="720"/>
        <w:jc w:val="both"/>
        <w:rPr/>
      </w:pPr>
      <w:r>
        <w:rPr/>
      </w:r>
    </w:p>
    <w:p>
      <w:pPr>
        <w:pStyle w:val="Normal"/>
        <w:spacing w:lineRule="auto" w:line="600"/>
        <w:ind w:firstLine="720"/>
        <w:jc w:val="both"/>
        <w:rPr/>
      </w:pPr>
      <w:r>
        <w:rPr/>
        <w:t>(ΑΤ)</w:t>
      </w:r>
    </w:p>
    <w:p>
      <w:pPr>
        <w:sectPr>
          <w:headerReference w:type="default" r:id="rId198"/>
          <w:footerReference w:type="default" r:id="rId19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
    </w:p>
    <w:p>
      <w:pPr>
        <w:pStyle w:val="Normal"/>
        <w:spacing w:lineRule="auto" w:line="600"/>
        <w:ind w:firstLine="720"/>
        <w:jc w:val="center"/>
        <w:rPr/>
      </w:pPr>
      <w:r>
        <w:rPr/>
        <w:t>(</w:t>
      </w:r>
      <w:r>
        <w:rPr>
          <w:lang w:val="en-US"/>
        </w:rPr>
        <w:t>LA</w:t>
      </w:r>
      <w:r>
        <w:rPr/>
        <w:t>)</w:t>
      </w:r>
    </w:p>
    <w:p>
      <w:pPr>
        <w:pStyle w:val="Normal"/>
        <w:spacing w:lineRule="auto" w:line="600"/>
        <w:ind w:firstLine="720"/>
        <w:jc w:val="center"/>
        <w:rPr/>
      </w:pPr>
      <w:r>
        <w:rPr/>
      </w:r>
    </w:p>
    <w:p>
      <w:pPr>
        <w:pStyle w:val="Normal"/>
        <w:spacing w:lineRule="auto" w:line="600"/>
        <w:ind w:firstLine="720"/>
        <w:jc w:val="both"/>
        <w:rPr>
          <w:rFonts w:cs="Arial"/>
        </w:rPr>
      </w:pPr>
      <w:r>
        <w:rPr>
          <w:rFonts w:cs="Arial"/>
        </w:rPr>
        <w:t xml:space="preserve">Τώρα θεωρώ ότι είναι πολύ πιο ώριμο το πολιτικό σύστημα και η κοινωνία ώστε να αντιμετωπίσει τέτοιες προκλήσεις, όπως αυτές που είπατε, για την περαιτέρω ενοποίηση των ασφαλιστικών ταμείων.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Αυτές τις αποφάσεις παίρνει η πολιτική και όχι τα ινστιτούτα κ.λπ. Εγώ συμφωνώ με αυτή τη διαπίστωση αλλά καμιά φορά να ακούμε και κανένα ινστιτούτο. </w:t>
      </w:r>
    </w:p>
    <w:p>
      <w:pPr>
        <w:pStyle w:val="Normal"/>
        <w:spacing w:lineRule="auto" w:line="600"/>
        <w:ind w:firstLine="720"/>
        <w:jc w:val="both"/>
        <w:rPr>
          <w:rFonts w:cs="Arial"/>
        </w:rPr>
      </w:pPr>
      <w:r>
        <w:rPr>
          <w:rFonts w:cs="Arial"/>
        </w:rPr>
        <w:t xml:space="preserve">Για να τελειώσουμε, είπαμε ότι ο κ. Λοβέρδος δεν μπορεί αύριο, αλλά νομίζω ότι μπορούμε να τα πούμε. Να είναι το Προεδρείο και να είναι ένας εκπρόσωπος από κάθε πολιτικό κόμμα για να μπορέσουμε να συνεννοηθούμε. </w:t>
      </w:r>
    </w:p>
    <w:p>
      <w:pPr>
        <w:pStyle w:val="Normal"/>
        <w:spacing w:lineRule="auto" w:line="600"/>
        <w:ind w:firstLine="720"/>
        <w:jc w:val="both"/>
        <w:rPr>
          <w:rFonts w:cs="Arial"/>
        </w:rPr>
      </w:pPr>
      <w:r>
        <w:rPr>
          <w:rFonts w:cs="Arial"/>
        </w:rPr>
        <w:t xml:space="preserve">Αύριο έχω Επιτροπή στις 18.00’. </w:t>
      </w:r>
    </w:p>
    <w:p>
      <w:pPr>
        <w:pStyle w:val="Normal"/>
        <w:spacing w:lineRule="auto" w:line="600"/>
        <w:ind w:firstLine="720"/>
        <w:jc w:val="both"/>
        <w:rPr/>
      </w:pPr>
      <w:r>
        <w:rPr>
          <w:b/>
        </w:rPr>
        <w:t xml:space="preserve">ΓΙΩΡΓΟΣ ΑΜΥΡΑΣ: </w:t>
      </w:r>
      <w:r>
        <w:rPr/>
        <w:t xml:space="preserve">Εγώ έχω στις 18.30’ και στις 10.00’ το πρωί.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Αφήστε το πρωί. Όλοι οι άλλοι που έχουμε είναι στις 18.30’; Άρα αν βρεθούμε στις 17.00’ είναι βολικό; </w:t>
      </w:r>
    </w:p>
    <w:p>
      <w:pPr>
        <w:pStyle w:val="Normal"/>
        <w:spacing w:lineRule="auto" w:line="600"/>
        <w:ind w:firstLine="720"/>
        <w:jc w:val="both"/>
        <w:rPr/>
      </w:pPr>
      <w:r>
        <w:rPr>
          <w:b/>
        </w:rPr>
        <w:t xml:space="preserve">ΓΙΩΡΓΟΣ ΑΜΥΡΑΣ: </w:t>
      </w:r>
      <w:r>
        <w:rPr/>
        <w:t xml:space="preserve">Ναι.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Άρα, στις 17.00’ θα βρεθούμε. Υπάρχει η αίθουσα 227 που έχει ο ΣΥΡΙΖΑ που μας χωράει. </w:t>
      </w:r>
    </w:p>
    <w:p>
      <w:pPr>
        <w:pStyle w:val="Normal"/>
        <w:spacing w:lineRule="auto" w:line="600"/>
        <w:ind w:firstLine="720"/>
        <w:jc w:val="both"/>
        <w:rPr/>
      </w:pPr>
      <w:r>
        <w:rPr>
          <w:b/>
        </w:rPr>
        <w:t xml:space="preserve">ΓΙΩΡΓΟΣ ΑΜΥΡΑΣ: </w:t>
      </w:r>
      <w:r>
        <w:rPr/>
        <w:t xml:space="preserve">Κύριε Πρόεδρε, γίνεται στις 17.30’;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Στις 17.30’. </w:t>
      </w:r>
    </w:p>
    <w:p>
      <w:pPr>
        <w:pStyle w:val="Normal"/>
        <w:spacing w:lineRule="auto" w:line="600"/>
        <w:ind w:firstLine="720"/>
        <w:jc w:val="both"/>
        <w:rPr/>
      </w:pPr>
      <w:r>
        <w:rPr>
          <w:rFonts w:cs="Arial"/>
          <w:b/>
        </w:rPr>
        <w:t>ΧΡΗΣΤΟΣ ΣΤΑΪΚΟΥΡΑΣ:</w:t>
      </w:r>
      <w:r>
        <w:rPr>
          <w:rFonts w:cs="Arial"/>
        </w:rPr>
        <w:t xml:space="preserve"> Έχουμε εικόνα ποιοι θα είναι την Πέμπτη;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Θα συνεχίσουμε με τον ίδιο τρόπο. Εγώ θα σας πρότεινα να καλέσουμε την Πέμπτη τον κ. Λιαργκόβα και τον κ. Κορκίδη και να δούμε την πιθανότητα για τον κ. Κόλλια. </w:t>
      </w:r>
    </w:p>
    <w:p>
      <w:pPr>
        <w:pStyle w:val="Normal"/>
        <w:spacing w:lineRule="auto" w:line="600"/>
        <w:ind w:firstLine="720"/>
        <w:jc w:val="both"/>
        <w:rPr/>
      </w:pPr>
      <w:r>
        <w:rPr/>
        <w:t xml:space="preserve">Από αύριο να δούμε πώς θα πάμε, με ποια διαδικασία κ.λπ. Έχουμε και μία εμπειρία από τη σημερινή μέρα. Θα την αξιοποιήσουμε. </w:t>
      </w:r>
    </w:p>
    <w:p>
      <w:pPr>
        <w:pStyle w:val="Normal"/>
        <w:spacing w:lineRule="auto" w:line="600"/>
        <w:ind w:firstLine="720"/>
        <w:jc w:val="both"/>
        <w:rPr/>
      </w:pPr>
      <w:r>
        <w:rPr>
          <w:b/>
        </w:rPr>
        <w:t>ΑΝΤΩΝΙΟΣ ΣΥΡΙΓΟΣ:</w:t>
      </w:r>
      <w:r>
        <w:rPr/>
        <w:t xml:space="preserve"> Κύριε Πρόεδρε, υπάρχει ένα θέμα το οποίο καλό είναι να το λύσουμε αύριο. Να κάνουμε μια διάκριση από τώρα μεταξύ των ειδικών που καλούμε και των μαρτύρων, για να μην το δούμε μπροστά μας.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Θα είναι και αυτό μέσα σε αυτήν τη διαδικασία. Άλλωστε, δεν είναι μόνο η διαδικασία ποιους θα καλέσουμε ή ποιους δεν θα καλέσουμε, με ποιους ρυθμούς ή πώς θα γίνονται οι ερωτήσεις κ.λπ. Είναι και τα μικρά θέματα που ανέκυψαν ξαφνικά σήμερα. </w:t>
      </w:r>
    </w:p>
    <w:p>
      <w:pPr>
        <w:pStyle w:val="Normal"/>
        <w:spacing w:lineRule="auto" w:line="600"/>
        <w:ind w:firstLine="720"/>
        <w:jc w:val="both"/>
        <w:rPr/>
      </w:pPr>
      <w:r>
        <w:rPr>
          <w:rFonts w:cs="Arial"/>
          <w:b/>
        </w:rPr>
        <w:t xml:space="preserve">ΣΑΒΒΑΣ ΡΟΜΠΟΛΗΣ (Μάρτυς): </w:t>
      </w:r>
      <w:r>
        <w:rPr>
          <w:rFonts w:cs="Arial"/>
        </w:rPr>
        <w:t xml:space="preserve">Άρα, τα λέμε σε μια βδομάδα; </w:t>
      </w:r>
    </w:p>
    <w:p>
      <w:pPr>
        <w:pStyle w:val="Normal"/>
        <w:spacing w:lineRule="auto" w:line="600"/>
        <w:ind w:firstLine="720"/>
        <w:jc w:val="both"/>
        <w:rPr/>
      </w:pPr>
      <w:r>
        <w:rPr>
          <w:rFonts w:cs="Arial"/>
          <w:b/>
        </w:rPr>
        <w:t xml:space="preserve">ΔΗΜΗΤΡΙΟΣ ΒΙΤΣΑΣ (Πρόεδρος της Επιτροπής): </w:t>
      </w:r>
      <w:r>
        <w:rPr>
          <w:rFonts w:cs="Arial"/>
        </w:rPr>
        <w:t>Ναι, για τις 2 του μήνα.</w:t>
      </w:r>
    </w:p>
    <w:p>
      <w:pPr>
        <w:pStyle w:val="Normal"/>
        <w:spacing w:lineRule="auto" w:line="600"/>
        <w:ind w:firstLine="720"/>
        <w:jc w:val="both"/>
        <w:rPr>
          <w:rFonts w:cs="Arial"/>
        </w:rPr>
      </w:pPr>
      <w:r>
        <w:rPr>
          <w:rFonts w:cs="Arial"/>
        </w:rPr>
        <w:t xml:space="preserve">Να σας ευχαριστήσω όλους για τη συμμετοχή και θα τα πούμε αύριο. </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rPr>
        <w:t>Ώρα λήξης: 18.37’</w:t>
      </w:r>
      <w:r>
        <w:rPr/>
        <w:tab/>
      </w:r>
    </w:p>
    <w:p>
      <w:pPr>
        <w:pStyle w:val="Normal"/>
        <w:tabs>
          <w:tab w:val="clear" w:pos="720"/>
          <w:tab w:val="left" w:pos="3189" w:leader="none"/>
          <w:tab w:val="left" w:pos="3545" w:leader="none"/>
          <w:tab w:val="center" w:pos="4513" w:leader="none"/>
        </w:tabs>
        <w:spacing w:lineRule="auto" w:line="600"/>
        <w:ind w:firstLine="720"/>
        <w:jc w:val="both"/>
        <w:rPr/>
      </w:pPr>
      <w:r>
        <w:rPr/>
      </w:r>
    </w:p>
    <w:p>
      <w:pPr>
        <w:sectPr>
          <w:headerReference w:type="default" r:id="rId200"/>
          <w:footerReference w:type="default" r:id="rId20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before="0" w:after="160"/>
        <w:rPr>
          <w:rFonts w:ascii="Arial" w:hAnsi="Arial" w:cs="Arial"/>
          <w:sz w:val="20"/>
        </w:rPr>
      </w:pPr>
      <w:r>
        <w:rPr>
          <w:rFonts w:cs="Arial" w:ascii="Arial" w:hAnsi="Arial"/>
          <w:sz w:val="20"/>
        </w:rPr>
      </w:r>
    </w:p>
    <w:sectPr>
      <w:headerReference w:type="default" r:id="rId202"/>
      <w:footerReference w:type="default" r:id="rId20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 xml:space="preserve">Από: Γεωργοπαπαδάκου Κανέλλα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Η ΕΛΕ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Η ΕΛΕ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 xml:space="preserve">Εκτυπώθηκε: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 xml:space="preserve">Από:  Γεωργοπαπαδάκου Κανέλλα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to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Άννα Μπού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ΟΠΙΑΡ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Μητροπούλου Ευγενί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 xml:space="preserve">Δαύρη Ελένη </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 xml:space="preserve">Μητροπούλου Ευγενί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Η ΕΛΕ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5/2015 5:21: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26/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A0526SM</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J0526AG</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Arial" w:cs="Arial"/>
            </w:rPr>
            <w:t xml:space="preserve"> </w:t>
          </w:r>
          <w:r>
            <w:rPr>
              <w:rStyle w:val="PageNumber"/>
              <w:lang w:val="en-U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ΤΣΙΤ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w:t>
          </w:r>
          <w:r>
            <w:rPr/>
            <w:t>/</w:t>
          </w:r>
          <w:r>
            <w:rPr>
              <w:lang w:val="en-US"/>
            </w:rPr>
            <w:t>05</w:t>
          </w:r>
          <w:r>
            <w:rPr/>
            <w:t>/</w:t>
          </w:r>
          <w:r>
            <w:rPr>
              <w:lang w:val="en-US"/>
            </w:rPr>
            <w:t>2015</w:t>
          </w:r>
        </w:p>
      </w:tc>
      <w:tc>
        <w:tcPr>
          <w:tcW w:w="2700" w:type="dxa"/>
          <w:tcBorders>
            <w:top w:val="single" w:sz="4" w:space="0" w:color="000000"/>
            <w:bottom w:val="single" w:sz="4" w:space="0" w:color="000000"/>
          </w:tcBorders>
          <w:vAlign w:val="center"/>
        </w:tcPr>
        <w:p>
          <w:pPr>
            <w:pStyle w:val="Header"/>
            <w:rPr>
              <w:lang w:val="en-US"/>
            </w:rPr>
          </w:pPr>
          <w:r>
            <w:rPr>
              <w:lang w:val="en-US"/>
            </w:rPr>
            <w:t>GV0526AT</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Fonts w:eastAsia="Arial" w:cs="Arial"/>
            </w:rPr>
            <w:t xml:space="preserve"> </w:t>
          </w:r>
          <w:r>
            <w:rPr>
              <w:rStyle w:val="PageNumber"/>
              <w:lang w:val="en-U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ΤΣΙΤΑΣ</w:t>
          </w:r>
        </w:p>
      </w:tc>
      <w:tc>
        <w:tcPr>
          <w:tcW w:w="1440" w:type="dxa"/>
          <w:tcBorders>
            <w:top w:val="single" w:sz="4" w:space="0" w:color="000000"/>
            <w:bottom w:val="single" w:sz="4" w:space="0" w:color="000000"/>
          </w:tcBorders>
          <w:vAlign w:val="center"/>
        </w:tcPr>
        <w:p>
          <w:pPr>
            <w:pStyle w:val="Header"/>
            <w:jc w:val="center"/>
            <w:rPr/>
          </w:pPr>
          <w:r>
            <w:rPr>
              <w:lang w:val="en-US"/>
            </w:rPr>
            <w:t>26</w:t>
          </w:r>
          <w:r>
            <w:rPr/>
            <w:t>/</w:t>
          </w:r>
          <w:r>
            <w:rPr>
              <w:lang w:val="en-US"/>
            </w:rPr>
            <w:t>05</w:t>
          </w:r>
          <w:r>
            <w:rPr/>
            <w:t>/</w:t>
          </w:r>
          <w:r>
            <w:rPr>
              <w:lang w:val="en-US"/>
            </w:rPr>
            <w:t>2015</w:t>
          </w:r>
        </w:p>
      </w:tc>
      <w:tc>
        <w:tcPr>
          <w:tcW w:w="2700" w:type="dxa"/>
          <w:tcBorders>
            <w:top w:val="single" w:sz="4" w:space="0" w:color="000000"/>
            <w:bottom w:val="single" w:sz="4" w:space="0" w:color="000000"/>
          </w:tcBorders>
          <w:vAlign w:val="center"/>
        </w:tcPr>
        <w:p>
          <w:pPr>
            <w:pStyle w:val="Header"/>
            <w:rPr>
              <w:lang w:val="en-US"/>
            </w:rPr>
          </w:pPr>
          <w:r>
            <w:rPr>
              <w:lang w:val="en-US"/>
            </w:rPr>
            <w:t>GV0526A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DK0526SO</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DL0526KM</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ΒΕΡΒΕΛΑΚΗ</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M0526BM</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N0526L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Arial" w:cs="Arial"/>
            </w:rPr>
            <w:t xml:space="preserve"> </w:t>
          </w:r>
          <w:r>
            <w:rPr>
              <w:rStyle w:val="PageNumber"/>
              <w:lang w:val="en-U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ΤΣΙΤ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w:t>
          </w:r>
          <w:r>
            <w:rPr/>
            <w:t>/</w:t>
          </w:r>
          <w:r>
            <w:rPr>
              <w:lang w:val="en-US"/>
            </w:rPr>
            <w:t>05</w:t>
          </w:r>
          <w:r>
            <w:rPr/>
            <w:t>/</w:t>
          </w:r>
          <w:r>
            <w:rPr>
              <w:lang w:val="en-US"/>
            </w:rPr>
            <w:t>2015</w:t>
          </w:r>
        </w:p>
      </w:tc>
      <w:tc>
        <w:tcPr>
          <w:tcW w:w="2700" w:type="dxa"/>
          <w:tcBorders>
            <w:top w:val="single" w:sz="4" w:space="0" w:color="000000"/>
            <w:bottom w:val="single" w:sz="4" w:space="0" w:color="000000"/>
          </w:tcBorders>
          <w:vAlign w:val="center"/>
        </w:tcPr>
        <w:p>
          <w:pPr>
            <w:pStyle w:val="Header"/>
            <w:rPr>
              <w:lang w:val="en-US"/>
            </w:rPr>
          </w:pPr>
          <w:r>
            <w:rPr>
              <w:lang w:val="en-US"/>
            </w:rPr>
            <w:t>DO0526AT</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t>26/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P0526B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26/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DQ0526MA</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R0526MA</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26</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DS0526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DB</w:t>
          </w:r>
          <w:r>
            <w:rPr/>
            <w:t>0526AR</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T0526G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26/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U0526SM</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DV</w:t>
          </w:r>
          <w:r>
            <w:rPr/>
            <w:t>0526AR</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W0526CB</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05</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DX0526PE</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 xml:space="preserve">ΤΣΙΛΑΛΗ </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Y0521RG</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ΚΕΦΑΛΟΠΟΥΛΟΥ</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GB"/>
            </w:rPr>
            <w:t>26</w:t>
          </w:r>
          <w:r>
            <w:rPr>
              <w:color w:val="808080"/>
            </w:rPr>
            <w:t>/0</w:t>
          </w:r>
          <w:r>
            <w:rPr>
              <w:color w:val="808080"/>
              <w:lang w:val="en-GB"/>
            </w:rPr>
            <w:t>5</w:t>
          </w:r>
          <w:r>
            <w:rPr>
              <w:color w:val="808080"/>
            </w:rPr>
            <w:t>/2015</w:t>
          </w:r>
        </w:p>
      </w:tc>
      <w:tc>
        <w:tcPr>
          <w:tcW w:w="2160" w:type="dxa"/>
          <w:tcBorders>
            <w:top w:val="single" w:sz="4" w:space="0" w:color="000000"/>
            <w:bottom w:val="single" w:sz="4" w:space="0" w:color="000000"/>
          </w:tcBorders>
          <w:vAlign w:val="center"/>
        </w:tcPr>
        <w:p>
          <w:pPr>
            <w:pStyle w:val="Header"/>
            <w:rPr>
              <w:lang w:val="en-GB"/>
            </w:rPr>
          </w:pPr>
          <w:r>
            <w:rPr>
              <w:lang w:val="en-GB"/>
            </w:rPr>
            <w:t>DZ0526AB</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EA0526PH</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EB0</w:t>
          </w:r>
          <w:r>
            <w:rPr/>
            <w:t>5</w:t>
          </w:r>
          <w:r>
            <w:rPr>
              <w:lang w:val="en-US"/>
            </w:rPr>
            <w:t>26AM</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EC0521MO</w:t>
          </w:r>
        </w:p>
      </w:tc>
    </w:tr>
  </w:tbl>
  <w:p>
    <w:pPr>
      <w:pStyle w:val="Header"/>
      <w:rPr>
        <w:lang w:val="en-US"/>
      </w:rPr>
    </w:pPr>
    <w:r>
      <w:rPr>
        <w:lang w:val="en-US"/>
      </w:rPr>
    </w:r>
  </w:p>
  <w:p>
    <w:pPr>
      <w:pStyle w:val="Normal"/>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C0526CB</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D0526AG</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EE0526SO</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EF05</w:t>
          </w:r>
          <w:r>
            <w:rPr/>
            <w:t>26</w:t>
          </w:r>
          <w:r>
            <w:rPr>
              <w:lang w:val="en-US"/>
            </w:rPr>
            <w:t>KM</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lang w:val="en-US"/>
            </w:rPr>
          </w:pPr>
          <w:r>
            <w:rPr/>
            <w:t>ΒΕΡΒΕΛΑΚΗ</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EG0526BM</w:t>
          </w:r>
        </w:p>
      </w:tc>
    </w:tr>
  </w:tbl>
  <w:p>
    <w:pPr>
      <w:pStyle w:val="Header"/>
      <w:rPr>
        <w:lang w:val="en-US"/>
      </w:rPr>
    </w:pPr>
    <w:r>
      <w:rPr>
        <w:lang w:val="en-US"/>
      </w:rPr>
    </w:r>
  </w:p>
  <w:p>
    <w:pPr>
      <w:pStyle w:val="Normal"/>
      <w:spacing w:before="0" w:after="160"/>
      <w:rPr>
        <w:lang w:val="en-US"/>
      </w:rPr>
    </w:pPr>
    <w:r>
      <w:rPr>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H0526L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Fonts w:eastAsia="Arial" w:cs="Arial"/>
            </w:rPr>
            <w:t xml:space="preserve"> </w:t>
          </w:r>
          <w:r>
            <w:rPr>
              <w:rStyle w:val="PageNumber"/>
              <w:lang w:val="en-U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ΤΣΙΤ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w:t>
          </w:r>
          <w:r>
            <w:rPr/>
            <w:t>/</w:t>
          </w:r>
          <w:r>
            <w:rPr>
              <w:lang w:val="en-US"/>
            </w:rPr>
            <w:t>05</w:t>
          </w:r>
          <w:r>
            <w:rPr/>
            <w:t>/</w:t>
          </w:r>
          <w:r>
            <w:rPr>
              <w:lang w:val="en-US"/>
            </w:rPr>
            <w:t>2015</w:t>
          </w:r>
        </w:p>
      </w:tc>
      <w:tc>
        <w:tcPr>
          <w:tcW w:w="2700" w:type="dxa"/>
          <w:tcBorders>
            <w:top w:val="single" w:sz="4" w:space="0" w:color="000000"/>
            <w:bottom w:val="single" w:sz="4" w:space="0" w:color="000000"/>
          </w:tcBorders>
          <w:vAlign w:val="center"/>
        </w:tcPr>
        <w:p>
          <w:pPr>
            <w:pStyle w:val="Header"/>
            <w:rPr>
              <w:lang w:val="en-US"/>
            </w:rPr>
          </w:pPr>
          <w:r>
            <w:rPr>
              <w:lang w:val="en-US"/>
            </w:rPr>
            <w:t>EI0526AT</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26/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EJ0526M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EK0526P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26</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EL0526OR</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5</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M0526G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DD0526PE</w:t>
          </w:r>
        </w:p>
      </w:tc>
    </w:tr>
  </w:tbl>
  <w:p>
    <w:pPr>
      <w:pStyle w:val="Header"/>
      <w:rPr>
        <w:lang w:val="en-US"/>
      </w:rPr>
    </w:pPr>
    <w:r>
      <w:rPr>
        <w:lang w:val="en-US"/>
      </w:rPr>
    </w:r>
  </w:p>
  <w:p>
    <w:pPr>
      <w:pStyle w:val="Normal"/>
      <w:spacing w:before="0" w:after="160"/>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26/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EN0526SM</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EO</w:t>
          </w:r>
          <w:r>
            <w:rPr/>
            <w:t>0526AR</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EP0526CB</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315685160" r:id="rId1"/>
            </w:object>
          </w:r>
        </w:p>
      </w:tc>
      <w:tc>
        <w:tcPr>
          <w:tcW w:w="2340" w:type="dxa"/>
          <w:tcBorders>
            <w:top w:val="single" w:sz="4" w:space="0" w:color="000000"/>
            <w:bottom w:val="single" w:sz="4" w:space="0" w:color="000000"/>
          </w:tcBorders>
        </w:tcPr>
        <w:p>
          <w:pPr>
            <w:pStyle w:val="Header"/>
            <w:rPr>
              <w:color w:val="808080"/>
              <w:lang w:val="en-US"/>
            </w:rPr>
          </w:pPr>
          <w:r>
            <w:rPr>
              <w:color w:val="808080"/>
            </w:rPr>
            <w:t xml:space="preserve">ΑΡΒΑΝΙΤΗ </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5/2015</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1783411363" r:id="rId3"/>
            </w:objec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ΤΣΙΛΑΛΗ</w:t>
          </w:r>
        </w:p>
      </w:tc>
      <w:tc>
        <w:tcPr>
          <w:tcW w:w="2340" w:type="dxa"/>
          <w:tcBorders>
            <w:top w:val="single" w:sz="4" w:space="0" w:color="000000"/>
            <w:bottom w:val="single" w:sz="4" w:space="0" w:color="000000"/>
          </w:tcBorders>
        </w:tcPr>
        <w:p>
          <w:pPr>
            <w:pStyle w:val="Header"/>
            <w:rPr>
              <w:color w:val="808080"/>
            </w:rPr>
          </w:pPr>
          <w:r>
            <w:rPr>
              <w:color w:val="808080"/>
            </w:rPr>
            <w:t>ΚΑΛΑΡΩΝ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ER0526RG</w:t>
          </w:r>
        </w:p>
      </w:tc>
    </w:tr>
  </w:tbl>
  <w:p>
    <w:pPr>
      <w:pStyle w:val="Header"/>
      <w:rPr>
        <w:lang w:val="en-US"/>
      </w:rPr>
    </w:pPr>
    <w:r>
      <w:rPr>
        <w:lang w:val="en-US"/>
      </w:rPr>
    </w:r>
  </w:p>
  <w:p>
    <w:pPr>
      <w:pStyle w:val="Normal"/>
      <w:spacing w:before="0" w:after="160"/>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05/2015</w:t>
          </w:r>
        </w:p>
      </w:tc>
      <w:tc>
        <w:tcPr>
          <w:tcW w:w="2160" w:type="dxa"/>
          <w:tcBorders>
            <w:top w:val="single" w:sz="4" w:space="0" w:color="000000"/>
            <w:bottom w:val="single" w:sz="4" w:space="0" w:color="000000"/>
          </w:tcBorders>
          <w:vAlign w:val="center"/>
        </w:tcPr>
        <w:p>
          <w:pPr>
            <w:pStyle w:val="Header"/>
            <w:rPr>
              <w:lang w:val="en-US"/>
            </w:rPr>
          </w:pPr>
          <w:r>
            <w:rPr>
              <w:lang w:val="en-US"/>
            </w:rPr>
            <w:t>ES0526AB</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ET0526PH</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26-</w:t>
          </w:r>
          <w:r>
            <w:rPr>
              <w:color w:val="808080"/>
            </w:rPr>
            <w:t>05</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EU0526</w:t>
          </w:r>
          <w:r>
            <w:rPr>
              <w:lang w:val="en-US"/>
            </w:rPr>
            <w:t>EP</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EV0</w:t>
          </w:r>
          <w:r>
            <w:rPr/>
            <w:t>5</w:t>
          </w:r>
          <w:r>
            <w:rPr>
              <w:lang w:val="en-US"/>
            </w:rPr>
            <w:t>26AM</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 xml:space="preserve">/  </w:t>
          </w:r>
          <w:r>
            <w:rPr>
              <w:rStyle w:val="PageNumber"/>
              <w:color w:val="808080"/>
              <w:lang w:val="en-GB"/>
            </w:rPr>
            <w:t>4</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EW0526MO</w:t>
          </w:r>
        </w:p>
      </w:tc>
    </w:tr>
  </w:tbl>
  <w:p>
    <w:pPr>
      <w:pStyle w:val="Header"/>
      <w:rPr>
        <w:lang w:val="en-US"/>
      </w:rPr>
    </w:pPr>
    <w:r>
      <w:rPr>
        <w:lang w:val="en-US"/>
      </w:rPr>
    </w:r>
  </w:p>
  <w:p>
    <w:pPr>
      <w:pStyle w:val="Normal"/>
      <w:spacing w:before="0" w:after="1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1935293964" r:id="rId1"/>
            </w:object>
          </w:r>
        </w:p>
      </w:tc>
      <w:tc>
        <w:tcPr>
          <w:tcW w:w="2340" w:type="dxa"/>
          <w:tcBorders>
            <w:top w:val="single" w:sz="4" w:space="0" w:color="000000"/>
            <w:bottom w:val="single" w:sz="4" w:space="0" w:color="000000"/>
          </w:tcBorders>
        </w:tcPr>
        <w:p>
          <w:pPr>
            <w:pStyle w:val="Header"/>
            <w:rPr>
              <w:color w:val="808080"/>
              <w:lang w:val="en-US"/>
            </w:rPr>
          </w:pPr>
          <w:r>
            <w:rPr>
              <w:color w:val="808080"/>
            </w:rPr>
            <w:t xml:space="preserve">ΑΡΒΑΝΙΤΗ </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5/2015</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1515601561" r:id="rId3"/>
            </w:objec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X0526AG</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EY0526SO</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2</w:t>
          </w:r>
          <w:r>
            <w:rPr>
              <w:lang w:val="en-US"/>
            </w:rPr>
            <w:t>6/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EZ05</w:t>
          </w:r>
          <w:r>
            <w:rPr/>
            <w:t>2</w:t>
          </w:r>
          <w:r>
            <w:rPr>
              <w:lang w:val="en-US"/>
            </w:rPr>
            <w:t>6KM</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FA0526L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Arial" w:cs="Arial"/>
            </w:rPr>
            <w:t xml:space="preserve"> </w:t>
          </w:r>
          <w:r>
            <w:rPr>
              <w:rStyle w:val="PageNumber"/>
              <w:lang w:val="en-U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ΤΣΙΤ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w:t>
          </w:r>
          <w:r>
            <w:rPr/>
            <w:t>/</w:t>
          </w:r>
          <w:r>
            <w:rPr>
              <w:lang w:val="en-US"/>
            </w:rPr>
            <w:t>05</w:t>
          </w:r>
          <w:r>
            <w:rPr/>
            <w:t>/</w:t>
          </w:r>
          <w:r>
            <w:rPr>
              <w:lang w:val="en-US"/>
            </w:rPr>
            <w:t>2015</w:t>
          </w:r>
        </w:p>
      </w:tc>
      <w:tc>
        <w:tcPr>
          <w:tcW w:w="2700" w:type="dxa"/>
          <w:tcBorders>
            <w:top w:val="single" w:sz="4" w:space="0" w:color="000000"/>
            <w:bottom w:val="single" w:sz="4" w:space="0" w:color="000000"/>
          </w:tcBorders>
          <w:vAlign w:val="center"/>
        </w:tcPr>
        <w:p>
          <w:pPr>
            <w:pStyle w:val="Header"/>
            <w:rPr>
              <w:lang w:val="en-US"/>
            </w:rPr>
          </w:pPr>
          <w:r>
            <w:rPr>
              <w:lang w:val="en-US"/>
            </w:rPr>
            <w:t>FB0526AT</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t>26/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C0526B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26/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FD0526M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FE0526P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26</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FF0526OR</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FG0526G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lang w:val="en-US"/>
            </w:rPr>
          </w:pPr>
          <w:r>
            <w:rPr>
              <w:color w:val="808080"/>
            </w:rPr>
            <w:t>ΚΑΛΑΡΩΝ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05/2015</w:t>
          </w:r>
        </w:p>
      </w:tc>
      <w:tc>
        <w:tcPr>
          <w:tcW w:w="2160" w:type="dxa"/>
          <w:tcBorders>
            <w:top w:val="single" w:sz="4" w:space="0" w:color="000000"/>
            <w:bottom w:val="single" w:sz="4" w:space="0" w:color="000000"/>
          </w:tcBorders>
          <w:vAlign w:val="center"/>
        </w:tcPr>
        <w:p>
          <w:pPr>
            <w:pStyle w:val="Header"/>
            <w:rPr>
              <w:lang w:val="en-US"/>
            </w:rPr>
          </w:pPr>
          <w:r>
            <w:rPr>
              <w:lang w:val="en-US"/>
            </w:rPr>
            <w:t>DF0526AB</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26/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H0526SM</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FI</w:t>
          </w:r>
          <w:r>
            <w:rPr/>
            <w:t>0526AR</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J0526CB</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05</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FK0526PE</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 xml:space="preserve">ΤΣΙΛΑΛΗ </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FL0526RG</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ΚΕΦΑΛΟΠΟΥΛΟΥ</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GB"/>
            </w:rPr>
            <w:t>26</w:t>
          </w:r>
          <w:r>
            <w:rPr>
              <w:color w:val="808080"/>
            </w:rPr>
            <w:t>/0</w:t>
          </w:r>
          <w:r>
            <w:rPr>
              <w:color w:val="808080"/>
              <w:lang w:val="en-GB"/>
            </w:rPr>
            <w:t>5</w:t>
          </w:r>
          <w:r>
            <w:rPr>
              <w:color w:val="808080"/>
            </w:rPr>
            <w:t>/2015</w:t>
          </w:r>
        </w:p>
      </w:tc>
      <w:tc>
        <w:tcPr>
          <w:tcW w:w="2160" w:type="dxa"/>
          <w:tcBorders>
            <w:top w:val="single" w:sz="4" w:space="0" w:color="000000"/>
            <w:bottom w:val="single" w:sz="4" w:space="0" w:color="000000"/>
          </w:tcBorders>
          <w:vAlign w:val="center"/>
        </w:tcPr>
        <w:p>
          <w:pPr>
            <w:pStyle w:val="Header"/>
            <w:rPr>
              <w:lang w:val="en-GB"/>
            </w:rPr>
          </w:pPr>
          <w:r>
            <w:rPr>
              <w:lang w:val="en-GB"/>
            </w:rPr>
            <w:t>FM0526AB</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FN0526PH</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26-</w:t>
          </w:r>
          <w:r>
            <w:rPr>
              <w:color w:val="808080"/>
            </w:rPr>
            <w:t>05</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FO0526</w:t>
          </w:r>
          <w:r>
            <w:rPr>
              <w:lang w:val="en-US"/>
            </w:rPr>
            <w:t>EP</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FP0526MO</w:t>
          </w:r>
        </w:p>
      </w:tc>
    </w:tr>
  </w:tbl>
  <w:p>
    <w:pPr>
      <w:pStyle w:val="Header"/>
      <w:rPr>
        <w:lang w:val="en-US"/>
      </w:rPr>
    </w:pPr>
    <w:r>
      <w:rPr>
        <w:lang w:val="en-US"/>
      </w:rPr>
    </w:r>
  </w:p>
  <w:p>
    <w:pPr>
      <w:pStyle w:val="Normal"/>
      <w:spacing w:before="0" w:after="160"/>
      <w:rPr>
        <w:lang w:val="en-US"/>
      </w:rPr>
    </w:pPr>
    <w:r>
      <w:rPr>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FQ0</w:t>
          </w:r>
          <w:r>
            <w:rPr/>
            <w:t>5</w:t>
          </w:r>
          <w:r>
            <w:rPr>
              <w:lang w:val="en-US"/>
            </w:rPr>
            <w:t>26AM</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DG0526PH</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FR0526AG</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ΗΤΡΟΠΟΥΛΟΥ</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FS0526MT</w:t>
          </w:r>
        </w:p>
      </w:tc>
    </w:tr>
  </w:tbl>
  <w:p>
    <w:pPr>
      <w:pStyle w:val="Header"/>
      <w:rPr>
        <w:lang w:val="en-US"/>
      </w:rPr>
    </w:pPr>
    <w:r>
      <w:rPr>
        <w:lang w:val="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FT0526SO</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ΑΡΒΑΝΙΤΗ</w:t>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26-5-2015</w:t>
          </w:r>
        </w:p>
      </w:tc>
      <w:tc>
        <w:tcPr>
          <w:tcW w:w="2160" w:type="dxa"/>
          <w:tcBorders>
            <w:top w:val="single" w:sz="4" w:space="0" w:color="000000"/>
            <w:bottom w:val="single" w:sz="4" w:space="0" w:color="000000"/>
          </w:tcBorders>
          <w:vAlign w:val="center"/>
        </w:tcPr>
        <w:p>
          <w:pPr>
            <w:pStyle w:val="Header"/>
            <w:rPr>
              <w:lang w:val="en-US"/>
            </w:rPr>
          </w:pPr>
          <w:r>
            <w:rPr>
              <w:lang w:val="en-US"/>
            </w:rPr>
            <w:t>FU0526DE</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2</w:t>
          </w:r>
          <w:r>
            <w:rPr>
              <w:lang w:val="en-US"/>
            </w:rPr>
            <w:t>6/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FV05</w:t>
          </w:r>
          <w:r>
            <w:rPr/>
            <w:t>2</w:t>
          </w:r>
          <w:r>
            <w:rPr>
              <w:lang w:val="en-US"/>
            </w:rPr>
            <w:t>6KM</w: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FW0526L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Arial" w:cs="Arial"/>
            </w:rPr>
            <w:t xml:space="preserve"> </w:t>
          </w:r>
          <w:r>
            <w:rPr>
              <w:rStyle w:val="PageNumber"/>
              <w:lang w:val="en-US"/>
            </w:rPr>
            <w:t>/</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ΤΣΙΤ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w:t>
          </w:r>
          <w:r>
            <w:rPr/>
            <w:t>/</w:t>
          </w:r>
          <w:r>
            <w:rPr>
              <w:lang w:val="en-US"/>
            </w:rPr>
            <w:t>05</w:t>
          </w:r>
          <w:r>
            <w:rPr/>
            <w:t>/</w:t>
          </w:r>
          <w:r>
            <w:rPr>
              <w:lang w:val="en-US"/>
            </w:rPr>
            <w:t>2015</w:t>
          </w:r>
        </w:p>
      </w:tc>
      <w:tc>
        <w:tcPr>
          <w:tcW w:w="2700" w:type="dxa"/>
          <w:tcBorders>
            <w:top w:val="single" w:sz="4" w:space="0" w:color="000000"/>
            <w:bottom w:val="single" w:sz="4" w:space="0" w:color="000000"/>
          </w:tcBorders>
          <w:vAlign w:val="center"/>
        </w:tcPr>
        <w:p>
          <w:pPr>
            <w:pStyle w:val="Header"/>
            <w:rPr>
              <w:lang w:val="en-US"/>
            </w:rPr>
          </w:pPr>
          <w:r>
            <w:rPr>
              <w:lang w:val="en-US"/>
            </w:rPr>
            <w:t>FX0526AT</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26/5/2015</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26/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FZ0526M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GA0526P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DH0</w:t>
          </w:r>
          <w:r>
            <w:rPr/>
            <w:t>5</w:t>
          </w:r>
          <w:r>
            <w:rPr>
              <w:lang w:val="en-US"/>
            </w:rPr>
            <w:t>26AM</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26</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GB0526OR</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5</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GC0526G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i/>
              <w:color w:val="808080"/>
              <w:sz w:val="22"/>
              <w:szCs w:val="22"/>
            </w:rPr>
            <w:t xml:space="preserve"> </w:t>
          </w:r>
          <w:r>
            <w:rPr>
              <w:rStyle w:val="PageNumber"/>
              <w:color w:val="808080"/>
            </w:rPr>
            <w:t>4</w:t>
          </w:r>
        </w:p>
      </w:tc>
      <w:tc>
        <w:tcPr>
          <w:tcW w:w="3060" w:type="dxa"/>
          <w:tcBorders>
            <w:top w:val="single" w:sz="4" w:space="0" w:color="000000"/>
            <w:bottom w:val="single" w:sz="4" w:space="0" w:color="000000"/>
          </w:tcBorders>
          <w:vAlign w:val="center"/>
        </w:tcPr>
        <w:p>
          <w:pPr>
            <w:pStyle w:val="Header"/>
            <w:rPr/>
          </w:pPr>
          <w:r>
            <w:rPr/>
            <w:t>ΤΣΙΛΑΛΗ</w:t>
          </w:r>
        </w:p>
      </w:tc>
      <w:tc>
        <w:tcPr>
          <w:tcW w:w="2340" w:type="dxa"/>
          <w:tcBorders>
            <w:top w:val="single" w:sz="4" w:space="0" w:color="000000"/>
            <w:bottom w:val="single" w:sz="4" w:space="0" w:color="000000"/>
          </w:tcBorders>
        </w:tcPr>
        <w:p>
          <w:pPr>
            <w:pStyle w:val="Header"/>
            <w:rPr>
              <w:color w:val="808080"/>
            </w:rPr>
          </w:pPr>
          <w:r>
            <w:rPr>
              <w:color w:val="808080"/>
            </w:rPr>
            <w:t>ΚΑΛΑΡΩΝ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GD0526RG</w:t>
          </w:r>
        </w:p>
      </w:tc>
    </w:tr>
  </w:tbl>
  <w:p>
    <w:pPr>
      <w:pStyle w:val="Header"/>
      <w:rPr>
        <w:lang w:val="en-US"/>
      </w:rPr>
    </w:pPr>
    <w:r>
      <w:rPr>
        <w:lang w:val="en-US"/>
      </w:rPr>
    </w:r>
  </w:p>
  <w:p>
    <w:pPr>
      <w:pStyle w:val="Normal"/>
      <w:spacing w:before="0" w:after="160"/>
      <w:rPr>
        <w:lang w:val="en-US"/>
      </w:rPr>
    </w:pPr>
    <w:r>
      <w:rPr>
        <w:lang w:val="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Fonts w:eastAsia="Arial" w:cs="Arial"/>
            </w:rPr>
            <w:t xml:space="preserve"> </w:t>
          </w:r>
          <w:r>
            <w:rPr>
              <w:rStyle w:val="PageNumber"/>
              <w:lang w:val="en-US"/>
            </w:rPr>
            <w:t>/ 4</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26/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GE0526SM</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GF</w:t>
          </w:r>
          <w:r>
            <w:rPr/>
            <w:t>0526AR</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GG0526CB</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GH0526PE</w:t>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ΤΣΙΛΑΛΗ</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26/05</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GI0526RG</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GJ0526AB</w:t>
          </w:r>
        </w:p>
      </w:tc>
    </w:tr>
  </w:tbl>
  <w:p>
    <w:pPr>
      <w:pStyle w:val="Header"/>
      <w:rPr>
        <w:lang w:val="en-US"/>
      </w:rPr>
    </w:pPr>
    <w:r>
      <w:rPr>
        <w:lang w:val="en-US"/>
      </w:rPr>
    </w:r>
  </w:p>
  <w:p>
    <w:pPr>
      <w:pStyle w:val="Normal"/>
      <w:spacing w:before="0" w:after="160"/>
      <w:rPr>
        <w:lang w:val="en-US"/>
      </w:rPr>
    </w:pPr>
    <w:r>
      <w:rPr>
        <w:lang w:val="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GK0526PH</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DI0526MO</w:t>
          </w:r>
        </w:p>
      </w:tc>
    </w:tr>
  </w:tbl>
  <w:p>
    <w:pPr>
      <w:pStyle w:val="Header"/>
      <w:rPr>
        <w:lang w:val="en-US"/>
      </w:rPr>
    </w:pPr>
    <w:r>
      <w:rPr>
        <w:lang w:val="en-US"/>
      </w:rPr>
    </w:r>
  </w:p>
  <w:p>
    <w:pPr>
      <w:pStyle w:val="Normal"/>
      <w:spacing w:before="0" w:after="160"/>
      <w:rPr>
        <w:lang w:val="en-US"/>
      </w:rPr>
    </w:pPr>
    <w:r>
      <w:rPr>
        <w:lang w:val="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26-</w:t>
          </w:r>
          <w:r>
            <w:rPr>
              <w:color w:val="808080"/>
            </w:rPr>
            <w:t>05</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GL0526</w:t>
          </w:r>
          <w:r>
            <w:rPr>
              <w:lang w:val="en-US"/>
            </w:rPr>
            <w:t>EP</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GM0</w:t>
          </w:r>
          <w:r>
            <w:rPr/>
            <w:t>5</w:t>
          </w:r>
          <w:r>
            <w:rPr>
              <w:lang w:val="en-US"/>
            </w:rPr>
            <w:t>26AM</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26/</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GN0526MO</w:t>
          </w:r>
        </w:p>
      </w:tc>
    </w:tr>
  </w:tbl>
  <w:p>
    <w:pPr>
      <w:pStyle w:val="Header"/>
      <w:rPr>
        <w:lang w:val="en-US"/>
      </w:rPr>
    </w:pPr>
    <w:r>
      <w:rPr>
        <w:lang w:val="en-US"/>
      </w:rPr>
    </w:r>
  </w:p>
  <w:p>
    <w:pPr>
      <w:pStyle w:val="Normal"/>
      <w:spacing w:before="0" w:after="160"/>
      <w:rPr>
        <w:lang w:val="en-US"/>
      </w:rPr>
    </w:pPr>
    <w:r>
      <w:rPr>
        <w:lang w:val="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GO0526AG</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ΗΤΡΟΠΟΥΛΟΥ</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t>26/5/2015</w:t>
          </w:r>
        </w:p>
      </w:tc>
      <w:tc>
        <w:tcPr>
          <w:tcW w:w="2160" w:type="dxa"/>
          <w:tcBorders>
            <w:top w:val="single" w:sz="4" w:space="0" w:color="000000"/>
            <w:bottom w:val="single" w:sz="4" w:space="0" w:color="000000"/>
          </w:tcBorders>
          <w:vAlign w:val="center"/>
        </w:tcPr>
        <w:p>
          <w:pPr>
            <w:pStyle w:val="Header"/>
            <w:rPr>
              <w:lang w:val="en-US"/>
            </w:rPr>
          </w:pPr>
          <w:r>
            <w:rPr>
              <w:lang w:val="en-US"/>
            </w:rPr>
            <w:t>GP0526MT</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26</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GQ0526SO</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i/>
              <w:color w:val="808080"/>
              <w:sz w:val="22"/>
              <w:szCs w:val="22"/>
            </w:rPr>
            <w:t>2</w:t>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26/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GR0526DE</w:t>
          </w:r>
        </w:p>
      </w:tc>
    </w:tr>
  </w:tbl>
  <w:p>
    <w:pPr>
      <w:pStyle w:val="Header"/>
      <w:rPr>
        <w:lang w:val="en-US"/>
      </w:rPr>
    </w:pPr>
    <w:r>
      <w:rPr>
        <w:lang w:val="en-US"/>
      </w:rPr>
    </w:r>
  </w:p>
  <w:p>
    <w:pPr>
      <w:pStyle w:val="Normal"/>
      <w:spacing w:before="0" w:after="160"/>
      <w:rPr>
        <w:lang w:val="en-US"/>
      </w:rPr>
    </w:pPr>
    <w:r>
      <w:rPr>
        <w:lang w:val="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26/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GS0526KM</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26/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GT0526MA</w:t>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5</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26/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GU0526L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eastAsia="Times New Roman" w:cs="Times New Roman"/>
      <w:sz w:val="24"/>
      <w:szCs w:val="24"/>
    </w:rPr>
  </w:style>
  <w:style w:type="character" w:styleId="Char1">
    <w:name w:val="Υποσέλιδο Char"/>
    <w:qFormat/>
    <w:rPr>
      <w:rFonts w:ascii="Arial" w:hAnsi="Arial" w:eastAsia="Times New Roman" w:cs="Times New Roman"/>
      <w:sz w:val="24"/>
      <w:szCs w:val="24"/>
    </w:rPr>
  </w:style>
  <w:style w:type="character" w:styleId="PageNumber">
    <w:name w:val="Page Number"/>
    <w:rPr/>
  </w:style>
  <w:style w:type="character" w:styleId="Char2">
    <w:name w:val="Σώμα κειμένου Char"/>
    <w:qFormat/>
    <w:rPr>
      <w:rFonts w:ascii="Arial" w:hAnsi="Arial"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
    <w:name w:val=".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fontTable" Target="fontTable.xml"/><Relationship Id="rId205" Type="http://schemas.openxmlformats.org/officeDocument/2006/relationships/settings" Target="settings.xml"/>
</Relationships>
</file>

<file path=word/_rels/header4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19:00Z</dcterms:created>
  <dc:creator>Πρωτοψάλτη Δήμητρα</dc:creator>
  <dc:description/>
  <cp:keywords/>
  <dc:language>en-US</dc:language>
  <cp:lastModifiedBy>Πρωτοψάλτη Δήμητρα</cp:lastModifiedBy>
  <dcterms:modified xsi:type="dcterms:W3CDTF">2015-05-26T17:21:00Z</dcterms:modified>
  <cp:revision>1</cp:revision>
  <dc:subject/>
  <dc:title/>
</cp:coreProperties>
</file>