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jc w:val="both"/>
        <w:rPr>
          <w:rFonts w:ascii="Arial" w:hAnsi="Arial" w:cs="Arial"/>
          <w:b/>
          <w:b/>
          <w:sz w:val="20"/>
          <w:szCs w:val="20"/>
        </w:rPr>
      </w:pPr>
      <w:r>
        <w:rPr>
          <w:rFonts w:cs="Arial" w:ascii="Arial" w:hAnsi="Arial"/>
          <w:b/>
          <w:sz w:val="20"/>
          <w:szCs w:val="20"/>
        </w:rPr>
        <w:t>ΒΟΥΛΗ ΤΩΝ ΕΛΛΗΝΩΝ</w:t>
      </w:r>
    </w:p>
    <w:p>
      <w:pPr>
        <w:pStyle w:val="Normal"/>
        <w:spacing w:lineRule="auto" w:line="480" w:before="0" w:after="160"/>
        <w:contextualSpacing/>
        <w:jc w:val="both"/>
        <w:rPr>
          <w:rFonts w:ascii="Arial" w:hAnsi="Arial" w:cs="Arial"/>
          <w:b/>
          <w:b/>
          <w:sz w:val="20"/>
          <w:szCs w:val="20"/>
        </w:rPr>
      </w:pPr>
      <w:r>
        <w:rPr>
          <w:rFonts w:cs="Arial" w:ascii="Arial" w:hAnsi="Arial"/>
          <w:b/>
          <w:sz w:val="20"/>
          <w:szCs w:val="20"/>
        </w:rPr>
        <w:t>ΠΕΡΙΟΔΟΣ ΙΖ΄- ΣΥΝΟΔΟΣ Α΄</w:t>
      </w:r>
    </w:p>
    <w:p>
      <w:pPr>
        <w:pStyle w:val="Normal"/>
        <w:tabs>
          <w:tab w:val="clear" w:pos="720"/>
          <w:tab w:val="left" w:pos="1134" w:leader="none"/>
        </w:tabs>
        <w:spacing w:lineRule="auto" w:line="480" w:before="0" w:after="160"/>
        <w:contextualSpacing/>
        <w:jc w:val="both"/>
        <w:rPr>
          <w:rFonts w:ascii="Arial" w:hAnsi="Arial" w:cs="Arial"/>
          <w:b/>
          <w:b/>
          <w:sz w:val="20"/>
          <w:szCs w:val="20"/>
        </w:rPr>
      </w:pPr>
      <w:r>
        <w:rPr>
          <w:rFonts w:cs="Arial" w:ascii="Arial" w:hAnsi="Arial"/>
          <w:b/>
          <w:sz w:val="20"/>
          <w:szCs w:val="20"/>
        </w:rPr>
        <w:t>ΔΙΑΡΚΗΣ ΕΠΙΤΡΟΠΗ ΜΟΡΦΩΤΙΚΩΝ ΥΠΟΘΕΣΕΩΝ</w:t>
      </w:r>
    </w:p>
    <w:p>
      <w:pPr>
        <w:pStyle w:val="Normal"/>
        <w:tabs>
          <w:tab w:val="clear" w:pos="720"/>
          <w:tab w:val="left" w:pos="7375" w:leader="none"/>
        </w:tabs>
        <w:spacing w:lineRule="auto" w:line="480" w:before="0" w:after="160"/>
        <w:contextualSpacing/>
        <w:rPr>
          <w:rFonts w:ascii="Arial" w:hAnsi="Arial" w:cs="Arial"/>
          <w:b/>
          <w:b/>
          <w:sz w:val="20"/>
          <w:szCs w:val="20"/>
        </w:rPr>
      </w:pPr>
      <w:r>
        <w:rPr>
          <w:rFonts w:eastAsia="Arial" w:cs="Arial" w:ascii="Arial" w:hAnsi="Arial"/>
          <w:b/>
          <w:sz w:val="20"/>
          <w:szCs w:val="20"/>
        </w:rPr>
        <w:t xml:space="preserve">                                                                                                              </w:t>
      </w:r>
    </w:p>
    <w:p>
      <w:pPr>
        <w:pStyle w:val="Normal"/>
        <w:tabs>
          <w:tab w:val="clear" w:pos="720"/>
          <w:tab w:val="left" w:pos="7375" w:leader="none"/>
        </w:tabs>
        <w:spacing w:lineRule="auto" w:line="480" w:before="0" w:after="160"/>
        <w:contextualSpacing/>
        <w:jc w:val="center"/>
        <w:rPr>
          <w:rFonts w:ascii="Arial" w:hAnsi="Arial" w:cs="Arial"/>
          <w:b/>
          <w:b/>
          <w:sz w:val="20"/>
          <w:szCs w:val="20"/>
        </w:rPr>
      </w:pPr>
      <w:r>
        <w:rPr>
          <w:rFonts w:cs="Arial" w:ascii="Arial" w:hAnsi="Arial"/>
          <w:b/>
          <w:sz w:val="20"/>
          <w:szCs w:val="20"/>
        </w:rPr>
      </w:r>
    </w:p>
    <w:p>
      <w:pPr>
        <w:pStyle w:val="Normal"/>
        <w:tabs>
          <w:tab w:val="clear" w:pos="720"/>
          <w:tab w:val="left" w:pos="7375" w:leader="none"/>
        </w:tabs>
        <w:spacing w:lineRule="auto" w:line="480" w:before="0" w:after="160"/>
        <w:contextualSpacing/>
        <w:jc w:val="center"/>
        <w:rPr>
          <w:rFonts w:ascii="Arial" w:hAnsi="Arial" w:cs="Arial"/>
          <w:b/>
          <w:b/>
          <w:sz w:val="20"/>
          <w:szCs w:val="20"/>
        </w:rPr>
      </w:pPr>
      <w:r>
        <w:rPr>
          <w:rFonts w:cs="Arial" w:ascii="Arial" w:hAnsi="Arial"/>
          <w:b/>
          <w:sz w:val="20"/>
          <w:szCs w:val="20"/>
        </w:rPr>
        <w:t>Π Ρ Α Κ Τ Ι Κ Ο</w:t>
      </w:r>
    </w:p>
    <w:p>
      <w:pPr>
        <w:pStyle w:val="Normal"/>
        <w:tabs>
          <w:tab w:val="clear" w:pos="720"/>
          <w:tab w:val="left" w:pos="7375" w:leader="none"/>
        </w:tabs>
        <w:spacing w:lineRule="auto" w:line="480" w:before="0" w:after="160"/>
        <w:contextualSpacing/>
        <w:jc w:val="center"/>
        <w:rPr>
          <w:rFonts w:ascii="Arial" w:hAnsi="Arial" w:cs="Arial"/>
          <w:b/>
          <w:b/>
          <w:i/>
          <w:i/>
          <w:sz w:val="20"/>
          <w:szCs w:val="20"/>
        </w:rPr>
      </w:pPr>
      <w:r>
        <w:rPr>
          <w:rFonts w:cs="Arial" w:ascii="Arial" w:hAnsi="Arial"/>
          <w:b/>
          <w:sz w:val="20"/>
          <w:szCs w:val="20"/>
        </w:rPr>
        <w:t>(Άρθρο 40 παρ. 1 Κ.τ.Β.)</w:t>
      </w:r>
    </w:p>
    <w:p>
      <w:pPr>
        <w:pStyle w:val="Normal"/>
        <w:tabs>
          <w:tab w:val="clear" w:pos="720"/>
          <w:tab w:val="left" w:pos="1134" w:leader="none"/>
        </w:tabs>
        <w:spacing w:lineRule="auto" w:line="480" w:before="0" w:after="160"/>
        <w:ind w:firstLine="709"/>
        <w:contextualSpacing/>
        <w:jc w:val="both"/>
        <w:rPr>
          <w:rFonts w:ascii="Arial" w:hAnsi="Arial" w:cs="Arial"/>
          <w:b/>
          <w:b/>
          <w:i/>
          <w:i/>
          <w:sz w:val="20"/>
          <w:szCs w:val="20"/>
        </w:rPr>
      </w:pPr>
      <w:r>
        <w:rPr>
          <w:rFonts w:cs="Arial" w:ascii="Arial" w:hAnsi="Arial"/>
          <w:b/>
          <w:i/>
          <w:sz w:val="20"/>
          <w:szCs w:val="20"/>
        </w:rPr>
      </w:r>
    </w:p>
    <w:p>
      <w:pPr>
        <w:pStyle w:val="Normal"/>
        <w:tabs>
          <w:tab w:val="clear" w:pos="720"/>
          <w:tab w:val="left" w:pos="1134" w:leader="none"/>
        </w:tabs>
        <w:spacing w:lineRule="auto" w:line="480" w:before="0" w:after="160"/>
        <w:ind w:firstLine="680"/>
        <w:contextualSpacing/>
        <w:jc w:val="both"/>
        <w:rPr/>
      </w:pPr>
      <w:r>
        <w:rPr>
          <w:rFonts w:cs="Arial" w:ascii="Arial" w:hAnsi="Arial"/>
          <w:sz w:val="20"/>
          <w:szCs w:val="20"/>
        </w:rPr>
        <w:t xml:space="preserve">Στην Αθήνα σήμερα, 24 Μαρτίου 2016, ημέρα Πέμπτη και ώρα 10.15΄, συνήλθε σε συνεδρίαση, στην Αίθουσα </w:t>
      </w:r>
      <w:r>
        <w:rPr>
          <w:rFonts w:cs="Arial" w:ascii="Arial" w:hAnsi="Arial"/>
          <w:bCs/>
          <w:sz w:val="20"/>
          <w:szCs w:val="20"/>
        </w:rPr>
        <w:t>της Γερουσίας</w:t>
      </w:r>
      <w:r>
        <w:rPr>
          <w:rFonts w:cs="Arial" w:ascii="Arial" w:hAnsi="Arial"/>
          <w:sz w:val="20"/>
          <w:szCs w:val="20"/>
        </w:rPr>
        <w:t xml:space="preserve"> του Μεγάρου της Βουλής, η Διαρκής Επιτροπή Μορφωτικών Υποθέσεων, υπό την προεδρία του Προέδρου αυτής, κ. Κωνσταντίνου Γαβρόγλου, με θέμα ημερήσιας διάταξης τη διατύπωση γνώμης από τα μέλη της Επιτροπής, σύμφωνα με τα άρθρα 32 παρ.5 και 49 Α του Κανονισμού της Βουλής, σε συνδυασμό με τις διατάξεις του άρθρου 80, παρ. 17 του ν. 3057/ 2002 (ΦΕΚ 239 Α΄/10.10.2002), για την καταλληλότητα του προτεινομένου από τον Υπουργό Πολιτισμού και Αθλητισμού, κ. Αριστείδη Μπαλτά, για διορισμό στη θέση του Προέδρου του Δ.Σ. του Ελληνικού Ιδρύματος Πολιτισμού (Ε.Ι.Π.), κ. Κωνσταντίνου Τσουκαλά.</w:t>
      </w:r>
    </w:p>
    <w:p>
      <w:pPr>
        <w:pStyle w:val="Normal"/>
        <w:tabs>
          <w:tab w:val="clear" w:pos="720"/>
          <w:tab w:val="left" w:pos="1134" w:leader="none"/>
        </w:tabs>
        <w:spacing w:lineRule="auto" w:line="480" w:before="0" w:after="160"/>
        <w:ind w:firstLine="680"/>
        <w:contextualSpacing/>
        <w:jc w:val="both"/>
        <w:rPr>
          <w:rFonts w:ascii="Arial" w:hAnsi="Arial" w:cs="Arial"/>
          <w:sz w:val="20"/>
          <w:szCs w:val="20"/>
        </w:rPr>
      </w:pPr>
      <w:r>
        <w:rPr>
          <w:rFonts w:cs="Arial" w:ascii="Arial" w:hAnsi="Arial"/>
          <w:sz w:val="20"/>
          <w:szCs w:val="20"/>
        </w:rPr>
        <w:t xml:space="preserve">Στη συνεδρίαση παρέστησαν ο Υφυπουργός Πολιτισμού και Αθλητισμού, κ. Σταύρος Κοντονής, ο προτεινόμενος για διορισμό στη θέση του Προέδρου του Δ.Σ. του Ελληνικού Ιδρύματος Πολιτισμού (E.Ι.Π.), κ. Κωνσταντίνος Τσουκαλάς, καθώς και αρμόδιοι υπηρεσιακοί παράγοντες. </w:t>
      </w:r>
    </w:p>
    <w:p>
      <w:pPr>
        <w:pStyle w:val="Normal"/>
        <w:tabs>
          <w:tab w:val="clear" w:pos="720"/>
          <w:tab w:val="left" w:pos="142" w:leader="none"/>
        </w:tabs>
        <w:autoSpaceDE w:val="false"/>
        <w:spacing w:lineRule="auto" w:line="480" w:before="0" w:after="160"/>
        <w:contextualSpacing/>
        <w:jc w:val="both"/>
        <w:rPr>
          <w:sz w:val="20"/>
          <w:szCs w:val="20"/>
        </w:rPr>
      </w:pPr>
      <w:r>
        <w:rPr>
          <w:rFonts w:cs="Arial" w:ascii="Arial" w:hAnsi="Arial"/>
          <w:sz w:val="20"/>
          <w:szCs w:val="20"/>
        </w:rPr>
        <w:tab/>
        <w:tab/>
        <w:t>Ο Πρόεδρος της Επιτροπής, αφού διαπίστωσε την ύπαρξη απαρτίας, έκανε την α΄ ανάγνωση του καταλόγου των μελών της Επιτροπής. Παρόντες ήταν οι Βουλευτές κ.κ.:</w:t>
      </w:r>
      <w:r>
        <w:rPr>
          <w:rFonts w:cs="Arial" w:ascii="Arial" w:hAnsi="Arial"/>
          <w:color w:val="0D0D0D"/>
          <w:sz w:val="20"/>
          <w:szCs w:val="20"/>
        </w:rPr>
        <w:t xml:space="preserve"> Ακριώτης Γιώργος, Αυλωνίτου Ελένη, Βαγενά Άννα, Βάκη Φωτεινή, Γαβρόγλου Κωνσταντίνος, Γεωργοπούλου Έφη, Δουζίνας Κωνσταντίνος, Δριτσέλη Παναγιώτα, Εμμανουηλίδης Δημήτρης, Ζεϊμπέκ Χουσεΐν, Θηβαίος Νικόλαος, Σιμορέλης Χρήστος, Κατσαβριά Χρυσούλα, Κουράκης Τάσος, Μηταφίδης Τριαντάφυλλος, Μιχελής Θανάσης, Μπαξεβανάκης Δημήτρης, Πάντζας Γιώργος, Σεβαστάκης Δημήτρης, Σκουρολιάκος Πάνος, Καφαντάρη Χαρά, Αντωνίου Χρήστος, </w:t>
      </w:r>
      <w:r>
        <w:rPr>
          <w:rFonts w:cs="Arial" w:ascii="Arial" w:hAnsi="Arial"/>
          <w:sz w:val="20"/>
          <w:szCs w:val="20"/>
        </w:rPr>
        <w:t>Αντωνιάδης Ιωάννης, Αντωνίου Μαρία,  Βλάσης Κωνσταντίνος, Κόνσολας Εμμανουήλ, Κοντογεώργος Κωνσταντίνος, Κουκοδήμος Κωνσταντίνος, Μαρτίνου Γεωργία, Στύλιος Γεώργιος, Φορτσάκης Θεόδωρος, Χαρακόπουλος Μάξιμος, Ηλιόπουλος Παναγιώτης, Κεγκέρογλου Βασίλειος, Κωνσταντόπουλος Δημήτριος, Κατσώτης Χρήστος, Λαμπρούλης Γεώργιος, Συντυχάκης Εμμανουήλ, Μαυρωτάς Γεώργιος, Κατσίκης Κωνσταντίνος</w:t>
      </w:r>
      <w:r>
        <w:rPr>
          <w:rFonts w:cs="Arial" w:ascii="Arial" w:hAnsi="Arial"/>
          <w:color w:val="0D0D0D"/>
          <w:sz w:val="20"/>
          <w:szCs w:val="20"/>
        </w:rPr>
        <w:t>, Μεγαλομύστακας Αναστάσιος και Γεωργιάδης Μάριος.</w:t>
      </w:r>
    </w:p>
    <w:p>
      <w:pPr>
        <w:pStyle w:val="Normal"/>
        <w:tabs>
          <w:tab w:val="clear" w:pos="720"/>
          <w:tab w:val="left" w:pos="1134" w:leader="none"/>
        </w:tabs>
        <w:spacing w:lineRule="auto" w:line="480" w:before="0" w:after="160"/>
        <w:ind w:firstLine="68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Κυρίες και κύριοι συνάδελφοι, καλημέρα σας. Αρχίζει η συνεδρίαση της Διαρκούς Επιτροπής Μορφωτικών Υποθέσεων, με θέμα ημερήσιας διάταξης, τη διατύπωση γνώμης από τα μέλη της Επιτροπής, σύμφωνα με τα άρθρα 32 παρ.5 και 49 Α του Κανονισμού της Βουλής, σε συνδυασμό με τις διατάξεις του άρθρου 80, παρ. 17 του ν.3057/ 2002, μετά από ακρόαση του προτεινομένου από τον Υπουργό Πολιτισμού και Αθλητισμού, κ. Αριστείδη Μπαλτά, για διορισμό στη θέση του Προέδρου του Δ.Σ. του Ελληνικού Ιδρύματος Πολιτισμού, Καθηγητή, κ. Κωνσταντίνου Τσουκαλά.</w:t>
      </w:r>
    </w:p>
    <w:p>
      <w:pPr>
        <w:pStyle w:val="Normal"/>
        <w:tabs>
          <w:tab w:val="clear" w:pos="720"/>
          <w:tab w:val="left" w:pos="1134" w:leader="none"/>
        </w:tabs>
        <w:spacing w:lineRule="auto" w:line="480" w:before="0" w:after="160"/>
        <w:ind w:firstLine="680"/>
        <w:contextualSpacing/>
        <w:jc w:val="both"/>
        <w:rPr>
          <w:rFonts w:ascii="Arial" w:hAnsi="Arial" w:cs="Arial"/>
          <w:sz w:val="20"/>
          <w:szCs w:val="20"/>
        </w:rPr>
      </w:pPr>
      <w:r>
        <w:rPr>
          <w:rFonts w:cs="Arial" w:ascii="Arial" w:hAnsi="Arial"/>
          <w:sz w:val="20"/>
          <w:szCs w:val="20"/>
        </w:rPr>
        <w:t>Προτείνω να δοθεί ο λόγος πρώτα στον κ. Υφυπουργό, ο οποίος εκπροσωπεί τον κ. Υπουργό, να αναπτύξει την άποψή του για 5 λεπτά και μετά, το λόγο θα πάρει ο κ. Τσουκαλάς. Ακολούθως, θα πάρουν το λόγο οι εκπρόσωποι των Κομμάτων.</w:t>
      </w:r>
    </w:p>
    <w:p>
      <w:pPr>
        <w:pStyle w:val="Normal"/>
        <w:tabs>
          <w:tab w:val="clear" w:pos="720"/>
          <w:tab w:val="left" w:pos="1134" w:leader="none"/>
        </w:tabs>
        <w:spacing w:lineRule="auto" w:line="480" w:before="0" w:after="160"/>
        <w:ind w:firstLine="680"/>
        <w:contextualSpacing/>
        <w:jc w:val="both"/>
        <w:rPr>
          <w:rFonts w:ascii="Arial" w:hAnsi="Arial" w:cs="Arial"/>
          <w:sz w:val="20"/>
          <w:szCs w:val="20"/>
        </w:rPr>
      </w:pPr>
      <w:r>
        <w:rPr>
          <w:rFonts w:cs="Arial" w:ascii="Arial" w:hAnsi="Arial"/>
          <w:sz w:val="20"/>
          <w:szCs w:val="20"/>
        </w:rPr>
        <w:t>Παρακαλώ, κύριε Υπουργέ, έχετε τον λόγο.</w:t>
      </w:r>
    </w:p>
    <w:p>
      <w:pPr>
        <w:pStyle w:val="Normal"/>
        <w:tabs>
          <w:tab w:val="clear" w:pos="720"/>
          <w:tab w:val="left" w:pos="1134" w:leader="none"/>
        </w:tabs>
        <w:spacing w:lineRule="auto" w:line="480" w:before="0" w:after="160"/>
        <w:ind w:firstLine="680"/>
        <w:contextualSpacing/>
        <w:jc w:val="both"/>
        <w:rPr/>
      </w:pPr>
      <w:r>
        <w:rPr>
          <w:rFonts w:cs="Arial" w:ascii="Arial" w:hAnsi="Arial"/>
          <w:sz w:val="20"/>
          <w:szCs w:val="20"/>
        </w:rPr>
        <w:t>ΣΤΑΥΡΟΣ ΚΟΝΤΟΝΗΣ (Υφυπουργός Πολιτισμού και Αθλητισμού): Ευχαριστώ, κύριε Πρόεδρε. Κυρίες και κύριοι συνάδελφοι, σήμερα, συζητάμε για την τοποθέτηση του Καθηγητή, του κ. Κωνσταντίνου Τσουκαλά, στη θέση του Προέδρου του Δ.Σ. του Ελληνικού Ιδρύματος Πολιτισμού.</w:t>
      </w:r>
    </w:p>
    <w:p>
      <w:pPr>
        <w:pStyle w:val="Normal"/>
        <w:tabs>
          <w:tab w:val="clear" w:pos="720"/>
          <w:tab w:val="left" w:pos="1134" w:leader="none"/>
        </w:tabs>
        <w:spacing w:lineRule="auto" w:line="480" w:before="0" w:after="160"/>
        <w:ind w:firstLine="680"/>
        <w:contextualSpacing/>
        <w:jc w:val="both"/>
        <w:rPr/>
      </w:pPr>
      <w:r>
        <w:rPr>
          <w:rFonts w:cs="Arial" w:ascii="Arial" w:hAnsi="Arial"/>
          <w:sz w:val="20"/>
          <w:szCs w:val="20"/>
        </w:rPr>
        <w:t>Θέλω να σας αναφέρω, τούτο, το οποίο το θεωρώ ιδιαίτερα σημαντικό, όσον αφορά το ίδιο το Ίδρυμα. Το Ίδρυμα έχει δομή, μια κατασκευή, θα έλεγα, που  ανταποκρίνεται στη δομή των μεγάλων διεθνών Ινστιτούτων. Αντίστοιχα του Ελληνικού Ιδρύματος Πολιτισμού είναι το Βρετανικό Συμβούλιο, το Ινστιτούτο «Θερβάντες», το Γαλλικό Ινστιτούτο και άλλα μεγάλα ινστιτούτα, τα οποία γνωρίζετε.</w:t>
      </w:r>
    </w:p>
    <w:p>
      <w:pPr>
        <w:pStyle w:val="Normal"/>
        <w:tabs>
          <w:tab w:val="clear" w:pos="720"/>
          <w:tab w:val="left" w:pos="1134" w:leader="none"/>
        </w:tabs>
        <w:spacing w:lineRule="auto" w:line="480" w:before="0" w:after="160"/>
        <w:ind w:firstLine="680"/>
        <w:contextualSpacing/>
        <w:jc w:val="both"/>
        <w:rPr>
          <w:rFonts w:ascii="Arial" w:hAnsi="Arial" w:cs="Arial"/>
          <w:sz w:val="20"/>
          <w:szCs w:val="20"/>
        </w:rPr>
      </w:pPr>
      <w:r>
        <w:rPr>
          <w:rFonts w:cs="Arial" w:ascii="Arial" w:hAnsi="Arial"/>
          <w:sz w:val="20"/>
          <w:szCs w:val="20"/>
        </w:rPr>
        <w:t>Ειλικρινά, κοιτάζοντας τη δράση, τις εκδηλώσεις και όλα όσα έχει κάνει το Ινστιτούτο, αυτά τα χρόνια, αντιλήφθηκα και εγώ, όπως θα αντιληφθείτε και εσείς, ότι υπολείπεται του έργου αυτών των μεγάλων διεθνών ινστιτούτων. Εάν έχουμε ένα τέτοιο πολυεργαλείο για την προώθηση του ελληνικού Πολιτισμού, των γραμμάτων, των τεχνών και όλων αυτών, που συναρθρώνουν την έννοια του Πολιτισμού, πραγματικά, σας λέω, ότι έχουμε κάνει πάρα πολύ λίγα και πρέπει να κάνουμε περισσότερα. Ίσως, αυτό είναι ένα μεγάλο βάρος για τη νέα Διοίκηση του Ιδρύματος. Να σας πω, μόνο, ότι το Ίδρυμα διαθέτει 12 Παραρτήματα, σε πρωτεύουσες της Ευρώπης, αλλά και στην Ουάσιγκτον και στο Πεκίνο και διαχειρίζεται δύο μουσεία, στην Αλεξάνδρεια και στην Οδησσό.</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ντιλαμβάνεστε, λοιπόν, ότι εδώ, εάν μιλήσουμε σε βάθος χρόνου, κυρίως για το Ίδρυμα, θα πρέπει να δούμε και θα πρέπει η νέα διοίκηση του Ιδρύματος να αντιληφθεί ότι πρέπει να εφαρμόσει μια αναπτυξιακή πολιτική για το ίδιο, η οποία να καλύπτει το σύνολο των πολιτιστικών καταστάσεων, στην Ελλάδα, που μπορεί να προβληθούν. Πρέπει να προβληθεί παράλληλα και να υποστηριχθεί η ελληνική γλώσσα, ιδίως στα πανεπιστήμια του εξωτερικού, τα οποία έχουν έδρα ελληνικών σπουδών. Η παρουσία του Ιδρύματος πρέπει να τονιστεί, όχι μόνο στις χώρες και στις πόλεις, που έχει Παράρτημα, αλλά  σε παγκόσμια κλίμακα, όπου είναι δυνατόν.  Αυτό να μην γίνεται αποσπασματικά, να μην περιορίζεται σε διαλέξεις και κάποιες μεμονωμένες εκδηλώσεις, αλλά ό,τι γίνεται να έχει μια συνέχεια, ούτως ώστε να αποδίδει το έργο μια υπεραξία, η οποία μπορεί να λειτουργήσει για τη δημιουργία ενός, εντός εισαγωγικών,  «φιλελληνικού κινήματο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ώρα, όσον αφορά στον προτεινόμενο, θέλω να σας πω ότι αισθάνομαι σήμερα τυχερός, διότι απουσιάζει ο κ. Μπαλτάς και πέφτει σε εμένα αυτή η ευθύνη να προτείνω έναν άνθρωπο, που στη ζωή όλων των ανθρώπων της γενιάς μου, έχει παίξει ένα καθοριστικό ρόλο, διότι ο Καθηγητής Κωνσταντίνος Τσουκαλάς, έτσι όπως τον θυμάμαι, από τα φοιτητικά μου χρόνια, να περιδιαβαίνει τους διαδρόμους του κτιρίου της Νομικής Αθηνών, με πάντοτε έντονο  αυτό το ερωτηματικό και την απορία, στο βλέμμα του, που πιστεύω ότι προέρχονται, όχι μόνο από την ποιότητα του ανθρώπου, αλλά και από τη βαθιά γνώση των επιστημών, οι οποίες δημιουργούν ερωτηματικά και βάζουν, συνεχώς, τον άνθρωπο, σε μια αέναη σκέψη. Επαναλαμβάνω, είναι μια προσωπικότητα, που έχει παίξει καθοριστικό ρόλο, στην πολιτική μας συγκρότηση, αλλά και στη συγκρότηση, γενικότερα, των ανθρώπων της γενιάς μ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Όσον αφορά στο επιστημονικό του έργο, νομίζω ότι είναι από τους πολύ λίγους Έλληνες επιστήμονες, που μπορεί, πραγματικά, να υπερηφανευτεί για την επιστημονική σταδιοδρομία του στο εξωτερικό, αλλά και στην Ελλάδα. Είναι ένας «πολυεπιστήμονας», θα μπορούσα να πω, από τη νομική επιστήμη, που ήταν η πρώτη επιστήμη, που ασχολήθηκε, την πολιτική επιστήμη, την κοινωνιολογία, την ανθρωπολογία. Έχει καταθέσει ένα επιστημονικό έργο τεράστιο και θα ήθελα να πω, κλείνοντας ότι τον γνωρίζετε όλοι πολύ καλά, από τη θητεία του, κατά την προηγούμενη βουλευτική περίοδο, όπου ήταν Πρόεδρος, στην Επιτροπή Μορφωτικών Υποθέσεων στη Βουλή και με τον ίδιο, πάντοτε, ευγενικό και συναινετικό τρόπο, διηύθυνε, σε μια περίοδο υψηλών εντάσεων, τις εργασίες της Επιτροπής. Είναι θέμα αγωγής, την οποία έχει, σε υψηλό βαθμό, ο προτεινόμενος από την Κυβέρνηση, σήμερα, και ποιότητας του χαρακτήρα του και κύρους. Στο πρόσωπο του Κωνσταντίνου Τσουκαλά, νομίζω ότι συγκροτούνται όλες αυτές οι έννοιες και, με ιδιαίτερη χαρά, η Κυβέρνηση βρίσκεται στη θέση να τον προτείνει στην Ελληνική Βουλή και στην Επιτροπή.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ας ευχαριστώ πολύ, κύριε Πρόεδρ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Το λόγο έχει ο κ. Τσουκαλά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ΤΣΟΥΚΑΛΑΣ (Προτεινόμενος για διορισμό στη θέση του Προέδρου του Δ.Σ. του Ελληνικού Ιδρύματος Πολιτισμού (Ε.Ι.Π.)): Ευχαριστώ πολύ, κύριε Πρόεδρε. Πρώτον, να ευχαριστήσω τον κύριο Υπουργό για τα καλά του λόγια. Ελπίζω να μη μακρηγορήσω, παρόλο, που θα μπορούσα να μιλάω, για ώρ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ταν μου ζητήθηκε από τον κ. Υπουργό να αναλάβω την προεδρία του Ιδρύματος, ομολογώ ότι δίστασα, βασικά, για τον εξής λόγο: Διότι, όλα αυτά, τα οποία, πολύ σωστά, περιέγραψε σαν αντικείμενο της δουλειάς του Ιδρύματος ο Υπουργός, είναι εξαιρετικά δύσκολο να υλοποιηθούν. Να γίνω πιο σαφή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την εξαιρετικά δύσκολη και ασφυκτική, θα έλεγα, περίοδο, δημοσιονομικά, που περνάει η χώρα, είναι προφανές ότι δεν υπάρχει επαρκής χρηματοδότηση. Αυτό είναι μια παλιά ιστορία σε ό,τι αφορά το Ίδρυμα και θα πω μονάχα, ότι αυτή τη στιγμή ο προϋπολογισμός του είναι το 1/4 περίπου, σε σταθερές τιμές, από ό,τι ήταν, πριν από πέντε ή έξι χρόνια. Αυτό και μόνο δείχνει πόσο εξ αντικειμένου έχουν συρρικνωθεί οι δραστηριότητες του Ιδρύματος, με αποτέλεσμα, το οποίο, κατά τη γνώμη μου, είναι αρνητικό, αλλά μοιραίο, να έχουν ουσιαστικά κλείσει τα Παραρτήματα του Ιδρύματος, στις μεγάλες ευρωπαϊκές ή παγκόσμιες πρωτεύουσες του Πολιτισμού, όπως η νέα Υόρκη, το Παρίσι και το Λονδίνο και εν μέρει, το Βερολίνο, όπου υπάρχει ακόμα και να έχουν επιβιώσει μόνο τα «φθηνά» Παραρτήματα των Βαλκανίων και σε χώρες, όπου όλα αυτά κοστίζουν πολύ λιγότερ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α φέρω ένα παράδειγμα, διότι έχω υπάρξει στο Ίδρυμα Πολιτισμού μέλος Δ.Σ., στο παρελθόν, ότι στο Ίδρυμα της Νέας Υόρκης, το οποίο δούλευε, καλά κατά την εποχή εκείνη, μόνο το ενοίκιο κόστιζε 12.000 $ το μήνα ! Αυτά τα ποσά, αυτή τη στιγμή, δυστυχώς, είναι απαγορευτικά. Όμως, προκειμένου να κάνει κάποιος μια πολιτιστική πολιτική της Ελλάδας, στο εξωτερικό, δεν μπορεί να περιορίζεται στη Σόφια, στα Τίρανα και στην Αλεξάνδρεια. Θα πρέπει να βρει τρόπους να «περάσει» - θα μιλήσω αργότερα για το περιεχόμενο αυτής της ιστορίας - το ζήτημα του ελληνικού Πολιτισμού, στις μεγάλες πολιτιστικές πρωτεύουσες του κόσμ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δώ, λοιπόν, αρχίζουμε με μια μεγάλη δυσκολία. Δεν είναι, όμως ανυπέρβλητη, πιστεύω. Διότι, κι εδώ θα μου επιτρέψετε να κάνω κάποιες ευρύτερες παρατηρήσεις, εάν όπως συχνά λέγεται, ο Τουρισμός είναι η εθνική βιομηχανία, η μεγαλύτερη «βαριά» βιομηχανία της χώρας μας, ο Πολιτισμός, είναι η προϋπόθεση αυτού του πράγματος. Όταν λέω «Πολιτισμός», εννοώ κάτι, το οποίο ξεπερνάει το περιεχόμενο των πολιτιστικών δραστηριοτήτων και εντοπίζεται, ήδη, στο όνομα «Ελλάδα». Το όνομα «Ελλάδα», η λέξη «Ελλάδα», συνιστά ένα απίστευτα ισχυρό συγκριτικό πλεονέκτημα της χώρας μας, σε σχέση με όλες τις άλλες χώρες του κόσμου και φυσικά, πάει πίσω στην αρχαιότητα αυτή η ιστορία. Αυτό δεν είναι τυχαίο, λοιπόν ότι, ό,τι έχει να κάνει με την Ελλάδα και ειδικότερα με τον ελληνικό Πολιτισμό, «περνάει» στην παγκόσμια δημοσιότητα, πολύ περισσότερο και πολύ ευκολότερα, από ό,τι θα περνούσε μια αντίστοιχη δραστηριότητα μιας άλλης χώρας. Δεν μιλάω, φυσικά, για τις πολύ μεγάλ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άνω σ' αυτή τη βάση, έχουμε ένα συγκριτικό πλεονέκτημα. Έχουμε, επίσης, μια σειρά από μη κερδοσκοπικά πολιτιστικά ιδρύματα ελληνικά, τα οποία, ήδη, λειτουργούν, με μεγάλη επιτυχία, εκτός Ελλάδος και έχουμε ακόμα κάτι σημαντικότερο, σε όλες περίπου τις χώρες του κόσμου, και το υπογραμμίζω αυτό, έχουμε ελληνικές σπουδές. Ναι, μεν οι ελληνικές σπουδές συνήθως, τις περισσότερες φορές, επικεντρώνονται στην αρχαιότητα, αλλά μαζί με την αρχαιότητα, υπάρχουν πάρα πολλά πανεπιστημιακά ιδρύματα, τα οποία «θεραπεύουν» τη γνώση, για τη νεότερη Ελλάδα. Αυτό, λοιπόν, είναι ένα συγκριτικό πλεονέκτημα, το οποίο πρέπει να το εκμεταλλευτούμε, όσο είναι δυνατό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 xml:space="preserve">Γι' αυτό το λόγο, πιστεύω ότι το Ίδρυμα Πολιτισμού, υπό τις παρούσες, αν θέλετε, απαγορευτικές οικονομικά συνθήκες, για να είναι δυνατόν να επιτελέσει τον εξαιρετικά σημαντικό πολιτικό και πολιτιστικό του ρόλο, είναι αναγκαίο να βρει τρόπους να συνεργάζεται και να συναγελάζεται, αν θέλετε, με όλα αυτά τα ιδιωτικά μη κερδοσκοπικά ιδρύματα, τα οποία βρίσκονται, σε όλες τις χώρες του κόσμου – πανεπιστήμια, ερευνητικά κέντρα και ιδιωτικά πολιτιστικά ιδρύματα. </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Αυτό για μένα αποτελεί και την προϋπόθεση μιας σχετικά γρήγορης δυνατότητας διεμβολισμού των πολιτιστικά τεκταινομένων πραγμάτων, σε όλο τον κόσμο, αλλά αποτελεί και ένα εχέγγυο ότι θα μπορέσουμε να ξεφύγουμε από έναν φοβερά ασφυκτικό δημοσιονομικό περιορισμό, ο οποίος μας εμποδίζει, αυτή τη στιγμή, να κάνουμε αυτά, τα οποία πρέπει να κάνουμε.</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Δεν ξέρω σε ποιο βαθμό αυτά τα πράγματα είναι εύκολο να επιτευχθούν, αλλά η δική μου η παρουσία στο Ίδρυμα Πολιτισμού θα επιτρέψει, ίσως, τη διεύρυνση όλων αυτών των συνεργειών.</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Ο Πολιτισμός είναι ο τομέας, όπου η συνέργεια ιδιωτικών και δημοσίων πρωτοβουλιών είναι εξαιρετικά πιο εύκολο να επιτευχθεί απ΄ ό,τι να επιτευχθεί αλλού. Με αυτή την έννοια, πιστεύω ότι το Ελληνικό Ίδρυμα Πολιτισμού μπορούσε να παίξει ένα σημαντικό ρόλο. Δεν θα μπω σε λεπτομέρειες και δεν θα φέρω παραδείγματα, αλλά θα πω ότι μπορεί να παίξει ένα πολύ σημαντικό ρόλο και μάλιστα σ΄ αυτή την εποχή, όπου ο ρόλος της χώρας μας, στο παγκόσμιο σύστημα, είναι τουλάχιστον αμφιλεγόμενος και θα έλεγα ότι τουλάχιστον, αυτή την εποχή, μια πολιτιστική αντεπίθεση, αν μου επιτραπεί ο όρος, στις μεγάλες πρωτεύουσες του κόσμου, μπορεί να είναι εξαιρετικά αποτελεσματική.</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Θα δώσω απλώς ένα ακόμη παράδειγμα, για να δείξω πόσο δύσκολα είναι τα πράγματα, δημοσιονομικά. Εδώ και δύο περίπου χρόνια, έχει υπαχθεί στο Υπουργείο Πολιτισμού, το Εθνικό Κέντρο Βιβλίου, το Ε.ΚΕ.ΒΙ., του οποίου η τυπική αρμοδιότητα δεν έχει καμία σχέση με το Ίδρυμα Πολιτισμού, για τον εξής βασικό λόγο, ότι το Κέντρο Βιβλίου έχει δραστηριότητες στην Ελλάδα, βασικά, ενώ το Ίδρυμα Πολιτισμού επικεντρώνεται σε δραστηριότητες, εκτός Ελλάδος. Επί του παρόντος, έτσι είναι τα πράγματα, αλλά, για να σας δώσω πάλι ένα παράδειγμα, τίθεται το θέμα συμμετοχής του Εθνικού Κέντρου Βιβλίου, στην Έκθεση του Βιβλίου Θεσσαλονίκης, σε ένα ή  σε δύο μήνες. Λεφτά δεν υπάρχουν. Θα βρεθούν λύσεις είμαι απολύτως βέβαιος, αλλά θέλω να σας πω ότι είναι ασφυκτική η κατάσταση και το μόνο, το οποίο μπορώ να υποσχεθώ εγώ σε σας, είναι ότι θα κάνω ό,τι είναι ανθρωπίνως δυνατόν, για να προωθηθεί αυτή η, κατά τη γνώμη μου, εξαιρετικά σημαντική δραστηριότητα, για τη χώρα μας, εκτός Ελλάδος.</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Θα είμαι πολύ ευτυχής να απαντήσω σε οποιεσδήποτε ερωτήσεις, δεν θέλω, όμως, να μακρηγορήσω  και σέβομαι και το χρόνο σας.</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 xml:space="preserve">ΚΩΝΣΤΑΝΤΙΝΟΣ ΓΑΒΡΟΓΛΟΥ (Πρόεδρος της Επιτροπής): Σας ευχαριστώ, κύριε Τσουκαλά. Νομίζω θα επανέλθουμε, κάποια στιγμή, στο Ε.ΚΕ.ΒΙ. και θα ήταν πολύ χρήσιμες οι σκέψεις σας - τις έχουμε συζητήσει πιο ιδιωτικά - για το μέλλον του Ε.ΚΕ.ΒΙ., ανεξαρτήτως των σημερινών δυσκολιών με τα δημοσιονομικά, αν πρέπει να μείνει στο Ίδρυμα ή αν πρέπει επιτέλους να αυτονομηθεί και να έχουμε μια επί της ουσίας σοβαρή πολιτική βιβλίου. </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Το λόγο έχει η κυρία Βάκη από το ΣΥΡΙΖΑ.</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 xml:space="preserve">ΦΩΤΕΙΝΗ ΒΑΚΗ : Κυρίες και κύριοι συνάδελφοι, με αφορμή τα όσα ειπώθηκαν, θέλω να πω κι εγώ ότι είναι πολύ σημαντικό να κάνουμε και μια Επιτροπή για το Ε.ΚΕ.ΒΙ. και μάλιστα έχω καταθέσει  και σχετική ερώτηση για συνυπογραφή. </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 xml:space="preserve">Να περάσω, τώρα, στη σημερινή υποψηφιότητα του Καθηγητή, κ. Κωνσταντίνου Τσουκαλά. Θα μου επιτρέψετε και εμένα να πω δύο λόγι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εωρώ πολύ τιμητικό το ότι είμαστε εδώ να υποστηρίξουμε αυτήν την υποψηφιότητα και επειδή η Επιτροπή μας είναι Επιτροπή Μορφωτικών Υποθέσεων, είναι πάρα πολύ σημαντικό, νομίζω, να ακουστούν και δύο πράγματα για το έργο του κ. Τσουκαλά. Βέβαια, σε λίγα λεπτά, που έχει ο καθένας μας, είναι αδύνατη η αποτίμηση ενός έργου τεράστιου, που δεν επιδέχεται ταξινομήσεις, ενός έργου πρωτότυπου και διεπιστημονικού, το οποίο καλύπτει και όλο το εύρος των κοινωνικών και πολιτικών επιστημών.</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Βεβαίως, η ογκώδης εργογραφία είναι και η αχώριστη σύντροφος μιας συναρπαστικής ζωής, η οποία άφησε και στη δική μου τη γενιά το αποτύπωμά της. Η Χούντα, που έδωσε σάρκα και οστά, στην περίφημη «Ελληνική Τραγωδία», που κυκλοφόρησε, στα ελληνικά, το 1974 και η οποία συνιστά μια πολιτική ιστορία της σύγχρονης Ελλάδας, αλλά και η συμμετοχή του κυρίου Τσουκαλά στη γιορτή της ολικής ανατροπής του Μάη του 1968, συνιστούν δύο μεγάλα ορόσημα θεωρίας και ζωή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ι γενεαί πάσαι», θα μπορούσα να πω, σε αυτή τη χώρα, βεβαίως, είχαν, ως βιβλίο αναφοράς, την «Εξάρτηση και Αναπαραγωγή – Ο κοινωνικός ρόλος των εκπαιδευτικών μηχανισμών στην Ελλάδα». Ήταν ένα βιβλίο - σταθμός για όλους μας, στο οποίο θα έπρεπε να γίνει ειδική μνεία και λόγω της υφής της συγκεκριμένης Επιτροπής μας. Πρόκειται για ένα έργο, το οποίο, αν και οικειοποιείται στοιχεία από την αλτουσεριανή ανάλυση, για τους ιδεολογικούς μηχανισμούς του κράτους και το ρόλο της Εκπαίδευσης, ωστόσο, ανοίγει και έναν τρίτο δρόμο πέραν τόσο του λειτουργισμού και του θετικισμού όσο και της μονομερούς έμφασης στη θεωρία του Αλτουσέρ, αποδεικνύοντας πως γεγονότα, θεσμοί, συμπεριφορές και κοινωνικές αξίες, συνεχώς, αλληλοσυναρτώνται και αλληλοεπηρεάζονται. Το εν λόγω έργο υπερέβη τις συμπληγάδες, αφενός μιας ουσιοκρατικής προσέγγισης, που επιτάσσουν εθνοκεντρικές υποστασιοποιήσεις και αφετέρου ταξικούς ή οικονομίστικους αναγωγισμούς, που αδυνατούν να συλλάβουν και την πολυσχεδία των κοινωνικών φαινομένω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πίσης, τη δεκαετία του 1980, μας δώσατε και πάλι τροφή για σκέψη, με το βιβλίο «Κράτος, εργασία, κοινωνία στη Μεταπολεμική Ελλάδα», που και εδώ, αν και δεν αίρεται η ταξικότητα των κοινωνικών αγώνων και σχέσεων, απομακρύνθηκε, ωστόσο και αυτή είναι η τεράστια συνεισφορά, κατά τη γνώμη μου, του βιβλίου από την κλασσική συζήτηση περί εργατικής τάξης, όσο και από κατηγορίες μικρομεσαίων μικροαστών, αντιπροτείνοντας την έννοια, πολύ σημαντική, για όλους μας όσους υπηρετούμε τις κοινωνικές και ανθρωπιστικές επιστήμες, την έννοια του πολυσθενούς υποκειμένο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η δεκαετία του 1990, είχαμε την τύχη και τη χαρά, να γίνουμε κοινωνοί μιας πιο σφαιρικής σκέψης πλανητικής, θα έλεγα, καθώς τα ερευνητικά πεδία του κυρίου Τσουκαλά, μετατοπίζονται από την ελληνική κοινωνία στο νέο παγκοσμιοποιημένο νεοφιλελεύθερο κόσμο. Ξεκινώντας, βέβαια, και από τα «Είδωλα Πολιτισμού», τα οποία επικεντρώθηκαν στα εγγενή αδιέξοδα του κοινωνικού κράτους, που είχαν, τότε, ήδη, αρχίσει να αποκαλύπτονται, αποτελώντας και έναν πρόδρομο, ουσιαστικά, έχοντας και μια προφητική διάσταση για το τι μέλει γενέσθαι, για τη σημερινή κατάστασ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ην τελευταία δεκαετία, νομίζω ότι η σκέψη και το έργο, που μας  έχει αφήσει ο κύριος Τσουκαλάς, είναι πιο επίκαιρο, πιο διαυγές και πιο αναγκαίο, παρά ποτέ. Θα αναφέρω έργα, που επικεντρώνονται, σε όλο αυτό, που ζούμε, τα τελευταία χρόνια, στη νεοφιλελεύθερη παγκοσμιοποίηση και τα παρεπόμενά της και θα μου επιτρέψετε και λόγω και του δικού μου γνωστικού αντικειμένου, να τελειώσω, με μια φράση, με δικά του λόγια: «Από τη στιγμή που στη θέση της προόδου μπαίνει η ανάπτυξη, στη θέση της ελευθερίας το δικαίωμα στη διαφορά, στη θέση της ισότητας η ισότητα ευκαιριών, στη θέση της δικαιοσύνης η επιείκεια και η ευθυδικία, στη θέση του γενικού συμφέροντος, η προφανής ανάγκη και στη θέση της αδελφότητας τα δίκτυα προστασίας, οι ιδέες, που εκφράστηκαν, με τη γλώσσα του Διαφωτισμού και υλοποιήθηκαν με την πολιτειακή νεοτερικότητας, εκτονώνονται και αποουσιαστικοποιούντα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πομένως, έχουμε ένα λόγο πιο επίκαιρο και πιο διαυγή, παρά ποτέ, στις ημέρες μας και θεωρώ πολύ μεγάλη μας τιμή να υποστηρίξουμε την υποψηφιότητα του κυρίου Τσουκαλά γι΄ αυτή τη θέση. Και, επίσης, να πω ότι τον γνώρισα στα κοινοβουλευτικά έδρανα, την προηγούμενη κοινοβουλευτική μας θητεία. Θεωρώ τον εαυτό μου πολύ τυχερό και πολύ άτυχο, που δεν τον είχα καθηγητή, στο πανεπιστήμιο. Σας ευχαριστώ.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Το λόγο έχει ο κύριος Φορτσάκ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ΘΕΟΔΩΡΟΣ ΦΟΡΤΣΑΚΗΣ: Θα ήθελα, καταρχήν, να πω ότι είμαι ιδιαίτερα ευτυχής που έχουμε πάλι κοντά μας, σήμερα, τον κ. Τσουκαλά, για τον οποίο, φυσικά, έχω να πω μόνο καλά λόγια. Τον ξέρω από την εποχή που ήμουν φοιτητής και διάβαζα τα βιβλία του και θυμάμαι το πρώτο του βιβλίο για την ελληνική ιστορία, από την οποία μάθαμε ένα σωρό πράγματα τότε. Τον παρακολουθώ από τα κείμενά του, τις τοποθετήσεις του και τις αναπτύξεις του διαχρονικά και τον εκτιμώ όλως ιδιαιτέρως και είμαι απολύτως βέβαιος ότι μπορεί να επιτελέσει τα καθήκοντα του προέδρου του Δ.Σ. του Ελληνικού Ιδρύματος Πολιτισμού, με τον καλύτερο δυνατό τρόπο. Το λέω αυτό, ανεξάρτητα από τις όποιες διαφωνίες, που μπορεί να έχουμε για τις ιδεολογικές προσεγγίσεις ή για τις πρακτικές λύσεις, που μπορεί να προτείνουμε και να έχουν διαφοροποιήσ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ήθελα να θέσω ένα ευρύτερο ζήτημα εδώ, με το οποίο δεν έχει καμία σχέση ο κ. Τσουκαλάς και το οποίο, φυσικά, δεν αναφέρεται στο πρόσωπο του κ. Τσουκαλά, ο οποίος είναι αμέτοχος των διαδικασιών αυτών. Το Ίδρυμα Ελληνικού Πολιτισμού λειτουργεί, εδώ και 25 περίπου χρόνια και δεν υπάρχει καμία αμφιβολία ότι θα μπορούσε και ίσως θα έπρεπε να έχει κάνει και περισσότερα πράγματα, αλλά δεν υπάρχει αμφιβολία, επίσης, ότι έκανε και πολλά πράγματα, γιατί ξεκίνησε, μέσα στο πλαίσιο μιας χώρας μικρής και με μεγάλους ανταγωνιστές. Στα 25 περίπου χρόνια της λειτουργίας του Ιδρύματος, δεν είδαμε ούτε μια φορά να υπάρξει διακοπή της θητείας του Δ.Σ. του, διότι, προφανώς, όλες οι κυβερνήσεις, μέχρι σήμερα, είχαν εκτιμήσει ότι αυτό το Ίδρυμα πρέπει να αποτελεί ένα παράδειγμα συνέχειας κυβερνητικών διαδοχών, έτσι ώστε να μην θίγεται η πορεία του, να συγκεντρώνει ανθρώπους από όλες τις παρατάξεις, ει δυνατόν, και να μπορεί να εκπροσωπεί την Ελλάδα, ως σύνολο, στο εξωτερικ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δώ έχουμε μια βίαιη διακοπή της θητείας του παρόντος Δ.Σ., η οποία μάλιστα έρχεται σε μια στιγμή, όπου ο απερχόμενος πρόεδρος, ο κ. Γιαλουρίδης, είχε ζητήσει επανειλημμένα από τον κ. Υπουργό να μη διακοπεί η θητεία του, για τουλάχιστον 2 μήνες, έτσι ώστε να ολοκληρωθούν αυτά, τα οποία είχε αναλάβει, ως υποχρεώσεις, το Ίδρυμα στο εξωτερικό και ειδικότερα, στη Σαουδική Αραβία, όπου η Ελλάδα ήταν τιμώμενη χώρα, στη Διεθνή Έκθεση Βιβλίου και στην Έκθεση Θεσσαλονίκης, αλλά και σε άλλες δράσεις και ενέργειες, που έτρεχα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υστυχώς, ο κ. Υπουργός, από το Φεβρουάριο του 2015, δεν δέχθηκε να συναντήσει καν ούτε τον πρόεδρο ούτε τα μέλη του Δ.Σ., μάλιστα ούτε καν σε εθιμοτυπική επίσκεψη. Αυτό συνιστά μια ανωμαλία εξαιρετικά λυπηρή και δεν θα έπρεπε να έχουμε τέτοιου είδους αντιμετωπίσεις ή συμπεριφορές από το Υπουργείο, έναντι του Ελληνικού Ιδρύματος Πολιτισμού. Αν υπάρχει κάποιο συγκεκριμένο παράπονο ή κάποιος ειδικός λόγος ή αν αποδεικνύεται ότι το σημερινό Δ.Σ., δηλαδή, αυτό, που απήλθε, ουσιαστικά, είναι ανεπαρκές, τότε αυτό θα πρέπει να συζητηθεί, να εξηγηθούν οι λόγοι, για τους οποίους αποφασίστηκε να ζητηθεί η παραίτησή του Συμβουλίου αυτού και να ανατεθεί η διοίκηση σε ένα νέο πρόσωπ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ομίζω ότι δεν μπορεί κανείς να υποστηρίξει – για αυτό άλλωστε και δεν το είπε το Υπουργείο – ότι το απερχόμενο Συμβούλιο ήταν ανεπαρκές. Έχει οργανώσει πολλά πράγματα και στο εξωτερικό και στο εσωτερικό, παρότι η κύρια συνεισφορά του είναι στις δράσεις στο εξωτερικό. Εντελώς σταχυολογώντας, θα μπορούσα να σας πω μερικές από τις δράσεις αυτές, οι οποίες είναι σημαντικές. Είχαμε τις εκθέσεις βιβλίου, στη Θεσσαλονίκη, οκτώ ελληνικές συμμετοχές, σε διεθνείς εκθέσεις βιβλίων, εκτός Ελλάδος, εισαγωγή των θερινών πολιτιστικών ακαδημιών, μεταξύ διπλωματικών λειτουργών, ακαδημαϊκών στελεχών και ερευνητών διεθνών σχέσεων, την έναρξη των φθινοπωρινών φεστιβάλ παιδικού και εφηβικού βιβλίου, τον Οκτώβριο του 2014 και του 2015, τη διεξαγωγή των πρώτων ειδικών εκδηλώσεων για μαθητές διαπολιτισμικών σχολείων, καθώς και πολλά άλλ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μείς νομίζουμε ότι αυτή η συμπεριφορά του Υπουργείου, που εξαναγκάζεται ένα Διοικητικό Συμβούλιο και μάλιστα αποτελούμενο από ανθρώπους πνευματικούς, να παραιτείται, χωρίς να υπάρχει κάποιος αντικειμενικός λόγος, συνιστά μια πρακτική, η οποία είναι αποδοκιμαστέα. Νομίζω ότι θα ήταν χρήσιμο ο παριστάμενος εδώ, κ. Υπουργός, ο οποίος εκπροσωπεί, αυτήν τη στιγμή, από ό,τι αντιλαμβάνομαι, τον κ. Μπαλτά, αν μπορεί να δώσει εξηγήσεις για το θέμα αυτό, θα μας ήταν πάρα πολύ χρήσιμο να τις ακούσουμε.</w:t>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ν κατακλείδι, εγώ θα σας έλεγα ότι εμείς, πολύ ευχαρίστως, θα ψηφίσουμε τον κ. Τσουκαλά, για να γίνει Πρόεδρος του Ελληνικού Ιδρύματος Πολιτισμού, μετά τη λήξη της θητείας του παρόντος Διοικητικού Συμβουλίου. Εάν πρόκειται να συμφωνήσουμε σε αυτό, τον ψηφίζουμε, ευχαρίστως, διαφορετικά, εμείς θεωρούμε ότι αυτή η διαδικασία, που δεν έχει να κάνει με το πρόσωπο του κ. Τσουκαλά, είναι μια διαδικασία η οποία είναι στρεβλή και γι’ αυτό το λόγο θα απέχουμε.  Ευχαριστώ. </w:t>
      </w:r>
    </w:p>
    <w:p>
      <w:pPr>
        <w:pStyle w:val="Normal"/>
        <w:spacing w:lineRule="auto" w:line="480" w:before="0" w:after="160"/>
        <w:ind w:firstLine="720"/>
        <w:contextualSpacing/>
        <w:jc w:val="both"/>
        <w:rPr/>
      </w:pPr>
      <w:r>
        <w:rPr>
          <w:rFonts w:cs="Arial" w:ascii="Arial" w:hAnsi="Arial"/>
          <w:sz w:val="20"/>
          <w:szCs w:val="20"/>
          <w:lang w:val="en-US"/>
        </w:rPr>
        <w:t>K</w:t>
      </w:r>
      <w:r>
        <w:rPr>
          <w:rFonts w:cs="Arial" w:ascii="Arial" w:hAnsi="Arial"/>
          <w:sz w:val="20"/>
          <w:szCs w:val="20"/>
        </w:rPr>
        <w:t xml:space="preserve">ΩΝΣΤΑΝΤΙΝΟΣ ΓΑΒΡΟΓΛΟΥ (Πρόεδρος της Επιτροπής): Και εμείς ευχαριστούμε. Το λόγο έχει ο κ. Κοντονής, για να διευκρινίσει κάτ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ΤΑΥΡΟΣ ΚΟΝΤΟΝΗΣ (Υφυπουργός Αθλητισμού και Πολιτισμού): Θα ήθελα απλώς να διευκρινίσω, κύριε συνάδελφε, ότι οι διεθνείς υποχρεώσεις του Ιδρύματος θα πληρωθούν απολύτως, δεν θα υπάρξει κανένα κενό, σε αυτή τη διαδικασία της συνέχει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ωστά, αναφέρατε και την Έκθεση, στη Σαουδική Αραβία, που η χώρα μας είναι τιμώμενο πρόσωπο και τη δεύτερη Έκθεση, που αναφέρατε, που και εκεί η παρουσία του Ιδρύματος και της χώρας θα είναι συγκροτημένη και θα ανταποκρίνεται, σε όλα αυτά, που συγκροτούν, όχι τον πυρήνα μόνο, αλλά το σύνολο των υποχρεώσεών μ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έλω να σας πω ότι αυτό που γνωρίζω και το οποίο ανέφερε ο Προϊστάμενος Υπουργός, κ. Μπαλτάς, στον απερχόμενο Πρόεδρο, ότι αλλάζει η φιλοσοφία και ο τρόπος λειτουργίας του Ιδρύματος, γι’ αυτό ακριβώς, είπα στην Εισήγησή μου, ότι πρέπει εδώ να ξαναδούμε και τη δράση του Ιδρύματος, την ανάπτυξή του και την προώθηση του συνόλου του ελληνικού Πολιτισμού. Ό,τι γίνεται καλό είναι, αλλά, εδώ, πρέπει να χαράξουμε μια στρατηγική για το μέλλον της ανάπτυξης του Ιδρύματος και προώθησης του συνόλου του ελληνικού Πολιτισμού, έτσι ώστε να μη γίνεται αποσπασματικά αυτή η διαδικασία, όπως είπα, στην αρχή, να είναι μόνιμη και να έχει μόνιμα χαρακτηριστικά, για να μπορεί να αποδώσει, όχι ό,τι αποδίδουν οι «μεγάλοι ανταγωνιστές», τα ιδρύματα, που σας προανέφερα, το Γαλλικό Ινστιτούτο, το Βρετανικό Συμβούλιο, το Ίδρυμα Θερβάντες κ.λπ., ικανοποιητικά, εξάλλου γνωρίζουμε τι δυνατότητες έχουμε, εξαιτίας και της γλώσσ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υτός είναι ο κόμβος και αυτός είναι ο προβληματισμός, για τον οποίον και το Υπουργείο προχώρησε σε αυτήν την ενέργει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ΕΟΔΩΡΟΣ ΦΟΡΤΣΑΚΗΣ: Ακούγοντας τον κ. Υπουργό, θα ήθελα να κάνω δύο πολύ σύντομες παρατηρήσεις. Η πρώτη είναι ότι δεν απαντήθηκε το ερώτημα, το γιατί δεν ανατέθηκε στο απερχόμενο Διοικητικό Συμβούλιο να πραγματοποιήσει όλα αυτά. Εδώ θα ήθελα να πω, ακούγοντάς σας, ότι έχουμε μια βασική διαφωνία. Δεν ανήκει στην αρμοδιότητα του Υπουργού να προσδιορίσει πως θα κινηθεί το Ίδρυμα Ελληνικού Πολιτισμού, αυτό ανήκει στην αρμοδιότητα των οργάνων του. Αν το Υπουργείο έχει μια αντίληψη ευρύτερη, μέσα στην οποία θέλει να εντάξει φυσικά και τα εποπτευόμενα πρόσωπα, λογικό είναι να την έχει και μπράβο, που την έχει, αλλά θα έπρεπε, τότε, να κληθεί το παρόν Διοικητικό Συμβούλιο, να του εκτεθούν οι νέες απόψεις και να εκτιμηθεί, εάν το Διοικητικό Συμβούλιο τις αποδέχεται και να εκτιμήσει ο Υπουργός, εάν μπορεί να τις υπηρετήσει το Δ.Σ. ή όχι. Αντ’ αυτού, ο Υπουργός, από τον Φεβρουάριο του 2015, αρνείται να δει τα μέλη του Δ.Σ. και στο τέλος, πνευματικούς ανθρώπους το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ΤΑΥΡΟΣ ΚΟΝΤΟΝΗΣ (Υφυπουργός Αθλητισμού και Πολιτισμού): Πώς, αφού έχει μιλήσει με τον κ. Γιαλουρίδ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ΕΟΔΩΡΟΣ ΦΟΡΤΣΑΚΗΣ: Έχει μιλήσει, το ξέρουμε, κύριε Υπουργέ, ότι έχουν διακοπεί οι σχέσεις, από τον Φεβρουάριο του 2015 και δεν έχει δεχθεί κανένα μέλος. Να μην το αρνούμαστε αυτό, είναι θέμα πληροφορίας και δεν είναι θέμα της συζήτηση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Ξαναλέω, λοιπόν, ότι ο κ. Τσουκαλάς δεν υπάρχει καμία αμφιβολία ότι θα μπορεί να κάνει στο Ίδρυμα τα καλύτερα και είπα ότι θα τον ψηφίσουμε, ευχαρίστως, εάν επρόκειτο για μια ανανέωση κανονική, στο τέλος της θητείας, ήμουν σαφής σε αυτό. Το πρόσωπο του κ. Τσουκαλά είναι τελείως έξω απ’ αυτά, που είπα. Είναι, όμως, λυπηρό, λυπηρότατο, ότι ο κ. Υπουργός έχει αυτή την τακτική, η οποία οδηγεί σε καταστάσεις, οι οποίες είναι, πραγματικά, λυπηρές.  Ευχαριστώ. </w:t>
      </w:r>
    </w:p>
    <w:p>
      <w:pPr>
        <w:pStyle w:val="Normal"/>
        <w:spacing w:lineRule="auto" w:line="480" w:before="0" w:after="160"/>
        <w:ind w:firstLine="720"/>
        <w:contextualSpacing/>
        <w:jc w:val="both"/>
        <w:rPr/>
      </w:pPr>
      <w:r>
        <w:rPr>
          <w:rFonts w:cs="Arial" w:ascii="Arial" w:hAnsi="Arial"/>
          <w:sz w:val="20"/>
          <w:szCs w:val="20"/>
          <w:lang w:val="en-US"/>
        </w:rPr>
        <w:t>K</w:t>
      </w:r>
      <w:r>
        <w:rPr>
          <w:rFonts w:cs="Arial" w:ascii="Arial" w:hAnsi="Arial"/>
          <w:sz w:val="20"/>
          <w:szCs w:val="20"/>
        </w:rPr>
        <w:t xml:space="preserve">ΩΝΣΤΑΝΤΙΝΟΣ ΓΑΒΡΟΓΛΟΥ (Πρόεδρος της Επιτροπής): Και εμείς ευχαριστούμ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πειδή είπατε ότι είναι η πρώτη φορά, που αντικαθίσταται το Δ.Σ., πριν ολοκληρώσει τη θητεία του, νομίζω ότι έχει γίνει δύο φορές, στο παρελθό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Ο κ. Ηλιόπουλος έχει το λόγ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ΑΝΑΓΙΩΤΗΣ ΗΛΙΟΠΟΥΛΟΣ: Κύριε Πρόεδρε, θα μου δώσετε λίγο την άδειά σας να χρησιμοποιήσω το χρόνο μου για ένα άλλο θέμα. Το μήνυμα, το οποίο έστειλε –  αφορά την Επιτροπή και δεν είναι άσχετο –  ο Υπουργός Παιδείας, κ. Φίλης και να διαβαστεί στα σχολεία. Υποτίθεται ότι το μήνυμα αυτό αφορούσε την Εθνική Επανάσταση του 1821. </w:t>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ε αυτό το μήνυμα τα παιδιά μας δεν μαθαίνουν, σε ποιους ήμασταν υπόδουλοι 400 χρόνια. Τετρακόσια χρόνια σκλαβιάς, που πέρασαν οι Έλληνες, δεν αναφέρονται πουθενά.</w:t>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 Κύριε Ηλιόπουλε, με συγχωρείτε, που σας διακόπτω. Κοιτάξτε, εάν τα παιδιά περιμένουν να μάθουν Ιστορία από μηνύματα των Υπουργών, δεν νομίζω να είναι εκεί το θέμα. Ο Υπουργός, ορθά πράττων, έγραψε ένα μήνυμα, το οποίο, νομίζω, ότι διαφέρει από πολλά άλλα, σε πολύ θετική κατεύθυνση, κυρίως, όσον αφορά στην επικαιροποίηση του 1821. Να σεβαστούμε την άποψη του Υπουργού και να πάμε στο θέμα, που έχουμε να διευθετήσουμε, σήμερα.</w:t>
      </w:r>
    </w:p>
    <w:p>
      <w:pPr>
        <w:pStyle w:val="Normal"/>
        <w:spacing w:lineRule="auto" w:line="480" w:before="0" w:after="160"/>
        <w:ind w:firstLine="720"/>
        <w:contextualSpacing/>
        <w:jc w:val="both"/>
        <w:rPr/>
      </w:pPr>
      <w:r>
        <w:rPr>
          <w:rFonts w:cs="Arial" w:ascii="Arial" w:hAnsi="Arial"/>
          <w:sz w:val="20"/>
          <w:szCs w:val="20"/>
        </w:rPr>
        <w:t>ΠΑΝΑΓΙΩΤΗΣ ΗΛΙΟΠΟΥΛΟΣ: Όχι, κύριε Πρόεδρε, επειδή είμαστε στην αρμόδια Επιτροπή, όπως σχολιάσατε εσείς ότι «το μήνυμα του Υπουργού είναι στη σωστή κατεύθυνση», θα μου επιτρέψετε κι εμένα ένα λεπτό, να πω, γιατί δεν είναι στη σωστή κατεύθυνση.</w:t>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 Ένα λεπτό, να σας επιτρέψω.</w:t>
      </w:r>
    </w:p>
    <w:p>
      <w:pPr>
        <w:pStyle w:val="Normal"/>
        <w:spacing w:lineRule="auto" w:line="480" w:before="0" w:after="160"/>
        <w:ind w:firstLine="720"/>
        <w:contextualSpacing/>
        <w:jc w:val="both"/>
        <w:rPr/>
      </w:pPr>
      <w:r>
        <w:rPr>
          <w:rFonts w:cs="Arial" w:ascii="Arial" w:hAnsi="Arial"/>
          <w:sz w:val="20"/>
          <w:szCs w:val="20"/>
        </w:rPr>
        <w:t>ΠΑΝΑΓΙΩΤΗΣ ΗΛΙΟΠΟΥΛΟΣ: Ένα λεπτό ζητάω, δεν ζητάω όλη την ημέρα σας. Δεν έχω ζητήσει τίποτα από εσάς, ζητάω ένα λεπτό, για να σχολιάσω το μήνυμα.</w:t>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 Βεβαίως.</w:t>
      </w:r>
    </w:p>
    <w:p>
      <w:pPr>
        <w:pStyle w:val="Normal"/>
        <w:spacing w:lineRule="auto" w:line="480" w:before="0" w:after="160"/>
        <w:ind w:firstLine="720"/>
        <w:contextualSpacing/>
        <w:jc w:val="both"/>
        <w:rPr/>
      </w:pPr>
      <w:r>
        <w:rPr>
          <w:rFonts w:cs="Arial" w:ascii="Arial" w:hAnsi="Arial"/>
          <w:sz w:val="20"/>
          <w:szCs w:val="20"/>
        </w:rPr>
        <w:t>ΠΑΝΑΓΙΩΤΗΣ ΗΛΙΟΠΟΥΛΟΣ: Θέλω να πω ότι το μήνυμα αυτό, επειδή βουίζει και το ίντερνετ κι επειδή όλος ο κόσμος, που στέλνει τα παιδιά του στο σχολείο και τους έχουν αναγνώσει αυτό το μήνυμα, είναι αναστατωμένοι, γιατί όπως λέτε κι εσείς πάρα πολύ σωστά, τα παιδιά μας, σήμερα, δεν γνωρίζουν τι γιορτάζουμε την 25η Μαρτίου ούτε τι γιορτάζουμε την 28η Οκτωβρίου …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Δεν είπα αυτό.</w:t>
      </w:r>
    </w:p>
    <w:p>
      <w:pPr>
        <w:pStyle w:val="Normal"/>
        <w:spacing w:lineRule="auto" w:line="480" w:before="0" w:after="160"/>
        <w:ind w:firstLine="720"/>
        <w:contextualSpacing/>
        <w:jc w:val="both"/>
        <w:rPr/>
      </w:pPr>
      <w:r>
        <w:rPr>
          <w:rFonts w:cs="Arial" w:ascii="Arial" w:hAnsi="Arial"/>
          <w:sz w:val="20"/>
          <w:szCs w:val="20"/>
        </w:rPr>
        <w:t>ΠΑΝΑΓΙΩΤΗΣ ΗΛΙΟΠΟΥΛΟΣ: Το λέω εγώ ότι δεν γνωρίζουν. Εάν βγείτε στο δρόμο, θα δείτε ότι δε γνωρίζουν, όντως. Γι' αυτό έχουν ευθύνη και οι Υπουργοί και γι' αυτό θα καυτηριάσω τη στάση του Υπουργού. Δε θα μάθει Ιστορία το παιδί από το μήνυμα του Υπουργού, αλλά ο Υπουργός θα όφειλε, στο μήνυμά του, ν’ αναφερθεί στα τετρακόσια χρόνια σκλαβιάς. Δε θα έπρεπε να πει για «γέννηση καινούργιου έθνους», σαν να ξεχνάει ότι το ελληνικό έθνος έχει μια ιστορία και μια συνέχεια χιλιάδων ετών. Είναι απαράδεκτα αυτά για ένα μήνυμα Υπουργού. Έπρεπε να πει ότι η απελευθέρωση έγινε, με θυσίες κι αίμα του ελληνικού λαού, ότι η Επανάσταση ήταν εθνική, γιατί λέει για «μια επανάσταση», δεν λέει ότι «ήταν μια Εθνική Επανάσταση». Βέβαια, κάποιοι από εσάς απ’ το ΣΥ.ΡΙΖ.Α. μπορεί να έχετε την άποψη ότι ήταν και μια ταξική επανάσταση, όπως την έχετε χαρακτηρίσει, αρκετά στελέχη σας έχουν τέτοιες ανεκδιήγητες απόψ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Λοιπόν, ήταν μια Εθνική Επανάσταση. Οι Έλληνες έδιωξαν τους Τούρκους, που στην καταγωγή είναι Μογγόλοι και μη σας πειράζει αυτό. Τους έδιωξαν απ’ το ελληνικό έδαφος, για ν’ αποκτήσουν την ελευθερία τους, την οποία 195 χρόνια δεν την έχουν αποκτήσε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ύριε Τσουκαλά, γιατί γελάτ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ΤΣΟΥΚΑΛΑΣ (Υποψήφιος Για διορισμό στη θέση του Προέδρου του Δ.Σ. του Ελληνικού Ιδρύματος Πολιτισμού (ΕΙΚ)): Δεν γελάω με σας. Κάτι έλεγα με τον κ. Φορτσάκη.</w:t>
      </w:r>
    </w:p>
    <w:p>
      <w:pPr>
        <w:pStyle w:val="Normal"/>
        <w:spacing w:lineRule="auto" w:line="480" w:before="0" w:after="160"/>
        <w:ind w:firstLine="720"/>
        <w:contextualSpacing/>
        <w:jc w:val="both"/>
        <w:rPr/>
      </w:pPr>
      <w:r>
        <w:rPr>
          <w:rFonts w:cs="Arial" w:ascii="Arial" w:hAnsi="Arial"/>
          <w:sz w:val="20"/>
          <w:szCs w:val="20"/>
        </w:rPr>
        <w:t>ΠΑΝΑΓΙΩΤΗΣ ΗΛΙΟΠΟΥΛΟΣ: Εντάξει, νόμιζα ότι ειρωνευόσασταν αυτά, που λέω.</w:t>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 Αφήστε, ο καθένας να εκφράζεται, όπως θέλει, κ. Ηλιόπουλε, όπως εκφράζεστε κι εσείς.</w:t>
      </w:r>
    </w:p>
    <w:p>
      <w:pPr>
        <w:pStyle w:val="Normal"/>
        <w:spacing w:lineRule="auto" w:line="480" w:before="0" w:after="160"/>
        <w:ind w:firstLine="720"/>
        <w:contextualSpacing/>
        <w:jc w:val="both"/>
        <w:rPr/>
      </w:pPr>
      <w:r>
        <w:rPr>
          <w:rFonts w:cs="Arial" w:ascii="Arial" w:hAnsi="Arial"/>
          <w:sz w:val="20"/>
          <w:szCs w:val="20"/>
        </w:rPr>
        <w:t>ΠΑΝΑΓΙΩΤΗΣ ΗΛΙΟΠΟΥΛΟΣ: Όχι, νόμιζα ότι αναφερόταν σε μένα, γι' αυτό.</w:t>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 Ωραία, δεν αναφερόταν σε σας, πάντως.</w:t>
      </w:r>
    </w:p>
    <w:p>
      <w:pPr>
        <w:pStyle w:val="Normal"/>
        <w:spacing w:lineRule="auto" w:line="480" w:before="0" w:after="160"/>
        <w:ind w:firstLine="720"/>
        <w:contextualSpacing/>
        <w:jc w:val="both"/>
        <w:rPr/>
      </w:pPr>
      <w:r>
        <w:rPr>
          <w:rFonts w:cs="Arial" w:ascii="Arial" w:hAnsi="Arial"/>
          <w:sz w:val="20"/>
          <w:szCs w:val="20"/>
        </w:rPr>
        <w:t>ΠΑΝΑΓΙΩΤΗΣ ΗΛΙΟΠΟΥΛΟΣ: Λύθηκε το θέμ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τη συνέχεια του μηνύματος, λοιπόν, και συνεχίζω να λέω ότι πρόκειται για μήνυμα της 25ης Μαρτίου, λέει για αγώνες ενάντια στο φασισμό, λέει για αγώνες του Πολυτεχνείου, λέει για Παιδεία στα προσφυγόπουλα. Δεν μας λέει, όμως, ότι οι άνθρωποι αυτοί, που ανατινάχτηκαν, προχθές, στο Βέλγιο, είχαν γεννηθεί στο Βέλγιο, είχαν πάρει την παιδεία του Βελγίου, αλλά παρόλα αυτά το «ευχαριστώ» τους ήταν να ανατινάξουν και να σκοτώσουν κάποιους υποτιθέμενους - γιατί γι’ αυτούς ποτέ δεν θα γίνουν συμπολίτες - συμπολίτες του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Έτσι, λοιπόν, ο κ. Φίλης, στη συνέχεια αυτών των μηνυμάτων, μας λέει ότι θέλει να κάνει και σχολεία μέσα σ’ αυτά τα κέντρα φιλοξενίας των λαθρομεταναστών. Μιλάμε ότι έχετε χάσει κάθε έλεγχο. Δεν υπάρχει καμία πολιτική εθνική, καμία στρατηγική εθνική. Ό,τι κάνετε, το κάνετε, μόνο και μόνο, για να βλάψετε το ελληνικό έθνος. Στείλατε, τη Δευτέρα κι ένα άλλο ποίημα. Ακόμα ο κ. Φίλης συνεχίζει αυτές τις εθνικές του προσπάθειες. Στείλατε ένα ποίημα, μνημείο βλακείας, στα σχολεία, ενός άγνωστου ποιητή - υποτίθεται ότι είναι μια μαθήτρια δεκαεξάχρονη. Ένα ποίημα, που λέει, ότι «τα παιδιά τα μαυράκια γεννιούνται μαύρα και πεθαίνουν μαύρα, ενώ τα Ελληνόπουλα γεννιούνται ροζ και πεθαίνουν κίτρινα», κάτι τέτοιες μπούρδες, σ’ ένα ποίημα ανεκδιήγητο, το οποίο έβαλαν την ανιψιά μου να το διαβάσει, μάλιστα, στην τάξη, δέκα φορές ! Διαβάστε το, κύριε Πρόεδρε, που θίγεστε με την άποψή μου. Διαβάστε το ποίημα αυτό κι εάν δεν το θεωρήσετε «μνημείο βλακείας», τότε θα έρθω και θα σας ζητήσω συγνώμ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ύριο, θα γιορτάσουμε μια εθνική επανάσταση, πρέπει να γνωρίζουν τα ελληνόπουλα από πού προερχόμαστε, για να γνωρίζουν στο μέλλον ποιος είναι ο προορισμός της πατρίδας μας και που θα πάμε. Σας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Σας ευχαριστώ και εγώ και είμαι σίγουρος ότι το γνωρίζουν τα ελληνόπουλ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ΑΝΑΓΙΩΤΗΣ ΗΛΙΟΠΟΥΛΟΣ : Κύριε Πρόεδρε, δεν το γνωρίζου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ΩΝΣΤΑΝΤΙΝΟΣ ΓΑΒΡΟΓΛΟΥ (Πρόεδρος της Επιτροπής) : Διαφέρουμε, ως προς την αποτίμηση… </w:t>
      </w:r>
    </w:p>
    <w:p>
      <w:pPr>
        <w:pStyle w:val="Normal"/>
        <w:spacing w:lineRule="auto" w:line="480" w:before="0" w:after="160"/>
        <w:ind w:firstLine="720"/>
        <w:contextualSpacing/>
        <w:jc w:val="both"/>
        <w:rPr/>
      </w:pPr>
      <w:r>
        <w:rPr>
          <w:rFonts w:cs="Arial" w:ascii="Arial" w:hAnsi="Arial"/>
          <w:sz w:val="20"/>
          <w:szCs w:val="20"/>
        </w:rPr>
        <w:t>ΠΑΝΑΓΙΩΤΗΣ ΗΛΙΟΠΟΥΛΟΣ : Κύριε Πρόεδρε, συγνώμη, δεν θα το συνεχίσω, όμως πιστεύετε ότι εάν βγούμε σήμερα έξω στο δρόμο, που θα έχει τη μαθητική παρέλαση και ρωτήσουμε τα παιδιά, γνωρίζουν ακριβώς τί έχει γίνει την 25</w:t>
      </w:r>
      <w:r>
        <w:rPr>
          <w:rFonts w:cs="Arial" w:ascii="Arial" w:hAnsi="Arial"/>
          <w:sz w:val="20"/>
          <w:szCs w:val="20"/>
          <w:vertAlign w:val="superscript"/>
        </w:rPr>
        <w:t>η</w:t>
      </w:r>
      <w:r>
        <w:rPr>
          <w:rFonts w:cs="Arial" w:ascii="Arial" w:hAnsi="Arial"/>
          <w:sz w:val="20"/>
          <w:szCs w:val="20"/>
        </w:rPr>
        <w:t xml:space="preserve"> Μαρτίου, ακριβώς τί έχει γίνει την 28</w:t>
      </w:r>
      <w:r>
        <w:rPr>
          <w:rFonts w:cs="Arial" w:ascii="Arial" w:hAnsi="Arial"/>
          <w:sz w:val="20"/>
          <w:szCs w:val="20"/>
          <w:vertAlign w:val="superscript"/>
        </w:rPr>
        <w:t>η</w:t>
      </w:r>
      <w:r>
        <w:rPr>
          <w:rFonts w:cs="Arial" w:ascii="Arial" w:hAnsi="Arial"/>
          <w:sz w:val="20"/>
          <w:szCs w:val="20"/>
        </w:rPr>
        <w:t xml:space="preserve"> Οκτωβρίου και όλες τις άλλες επετείους, που θα έπρεπε να γνωρίζουν την ιστορία μ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ΩΝΣΤΑΝΤΙΝΟΣ ΓΑΒΡΟΓΛΟΥ (Πρόεδρος της Επιτροπής) : Ελπίζω όταν λέτε «να βγούμε», να μην εννοείτε εσείς και εγώ.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ΑΝΑΓΙΩΤΗΣ ΗΛΙΟΠΟΥΛΟΣ : Μπορούμε να βγούμε εσείς και εγώ. Γιατί διαφωνείτε; Γιατί κάνετε αυτούς τους διαχωρισμού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ΩΝΣΤΑΝΤΙΝΟΣ ΓΑΒΡΟΓΛΟΥ (Πρόεδρος της Επιτροπής) : Λέω να μη βγούμε οι δυο μας να ρωτάμε τα παιδιά.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ΑΝΑΓΙΩΤΗΣ ΗΛΙΟΠΟΥΛΟΣ : Μπορούμε να βγούμε έξω και να τα ρωτήσουμ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ΩΝΣΤΑΝΤΙΝΟΣ ΓΑΒΡΟΓΛΟΥ (Πρόεδρος της Επιτροπής) : Σας ευχαριστώ, έχετε μια άποψη, την οποία εκφράσατε, με μεγάλη σαφήνεια, όμως θα παρακαλούσα πολύ όλους και όλες να είμαστε στο θέμα της ημερήσιας διάταξη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ύριε Ηλιόπουλε, για το θέμα σήμερα θα ψηφίσετε, απέχετ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ΑΝΑΓΙΩΤΗΣ ΗΛΙΟΠΟΥΛΟΣ : Ψηφίζουμε «κατά».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Το λόγο έχει ο κ. Λαμπρούλ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ΕΩΡΓΙΟΣ ΛΑΜΠΡΟΥΛΗΣ (Ζ’ Αντιπρόεδρος της Βουλής) :  Κύριε Πρόεδρε, για το θέμα, για το οποίο κληθήκαμε, εμείς θα ψηφίσουμε «παρών», σε ό,τι αφορά την πρόταση στο πρόσωπο του κ. Τσουκαλά. Δεν έχουμε κάτι απέναντι στον ίδιο, στο πρόσωπό  και στην παρουσία του κ. Τσουκαλά, βεβαίως, έχουμε τις δικές μας απόψεις σε ό,τι αφορά το πώς πρέπει να λειτουργούν τα όργανα, που έχουν να κάνουν συγκεκριμένα με τον Πολιτισμό, ποιες πολιτικές πρέπει να ακολουθούνται, όμως, δεν είναι της παρούσης και νομίζω ότι θα έχουμε την ευκαιρία και στην Επιτροπή, αν θέλετε, στο συγκεκριμένο θέμα, που αφορά το Ίδρυμα, να αναπτύξουμε και απόψεις και θέσεις, αλλά να γίνει και μια πιο ολοκληρωμένη συζήτηση.</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ας ευχαριστώ.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ΩΝΣΤΑΝΤΙΝΟΣ ΓΑΒΡΟΓΛΟΥ (Πρόεδρος της Επιτροπής) : Σας ευχαριστώ και εγώ και νομίζω ότι ο κ. Λαμπρούλης έθιξε ένα θέμα, το οποίο το έχουμε θίξει ξανά και το έχω επικοινωνήσει στον κ. Πρόεδρο της Βουλής, ότι πολλές φορές γραφειοκρατικοποιούνται οι διαδικασίες, που είναι η έγκριση των Προέδρων των αντίστοιχων Οργανισμών και δεν συζητάμε  επί της ουσίας, αυτού του τύπου τις δραστηριότητες και θα ήταν πολύ καλό να υπάρχει επί της ουσίας συζήτηση για αυτά τα θέματα, παρά αυτού του τύπου τις διαδικασίες. Βέβαια, πάλι αυτό δεν έχει σχέση με το σημερινό θέμα συζήτηση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ο κ. Μαυρωτά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ΓΕΩΡΓΙΟΣ ΜΑΥΡΩΤΑΣ : Κύριε Πρόεδρε, χαίρομαι και εγώ, που βλέπω τον κ. Τσουκαλά, στη Βουλή. Τον θυμάμαι, ως Πρόεδρο της Επιτροπής Μορφωτικών Υποθέσεων  και πόσο καλά κρατούσε τις ισορροπίες, ως Πρόεδρος. Βέβαια, είναι και πολύ γνωστό το επιστημονικό του έργο, όμως, και για εμάς είναι ένα θέμα η διακοπή της θητείας του προηγούμενου Δ.Σ. του Ελληνικού Ιδρύματος Πολιτισμού.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κούσαμε τον κ. Υφυπουργό, να λέει ότι ήταν βασικά ένα θέμα ανασχεδιασμού δραστηριοτήτων κ.λπ., αλλά, αν ήταν ένα θέμα ανασχεδιασμού, πώς γνωρίζατε ότι δεν θα μπορούσε να το υπηρετήσει το προηγούμενο Δ.Σ., όταν δεν το είχε δεχθεί ούτε ο προηγούμενος Υπουργός, ούτε ο νυν Υπουργός, όπως διαπιστώνεται; Μόνο με τον Πρόεδρο τον κ. Γιαλουρίδη, είχαν μια συνάντηση από ό,τι μας είπε ο κ. Υφυπουργός. </w:t>
      </w:r>
    </w:p>
    <w:p>
      <w:pPr>
        <w:pStyle w:val="Normal"/>
        <w:spacing w:lineRule="auto" w:line="480" w:before="0" w:after="160"/>
        <w:ind w:firstLine="720"/>
        <w:contextualSpacing/>
        <w:jc w:val="both"/>
        <w:rPr/>
      </w:pPr>
      <w:r>
        <w:rPr>
          <w:rFonts w:cs="Arial" w:ascii="Arial" w:hAnsi="Arial"/>
          <w:sz w:val="20"/>
          <w:szCs w:val="20"/>
        </w:rPr>
        <w:t xml:space="preserve">ΣΤΑΥΡΟΣ ΚΟΝΤΟΝΗΣ (Υφυπουργός Πολιτισμού και Αθλητισμού) :  </w:t>
      </w:r>
      <w:r>
        <w:rPr>
          <w:rFonts w:cs="Arial" w:ascii="Arial" w:hAnsi="Arial"/>
          <w:i/>
          <w:sz w:val="20"/>
          <w:szCs w:val="20"/>
        </w:rPr>
        <w:t>(Ομιλεί εκτός μικροφώνου)</w:t>
      </w:r>
      <w:r>
        <w:rPr>
          <w:rFonts w:cs="Arial" w:ascii="Arial" w:hAnsi="Arial"/>
          <w:sz w:val="20"/>
          <w:szCs w:val="20"/>
        </w:rPr>
        <w:t xml:space="preserve">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ν ξέρω τί άλλες συναντήσεις είχαν γίνει κύριε Μαυρωτά, όμως, με τον κ. Γιαλουρίδη, ξέρω ότι είχαν επικοινωνία και του εξέθεσε αυτές τις απόψ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ΓΕΩΡΓΙΟΣ ΜΑΥΡΩΤΑΣ : Και του είπε ο κ. Γιαλουρίδης, ότι δεν μπορεί να υπηρετήσει το νέο σχεδιασμό; </w:t>
      </w:r>
    </w:p>
    <w:p>
      <w:pPr>
        <w:pStyle w:val="Normal"/>
        <w:spacing w:lineRule="auto" w:line="480" w:before="0" w:after="160"/>
        <w:ind w:firstLine="720"/>
        <w:contextualSpacing/>
        <w:jc w:val="both"/>
        <w:rPr/>
      </w:pPr>
      <w:r>
        <w:rPr>
          <w:rFonts w:cs="Arial" w:ascii="Arial" w:hAnsi="Arial"/>
          <w:sz w:val="20"/>
          <w:szCs w:val="20"/>
        </w:rPr>
        <w:t xml:space="preserve">ΣΤΑΥΡΟΣ ΚΟΝΤΟΝΗΣ (Υφυπουργός Πολιτισμού και Αθλητισμού) : </w:t>
      </w:r>
      <w:r>
        <w:rPr>
          <w:rFonts w:cs="Arial" w:ascii="Arial" w:hAnsi="Arial"/>
          <w:i/>
          <w:sz w:val="20"/>
          <w:szCs w:val="20"/>
        </w:rPr>
        <w:t>(Ομιλεί εκτός μικροφώνου)</w:t>
      </w:r>
      <w:r>
        <w:rPr>
          <w:rFonts w:cs="Arial" w:ascii="Arial" w:hAnsi="Arial"/>
          <w:sz w:val="20"/>
          <w:szCs w:val="20"/>
        </w:rPr>
        <w:t xml:space="preserve">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ν μπορώ να σας απαντήσω εγώ για τη συνάντηση του Υπουργού με τον κ. Πρόεδρ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ΓΕΩΡΓΙΟΣ ΜΑΥΡΩΤΑΣ : Για αυτό λέω, ότι εκεί εντοπίζεται ένα κενό, σε σχέση με την αιτιολογία του, γιατί, ουσιαστικά, παύτηκε, στη μέση της θητείας του, το προηγούμενο Δ.Σ., κάτι το οποίο, κατά τη γνώμη μας, δεν θα πρέπει να είναι κανόνας, όταν αλλάζουν οι κυβερνήσεις. Εάν υπήρχε κάποιο θέμα ατασθαλίας, ναι, τότε σίγουρα θα έπρεπε να τεθεί, αλλά να γίνεται αυτό για λόγους διαφορετικής πολιτικοϊδεολογικής απόχρωσης, εμάς δεν μας βρίσκει σύμφωνου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Όσον αφορά την παρουσία, εδώ, του κ. Τσουκαλά, θα ήθελα να θέσω κάποιες ερωτήσει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ρώτον, ακούσαμε να λέγεται ότι θα αλλάξει ο σχεδιασμός του Ελληνικού  Ιδρύματος Πολιτισμού. Φαντάζομαι θα προστεθούν κάποιες δραστηριότητες, υπήρχαν κάποιες άλλες, ίσως αλλάξει και η φιλοσοφία του για την όσον το δυνατόν καλύτερη διείσδυση και εξάπλωση των ελληνικών τεχνών, γραμμάτων και Πολιτισμού, γενικότερα και στο εξωτερικό.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ήθελα να ρωτήσω, λοιπόν, ποιο είναι το σχέδιο δράσης, που έχει στο μυαλό του, σε γενικές γραμμές, όχι βέβαια συγκεκριμένο και αναλυτικό, προκειμένου να το πραγματοποιήσει αυτό;</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 xml:space="preserve">Η δεύτερη ερώτηση έχει να κάνει με αυτό, που ακούσαμε, προηγουμένως, σχετικά με τις ασφυκτικές οικονομικές συνθήκες, που υπάρχουν, στη χώρα μας και πώς σκέφτεστε. Μας είπατε κάποια πράγματα για τα νομικά πρόσωπα ιδιωτικού δικαίου, που υπάρχουν, κ.τ.λ. κ.τ.λ., θα ήθελα να μας πείτε αν σκέφτεστε να εμπλέξετε και την Ομογένεια σε κάποιες τέτοιες διαδικασίες. Για παράδειγμα, μας είπατε για 12.000 μηνιαίο μίσθωμα του κτιρίου και τα λοιπά, στη Νέα Υόρκη. Μήπως είναι στις διαθέσεις σας η Ομογένεια, για παράδειγμα, να αναλαμβάνει τα έξοδα της μπάντας του Ναυτικού, που πηγαίνει, για να παίξει στην Αμερική, μήπως μπορεί να αναλάβει κάποιες τέτοιες πρωτοβουλίες, για να ελαφρώσει λίγο τη μητέρα πατρίδα από κάποια τέτοια έξοδα; Κυρίως, στις μεγαλουπόλεις, δηλαδή, Νέα Υόρκη, Λονδίνο, Παρίσι Αυστραλία, που και εκεί πέρα έχουμε και ισχυρή Ομογένει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αι το τρίτο ερώτημα. Το πρώτο ήταν το σχέδιο δράσης, το δεύτερο αν σκέφτεστε, με  την Ομογένεια να κάνετε κάτι. Το τρίτο, αν σκέφτεστε και ιδιωτικές χορηγίες, πάνω σε θέματα ενίσχυσης, ουσιαστικά, των δραστηριοτήτων, που θα λάβουν χώρα, με βάση τη νέα δραστηριότητα του Ελληνικού Ιδρύματος Πολιτισμού.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ψήφος μας δεν θα είναι αρνητική. Θα ακούσουμε, με ενδιαφέρον, τις απαντήσεις του κ. Τσουκαλά.</w:t>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 Ευχαριστώ, κύριε Μαυρωτά. Ο κ. Κατσίκης από τους Ανεξάρτητους Έλληνες εκπροσωπεί τον Πρόεδρο, τον κ. Καμμένο, στην παρέλαση και δήλωσε ότι θα ψηφίσουν θετικ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ν λόγο έχει ο κ. Μεγαλομύστακ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ΑΣΤΑΣΙΟΣ ΜΕΓΑΛΟΜΥΣΤΑΚΑΣ: Καλημέρα σας. Δεν θέλω να επαναλάβω και να  μακρηγορήσω, καθώς είμαι σύμφωνος με όσα άκουσα από τον κ. Φορτσάκη και από τον κ. Μαυρωτά. Εμείς θα ψηφίσουμε «παρών», καθώς δεν έχουμε καμία αμφιβολία για το επιστημονικό έργο και για τις ικανότητες του κ. Τσουκαλά. Ωστόσο, έχουμε αντιρρήσεις για την τακτική, που ακολουθεί το Υπουργείο. Είναι άλλη μία ένδειξη ότι αυτό, που θέλατε να κάνετε, είναι ένα κομματικό κράτος, που να βασίζεται, σε ειδικά στελέχη και στις δικές σας πολιτικές σας ιδέες. Ευχαριστώ πολύ.</w:t>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 Τον λόγο έχει ο κ. Κεγκέρογλου.</w:t>
      </w:r>
    </w:p>
    <w:p>
      <w:pPr>
        <w:pStyle w:val="Normal"/>
        <w:spacing w:lineRule="auto" w:line="480" w:before="0" w:after="160"/>
        <w:ind w:firstLine="720"/>
        <w:contextualSpacing/>
        <w:jc w:val="both"/>
        <w:rPr/>
      </w:pPr>
      <w:r>
        <w:rPr>
          <w:rFonts w:cs="Arial" w:ascii="Arial" w:hAnsi="Arial"/>
          <w:sz w:val="20"/>
          <w:szCs w:val="20"/>
        </w:rPr>
        <w:t xml:space="preserve">ΒΑΣΙΛΕΙΟΣ ΚΕΓΚΕΡΟΓΛΟΥ: Ευχαριστώ, κύριε Πρόεδρε. Λόγω απουσίας των μελών της Επιτροπής και λόγω προβλήματος του κ. Δημήτρη Κωνσταντόπουλου, του συναδέλφου, που είναι καθοδόν, δεν ήταν δυνατόν να έχουμε την παρουσία του το προηγούμενο διάστημ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α πούμε ότι η σημερινή πρόταση της Κυβέρνησης, για μας, έχει διπλά χαρακτηριστικά. Από τη μια, μας χαροποιεί, που επιλέγει ένα πρόσωπο, σαν τον κ. Τσουκαλά, που θα μπορούσε, υπό άλλες συνθήκες, να είναι μια ομόφωνη επιλογή της Επιτροπής, ως πρόσωπο. Από την άλλη, έρχεται μετά από μια διακοπή μιας θητείας της προηγούμενης  διοίκησης, που θα μπορούσε να έχει γίνει, αφού γινόταν και κάποια αξιολόγηση από την ίδια την Επιτροπή, να φανούν οι ανάγκες, να ξέρουμε τι γίνετα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μείς, για να μην πολυλογώ, δεν είμαστε αρνητικοί, σαφώς, στο πρόσωπο του κ. Τσουκαλά. Θα είμαστε στην ευχάριστη θέση να πούμε τα καλά λόγια και όταν, μετά από κάποιο διάστημα, γίνει απολογισμός και αξιολόγηση του έργου, το οποίο θα έχει προσφέρει. Όμως, λόγω των πολιτικών επιλογών της Κυβέρνησης, γενικότερα, και στον τομέα, που έχει να κάνει με τον Πολιτισμό και την Παιδεία, είμαστε υποχρεωμένοι να μην υπερψηφίσουμε. Αλλά δεν ήμαστε αρνητικοί, που σημαίνει ότι η επιλογή του «παρών» είναι για μας, σήμερα, η τοποθέτηση. Ευχαριστώ.</w:t>
      </w:r>
    </w:p>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Το λόγο έχει ο κ. Σεβαστάκ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ΗΜΗΤΡΙΟΣ ΣΕΒΑΣΤΑΚΗΣ: Θα ήθελα να μην μείνουμε στα κείμενα, αλλά να συζητήσουμε, πάνω στα προβλήματα τα θεωρησιακά, που έχει θέσει, με το έργο του, ο Κωνσταντίνος Τσουκαλάς και όχι μόνο εκκινώντας από την «Εξάρτηση και Αναπαραγωγή», αλλά μπαίνοντας και στη σύγχρονη προβληματοδοσία, όπου αναθεμελιώνει ένα πρόβλημα πολιτιστικής διερώτησης, που αγγίζει και την ελληνική συλλογική μνήμη, αλλά και την ευρωπαϊκή συνείδη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ήθελα να μιλούσαμε για τον τρόπο, με τον οποίο μπορεί κανείς να οργανώσει τη σκέψη του, πάνω σε ποικίλα πραγματολογικά πεδία και θα ήθελα η αντιμαχία να θεμελιώνονταν πάνω σε αυτή την αξιωματική, σε αυτό το πεδί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ν συμβαίνει αυτό και έχω την πεποίθηση ότι μέσα στο ίδιο το έργο προοικονομείται και ο τύπος της διοίκησης, γιατί ο τύπος της διοίκησης δεν είναι μια διοικητική μηχανική. Ο τύπος της διοίκησης είναι και ένα βλέμμα, είναι ένα όραμα, είναι η θεώρηση και ο τρόπος, που καταλαβαίνεις τον εαυτό σου. Μέσα στα κείμενα, λοιπόν, πέρα από τη διεισδυτικότητα του Κωνσταντίνου Τσουκαλά, υπάρχουν και στοιχεία ενός συγγραφικού ύφους πολύ ουσιώδους, πυκνού και αισθητικά εύστοχου, αυτού που μας κάνει να καταλαβαίνουμε όχι μόνο το πεδίο, αλλά και τη γλώσσα, όχι ως απλό φορέα, αλλά ως  ένα συνουσιοδοτικό  μηχανισμ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 Κωνσταντίνος Τσουκαλάς έχει όλες τις δυνατότητες να αναπτύξει το Ίδρυμα Πολιτισμού, το οποίο βρίσκεται σε μια πολύ μεγάλη κρίση, όχι απαραίτητα μόνο οικονομική, όπως προείπε, αλλά θεμελιώνει και συμπυκνώνει την αμηχανία θεώρησης της σύγχρονης Ελλάδας να ενταχθεί στο διεθνές περικείμενο.</w:t>
      </w:r>
    </w:p>
    <w:p>
      <w:pPr>
        <w:pStyle w:val="Normal"/>
        <w:spacing w:lineRule="auto" w:line="480" w:before="0" w:after="160"/>
        <w:ind w:firstLine="720"/>
        <w:contextualSpacing/>
        <w:jc w:val="both"/>
        <w:rPr/>
      </w:pPr>
      <w:r>
        <w:rPr>
          <w:rFonts w:cs="Arial" w:ascii="Arial" w:hAnsi="Arial"/>
          <w:sz w:val="20"/>
          <w:szCs w:val="20"/>
        </w:rPr>
        <w:t>Με αυτές τις σκέψεις, τον καλωσορίζω και θεωρώ, ότι θα είναι μια λαμπρή θητεία η θητεία τ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Το λόγο έχει ο κ. Μηταφίδης.</w:t>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t>ΤΡΙΑΝΤΑΦΥΛΛΟΣ ΜΗΤΑΦΙΔΗΣ: Αγαπητέ Κώστα, να σου ευχηθώ κάθε επιτυχία.</w:t>
      </w:r>
    </w:p>
    <w:p>
      <w:pPr>
        <w:pStyle w:val="Normal"/>
        <w:spacing w:lineRule="auto" w:line="480" w:before="0" w:after="160"/>
        <w:ind w:firstLine="720"/>
        <w:contextualSpacing/>
        <w:jc w:val="both"/>
        <w:rPr/>
      </w:pPr>
      <w:r>
        <w:rPr>
          <w:rFonts w:cs="Arial" w:ascii="Arial" w:hAnsi="Arial"/>
          <w:sz w:val="20"/>
          <w:szCs w:val="20"/>
        </w:rPr>
        <w:t>Δεν θα ήθελα να χρησιμοποιήσω το «κύριε Τσουκαλά», γιατί υπάρχει μια ανθρώπινη σχέση, από τις δύσκολες εποχές της δικτατορίας.</w:t>
      </w:r>
    </w:p>
    <w:p>
      <w:pPr>
        <w:pStyle w:val="Normal"/>
        <w:spacing w:lineRule="auto" w:line="480" w:before="0" w:after="160"/>
        <w:ind w:firstLine="720"/>
        <w:contextualSpacing/>
        <w:jc w:val="both"/>
        <w:rPr/>
      </w:pPr>
      <w:r>
        <w:rPr>
          <w:rFonts w:cs="Arial" w:ascii="Arial" w:hAnsi="Arial"/>
          <w:sz w:val="20"/>
          <w:szCs w:val="20"/>
        </w:rPr>
        <w:t>Θέλω να πω ότι έχω την ανάμνηση από την ομιλία σου - πρέπει να το ακούσουν όλοι, γιατί, προηγουμένως, ακούσαμε από τα κατάλοιπα του Ναζισμού, εδώ, να επιδίδονται σε μαθήματα Νεοελληνικής Ιστορίας - από τη μεγάλη αντιφασιστική εκδήλωση, στο Αμβούργο, το 1993, με αφορμή  την άνοδο του Χίτλερ, μια συγκλονιστική εκδήλωση, υπό την αιγίδα, τότε, του Ο.Η.Ε., όπου εγώ εκπροσωπούσα την ΟΛ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έλω να πω, λοιπόν, ότι πραγματώνεται στο πρόσωπό σου όχι κάποιος, που, απλώς, ερμηνεύει τον κόσμο, αλλά, που τον ερμηνεύει, από τη σκοπιά της αλλαγής τ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Έχουμε μεγαλώσει και με τα δικά σου τα βιβλία και θέλω να επισημάνω κάτι, που είναι επείγον, επειδή σε άκουσα να το αναφέρεις, πολύ σωστά, το Μουσείο του Καβάφη στην Αλεξάνδρεια, που είναι θα έλεγα ο καλύτερος πρεσβευτής, ένα σημείο και ένας πόλος αναφοράς όλων των διανοουμένων της Μέσης Ανατολής και όχι μόνο σε αυτές τις πολύ κρίσιμες συνθήκες και το οποίο, δυστυχώς, από τα πολλά «μαλάματα», που, συνήθως, περιβάλλει το ελληνικό κράτος τον Πολιτισμό μας, τον έχει καταστρέψει στο πρόσωπό το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αφέρομαι στο γεγονός ότι δεν πληρώνονταν καν τα ενοίκια και ήταν υπό έξωση. Κινδυνεύει να κλείσει και ο άνθρωπος, που ήταν η ψυχή του, δυστυχώς, συνάδελφός μας, φιλόλογος εξαιρετικός, τελικά, διακόπηκε η παρουσία του εκεί.</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α ξέρεις ότι υπάρχει αυτό το Μουσείο, χάρη σε δικαστική απόφαση, γιατί κινδύνευε με έξωση από τον ιδιοκτήτη ενός οικήματος, το οποίο θα μπορούσε κάλλιστα να είναι ιδιοκτησία του ελληνικού κράτου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ινδυνεύουμε να χάσουμε έναν «πρεσβευτή» του ελληνικού πολιτισμού, σε μια τόσο κρίσιμη περιοχή και νομίζω ότι πρέπει να είναι μια από τις προτεραιότητές μας, και σας μεταφέρω και αίτημα του δήμου Θεσσαλονίκης. Ο Κωστής ο Μοσκώφ ήταν ο άνθρωπος που το έστησε.</w:t>
      </w:r>
    </w:p>
    <w:p>
      <w:pPr>
        <w:pStyle w:val="Normal"/>
        <w:tabs>
          <w:tab w:val="clear" w:pos="720"/>
          <w:tab w:val="left" w:pos="142" w:leader="none"/>
        </w:tabs>
        <w:autoSpaceDE w:val="false"/>
        <w:spacing w:lineRule="auto" w:line="480" w:before="0" w:after="160"/>
        <w:contextualSpacing/>
        <w:jc w:val="both"/>
        <w:rPr>
          <w:sz w:val="20"/>
          <w:szCs w:val="20"/>
        </w:rPr>
      </w:pPr>
      <w:r>
        <w:rPr>
          <w:rFonts w:cs="Arial" w:ascii="Arial" w:hAnsi="Arial"/>
          <w:color w:val="0D0D0D"/>
          <w:sz w:val="20"/>
          <w:szCs w:val="20"/>
        </w:rPr>
        <w:tab/>
        <w:tab/>
        <w:t xml:space="preserve">Στο σημείο αυτό έγινε η β΄ ανάγνωση του καταλόγου των μελών της Επιτροπής. Παρόντες ήταν οι Βουλευτές κ.κ.: Ακριώτης Γιώργος, Αυλωνίτου Ελένη, Βαγενά Άννα, Βάκη Φωτεινή, Γαβρόγλου Κωνσταντίνος, Γεωργοπούλου Έφη, Δουζίνας Κωνσταντίνος, Δριτσέλη Παναγιώτα, Εμμανουηλίδης Δημήτρης, Ζεϊμπέκ Χουσεΐν, Θηβαίος Νικόλαος, Σιμορέλης Χρήστος, Κατσαβριά Χρυσούλα, Κουράκης Τάσος, Σαρακιώτης Ιωάννης, Μηταφίδης Τριαντάφυλλος, Μιχελής Θανάσης, Μπαξεβανάκης Δημήτρης, Πάντζας Γιώργος, Σεβαστάκης Δημήτρης, Σκουρολιάκος Πάνος, Καφαντάρη Χαρά, Αντωνίου Χρήστος, </w:t>
      </w:r>
      <w:r>
        <w:rPr>
          <w:rFonts w:cs="Arial" w:ascii="Arial" w:hAnsi="Arial"/>
          <w:sz w:val="20"/>
          <w:szCs w:val="20"/>
        </w:rPr>
        <w:t>Αντωνιάδης Ιωάννης, Αντωνίου Μαρία,  Βλάσης Κωνσταντίνος, Κόνσολας Εμμανουήλ, Κοντογεώργος Κωνσταντίνος, Κουκοδήμος Κωνσταντίνος, Μαρτίνου Γεωργία, Στύλιος Γεώργιος, Φορτσάκης Θεόδωρος, Χαρακόπουλος Μάξιμος, Ηλιόπουλος Παναγιώτης, Κεγκέρογλου Βασίλειος, Κωνσταντόπουλος Δημήτριος, Κατσώτης Χρήστος, Λαμπρούλης Γεώργιος, Συντυχάκης Εμμανουήλ, Μαυρωτάς Γεώργιος, Κατσίκης Κωνσταντίνος</w:t>
      </w:r>
      <w:r>
        <w:rPr>
          <w:rFonts w:cs="Arial" w:ascii="Arial" w:hAnsi="Arial"/>
          <w:color w:val="0D0D0D"/>
          <w:sz w:val="20"/>
          <w:szCs w:val="20"/>
        </w:rPr>
        <w:t>, Μεγαλομύστακας Αναστάσιος και Γεωργιάδης Μάριος.</w:t>
      </w:r>
    </w:p>
    <w:p>
      <w:pPr>
        <w:pStyle w:val="Normal"/>
        <w:spacing w:lineRule="auto" w:line="480" w:before="0" w:after="160"/>
        <w:ind w:firstLine="720"/>
        <w:contextualSpacing/>
        <w:jc w:val="both"/>
        <w:rPr/>
      </w:pPr>
      <w:r>
        <w:rPr>
          <w:rFonts w:cs="Arial" w:ascii="Arial" w:hAnsi="Arial"/>
          <w:sz w:val="20"/>
          <w:szCs w:val="20"/>
        </w:rPr>
        <w:t>ΚΩΝΣΤΑΝΤΙΝΟΣ ΓΑΒΡΟΓΛΟΥ(Πρόεδρος της Επιτροπής): Ευχαριστούμε πολύ κ. Μηταφίδη, το λόγο έχει ο κ.Σκουρολιάκος.</w:t>
      </w:r>
    </w:p>
    <w:p>
      <w:pPr>
        <w:pStyle w:val="Normal"/>
        <w:spacing w:lineRule="auto" w:line="480" w:before="0" w:after="160"/>
        <w:ind w:firstLine="720"/>
        <w:contextualSpacing/>
        <w:jc w:val="both"/>
        <w:rPr/>
      </w:pPr>
      <w:r>
        <w:rPr>
          <w:rFonts w:cs="Arial" w:ascii="Arial" w:hAnsi="Arial"/>
          <w:sz w:val="20"/>
          <w:szCs w:val="20"/>
        </w:rPr>
        <w:t>ΠΑΝΟΣ ΣΚΟΥΡΟΛΙΑΚΟΣ : Ευχαριστώ, κύριε Πρόεδρε. Ο πολιτισμός, αυτή η Κοραϊκή προικοδότηση στη γλώσσα μας, που έχει να κάνει με την σχέση, ανάμεσα στον δημιουργό, το έργο τέχνης και το κοινό, διά του Ιδρύματος του Ελληνικού Πολιτισμού, απευθύνεται σε Έλληνες, αλλά κυρίως σε ξένους, σε ένα διεθνές κοινό. Για να λειτουργήσει αυτή η αμφίδρομη σχέση, είναι προϋπόθεση, ειδικά για ένα διεθνές κοινό,  να υπάρχει η γόνιμη λειτουργία της, μέσα στην κοινωνία, σε κοινωνίες εκτός Ελλάδος, σε κοινωνίες, όπου συναντιούνται ρεύματα, ιδέες, απόψεις, σε κοινωνίες, όπου συναντιούνται οι δημόσιοι φορείς με ιδιώτες, εκπαιδευτικά ιδρύματα, φυσικά πρόσωπ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ή ακριβώς η ανάγκη να συναντήσει ο πολιτισμός την κοινωνία, τις κοινωνίες εκτός Ελλάδος, δεν θα μπορούσε, κατά τη γνώμη μου, κυρίες και κύριοι Βουλευτές, να βρει καλύτερο συντονιστή- αγωγό, κάποιον που θα εμπνεύσει αυτή τη σκέψη από το πρόσωπο του καθηγητή Κωνσταντίνου Τσουκαλ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έλω να σημειώσω, τελειώνοντας, τη δέσμευσή του για πολιτιστική αντεπίθεση, εκτός Ελλάδας, είναι κάτι που χρειάζεται, μετά την οπισθοχώρηση των τελευταίων χρόνων και την μίζερη χαμοζωή του Ιδρύματος Ελληνικού Πολιτισμού, τα τελευταία χρόνια. Ευχαριστώ.</w:t>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 Ευχαριστώ, κ. Σκουρολιάκο, τον λόγο έχει ο κ. Δουζίνας.</w:t>
      </w:r>
    </w:p>
    <w:p>
      <w:pPr>
        <w:pStyle w:val="Normal"/>
        <w:spacing w:lineRule="auto" w:line="480" w:before="0" w:after="160"/>
        <w:ind w:firstLine="720"/>
        <w:contextualSpacing/>
        <w:jc w:val="both"/>
        <w:rPr/>
      </w:pPr>
      <w:r>
        <w:rPr>
          <w:rFonts w:cs="Arial" w:ascii="Arial" w:hAnsi="Arial"/>
          <w:sz w:val="20"/>
          <w:szCs w:val="20"/>
        </w:rPr>
        <w:t>ΚΩΝΣΤΑΝΤΙΝΟΣ ΔΟΥΖΙΝΑΣ: Ευχαριστώ, κύριε Πρόεδρε. Δεν χρειάζεται να πω παραπάνω, από αυτά που είπαν οι συνάδελφοι - η κυρία Βάκη, ο κ.Σεβαστάκης, ο κ.Μηταφίδης, ο κ.Σκουρολιάκος - για το ποιος είναι ο Κωνσταντίνος Τσουκαλάς. Νομίζω ότι μας κάνει τιμή - στο Ελληνικό Κοινοβούλιο και στο Ελληνικό Κράτος - ότι αποδέχθηκε τη θέση αυτή και επομένως, νομίζω, ότι έχουμε τον καλύτερο άνθρωπο, στην καλύτερη θέ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ήθελα να μιλήσω λιγάκι πιο πολιτικά, σε σχέση με αυτή την επιλογή, ότι «δεν είμαστε αρνητικοί, δεν είμαστε θετικοί ή αρνητικοί». Τις τελευταίες ημέρες, και στις συνεδριάσεις της Επιτροπής μας εδώ για τον Εθνικό Διάλογο, η λέξη «φετίχ», την οποία έχω ακούσει επανειλημμένα και από συναδέλφους, που δεν ξέρουν ακριβώς τι σημαίνει, είναι η λέξη «αξιολόγηση». «Αξιολόγηση» σημαίνει ο λόγος περί αξί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ίναι ο κ.Τσουκαλάς ο πιο άξιος για αυτή τη θέ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Υπάρχει Έλληνας κοινωνικός επιστήμονας, που να έχει μεγαλύτερη προβολή, στο εξωτερικό, σε όλα τα μεγάλα πανεπιστήμια, στις Ηνωμένες πολιτείες, στην Αγγλία, στη Γαλλ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Η απάντηση είναι προφανώς, όχι , νομίζω το παραδέχθηκαν και οι συνάδελφοι. Αλλά λένε ότι: «Δεν είμαστε θετικοί, γιατί έκανε κάτι ο κ. Μπάλτας, γιατί έκανε κάτι ο κ.Τσίπρας, γιατί έκανε κάτι ο Πάπας της Ρώμης !» Αυτό ακριβώς είναι το αντίθετο, προς οποιαδήποτε έννοια αξιολόγησης, μας μιλάνε οι συνάδελφοι. Είναι ακριβώς μια πολιτική επιλογή, που λέει, ότι παρότι αυτός είναι ο πιο άξιος άνθρωπος, που έχουμε, επειδή ο κ. Μπάλτας ή οποιοσδήποτε άλλος έκανε κάτι, που δεν μας αρέσει, δεν τον ψηφίζουμε. Αυτό είναι ακριβώς ο κομματισμός, στη λογική της αξιολόγησης, τον οποίο, νομίζω, τον βλέπουμε και αλλού. </w:t>
      </w:r>
    </w:p>
    <w:p>
      <w:pPr>
        <w:pStyle w:val="Normal"/>
        <w:spacing w:lineRule="auto" w:line="480" w:before="0" w:after="160"/>
        <w:ind w:firstLine="720"/>
        <w:contextualSpacing/>
        <w:jc w:val="both"/>
        <w:rPr/>
      </w:pPr>
      <w:r>
        <w:rPr>
          <w:rFonts w:cs="Arial" w:ascii="Arial" w:hAnsi="Arial"/>
          <w:sz w:val="20"/>
          <w:szCs w:val="20"/>
        </w:rPr>
        <w:t xml:space="preserve">Να πω κάτι για το προηγούμενο Δ.Σ., για το οποίο μας είπαν οι συνάδελφοι, ότι αυτός είναι ένας από τους λόγους, για τους οποίους δεν είναι διατεθειμένοι να ψηφίσουν θετικά, τον πιο άξιο – για κομματικούς λόγους, να μην τον ψηφίσουν θετικά. Δεν ξέρω, γενικότερα, την κατάσταση, ξέρω, όμως, ένα γεγονός: ΄Ότι όταν το Συμβούλιο του Ιδρύματος Πολιτισμού απεδέχθη να είναι η Ελλάς η τιμώμενη χώρα και όχι πρόσωπο, όπως ακούσαμε, στην ‘Εκθεση βιβλίου του Ριάντ, ξεκίνησε μία μεγάλη καμπάνια, η οποία είχε ξεκινήσει, διεθνώς, διότι η Σαουδική Αραβία είχε καταδικάσει τον </w:t>
      </w:r>
      <w:r>
        <w:rPr>
          <w:rStyle w:val="Appleconvertedspace"/>
          <w:rFonts w:cs="Arial" w:ascii="Arial" w:hAnsi="Arial"/>
          <w:b/>
          <w:bCs/>
          <w:color w:val="6A6A6A"/>
          <w:shd w:fill="FFFFFF" w:val="clear"/>
        </w:rPr>
        <w:t> </w:t>
      </w:r>
      <w:r>
        <w:rPr>
          <w:rStyle w:val="Emphasis"/>
          <w:rFonts w:cs="Arial" w:ascii="Arial" w:hAnsi="Arial"/>
          <w:bCs/>
          <w:sz w:val="20"/>
          <w:szCs w:val="20"/>
          <w:shd w:fill="FFFFFF" w:val="clear"/>
        </w:rPr>
        <w:t>Άσραφ</w:t>
      </w:r>
      <w:r>
        <w:rPr>
          <w:rStyle w:val="Appleconvertedspace"/>
          <w:rFonts w:cs="Arial" w:ascii="Arial" w:hAnsi="Arial"/>
          <w:sz w:val="20"/>
          <w:szCs w:val="20"/>
          <w:shd w:fill="FFFFFF" w:val="clear"/>
        </w:rPr>
        <w:t> </w:t>
      </w:r>
      <w:r>
        <w:rPr>
          <w:rFonts w:cs="Arial" w:ascii="Arial" w:hAnsi="Arial"/>
          <w:sz w:val="20"/>
          <w:szCs w:val="20"/>
          <w:shd w:fill="FFFFFF" w:val="clear"/>
        </w:rPr>
        <w:t>Φαγιάντ,</w:t>
      </w:r>
      <w:r>
        <w:rPr>
          <w:rFonts w:cs="Arial" w:ascii="Arial" w:hAnsi="Arial"/>
          <w:sz w:val="20"/>
          <w:szCs w:val="20"/>
        </w:rPr>
        <w:t xml:space="preserve"> έναν από τους πιο μεγάλους Άραβες ποιητές, Παλαιστίνιο,  κάτοικο Σαουδικής Αραβίας, σε θάνατο.</w:t>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ίχε ξεκινήσει μια τεράστια καμπάνια των ανθρώπων των γραμμάτων και των τεχνών, διεθνώς, η οποία ήρθε και στην Ελλάδα, σε σχέση με τη συμμετοχή της Ελλάδας και μάλιστα ως τιμώμενης χώρας, σε αυτό, στην Έκθεση βιβλίου, ενώ ο πιο γνωστός ποιητής, εκείνη την στιγμή στην Σαουδική Αραβία, είχε καταδικαστεί σε θάνατο. Ως αποτέλεσμα της μεγάλης καμπάνιας, που έγινε διεθνώς και στην οποία συμμετείχαν και πολλοί Έλληνες, όπως και εγώ, πριν από ένα μήνα, μεταβλήθηκε η ποινή από θάνατο σε ισόβια και 800 μαστιγώσεις. Θεωρώ ότι ήταν απαράδεκτο, οποιοσδήποτε να είχε δεχτεί να πάει η Ελλάδα, ως τιμώμενη χώρα, σε σχέση με το βιβλίο, σε ένα κράτος, που κάνει τέτοια πράγμα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ελειώνοντας, θα έλεγα το εξής, όπως είπαν πολλοί συνάδελφοι και ο κ. Τσουκαλάς, ότι το θέμα του Πολιτισμού είναι τεράστιο, έχουμε και μία δυνατότητα, νομίζω, όπως προχωράμε προς την επέτειο των 200 χρόνων της Ελληνικής Επανάστασης, να ξεκινήσουμε μια σειρά από διαδικασίες, όπως π.χ. με τη Γαλλική Επανάσταση. Εγώ θυμάμαι ότι για τα 200 χρόνια η Γαλλία είχε ξεκινήσει μια σειρά από προπαρασκευαστικές ενέργειες, εκδηλώσεις και εορτές, ήδη, μια δεκαετία πριν, από το 1989. Επομένως, αυτό ανοίγει ένα χώρο, αλλά αυτό που θα ήθελα να πω, τελειώνοντας, σαν πρόταση, είναι ότι είναι πάρα πολύ καλό να αποκτήσουμε μια πιο μόνιμη σχέση σαν Επιτροπή Πολιτισμικών θεμάτων και όχι μόνο Παιδείας και Μορφωτικών με το Ίδρυμ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ομίζω ότι είναι σημαντικό να υπάρχει μια συνεχής αλληλοενημέρωση και αλληλοβοήθεια και πιθανόν να κάνω και μια πρόταση, κύριε Πρόεδρε, ίσως, δύο φορές το χρόνο, να αφιερώνουμε μια συνεδρίαση της Επιτροπής σε θέματα Πολιτισμού, αποκλειστικά, με τον κ. Τσουκαλά και άλλους υπευθύνους, έτσι ώστε να μπορούμε να συζητήσουμε και να δούμε και να πληροφορηθούμε, αλλά και να βοηθήσουμε, σε σχέση με τα θέματα της αρμοδιότητάς του.</w:t>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 Σας ευχαριστώ πολύ, κύριε Δουζίνα, η πρότασή σας είναι στην κατεύθυνση, που σας είπα πριν, δηλαδή ότι επικοινώνησα με τον κ. Βούτση, ώστε να αλλάξουν λίγο οι λειτουργίες των Επιτροπώ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ο κ. Μιχελή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ΝΑΣΗΣ ΜΙΧΕΛΗΣ: Σας ευχαριστώ πολύ, κύριε Πρόεδρ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άν δεν με απατά η μνήμη μου, τον 8ο - 9ο αιώνα, οι Άραβες μετέφρασαν την Αρχαία Ελληνική Γραμματεία και πέρασαν τον ελληνικό πολιτισμό στους Λατίνους και στην Ευρώπ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η δεκαετία του ‘80, εάν δεν με απατά η μνήμη μου, ο Κίσινγκερ, δήλωσε, ότι η Ελλάδα, είναι μια απείθαρχη, πολιτικά, χώρα και οφείλεται αυτό στην ιστορική της παράδοση, που τη διατηρεί από μια ταυτότητα, μέσω του Πολιτισμού, υπονοώντας ότι πρέπει να καταστρέψουν αυτόν τον Πολιτισμό. Γι’  αυτόν τον Πολιτισμό έπρεπε, κύρια, σήμερα, να συζητήσουμε και δευτερευόντως, εάν ο καθηγητής κ. Τσουκαλάς μπορεί να ανταποκριθεί στο καθήκον. Βλέπουμε να συζητάμε διαδικαστικά ζητήματα. Το σέβομαι αυτό, εκ μέρους της Αντιπολίτευσης, αλλά ας το ξεπεράσω, χωρίς κριτική, τα είπε ο κ. Δουζίν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ε ό,τι αφορά τον καθηγητή κ. Τσουκαλά, είναι η δεύτερη φορά, που τον συναντώ. Προσωπικά, αισθάνομαι ότι σας γνωρίζω πάρα πολύ καλά, από το έργο σας, γιατί στήριξα τη διδακτορική μου διατριβή, πάνω στο δικό σας έργο και σας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ΩΝΣΤΑΝΤΙΝΟΣ ΓΑΒΡΟΓΛΟΥ (Πρόεδρος της Επιτροπής): Σας ευχαριστώ πολύ, κύριε Μιχελή.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ο κ. Εμμανουηλίδ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ΗΜΗΤΡΙΟΣ ΕΜΜΑΝΟΥΗΛΙΔΗΣ: Σας ευχαριστώ πολύ, κύριε Πρόεδρ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υρίες και κύριοι συνάδελφοι, σε κάθε περίπτωση, η διαδικασία επιλογής προσώπων, που πρόκειται να αναλάβουν δημόσιο λειτούργημα, είναι μια δοκιμασία, που, πέρα από το επίδικο, αναμετρά το ανάστημα το πνευματικό, το πολιτικό και κοινωνικό, εν τέλει των κρινόντων. Στην προκειμένη περίπτωση, αυτό το ανάστημα κρίνεται, κατά τη διαδικασία, τη σημερινή. Υπάρχουν κάποια μεγέθη πνευματικά, πολιτικά, πολιτισμικά, που, σε κάθε περίπτωση, λειτουργούν, ως οδοδείχτες μιας έντιμης πορείας της κοινωνίας προς την κατεύθυνση της ανάτασης.</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περίπτωση του Κωνσταντίνου Τσουκαλά είναι μια τέτοια περίπτωση σπανιότητας, δυστυχώς, στην άνυδρη εποχή μας. Ως πνευματικός, ο λόγος του, η γραφή του, ακόμη-ακόμη και η σιωπή του είναι υποδηλωτική της πρέπουσας στάσης, που πρέπει να κρατάει η κοινωνία.</w:t>
      </w:r>
    </w:p>
    <w:p>
      <w:pPr>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Ως πολιτικό, τον χαρήκαμε στην προηγούμενη κοινοβουλευτική θητεία, όταν κόσμησε, πραγματικά, το Κοινοβούλιο, μέσα σε αυτήν την ανυδρία, δηλαδή, άρδευσε, με τη στάση του και το λόγο του. Εν τέλει, είναι, πράγματι, προς αναζήτηση αυτό το «ωσεί παρών», σε κάτι που έπρεπε, με χίλιους τρόπους, όλοι να αποδεχθούμε, γιατί είναι κάποια μεγέθη, που δεν μπορούμε να τα αρνηθούμε και χαρά μας να τα προσποριζόμαστε όλοι για το καλό όλων.  Ευχαριστώ πολύ.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Τον λόγο έχει η κυρία Κατσαβρι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ΧΡΥΣΟΥΛΑ ΚΑΤΣΑΒΡΙΑ: Κυρίες και κύριοι συνάδελφοι, θέλω να εκφράσω τη μεγάλη χαρά μου για το γεγονός ότι μία λαμπρή προσωπικότητα, όπως ο Κωνσταντίνος Τσουκαλάς, μας κάνει την τιμή να αναλάβει την ηγεσία του Ελληνικού Ιδρύματος Πολιτισμού (Ε.Ι.Π.). Ο κ. Τσουκαλάς είναι μια εξέχουσα φυσιογνωμία, στον κόσμο των γραμμάτων, της επιστήμης και της διανόησης. Τόσο τα γραπτά του όσο και κατά καιρούς οι τοποθετήσεις του αποτέλεσαν και αποτελούν πηγή έμπνευσης και δημιουργικού προβληματισμού, σε έναν κόσμο, που, δυστυχώς, λείπουν οι φωνές, που μπορούν να προσδώσουν κύρος και εγκυρότητα, στο δημόσιο λόγο. Η τοποθέτηση του Κωνσταντίνου Τσουκαλά στο Ε.Ι.Π. αποτελεί, ασφαλώς, πρώτον, την απόδειξη του ειλικρινούς ενδιαφέροντος της Κυβέρνησης και δεύτερον, την εγγύηση ότι το Ε.Ι.Π. θα επιτελέσει το έργο του, με τον καλύτερο δυνατό τρόπο. Το Ε.Ι.Π. μπορεί να συμβάλει, αποφασιστικά, όχι μόνο σε αυτό, που θα λέγαμε, στενά, διατήρηση της ελληνικής ταυτότητας, αλλά, κυρίως, στο γεγονός ότι οι σημερινές δύσκολες συνθήκες για τον Ελληνισμό μπορούν αν αποτελέσουν ευκαιρία, ώστε να ξεκινήσει μια μεγάλη καμπάνια, διεθνώς, να προωθηθεί ο ελληνικός πολιτισμός στο εξωτερικό, να συναντήσει τον Απόδημο Ελληνισμό και να αποδειχτούν οι διαχρονικές αξίες των Ελλήνων. Το βλέπουμε στο πως οι Έλληνες αντιμετωπίζουν το προσφυγικό ζήτημα και την οικονομική κρίσ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ε ό,τι αφορά τις διεθνείς υποχρεώσεις και τη λειτουργία του Ιδρύματος, την πολιτική του βιβλίου. Το Εθνικό Κέντρο Βιβλίου, του οποίου η βίαιη διακοπή λειτουργίας είναι μια πραγματική απώλεια, δηλώνω ότι είναι επείγουσα ανάγκη να σκύψουμε σοβαρά πάνω σ’ αυτό το ζήτημα, να αλλάξουμε τη φιλοσοφία και τη δράση του Ιδρύματος και όχι μόνο για τη χάραξη πολιτικής και την προώθηση του πολιτισμού. Διότι, αν πρόκειται να βγάλουμε ένα συμπέρασμα από τις πολιτικές, που ακολουθήθηκαν, τα προηγούμενα χρόνια, είναι τούτο: Η τοποθέτηση μιας πνευματικής δραστηριότητας, στην κλίνη του μνημονιακού Προκρούστη, δεν εξοφλεί κανένα δημόσιο χρέος. Αντίθετα, ικανοποιεί ακατανόητες, σκοταδιστικές και οπισθοδρομικές αντιλήψει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ύριε Τσουκαλά, εκφράζω τη βαθιά μου ικανοποίηση για την τοποθέτησή σας στο Ε.Ι.Π.. Χαίρομαι και νιώθω μεγάλη τιμή, που, στην προηγούμενη κοινοβουλευτική μας θητεία, είχα τη χαρά να σας γνωρίσω από κοντά. Σας εύχομαι καλή επιτυχία και κανείς ούτε από εδώ μέσα ή από έξω μπορεί να αμφιβάλει.  Ευχαριστώ πολύ. </w:t>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 Τον λόγο έχει ο κ. Στύλι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ΓΕΩΡΓΙΟΣ ΣΤΥΛΙΟΣ: Επιστημονικά ανήκω στον τομέα της πληροφορικής και των θετικών επιστημόνων. Δεν γνωρίζω το επιστημονικό έργο του κ. Τσουκαλά. Το γνωρίζω μόνο από τα μέσα ενημέρωσης και τις εφημερίδες καθώς και από τη σχετική ενημέρωση που μας έστειλαν οι υπηρεσίες της Βουλής σε σχέση με το βιογραφικό του κ. Τσουκαλά. Τον θυμάμαι, ως Πρόεδρο της Διαρκούς Επιτροπής Μορφωτικών Υποθέσεων και θυμάμαι ότι σε πολλές συνεδριάσεις υπήρχε μια κούραση. Εύχομαι την κούραση την οποία εμφάνιζε στις συνεδριάσεις της Διαρκούς Επιτροπής Μορφωτικών Υποθέσεων να μην την έχει ως Πρόεδρος του Ε.Ι.Π. και να μπορέσει να αποδώσει περισσότερ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έλω να τονίσω ότι ο πολιτισμός είναι ένα μεγάλο όπλο για τη χώρα μας το οποίο μπορούμε να το χρησιμοποιήσουμε για να μας δώσει οικονομικά οφέλη, διεθνείς σχέσεις, να χρησιμοποιηθεί για την υπόσταση της χώρας αλλά και για το μέλλον των επόμενων γενεών και της πατρίδας μας.  </w:t>
      </w:r>
    </w:p>
    <w:p>
      <w:pPr>
        <w:sectPr>
          <w:headerReference w:type="default" r:id="rId28"/>
          <w:footerReference w:type="default" r:id="rId29"/>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 xml:space="preserve">Θέλω να κλείσω την τοποθέτησή μου, με ένα πολιτικό σχόλιο. Το κάνω αυτό σπάνια. Αναφέρομαι σε άλλα πολιτικά κόμματα και συναδέλφους από άλλες παρατάξεις Αυτό που εγώ καταλαβαίνω είναι ότι οι λέξεις «σύνθεση, συνεννόηση, συνεργασία» δεν υπάρχουν στις σκέψεις τους ούτε στο λεξιλόγιό τους και  αυτό φαίνεται από την πρακτική της σημερινής Κυβέρνησης, όπου σταματά μια θητεία στο ενδιάμεσο και λέει: «Εγώ συνεχίζω, με τη δική μου απόλυτη αλήθεια, το απόλυτο φως, έτσι όπως εγώ το κατέχω.». Τις έχουμε δει αυτές τις λογικές, τα έχουμε συναντήσει στην Ιστορία και σε άλλες χώρες, που είχαν αυτήν την υπεροψία και την αλαζονεία. Όμως, κάθε μέρα, έρχεται η ελληνική πραγματικότητα, η ελληνική οικονομία, τα εθνικά μας θέματα, η ασφάλεια της χώρας να διαψεύσουν αυτές τις λογικέ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έλω, λοιπόν, να ζητήσω από τους συναδέλφους να ανοίξουμε περισσότερο τα μάτια μας και τα αυτιά μας και καλή δύναμη, κύριε Τσουκαλά.  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ΩΝΣΤΑΝΤΙΝΟΣ ΓΑΒΡΟΓΛΟΥ (Πρόεδρος της Επιτροπής): Ευχαριστώ, κύριε Στύλι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ο κ. Κόνσολ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ΜΜΑΝΟΥΗΛ ΚΟΝΣΟΛΑΣ : Ευχαριστώ, κύριε Πρόεδρε. Εγώ για άλλη μια φορά θέλω να εκφράσω την ικανοποίησή μου, που, σήμερα, στην Επιτροπή Μορφωτικών Υποθέσεων, διεξάγεται, παράλληλα με το διορισμό του νέου Προέδρου του Ιδρύματος Μείζονος Ελληνισμού, μια συζήτηση, που σκιαγραφεί, πολλές φορές, την ταυτότητα της πολιτιστικής πολιτικής, που πιθανόν να χαράξει, από εδώ και πέρα, η ηγεσία του Υπουργείου Παιδεί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ύριε Πρόεδρε, με ενδιαφέρον, είχα διαβάσει, προεκλογικά, το πρόγραμμα του ΣΥΡΙΖΑ για τον Πολιτισμό και δεν μπορώ να πω ότι δεν είχε ενδιαφέροντα στοιχεία. Πρέπει να πούμε και να ομολογήσουμε ότι σήμερα οι τοποθετήσεις των συναδέλφων είχαν εξαιρετικό ενδιαφέρον. Παράδειγμα: Μου άρεσε ο κ. Δουζίνας, που μίλησε για την αξιολόγηση, έμμεσα. Δηλαδή, ομολογεί ότι χρειάζεται μια αξιολόγηση προσώπων και θέλω να τον συγχαρώ γι΄ αυτό. Είναι μια έμμεση ομολογία ότι ο ΣΥΡΙΖΑ πιστεύει στην αξιολόγηση, έστω και των προσώπων, έστω και του εκπαιδευτικού έργου. Αυτό σας τιμά.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ΤΑΥΡΟΣ ΚΟΝΤΟΝΗΣ (Υφυπουργός Πολιτισμού και Αθλητισμού): Όχι, ομολογία, σε ομολογίες προβαίνει ένας κατηγορούμενος !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ΜΜΑΝΟΥΗΛ ΚΟΝΣΟΛΑΣ : Πολύ σωστά. Ο συμπαθέστατος φίλος και συνάδελφος, ο κ. Υπουργός, μετατοπίζει λίγο το κέντρο βάρους, αλλά, με αφορμή αυτό, να πω ότι είναι μια πράγματι κατάθεση σκέψης, που εγώ προσυπογράφω και αυτό πρέπει να το χαιρετίσουμε, σήμερα εδώ. Φαίνεται, λοιπόν, πως ο ΣΥΡΙΖΑ μπαίνει σε μια κατεύθυνση διαλόγου, με ουσιαστικά επιχειρήματ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ΊΝΟΣ ΓΑΒΡΟΓΛΟΥ (Πρόεδρος της Επιτροπής): Όχι, μπαίνει, συνεχίζει θέλετε να πείτ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ΜΜΑΝΟΥΗΛ ΚΟΝΣΟΛΑΣ: Ωραία, εγώ λέω ότι μπαίνει, κύριε Πρόεδρε. Ξέρω τις προθέσεις σας, ξέρω και τις προθέσεις του κ. Τσουκαλά, οι προθέσεις, όμως, είναι αναντίστοιχες, με αυτά, τα οποία κατατίθενται, εδώ, στα πρακτικά. Είστε από τους ανθρώπους, που διαβάζετε Ιστορία και νομίζω ότι έχει ενδιαφέρον για τον ιστορικό του μέλλοντος να δούμε αυτή την πορεία και όλων μας την πορεί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ράγματι, υπάρχει και μια άλλη τοποθέτηση από συναδέλφους, στην κλίνη της μνημονιακής εποχής. Το τρίτο μνημόνιο πέρασε, προ μηνών και είναι κοινός στόχος όλων μας να ξεφύγουμε από αυτήν τη μιζέρια και σήμερα, αυτή η συνεδρίαση για τη διατύπωση γνώμης για τον  κ. Κωνσταντίνο Τσουκαλά, προσφέρεται, για να ατενίσουμε με ενδιαφέρον και ελπίδα το μέλλον. Ακούστε, κάτι. Εγώ δεν κρύβομαι. Το ψήφισε και ο κ. Τσουκαλάς και δεν νομίζω να έχει αντίρρηση.</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Εγώ, κύριε Πρόεδρε, από αυτό το βήμα, έχω τονίσει και στο παρελθόν, ότι είναι σε πολύ άσχημη κατάσταση η χώρα και νομίζω ότι πρέπει να δούμε αυτή τη συνεδρίαση, ως αφετηρία του μέλλοντος, για να ξεφύγουμε από αυτήν την κρίση, τη μιζέρια του παρελθόντος. Στο πρόσωπο του κ. Τσουκαλά, εγώ θέλω να χαιρετίσω έναν άνθρωπο, που και υπόσταση και κύρος και υπεραξία έχει δημιουργήσει και μπορούμε να δούμε, με προοπτική, το μέλλον, όμως, δεν μπορώ να μην προσπεράσω τη δύσκολη θέση, που βρίσκεται ο Υπουργός μας, σήμερα και θέλω να επιχαίρω για τη στάση του, που δεν μπήκε στη διαδικασία να απολογηθεί ούτε να τεκμηριώσει θέσεις, που κατέθεσε ο κ. Φορτσάκης πριν. Δεν έδωσε απαντήσεις. Γιατί πρέπει ο κ. Τσουκαλάς να απολογείται, σήμερα; Δεν απολογείται.     </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30"/>
          <w:footerReference w:type="default" r:id="rId31"/>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Όμως, εδώ υπήρχε στρατηγικό σχέδιο από το προηγούμενο Δ.Σ. του Ιδρύματος Μείζονος Ελληνισμού, μέχρι σήμερα; </w:t>
      </w:r>
    </w:p>
    <w:p>
      <w:pPr>
        <w:pStyle w:val="Normal"/>
        <w:spacing w:lineRule="auto" w:line="480" w:before="0" w:after="160"/>
        <w:ind w:firstLine="567"/>
        <w:contextualSpacing/>
        <w:jc w:val="both"/>
        <w:rPr/>
      </w:pPr>
      <w:r>
        <w:rPr>
          <w:rFonts w:cs="Arial" w:ascii="Arial" w:hAnsi="Arial"/>
          <w:sz w:val="20"/>
          <w:szCs w:val="20"/>
        </w:rPr>
        <w:t>ΓΕΩΡΓΙΟΣ ΜΑΥΡΩΤΑΣ: Είναι άλλο.</w:t>
      </w:r>
    </w:p>
    <w:p>
      <w:pPr>
        <w:pStyle w:val="Normal"/>
        <w:spacing w:lineRule="auto" w:line="480" w:before="0" w:after="160"/>
        <w:ind w:firstLine="567"/>
        <w:contextualSpacing/>
        <w:jc w:val="both"/>
        <w:rPr/>
      </w:pPr>
      <w:r>
        <w:rPr>
          <w:rFonts w:cs="Arial" w:ascii="Arial" w:hAnsi="Arial"/>
          <w:sz w:val="20"/>
          <w:szCs w:val="20"/>
        </w:rPr>
        <w:t>ΕΜΜΑΝΟΥΗΛ ΚΟΝΣΟΛΑΣ : Υπήρχε στρατηγικό σχέδιο; Το έθεσα στο ερώτημα και εκεί ήθελα να καταλήξω. Υπήρχε. Αποτυπώθηκε στην Επιτροπή; Το γνώριζε  η Επιτροπή; Το γνώριζε η Ελληνική Πολιτεία; Μάλλον, όχι. Όταν προσπαθεί, εδώ και ένα χρόνο, ο απερχόμενος Πρόεδρος  να συναντηθεί με την ηγεσία και δεν μπορεί, τότε, νομίζω ότι υπάρχουν κάποια ερωτηματικά.</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μείς εδώ πιστεύουμε ότι είναι επιβεβλημένη η ανάγκη διατήρησης ζωντανής μνήμης της Ιστορίας και της παραδόσεως των Ελλήνων, κύριε Πρόεδρε.</w:t>
      </w:r>
    </w:p>
    <w:p>
      <w:pPr>
        <w:pStyle w:val="Normal"/>
        <w:spacing w:lineRule="auto" w:line="480" w:before="0" w:after="160"/>
        <w:ind w:firstLine="567"/>
        <w:contextualSpacing/>
        <w:jc w:val="both"/>
        <w:rPr/>
      </w:pPr>
      <w:r>
        <w:rPr>
          <w:rFonts w:cs="Arial" w:ascii="Arial" w:hAnsi="Arial"/>
          <w:sz w:val="20"/>
          <w:szCs w:val="20"/>
        </w:rPr>
        <w:t xml:space="preserve">Μία άλλη διαπίστωση, που πρέπει να κάνουμε, πριν κάνω κάποια ερωτήματα στον κ. Πρόεδρο,  είναι ότι υπάρχει διατυπωμένη </w:t>
      </w:r>
      <w:r>
        <w:rPr>
          <w:rFonts w:cs="Arial" w:ascii="Arial" w:hAnsi="Arial"/>
          <w:sz w:val="20"/>
          <w:szCs w:val="20"/>
          <w:lang w:val="en-US"/>
        </w:rPr>
        <w:t>h</w:t>
      </w:r>
      <w:r>
        <w:rPr>
          <w:rFonts w:cs="Arial" w:ascii="Arial" w:hAnsi="Arial"/>
          <w:sz w:val="20"/>
          <w:szCs w:val="20"/>
        </w:rPr>
        <w:t xml:space="preserve"> άποψη από συναδέλφους και σε άλλες Επιτροπές ότι η οικουμενική διάσταση του Ελληνισμού και η συμβολή στον Πολιτισμό της ανθρωπότητας είναι πλέον ένα δεδομένο, που το αναγνωρίζει η Ευρώπη, το αναγνωρίζει η Δύση και η Ανατολή. Εμείς μπορούμε να αξιοποιήσουμε το παρελθόν; Μπορούμε να διαμορφώσουμε το παρόν και να χαράξουμε το μέλλον; Η απάντηση είναι ότι μπορούμε. Γι' αυτό και λέω ότι ελπίζω.</w:t>
      </w:r>
    </w:p>
    <w:p>
      <w:pPr>
        <w:pStyle w:val="Normal"/>
        <w:spacing w:lineRule="auto" w:line="480" w:before="0" w:after="160"/>
        <w:ind w:firstLine="567"/>
        <w:contextualSpacing/>
        <w:jc w:val="both"/>
        <w:rPr/>
      </w:pPr>
      <w:r>
        <w:rPr>
          <w:rFonts w:cs="Arial" w:ascii="Arial" w:hAnsi="Arial"/>
          <w:sz w:val="20"/>
          <w:szCs w:val="20"/>
        </w:rPr>
        <w:t xml:space="preserve">Εάν, λοιπόν, πιστεύουμε σε αυτό που είπε ο κ. Κοντονής πριν, ότι δηλαδή, χαράζει το Υπουργείο μια νέα Πολιτιστική Πολιτική, τότε, θα ήθελα ο κ. Πρόεδρος, ο κ. Τσουκαλάς, να μας δώσει το στίγμα του σε ό,τι αφορά: </w:t>
      </w:r>
    </w:p>
    <w:p>
      <w:pPr>
        <w:pStyle w:val="Normal"/>
        <w:spacing w:lineRule="auto" w:line="480" w:before="0" w:after="160"/>
        <w:ind w:firstLine="567"/>
        <w:contextualSpacing/>
        <w:jc w:val="both"/>
        <w:rPr/>
      </w:pPr>
      <w:r>
        <w:rPr>
          <w:rFonts w:cs="Arial" w:ascii="Arial" w:hAnsi="Arial"/>
          <w:sz w:val="20"/>
          <w:szCs w:val="20"/>
        </w:rPr>
        <w:t>Πρώτον, τη διάδοση του ελληνικού Πολιτισμού και της ελληνικής ιστορικής κληρονομιάς, με έμφαση στον Μείζονα Ελληνισμό, ποιες θα είναι οι προτεραιότητες του;</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Δεύτερον: Υπάρχει σχέδιο για την οργάνωση του Ιστορικού και του Πολιτιστικού Κέντρου στην Ελλάδα και στο εξωτερικό;</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Τρίτον: Στους στόχους του Ιδρύματος, κ. Πρόεδρε, ξέρετε ότι οι προτεραιότητές του είναι να υπάρχει ένα Πολιτιστικό Κέντρο, ώστε να οργανωθεί ένα ιστορικό και πολιτιστικό κέντρο. Άρα, ποιες είναι οι προθέσεις γι’  αυτό;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Το τρίτο: Σε ό,τι αφορά αυτά, που είπε ο κ. Φορτσάκης, δηλαδή, ένα σύνολο δράσεων, συνεδρίων, ημερίδων, σε εθνικό και τεχνικό επίπεδο, θα συνεχίσει; Θα ολοκληρωθεί αυτό το έργο; Και τι άλλο σκέφτεται, για το επόμενο διάστημ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Ένα τέταρτο ερώτημα, πού θα ήθελα να καταθέσω, είναι σε ό,τι αφορά την έρευνα, την τεχνολογία. Δεν γνωρίζω, αλλά η κυρία Αντωνίου, φαντάζομαι, εδώ, θα καταθέσει την άποψή της. </w:t>
      </w:r>
    </w:p>
    <w:p>
      <w:pPr>
        <w:pStyle w:val="Normal"/>
        <w:spacing w:lineRule="auto" w:line="480" w:before="0" w:after="16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Υποχρεώνομαι, κ. Πρόεδρε,  δεν το συνεχίζω, αλλά κύριο άρθρο της «Καθημερινής» σήμερα είναι: «Πίσω ολοταχώς στο ελληνικό σχολείο. Ουραγός η Ελλάδα στην ψηφιακή εποχή.» </w:t>
      </w:r>
    </w:p>
    <w:p>
      <w:pPr>
        <w:pStyle w:val="Normal"/>
        <w:spacing w:lineRule="auto" w:line="480" w:before="0" w:after="160"/>
        <w:ind w:firstLine="567"/>
        <w:contextualSpacing/>
        <w:jc w:val="both"/>
        <w:rPr/>
      </w:pPr>
      <w:r>
        <w:rPr>
          <w:rFonts w:cs="Arial" w:ascii="Arial" w:hAnsi="Arial"/>
          <w:sz w:val="20"/>
          <w:szCs w:val="20"/>
        </w:rPr>
        <w:t>ΣΤΑΥΡΟΣ ΚΟΝΤΩΝΗΣ (Υφυπουργός Πολιτισμού και Αθλητισμού): Και όμως, αυτό δεν μας αφορά.</w:t>
      </w:r>
    </w:p>
    <w:p>
      <w:pPr>
        <w:pStyle w:val="Normal"/>
        <w:spacing w:lineRule="auto" w:line="480" w:before="0" w:after="160"/>
        <w:ind w:firstLine="567"/>
        <w:contextualSpacing/>
        <w:jc w:val="both"/>
        <w:rPr/>
      </w:pPr>
      <w:r>
        <w:rPr>
          <w:rFonts w:cs="Arial" w:ascii="Arial" w:hAnsi="Arial"/>
          <w:sz w:val="20"/>
          <w:szCs w:val="20"/>
        </w:rPr>
        <w:t>ΕΜΜΑΝΟΥΗΛ ΚΟΝΣΟΛΑΣ: Αφορά, κύριε Πρόεδρε. Όταν το ελληνικό σχολείο, που είναι βασικός υπηρέτης του Ελληνικού Πολιτισμού, μένει πίσω και όταν το Ίδρυμα, που θα ηγηθεί ο Πρόεδρος, έχει θέσει τη διαχείριση της ιστορικής, πολιτιστικής κληρονομιάς, μέσα από πολυμέσα και από την τεχνολογία και όταν, ακόμη, ομολογεί ο ίδιος ότι δεν υπάρχει  δυνατότητα οικονομική, τότε πώς θα κάνουμε πολιτιστική πολιτική, που πολύ καλά ξέρουμε όλοι, τα ξέρει ο κ. Σεβαστάκης,  πολύ καλά,  ότι για να κάνεις πολιτιστική πολιτική, απαιτείται χρήμα, απαιτείται προϋπολογισμός. Η πολιτική ηγεσία του Υπουργείου έχει αποφασίσει να καταθέσει πρόσθετο προϋπολογισμό για αυτά;</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Κλείνοντας, σε ό,τι αφορά την οργάνωση των εκπαιδευτικών προγραμμάτων, θα συμπεριλάβετε τα πανεπιστήμια, κύριε Πρόεδρε; Το Ελληνικό Ανοιχτό Πανεπιστήμιο είναι το μόνο πανεπιστήμιο, στη χώρα, που έχει τμήμα ελληνικού Πολιτισμού. Είμαστε αποφασισμένοι, αγαπητές και αγαπητοί, κύριοι συνάδελφοι, ο κ. Δουζίνας το γνωρίζει, πολύ καλύτερα, από όλους μας στο εξωτερικό, να προάγουμε τον ελληνικό Πολιτισμό, μέσα από την Εκπαίδευση και να εντάξουμε στα προγράμματα σπουδών Πρωτοβάθμιας, Δευτεροβάθμιας Εκπαίδευσης τον ελληνικό Πολιτισμό, ως αυτόνομο κλάδο, ως επιστημονικό κλάδο, για να μπορούν οι Έλληνες στην αγωγή, που θα δώσουν στους μελλοντικούς Έλληνες και Ευρωπαίους κοσμοπολίτες, πλέον, που θα δραστηριοποιηθούν, στο επόμενο διάστημα, θα τους δώσουμε τη δυνατότητα, μέσα από αυτό το τμήμα, να διδάξουν στο ελληνικό σχολείο; Νομίζω ότι εσείς μπορείτε να το κάνετε, κ. Τσουκαλά.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υτά ήταν τα ερωτήματα. Ευχαριστώ, κύριε Πρόεδρε. Να σας ευχηθώ καλή πορεία και να είναι δεδομένη και εδραιωμένη η άποψη σας, ότι εμείς στη Ν.Δ. θα αποτυπώσουμε το έργο σας, στην πορεία του χρόνου και θα στηρίξουμε την προσπάθεια.</w:t>
      </w:r>
    </w:p>
    <w:p>
      <w:pPr>
        <w:pStyle w:val="Normal"/>
        <w:spacing w:lineRule="auto" w:line="480" w:before="0" w:after="160"/>
        <w:ind w:firstLine="567"/>
        <w:contextualSpacing/>
        <w:jc w:val="both"/>
        <w:rPr>
          <w:sz w:val="20"/>
          <w:szCs w:val="20"/>
        </w:rPr>
      </w:pPr>
      <w:r>
        <w:rPr>
          <w:rFonts w:cs="Arial" w:ascii="Arial" w:hAnsi="Arial"/>
          <w:sz w:val="20"/>
          <w:szCs w:val="20"/>
        </w:rPr>
        <w:t>ΚΩΝΣΤΑΝΤΙΝΟΣ ΓΑΒΡΟΓΛΟΥ(Πρόεδρος της Επιτροπής): Το λόγο έχει ο κ. Κωνσταντόπουλος, αν και κανονικά δεν θα έπρεπε, διότι έχουν κλείσει οι κατάλογοι.</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ΔΗΜΗΤΡΙΟΣ ΚΩΝΣΤΑΝΤΟΠΟΥΛΟΣ: Κύριε Πρόεδρε, ακούγοντας πολλούς συναδέλφους του ΣΥΡΙΖΑ να τοποθετούνται και να κάνουν κριτική, απέναντι στη στάση τη δικιά μας, πηγαίνω πίσω, όταν ο ΣΥΡΙΖΑ ήταν Αντιπολίτευση και ερχόταν στο Κοινοβούλιο, καταγγέλλοντας και στις Επιτροπές, αλλά και με την αρνητική του γενικότερη στάση και δηλώνοντας πάντα ένα βροντερό «όχι». Αν αυτό το βροντερό «όχι» δεν δινόταν, εντός της αιθούσης, δινόταν δια της απουσίας τους.</w:t>
      </w:r>
    </w:p>
    <w:p>
      <w:pPr>
        <w:sectPr>
          <w:headerReference w:type="default" r:id="rId32"/>
          <w:footerReference w:type="default" r:id="rId33"/>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Άρα, σήμερα, μάλλον ο ΣΥΡΙΖΑ κάνει την αυτοκριτική του, για την προηγούμενη πορεία του, ως Αντιπολίτευσ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ύριε Καθηγητά, το επιστημονικό κύρος σας και η κοινωνική σας διαδρομή είναι αποδεκτή από όλους τους Έλληνες. Η παρουσία σας, όμως, από τη θέση του Προέδρου, στο Ελληνικό Ίδρυμα Πολιτισμού, θεωρώ ότι μπορεί να συμβάλει, ουσιαστικά, στην ενίσχυση του ρόλου του, αλλά και στην επέκταση των στόχων του. Όμως, ο καθένας διερωτάται: Πώς ο προκάτοχός σας, με μια βίαιη, θα έλεγα, αντικατάσταση, χωρίς καμία αξιολόγηση και χωρίς καμία διαβούλευση, βρίσκεται, σήμερα, στο σπίτι του; Δεν ήταν ικανός; Αξιολογήθηκε; Είναι τα ερωτήματα. </w:t>
      </w:r>
    </w:p>
    <w:p>
      <w:pPr>
        <w:pStyle w:val="Normal"/>
        <w:spacing w:lineRule="auto" w:line="480" w:before="0" w:after="160"/>
        <w:ind w:firstLine="720"/>
        <w:contextualSpacing/>
        <w:jc w:val="both"/>
        <w:rPr/>
      </w:pPr>
      <w:r>
        <w:rPr>
          <w:rFonts w:cs="Arial" w:ascii="Arial" w:hAnsi="Arial"/>
          <w:sz w:val="20"/>
          <w:szCs w:val="20"/>
        </w:rPr>
        <w:t xml:space="preserve">Εμείς και μόνο γι' αυτό το λόγο, δηλώνουμε «παρών» και είμαστε υποχρεωμένοι να δηλώσουμε «παρών», γιατί, ακόμη μια φορά, σε ζητήματα, που μπορούμε να συμφωνήσουμε, η Κυβέρνηση επιλέγει να αποφασίζει μόνη της, αιφνιδιαστικά και μάλιστα, με τις αλλαγές προέδρων και διοικητικών συμβουλίων. Σε μια περίοδο, που η χώρα βάλλεται οικονομικά, αναπτυξιακά, παραγωγικά, ο ελληνικός Πολιτισμός, η γλώσσα μας, η πίστη μας βοηθούν να αντισταθούμε, ενεργοποιώντας τους απανταχού Έλληνες. Οι απανταχού Έλληνες, που βρίσκονται, στη Διασπορά, που βρίσκονται στο εξωτερικό, μπορούν να γίνουν πρεσβευτές για την Ελλάδα, για τον Τουρισμό μας, για τον Πολιτισμό μ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αι εδώ σας ερωτώ: Πώς σκέπτεσθε να  λειτουργήσετε προς αυτή την κατεύθυνση, μέσω του ιδρύματος; Επίσης, διατηρούμε δορυφορικά γραφεία, σε διάφορες πόλεις, ανά τον κόσμο. Τα γραφεία αυτά οργανώνουν πολιτισμικές εκδηλώσεις, σε τοπικό επίπεδο και στηρίζουν τη διδασκαλία της νεοελληνικής γλώσσας, είτε μέσω άμισθης διδασκαλίας, είτε μέσω πιστοποίησης της άριστης γνώσης αυτής. Πώς σκέπτεσθε να τα αξιοποιήσετε και πως σκέπτεστε να στηρίξετε αυτά τα δορυφορικά γραφεί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έλος, επειδή πάντα μιλάμε για συνεργασίες, για συνεργία, πρέπει να επιδιώκουμε όλοι ενεργητικές συνεργασίες, με πολιτιστικούς φορείς, τόσο στην Ελλάδα όσο και στο εξωτερικό και να εργαζόμαστε, για να δημοσιοποιήσουμε και να υποστηρίξουμε τα ελληνικά πολιτιστικά δρώμενα, που λαμβάνουν χώρα, ανά τον κόσμο.  Ποια είναι η άποψή σας αφενός και αφετέρου ποια θα είναι η αυριανή σας συνεργασία; Σας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Ευχαριστώ πολύ, η κυρία Αντωνίου έχει το λόγο.</w:t>
      </w:r>
    </w:p>
    <w:p>
      <w:pPr>
        <w:pStyle w:val="Normal"/>
        <w:spacing w:lineRule="auto" w:line="480" w:before="0" w:after="160"/>
        <w:ind w:firstLine="720"/>
        <w:contextualSpacing/>
        <w:jc w:val="both"/>
        <w:rPr/>
      </w:pPr>
      <w:r>
        <w:rPr>
          <w:rFonts w:cs="Arial" w:ascii="Arial" w:hAnsi="Arial"/>
          <w:sz w:val="20"/>
          <w:szCs w:val="20"/>
        </w:rPr>
        <w:t xml:space="preserve">ΜΑΡΙΑ ΑΝΤΩΝΙΟΥ: Ευχαριστώ, κύριε Πρόεδρε. Να καλωσορίσω και εγώ, στην Επιτροπή Μορφωτικών Υποθέσεων, τον αξιότιμο καθηγητή, κ. Τσουκαλά. Απ' ό,τι βλέπω στο βιογραφικό σας, προέρχεσθε από το ερευνητικό φάσμα: Ερευνητής στο Κοινωνικών Ερευνών, στο Εθνικό Κέντρο Επιστημονικών Ερευνών. Ήδη, η άποψη της Ν.Δ. έχει διατυπωθεί από τους προλαλλήσαντες συναδέλφους, αυτό που θα ήθελα, όμως, να ρωτήσω τον υποψήφιο για διορισμό στη θέση του Προέδρου του Ελληνικού Ιδρύματος Πολιτισμού, είναι το εξής. </w:t>
      </w:r>
    </w:p>
    <w:p>
      <w:pPr>
        <w:pStyle w:val="Normal"/>
        <w:spacing w:lineRule="auto" w:line="480" w:before="0" w:after="160"/>
        <w:ind w:firstLine="720"/>
        <w:contextualSpacing/>
        <w:jc w:val="both"/>
        <w:rPr/>
      </w:pPr>
      <w:r>
        <w:rPr>
          <w:rFonts w:cs="Arial" w:ascii="Arial" w:hAnsi="Arial"/>
          <w:sz w:val="20"/>
          <w:szCs w:val="20"/>
        </w:rPr>
        <w:t xml:space="preserve">Βασικοί πυλώνες του Ιδρύματος είναι το πώς θα προάγουμε τόσο τον Πολιτισμό όσο και την ελληνική γλώσσα. Σ' αυτούς, λοιπόν, τους δύο τομείς θα ήθελα να ρωτήσω πώς μπορείτε να  συμβάλετε, χρησιμοποιώντας σημαντικά ερευνητικά δεδομένα και καινοτόμες εφαρμογές, γιατί, πριν από λίγο, επισκέφθηκα ένα </w:t>
      </w:r>
      <w:r>
        <w:rPr>
          <w:rFonts w:cs="Arial" w:ascii="Arial" w:hAnsi="Arial"/>
          <w:sz w:val="20"/>
          <w:szCs w:val="20"/>
          <w:lang w:val="en-US"/>
        </w:rPr>
        <w:t>cluster</w:t>
      </w:r>
      <w:r>
        <w:rPr>
          <w:rFonts w:cs="Arial" w:ascii="Arial" w:hAnsi="Arial"/>
          <w:sz w:val="20"/>
          <w:szCs w:val="20"/>
        </w:rPr>
        <w:t xml:space="preserve"> καινοτομίας και επιχειρηματικότητας, όπου μπορούμε να φτιάξουμε πραγματικά σημαντικά πράγματα και να επικοινωνήσουμε το σημαντικό αυτό απόθεμα Πολιτισμού, που υπάρχει στη χώρα μας, έτσι ώστε να το φτάσουμε στα πέρατα της γη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ώς, λοιπόν, σκέπτεστε και πώς έχετε δομήσει τη λογική, ως Πρόεδρος, μέσω καινοτόμων και τεχνολογικών εφαρμογών, στη σύγχρονη εποχή; Αυτό μπορεί να δημιουργήσει προστιθέμενη αξία, έτσι ώστε να συμβάλει, όχι μόνο να το διαμοιραστούμε, αλλά να συμβάλει και στην εθνική μας οικονομία; </w:t>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sectPr>
          <w:headerReference w:type="default" r:id="rId34"/>
          <w:footerReference w:type="default" r:id="rId35"/>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ab/>
        <w:tab/>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μου επιτρέψετε, κύριε Πρόεδρε, όμως, να πω και ένα πολιτικό σχόλιο. Συνήθως, ο Υπουργός, ο κάθε Υπουργός, τυχαίνει να επιλέγει, χωρίς αυτό να σημαίνει ότι θέλω να θίξω το βιογραφικό του κυρίου Τσουκαλά, αλλοίμονο, στελέχη του ΣΥ.ΡΙΖ.Α, σε θέσεις Προέδρων κ.λπ.. Αυτό οφείλω να το ξανατονίσω, γιατί το βλέπουμε να γίνεται, κατά κόρον. Ξέρουμε όλοι ότι ο κύριος Τσουκαλάς ήταν υποψήφιος Επικρατείας στο ψηφοδέλτιο του ΣΥ.ΡΙΖ.Α. Πώς γίνεται, κάθε φορά, οι πιο αξιόλογοι, να είναι στελέχη του ΣΥ.ΡΙΖ.Α; Αυτή η ερώτηση προς τον Υπουργό.  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Ενδιαφέρον ερώτημα, κυρία Αντωνίου. Μπορώ να κάνουμε και μία ειδική συνεδρίαση γι΄ αυτό και να το αναλύσουμε. Σας 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ήθελα και εγώ να κάνω κάποια σχόλια. Καταρχήν, χαίρομαι, πραγματικά, διότι όλοι, εκτός από τον εκπρόσωπο της Χρυσής Αυγής, είπαν τόσο καλά λόγια για τον Κωνσταντίνο Τσουκαλά. Και όχι μόνο για το έργο του, αλλά και για τις επιπτώσεις του έργου του και για την αυτοσυνειδησία, που μια σχετικά νεότερη γενιά έχει αποκτήσει, μέσω του έργου του κυρίου Τσουκαλ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ήθελα να τονίσω κάτι, που δεν έχει αναφερθεί. Ο Κωνσταντίνος Τσουκαλάς πάει να αναλάβει ένα εξαιρετικά περίπλοκο έργο. Το έργο αυτό είναι περίπλοκο και λόγω της συγκυρίας, αλλά και λόγω του χαρακτήρα αυτού του Ιδρύματος. Να σας θυμίσω ότι αυτό το Ίδρυμα άρχισε, ως Ίδρυμα Ελληνικού Πολιτισμού. Δεν ήταν ανέκαθεν «Ελληνικό Ίδρυμα Πολιτισμού». Αναγκάστηκε να αλλάξει την ονομασία του, όχι προφανώς, λόγω διαφόρων αστοχιών της Κυβέρνησης ΣΥ.ΡΙΖ.Α., αλλά διαφόρων αστοχιών άλλων κυβερνήσεων, σε «Ελληνικό Ίδρυμα Πολιτισμού». Καταλαβαίνετε ότι αυτά τα δύο είναι διαφορετικά πράγματα, νοηματικά. Εδώ, λοιπόν, υπάρχει ένα πρόβλημα. Ο λόγος, που άλλαξε την ονομασία, ήταν καθαρά για διαχειριστικούς λόγους, γιατί καταλαβαίνω, χρωστούσαμε άπειρα ενοίκια, άπειρα λεφτά κ.λπ..</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ο δεύτερο είναι ότι το ιστορικό του έχει και κάτι άλλο, που ο κύριος Τσουκαλάς και ο Υπουργός το τόνισαν, έστω και έμμεσα. Αυτό άρχισε, με έναν ιδιόμορφο μεγαλοϊδεατισμό. Το να υπάρχουν τα γραφεία, στις χώρες και στις διευθύνσεις, που ήταν και να κάνουν αυτά, που έκαναν, εν πάση περιπτώσει, δεν ήταν κάτι που περιποιούσε τιμή ούτε στη χώρα μας ούτε σε όσους είχαν αναλάβει την πρωτοβουλία αυτή. </w:t>
      </w:r>
    </w:p>
    <w:p>
      <w:pPr>
        <w:pStyle w:val="Normal"/>
        <w:spacing w:lineRule="auto" w:line="480" w:before="0" w:after="160"/>
        <w:ind w:firstLine="720"/>
        <w:contextualSpacing/>
        <w:jc w:val="both"/>
        <w:rPr/>
      </w:pPr>
      <w:r>
        <w:rPr>
          <w:rFonts w:cs="Arial" w:ascii="Arial" w:hAnsi="Arial"/>
          <w:sz w:val="20"/>
          <w:szCs w:val="20"/>
        </w:rPr>
        <w:t xml:space="preserve">Κοιτάξετε, όσον αφορά στο συγκεκριμένο Διοικητικό Συμβούλιο, εγώ δεν έχω τίποτα εναντίον των συναδέλφων, που ήταν σε αυτό. Αλλά, όταν ανοίγω την ιστοσελίδα του Ελληνικού Ιδρύματος Πολιτισμού, την οποία άνοιξα στον υπολογιστή μου, εδώ και πατάω επάνω στο «Νέα και Εκδηλώσεις», βγαίνει κάτι που λέει: «Δεν βρέθηκαν νέα και εκδηλώσεις». Είναι η ίδια η ιστοσελίδα του Υπουργείου. Καταλαβαίνω ότι οι συνάδελφοι αυτοί μπορεί να ήρθαν σε ένα όριο και να μην μπορούσαν να τα φέρουν βόλτα. Αλλά το «δια ταύτα», που βλέπει ένας πολίτης, είναι ότι, όταν πατάει το «Νέα και Εκδηλώσεις», όχι γενικά και αόριστα στο </w:t>
      </w:r>
      <w:r>
        <w:rPr>
          <w:rFonts w:cs="Arial" w:ascii="Arial" w:hAnsi="Arial"/>
          <w:sz w:val="20"/>
          <w:szCs w:val="20"/>
          <w:lang w:val="en-US"/>
        </w:rPr>
        <w:t>Google</w:t>
      </w:r>
      <w:r>
        <w:rPr>
          <w:rFonts w:cs="Arial" w:ascii="Arial" w:hAnsi="Arial"/>
          <w:sz w:val="20"/>
          <w:szCs w:val="20"/>
        </w:rPr>
        <w:t xml:space="preserve">, αλλά στην ίδια την ιστοσελίδα, δεν βλέπει τίποτα ! Δεν λέω ότι δεν έκαναν τίποτα. Προς Θεού. Απλώς, ενδεχομένως, και αυτοί να έφτασαν στα όριά τους. </w:t>
      </w:r>
    </w:p>
    <w:p>
      <w:pPr>
        <w:pStyle w:val="Normal"/>
        <w:spacing w:lineRule="auto" w:line="480" w:before="0" w:after="160"/>
        <w:ind w:firstLine="720"/>
        <w:contextualSpacing/>
        <w:jc w:val="both"/>
        <w:rPr/>
      </w:pPr>
      <w:r>
        <w:rPr>
          <w:rFonts w:cs="Arial" w:ascii="Arial" w:hAnsi="Arial"/>
          <w:sz w:val="20"/>
          <w:szCs w:val="20"/>
        </w:rPr>
        <w:t>ΓΕΩΡΓΙΟΣ ΜΑΥΡΩΤΑΣ: (</w:t>
      </w:r>
      <w:r>
        <w:rPr>
          <w:rFonts w:cs="Arial" w:ascii="Arial" w:hAnsi="Arial"/>
          <w:i/>
          <w:sz w:val="20"/>
          <w:szCs w:val="20"/>
        </w:rPr>
        <w:t>Ομιλεί εκτός μικροφώνου</w:t>
      </w:r>
      <w:r>
        <w:rPr>
          <w:rFonts w:cs="Arial" w:ascii="Arial" w:hAnsi="Arial"/>
          <w:sz w:val="20"/>
          <w:szCs w:val="20"/>
        </w:rPr>
        <w:t>)</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Θα είχε σημασία να μας πουν και για ποιο λόγο γίνεται αυτό. Δεν τους κατηγορώ. Απλώς λέω, μη νομίζου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αλά τώρα, δεν θέλετε και να μιλάω;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ύριε Κωνσταντόπουλε, εγώ δεν σας διέκοψα. Το είπα και το έχουμε καταγράψει. </w:t>
      </w:r>
    </w:p>
    <w:p>
      <w:pPr>
        <w:pStyle w:val="Normal"/>
        <w:spacing w:lineRule="auto" w:line="480" w:before="0" w:after="160"/>
        <w:ind w:firstLine="720"/>
        <w:contextualSpacing/>
        <w:jc w:val="both"/>
        <w:rPr>
          <w:rFonts w:ascii="Arial" w:hAnsi="Arial" w:cs="Arial"/>
          <w:i/>
          <w:i/>
          <w:sz w:val="20"/>
          <w:szCs w:val="20"/>
        </w:rPr>
      </w:pPr>
      <w:r>
        <w:rPr>
          <w:rFonts w:cs="Arial" w:ascii="Arial" w:hAnsi="Arial"/>
          <w:i/>
          <w:sz w:val="20"/>
          <w:szCs w:val="20"/>
        </w:rPr>
      </w:r>
    </w:p>
    <w:p>
      <w:pPr>
        <w:sectPr>
          <w:headerReference w:type="default" r:id="rId36"/>
          <w:footerReference w:type="default" r:id="rId37"/>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i/>
          <w:i/>
          <w:sz w:val="20"/>
          <w:szCs w:val="20"/>
        </w:rPr>
      </w:pPr>
      <w:r>
        <w:rPr>
          <w:rFonts w:cs="Arial" w:ascii="Arial" w:hAnsi="Arial"/>
          <w:i/>
          <w:sz w:val="20"/>
          <w:szCs w:val="20"/>
        </w:rPr>
      </w:r>
    </w:p>
    <w:p>
      <w:pPr>
        <w:pStyle w:val="Normal"/>
        <w:spacing w:lineRule="auto" w:line="480" w:before="0" w:after="160"/>
        <w:ind w:firstLine="68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680"/>
        <w:contextualSpacing/>
        <w:jc w:val="both"/>
        <w:rPr>
          <w:rFonts w:ascii="Arial" w:hAnsi="Arial" w:cs="Arial"/>
          <w:sz w:val="20"/>
          <w:szCs w:val="20"/>
        </w:rPr>
      </w:pPr>
      <w:r>
        <w:rPr>
          <w:rFonts w:cs="Arial" w:ascii="Arial" w:hAnsi="Arial"/>
          <w:sz w:val="20"/>
          <w:szCs w:val="20"/>
        </w:rPr>
        <w:t>Προσωπικά, να ευχηθώ καλή επιτυχία και στον κ. Τσουκαλά και στους συνεργάτες, που θα είναι στο Διοικητικό Συμβούλιο. Τώρα, πρώτα θα δώσω το λόγο στον κ. Τσουκαλά και μετά στον κ. Υπουργό, για να κλείσουμε.</w:t>
      </w:r>
    </w:p>
    <w:p>
      <w:pPr>
        <w:pStyle w:val="Normal"/>
        <w:spacing w:lineRule="auto" w:line="480" w:before="0" w:after="160"/>
        <w:ind w:firstLine="680"/>
        <w:contextualSpacing/>
        <w:jc w:val="both"/>
        <w:rPr>
          <w:rFonts w:ascii="Arial" w:hAnsi="Arial" w:cs="Arial"/>
          <w:sz w:val="20"/>
          <w:szCs w:val="20"/>
        </w:rPr>
      </w:pPr>
      <w:r>
        <w:rPr>
          <w:rFonts w:cs="Arial" w:ascii="Arial" w:hAnsi="Arial"/>
          <w:sz w:val="20"/>
          <w:szCs w:val="20"/>
        </w:rPr>
        <w:t>Παρακαλώ, κ. Τσουκαλά, έχετε το λόγο.</w:t>
      </w:r>
    </w:p>
    <w:p>
      <w:pPr>
        <w:pStyle w:val="Normal"/>
        <w:spacing w:lineRule="auto" w:line="480" w:before="0" w:after="160"/>
        <w:ind w:firstLine="680"/>
        <w:contextualSpacing/>
        <w:jc w:val="both"/>
        <w:rPr>
          <w:rFonts w:ascii="Arial" w:hAnsi="Arial" w:cs="Arial"/>
          <w:sz w:val="20"/>
          <w:szCs w:val="20"/>
        </w:rPr>
      </w:pPr>
      <w:r>
        <w:rPr>
          <w:rFonts w:cs="Arial" w:ascii="Arial" w:hAnsi="Arial"/>
          <w:sz w:val="20"/>
          <w:szCs w:val="20"/>
        </w:rPr>
        <w:t>ΚΩΝΣΤΑΝΤΙΝΟΣ ΤΣΟΥΚΑΛΑΣ (Προτεινόμενος για διορισμό στη θέση του Προέδρου του Δ.Σ. του Ελληνικού Ιδρύματος Πολιτισμού (Ε.Ι.Π.)): Θέλω να είμαι απολύτως ειλικρινής, μαζί σας. Μου κάνατε τις πιο σημαντικές ερωτήσεις, τις οποίες θα έκανα και εγώ στη θέση σας. Πρέπει να ομολογήσω ότι δεν είμαι σε θέση να δώσω πλήρεις απαντήσεις και αυτό γιατί, πρώτα απ' όλα, διότι δεν έχω πλήρη εικόνα του τρόπου, με τον οποίο λειτουργεί το Ίδρυμα.</w:t>
      </w:r>
    </w:p>
    <w:p>
      <w:pPr>
        <w:pStyle w:val="Normal"/>
        <w:spacing w:lineRule="auto" w:line="480" w:before="0" w:after="160"/>
        <w:ind w:firstLine="680"/>
        <w:contextualSpacing/>
        <w:jc w:val="both"/>
        <w:rPr>
          <w:rFonts w:ascii="Arial" w:hAnsi="Arial" w:cs="Arial"/>
          <w:sz w:val="20"/>
          <w:szCs w:val="20"/>
        </w:rPr>
      </w:pPr>
      <w:r>
        <w:rPr>
          <w:rFonts w:cs="Arial" w:ascii="Arial" w:hAnsi="Arial"/>
          <w:sz w:val="20"/>
          <w:szCs w:val="20"/>
        </w:rPr>
        <w:t>Ανεπίσημα, πήγα μία φορά και συναντήθηκα, σε πολύ καλή ατμόσφαιρα, με τον κ. Γιαλλουρίδη, ο οποίος με ενημέρωσε, εν συντομία, για τα τεκταινόμενα, αλλά δεν έχω ακόμα πλήρη και επαρκή ενημέρωση, ώστε να είναι δυνατόν να γνωρίζω ποιες απολύτως και συγκεκριμένα θα είναι οι προτεραιότητές μας και μέσα σε ποιο χρονικό διάστημα θα είμαστε σε θέση να χαράξουμε μια μακροπρόθεσμη πολιτική. Το λέω αυτό, με κάθε ειλικρίνεια, διότι αντιλαμβάνομαι ότι εσείς θέλετε να σας πω πράγματα, τα οποία δεν είμαι σε θέση να σας πω.</w:t>
      </w:r>
    </w:p>
    <w:p>
      <w:pPr>
        <w:pStyle w:val="Normal"/>
        <w:spacing w:lineRule="auto" w:line="480" w:before="0" w:after="160"/>
        <w:ind w:firstLine="680"/>
        <w:contextualSpacing/>
        <w:jc w:val="both"/>
        <w:rPr>
          <w:rFonts w:ascii="Arial" w:hAnsi="Arial" w:cs="Arial"/>
          <w:sz w:val="20"/>
          <w:szCs w:val="20"/>
        </w:rPr>
      </w:pPr>
      <w:r>
        <w:rPr>
          <w:rFonts w:cs="Arial" w:ascii="Arial" w:hAnsi="Arial"/>
          <w:sz w:val="20"/>
          <w:szCs w:val="20"/>
        </w:rPr>
        <w:t>Τώρα, πιο συγκεκριμένα, στα ερωτήματα, που μου κάνατε. Όπως είπα και πριν, έχω την εντύπωση, ότι όχι μόνο λόγω οικονομικής δυσπραγίας, αλλά και λόγω ουσιαστικής ανάγκης, ο ελληνικός Πολιτισμός δεν μπορεί να προαχθεί, αποτελεσματικά, ακόμα και αν υπήρχαν χρήματα, που δεν υπάρχουν, παρά μόνο, επιστρατεύοντας όλες τις δυνάμεις, πανεπιστημιακές, ερευνητικές, μη κερδοσκοπικά ιδρύματα και κυρίως, την τεράστια δύναμη της ελληνικής Ομογένειας, η οποία έχει δείξει και δείχνει, συνεχώς, τη διακαή της βούληση να συμμετέχει στο ελληνικό γίγνεσθαι. Πιστεύω ότι δεν έχει γίνει επαρκής αξιοποίηση του πατριωτισμού της ελληνικής Ομογένειας. Δεν γνωρίζω πως θα γίνει, αλλά αυτό χρειάζεται χρόνο, υπομονή, επιμονή, επιδεξιότητα και διπλωματικότητα.</w:t>
      </w:r>
    </w:p>
    <w:p>
      <w:pPr>
        <w:pStyle w:val="Normal"/>
        <w:spacing w:lineRule="auto" w:line="480" w:before="0" w:after="160"/>
        <w:ind w:firstLine="680"/>
        <w:contextualSpacing/>
        <w:jc w:val="both"/>
        <w:rPr>
          <w:rFonts w:ascii="Arial" w:hAnsi="Arial" w:cs="Arial"/>
          <w:sz w:val="20"/>
          <w:szCs w:val="20"/>
        </w:rPr>
      </w:pPr>
      <w:r>
        <w:rPr>
          <w:rFonts w:cs="Arial" w:ascii="Arial" w:hAnsi="Arial"/>
          <w:sz w:val="20"/>
          <w:szCs w:val="20"/>
        </w:rPr>
        <w:t>Να πω, επίσης, ότι για μένα είναι προφανές - και με αυτό απαντώ, εμμέσως, σε ορισμένα πράγματα, τα οποία ειπώθηκαν, χωρίς να λεχθεί κάτι δυσάρεστο - ότι η κατεξοχήν λειτουργία του Ιδρύματος Πολιτισμού θα πρέπει να είναι καθαρά υπερκομματική. Δεν επιτρέπεται να επιχειρήσουμε καν να προσδώσουμε συγκεκριμένο πολιτικό ή κομματικό χαρακτήρα, στον τρόπο, με τον οποίο θα προαγάγουμε τον ελληνικό Πολιτισμό, στο εξωτερικό. Το λέω αυτό, διότι πιστεύω ότι, όταν μιλάμε για πολιτιστική πολιτική, γιατί περί αυτού πρόκειται, η πεμπτουσία της πρέπει να είναι υπερκομματική. Δεν είναι δυνατόν λειτουργήσει αυτό το πράγμα, δεν είναι δυνατόν να αποταθούμε σε σχετικά ευκατάστατους ή μη ευκατάστατους Έλληνες του εξωτερικού, οι οποίοι έρχονται, προφανώς, από όλα τα ιδεολογικά και πολιτικά φάσματα, εάν δεν μπορέσουμε να τους πείσουμε ότι το πρώτο πράγμα, που θέτουμε, ως αφετηρία, είναι ότι ο ελληνικός Πολιτισμός δεν μπορεί να αξιοποιηθεί από καμία συγκεκριμένη παράταξη. Αυτό το πιστεύω, ακράδαντα.</w:t>
      </w:r>
    </w:p>
    <w:p>
      <w:pPr>
        <w:sectPr>
          <w:headerReference w:type="default" r:id="rId38"/>
          <w:footerReference w:type="default" r:id="rId39"/>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ιστεύω δηλαδή, ότι για να είναι δυνατόν να επιτευχθεί η συμβολή όλων αυτών των πολλαπλών ερευνητικών ιδρυμάτων, πανεπιστημίων, οργανώσεων της Διασποράς και να υπερκεραστεί η εύλογη, πολλές φορές, δυσπιστία τους, αυτό δεν θα γίνει, εάν δεν μπορέσουμε να τους πείσουμε ότι η προσπάθεια είναι κοινή, ότι αντιπροσωπεύει την ανάγκη ολόκληρης της χώρας και ότι, συνεπώς, θα πρέπει, στο σημείο, τουλάχιστον, αυτό να εμφανιστούμε, όχι μόνο ανοικτοί και  διεπόμενοι από ένα πνεύμα συνεχούς αξιολόγησης των πάντων, αλλά, κυρίως, εάν θέλετε, να εξαντλήσουμε τη φαντασία μας, γιατί χρειάζεται η φαντασία, χρειάζεται μια φαντασία, για να μπορέσουμε να επινοήσουμε νέες γέφυρες, νέες καταστάσεις και νέες συνέργειες, να το πω έτσι. Δεν μου αρέσει η λέξη «συνέργεια», γιατί έχει γίνει κατάχρηση, αλλά τη λέω ελλείψει άλλης, γιατί πιστεύω, πραγματικά, ότι για να είναι δυνατόν να κάνουμε κάτι, τόσο προς την κατεύθυνση του ελληνικού Πολιτισμού όσο και προς την κατεύθυνση της ελληνικής γλώσσας, που είναι το δεύτερο κομμάτι της λειτουργίας του Ελληνικού Ιδρύματος Πολιτισμού, θα πρέπει να έχουμε, πέρα από τα χρήματα, που δεν έχουμε, καιρό και να εξαντλήσουμε όλη μας τη φαντασία. Το λέω αυτό, λέγοντας εκ των προτέρων και οφείλω να το ομολογήσω ότι δεν είμαι καθόλου βέβαιος για τα αποτελέσματα. Είμαι αισιόδοξος, πιστεύω ότι  οι οιωνοί είναι αίσιοι, πιστεύω ότι είναι άπειρα τα πράγματα, που μπορεί να γίνουν, αλλά δεν ξέρω ούτε τις προθεσμίες, ούτε εάν θα στεφθεί αυτό το πράγμα από  επιτυχία. Πιστεύω, όμως, και το επαναλαμβάνω, το είπα και πριν, ότι τη στιγμή αυτή, τη στιγμή μιας ευρύτερης εθνικής δυσπραγίας, να το πω έτσι, οικονομικής και άλλης, ο Πολιτισμός μπορεί να παίξει καταλυτικό ρόλο στη δημιουργία μιας κοινής γνώμης, υπέρ της Ελλάδας, η οποία έχει αρχίσει, ήδη, να κινείται προς αυτήν την κατεύθυνσ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ο προσφυγικό είναι μια ευκαιρία, εάν θέλετε, να μπορέσουμε να πείσουμε τους ανθρώπους, εκτός Ελλάδας, για το δίκαιο των αιτημάτων της χώρας. Λοιπόν, αυτό το πράγμα για εμένα είναι εξαιρετικά σημαντικό. Θα έπρεπε, ίσως, να σκεφθούμε τρόπους να συζητήσουμε, επιστημονικά και μέσα από εικαστικά πράγματα και δρώμενα, το θέμα της διασποράς, της μετανάστευσης, όλα αυτά τα πράγματα, τα οποία είναι τεράστιας σημασίας και τα οποία θα μπορούσαν, ακόμη και να τα σκεφθεί κανείς, σε συνάρτηση και με την Αρχαία Ελλάδα. Διότι, η έννοια της μετανάστευσης, της αποδημίας, της αποικίας και όλων αυτών των σχημάτων, τα οποία, στις μέρες μας, έχουν αποκτήσει καταλυτική σημασία, βρίσκουν τη  θεωρητική και ιδεολογική τους ρίζα στην Αρχαία Ελλάδα. Ακόμη μια φορά, η συνύπαρξη, η συνέχεια, μεταξύ αρχαιότητας και σημερινής κατάστασης, μπορεί να εστιαστεί, σε διάφορα απολύτως επίκαιρα θέματα. Δεν μπορώ να σας δώσω σχέδιο, αυτή τη στιγμή, αλλά είναι σαφές, νομίζω, ότι οι προοπτικές μπορεί να είναι άπειρες. Εάν μπορέσουμε, λοιπόν, να αξιοποιήσουμε τα συγκριτικά μας πλεονεκτήματα, τα οποία είναι πανεπιστήμια, να μην τα πούμε και πάλι, η ελληνική Διασπορά και Ομογένεια κ.λπ., εάν μπορέσουμε να τα αξιοποιήσουμε και να συνεργήσουμε μαζί τους, πιστεύω ότι το Ίδρυμα θα είναι δυνατό, σε σχετικό βραχύ χρονικό διάστημα, να επιτελέσει ένα μέρος, τουλάχιστον, του μεγάλου και μεγαλεπήβολου στόχου του. Ευχαριστώ, πάρα πολύ.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σης, ήθελα να ευχαριστήσω όλους σας, για τα καλά σας λόγι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ΩΝΣΤΑΝΤΊΝΟΣ ΓΑΒΡΟΓΛΟΥ (Πρόεδρος της Επιτροπής): Το λόγο έχει ο κ. Κοντονή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ΤΑΥΡΟΣ ΚΟΝΤΟΝΗΣ (Υφυπουργός Πολιτισμού και Αθλητισμού): Ευχαριστώ, κύριε Πρόεδρε, δεν θα μακρηγορήσω, θα σταθώ σε δύο θετικά στοιχεία της σημερινής συζήτηση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ο πρώτο είναι ότι όλοι οι Βουλευτές είπαν τα καλύτερα λόγια, για τον υποψήφιο Πρόεδρο του Ιδρύματος, τον οποίο προτείνει η Κυβέρνηση και αυτό είναι κάτι, το οποίο είναι πάρα πολύ θετικό στη συζήτηση. Είναι απολύτως θετικό το γεγονός ότι, χωρίς περιστροφές, όλοι οι συνάδελφοι και συναδέλφισσες τοποθετήθηκαν, με τον καλύτερο δυνατό λόγο, για τον κ. Κωνσταντίνο Τσουκαλά, για το έργο του, τη διαδρομή του ιδίου και το ήθος του. </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40"/>
          <w:footerReference w:type="default" r:id="rId41"/>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έλεγα, λοιπόν, ότι δευτερεύοντες λόγοι ή ήσσονος σημασίας αναφορές, δεν μπορούν να ακυρώνουν αυτές τις τοποθετήσεις. Εδώ, λοιπόν, θα πρέπει όλοι να παραδεχτούμε ότι η Κυβέρνηση έκανε την καλύτερη δυνατή επιλογή γι΄ αυτή τη θέση. Δεν είναι κακό να το παραδεχόμαστε στις συζητήσεις, οι οποίες γίνονται και στις Επιτροπές και στην Ολομέλεια. Να μη «χανόμαστε» στα δευτερεύοντα, να αναγνωρίζουμε τα θετικά, τα οποία είναι πρωτεύον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δεύτερο, που ήθελα να πω, είναι το εξής. Έχω μαζί μου για να το δείτε και εσείς, αν έχετε τη διάθεση, τη δραστηριότητα του Ιδρύματος, τα τελευταία δύο χρόνια. Κανένας δεν πετάει στα άχρηστα τις προσπάθειες, που έχουν γίνει και μάλιστα, σε χρόνια, που η οικονομική δυσπραγία και η πίεση στα δημοσιονομικά, είναι πάρα πολύ έντονη. Όμως, το Ίδρυμα πρέπει να χαράξει μια στρατηγική για τον ελληνικό Πολιτισμό, για την προβολή του ελληνικού Πολιτισμού, στο εξωτερικό και την προσέλκυση του ενδιαφέροντος των πολιτών στο εξωτερικό, για τον ελληνικό Πολιτισμό, όχι αποσπασματικά, όπως σας είπα, όχι με εκδηλώσεις αποσπασματικές, οι οποίες δεν έχουν μια συνέχεια κι ένα βάθος.  Αυτό που είναι ανάγκη να γίνει, είναι να χαραχθεί αυτή η στρατηγική και να οικοδομηθεί, από δω και πέρα, αυτή η πολιτική, την οποία και εγώ σας ανέφερα και ο αξιότιμος προτεινόμενος Πρόεδρος, ο καθηγητής, ο κ. Τσουκαλάς, νομίζω, με ενάργεια και με σαφήνεια, περιέγραψ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έλεγα, ότι αυτός είναι ο δύσκολος δρόμος. Ο εύκολος δρόμος είναι να κάνουμε σήμερα μια εκδήλωση εδώ, αύριο κάτι άλλο, κάπου αλλού, στο εξωτερικό, αυτά να προκαλούν ενδεχομένως, ένα μεγάλο ή μικρό ενδιαφέρον της κοινής γνώμης, στις χώρες και στις πόλεις, που γίνονται και να μένουν εκεί. Το θέμα είναι η συνέχεια, η καλλιέργεια, η άντληση αυτού, που λέμε, μιας υπεραξίας, από όλη αυτή την προσπάθει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εωρώ, λοιπόν, και σε αυτό το σημείο ότι πάρα πολλοί συνάδελφοι και συναδέλφισσες τοποθετηθήκατε, πάρα πολύ θετικά και από τη Συμπολίτευση και από την Αντιπολίτευση. Υπάρχει αυτή η αγωνία από όλες τις πτέρυγες της Βουλής και θεωρώ ότι μία κατεύθυνση, την οποία θέλει να χαράξει, μαζί με το Ίδρυμα και η Κυβέρνηση, διαφοροποιείται αρκετά από αυτά, που έχουν γίνει, μέχρι σήμερα, επειδή πολλοί μίλησαν για αξιολόγηση των πεπραγμένων της προηγούμενης διοίκησης. Εγώ δεν θέλω να μπω σε πληροφορίες, που άντλησα χθες, από υπηρεσιακούς παράγοντες, οι οποίες δεν είναι και τόσο κολακευτικές για την προηγούμενη διοίκηση. Δεν είναι αυτό το ζήτημα, έκαναν ό,τι μπορούσαν, σε αυτό το πλαίσιο, αλλά θέλω να πω ότι το έργο τους είναι εδώ και ο καθένας μπορεί το δει, μπορεί να το αξιολογήσει και μπορεί να το συγκρίνει, με αυτή τη νέα πνοή, που θέλει να δώσει και ο προτεινόμενος Πρόεδρος, ο κ. Τσουκαλάς και το Υπουργείο Πολιτισμού για το Ίδρυμ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α σας ευχαριστήσω και εγώ για τα καλά σας λόγια για τον προτεινόμενο Πρόεδρο και ελπίζω και είμαι σίγουρος, ότι η θητεία του θα είναι τομή στην ιστορία του Ιδρύματος.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ΩΝΣΤΑΝΤΙΝΟΣ ΓΑΒΡΟΓΛΟΥ (Πρόεδρος της Επιτροπής): Ευχαριστώ, κύριε Υπουργέ.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πρέπει τώρα και τυπικά να εκφράσουν οι εκπρόσωποι των Κομμάτων τη θέση τους. Νομίζω, εκ μέρους του συνόλου της Επιτροπής Μορφωτικών Υποθέσεων, να ευχαριστήσουμε το απερχόμενο Διοικητικό Συμβούλιο για τη συμβολή του στη λειτουργία του Ελληνικού Ιδρύματος Πολιτισμο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η κυρία Βάκ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ΦΩΤΕΙΝΗ ΒΑΚΗ: Δεκτ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Το λόγο έχει, ο κ. Φορτσάκ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ΕΟΔΩΡΟΣ ΦΟΡΤΣΑΚΗΣ: «Παρώ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ΩΝΣΤΑΝΤΙΝΟΣ ΓΑΒΡΟΓΛΟΥ (Πρόεδρος της Επιτροπής): Ο κ. Ηλιόπουλος, από την «Χρυσή Αυγή» δεν βρίσκεται στην αίθουσα, έχει δηλώσει «κατά».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ο κ. Κωνσταντόπουλ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ΗΜΗΤΡΗΣ ΚΩΝΣΤΑΝΤΟΠΟΥΛΟΣ: «Παρώ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ΩΝΣΤΑΝΤΙΝΟΣ ΓΑΒΡΟΓΛΟΥ (Πρόεδρος της Επιτροπής): Ο κ. Λαμπρούλης από το Κ.Κ.Ε., είχε δηλώσει «παρώ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ο κ. Μαυρωτάς.</w:t>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sectPr>
          <w:headerReference w:type="default" r:id="rId42"/>
          <w:footerReference w:type="default" r:id="rId43"/>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ΕΩΡΓΙΟΣ ΜΑΥΡΩΤΑΣ: Επιτρέψτε μου να αιτιολογήσω την άποψή μου, την οποία διαμόρφωσα, μετά από τη συζήτηση, δεν ήταν προειλημμένη.</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Γενικά, μου κάνει εντύπωση πώς οι συνάδελφοι ξεπερνούν τόσο εύκολα το θέμα το θεσμικό της διακοπής κάποιων θητειών, έτσι  στη μέση και  μιλούν για αξιολόγηση. Πράγματι, αξιολόγηση κάνουμε και η έκφραση γνώμης περιλαμβάνει δύο πράγματα. Περιλαμβάνει και το ποιος και το πώς. Οπότε, είναι ένα πράγμα το ποιος, στο οποίο εκφράσαμε την άποψή μας και ένα άλλο δεύτερο πράγμα είναι το πώ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ίμαστε στο σκοτάδι, σχετικά με αυτά που είπε και ο κ. Υφυπουργός, τώρα, για το τι έγινε και διακόπτεται η θητεία της προηγούμενης διοίκησης και επειδή δεν ψηφίζουμε εδώ ούτε για ακαδημαϊκό τον κ. Τσουκαλά, ούτε για επίτιμο καθηγητή, που θα είχε την αμέριστη ψήφο μας και συμπαράστασή μας και επειδή ψηφίζουμε για τη συγκεκριμένη επιλογή της Κυβέρνησης, που περιλαμβάνει και το «ποιος αλλά και το πώς», γι' αυτό θα μείνουμε στο «παρών». Ευχαριστώ πολύ.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ΩΝΣΤΑΝΤΙΝΟΣ ΓΑΒΡΟΓΛΟΥ (Πρόεδρος της Επιτροπής): Ο κ. Κατσίκης από τους Ανεξάρτητους Έλληνες δήλωσε «υπέρ». Ο κ. Μεγαλομύστακας από την Ένωση Κεντρώων δήλωσε «παρώ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πομένως, η  Επιτροπή, κατά πλειοψηφία, διατύπωσε θετική γνώμη για την καταλληλότητα του προτεινόμενου για διορισμό στη θέση του Προέδρου του Δ.Σ. του Εθνικού Ιδρύματος Πολιτισμού, κ. Κωνσταντίνου Τσουκαλά.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ας ευχαριστώ πολύ. Ολοκληρώθηκε η συζήτηση.</w:t>
      </w:r>
    </w:p>
    <w:p>
      <w:pPr>
        <w:pStyle w:val="Normal"/>
        <w:tabs>
          <w:tab w:val="clear" w:pos="720"/>
          <w:tab w:val="left" w:pos="142" w:leader="none"/>
        </w:tabs>
        <w:autoSpaceDE w:val="false"/>
        <w:spacing w:lineRule="auto" w:line="480" w:before="0" w:after="160"/>
        <w:contextualSpacing/>
        <w:jc w:val="both"/>
        <w:rPr>
          <w:sz w:val="20"/>
          <w:szCs w:val="20"/>
        </w:rPr>
      </w:pPr>
      <w:r>
        <w:rPr>
          <w:rFonts w:cs="Arial" w:ascii="Arial" w:hAnsi="Arial"/>
          <w:sz w:val="20"/>
          <w:szCs w:val="20"/>
        </w:rPr>
        <w:tab/>
        <w:tab/>
        <w:t>Στο σημείο αυτό έγινε η γ΄ ανάγνωση του καταλόγου των μελών της Επιτροπής. Παρόντες ήταν οι Βουλευτές κ.κ.:</w:t>
      </w:r>
      <w:r>
        <w:rPr>
          <w:rFonts w:cs="Arial" w:ascii="Arial" w:hAnsi="Arial"/>
          <w:color w:val="0D0D0D"/>
          <w:sz w:val="20"/>
          <w:szCs w:val="20"/>
        </w:rPr>
        <w:t xml:space="preserve"> Βάκη Φωτεινή, Γαβρόγλου Κωνσταντίνος, Γεωργοπούλου Έφη, Δουζίνας Κωνσταντίνος, Δριτσέλη Παναγιώτα, Θηβαίος Νικόλαος, Σαρακιώτης Ιωάννης, Μηταφίδης Τριαντάφυλλος, Μιχελής Θανάσης, Μπαξεβανάκης Δημήτρης, Πάντζας Γιώργος, Σεβαστάκης Δημήτρης, Σκουρολιάκος Πάνος, </w:t>
      </w:r>
      <w:r>
        <w:rPr>
          <w:rFonts w:cs="Arial" w:ascii="Arial" w:hAnsi="Arial"/>
          <w:sz w:val="20"/>
          <w:szCs w:val="20"/>
        </w:rPr>
        <w:t>Αντωνιάδης Ιωάννης, Αντωνίου Μαρία,  Βλάσης Κωνσταντίνος, Κόνσολας Εμμανουήλ, Κοντογεώργος Κωνσταντίνος, Κουκοδήμος Κωνσταντίνος, Μαρτίνου Γεωργία, Στύλιος Γεώργιος, Φορτσάκης Θεόδωρος, Χαρακόπουλος Μάξιμος, Ηλιόπουλος Παναγιώτης, Κεγκέρογλου Βασίλειος, Κωνσταντόπουλος Δημήτριος,  και Μαυρωτάς Γεώργιος.</w:t>
      </w:r>
    </w:p>
    <w:p>
      <w:pPr>
        <w:pStyle w:val="Normal"/>
        <w:tabs>
          <w:tab w:val="clear" w:pos="720"/>
          <w:tab w:val="left" w:pos="142" w:leader="none"/>
        </w:tabs>
        <w:autoSpaceDE w:val="false"/>
        <w:spacing w:lineRule="auto" w:line="480" w:before="0" w:after="160"/>
        <w:contextualSpacing/>
        <w:jc w:val="both"/>
        <w:rPr>
          <w:sz w:val="20"/>
          <w:szCs w:val="20"/>
        </w:rPr>
      </w:pPr>
      <w:r>
        <w:rPr>
          <w:sz w:val="20"/>
          <w:szCs w:val="20"/>
        </w:rPr>
      </w:r>
    </w:p>
    <w:p>
      <w:pPr>
        <w:pStyle w:val="Normal"/>
        <w:spacing w:lineRule="auto" w:line="480" w:before="0" w:after="160"/>
        <w:ind w:firstLine="720"/>
        <w:contextualSpacing/>
        <w:jc w:val="both"/>
        <w:rPr/>
      </w:pPr>
      <w:r>
        <w:rPr>
          <w:rFonts w:cs="Arial" w:ascii="Arial" w:hAnsi="Arial"/>
          <w:sz w:val="20"/>
          <w:szCs w:val="20"/>
        </w:rPr>
        <w:t>Τέλος και περί ώρα 12.05΄ λύθηκε η συνεδρίαση.</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pPr>
      <w:r>
        <w:rPr>
          <w:rFonts w:eastAsia="Arial" w:cs="Arial" w:ascii="Arial" w:hAnsi="Arial"/>
          <w:b/>
          <w:sz w:val="20"/>
          <w:szCs w:val="20"/>
        </w:rPr>
        <w:t xml:space="preserve">       </w:t>
      </w:r>
      <w:r>
        <w:rPr>
          <w:rFonts w:cs="Arial" w:ascii="Arial" w:hAnsi="Arial"/>
          <w:b/>
          <w:sz w:val="20"/>
          <w:szCs w:val="20"/>
        </w:rPr>
        <w:t>Ο ΠΡΟΕΔΡΟΣ ΤΗΣ ΕΠΙΤΡΟΠΗΣ                             Ο ΓΡΑΜΜΑΤΕΑΣ</w:t>
      </w:r>
    </w:p>
    <w:p>
      <w:pPr>
        <w:pStyle w:val="Normal"/>
        <w:spacing w:lineRule="auto" w:line="480" w:before="0" w:after="160"/>
        <w:ind w:firstLine="567"/>
        <w:contextualSpacing/>
        <w:jc w:val="both"/>
        <w:rPr>
          <w:rFonts w:ascii="Arial" w:hAnsi="Arial" w:cs="Arial"/>
          <w:b/>
          <w:b/>
          <w:sz w:val="20"/>
          <w:szCs w:val="20"/>
        </w:rPr>
      </w:pPr>
      <w:r>
        <w:rPr>
          <w:rFonts w:cs="Arial" w:ascii="Arial" w:hAnsi="Arial"/>
          <w:b/>
          <w:sz w:val="20"/>
          <w:szCs w:val="20"/>
        </w:rPr>
      </w:r>
    </w:p>
    <w:p>
      <w:pPr>
        <w:pStyle w:val="Normal"/>
        <w:spacing w:lineRule="auto" w:line="480" w:before="0" w:after="160"/>
        <w:ind w:firstLine="567"/>
        <w:contextualSpacing/>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ΚΩΝΣΤΑΝΤΙΝΟΣ ΓΑΒΡΟΓΛΟΥ                  ΔΗΜΗΤΡΙΟΣ ΜΠΑΞΕΒΑΝΑΚ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sectPr>
      <w:headerReference w:type="default" r:id="rId44"/>
      <w:footerReference w:type="default" r:id="rId4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26:00Z</dcterms:created>
  <dc:creator>Πελεκάνου Μαρίζα</dc:creator>
  <dc:description/>
  <cp:keywords/>
  <dc:language>en-US</dc:language>
  <cp:lastModifiedBy>Καρακατσάνη Μαρία</cp:lastModifiedBy>
  <dcterms:modified xsi:type="dcterms:W3CDTF">2016-03-31T11:26:00Z</dcterms:modified>
  <cp:revision>2</cp:revision>
  <dc:subject/>
  <dc:title/>
</cp:coreProperties>
</file>