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ΠΕΡΙΟΔΟΣ ΙΖ΄- ΣΥΝΟΔΟΣ Α΄ </w:t>
      </w:r>
    </w:p>
    <w:p>
      <w:pPr>
        <w:pStyle w:val="Normal"/>
        <w:tabs>
          <w:tab w:val="clear" w:pos="720"/>
          <w:tab w:val="left" w:pos="7375" w:leader="none"/>
        </w:tabs>
        <w:spacing w:lineRule="auto" w:line="480" w:before="0" w:after="160"/>
        <w:contextualSpacing/>
        <w:jc w:val="both"/>
        <w:rPr>
          <w:rFonts w:ascii="Arial" w:hAnsi="Arial" w:cs="Arial"/>
          <w:b/>
          <w:b/>
          <w:sz w:val="20"/>
          <w:szCs w:val="20"/>
        </w:rPr>
      </w:pPr>
      <w:r>
        <w:rPr>
          <w:rFonts w:cs="Arial" w:ascii="Arial" w:hAnsi="Arial"/>
          <w:b/>
          <w:sz w:val="20"/>
          <w:szCs w:val="20"/>
        </w:rPr>
        <w:t>ΔΙΑΡΚΗΣ ΕΠΙΤΡΟΠΗ ΚΟΙΝΩΝΙΚΩΝ ΥΠΟΘΕΣΕΩΝ</w:t>
      </w:r>
    </w:p>
    <w:p>
      <w:pPr>
        <w:pStyle w:val="Normal"/>
        <w:tabs>
          <w:tab w:val="clear" w:pos="720"/>
          <w:tab w:val="center" w:pos="4153" w:leader="none"/>
          <w:tab w:val="left" w:pos="7375" w:leader="none"/>
          <w:tab w:val="right" w:pos="8306" w:leader="none"/>
        </w:tabs>
        <w:spacing w:lineRule="auto" w:line="480" w:before="0" w:after="160"/>
        <w:contextualSpacing/>
        <w:jc w:val="center"/>
        <w:rPr>
          <w:rFonts w:ascii="Arial" w:hAnsi="Arial" w:cs="Arial"/>
          <w:b/>
          <w:b/>
          <w:sz w:val="20"/>
          <w:szCs w:val="20"/>
        </w:rPr>
      </w:pPr>
      <w:r>
        <w:rPr>
          <w:rFonts w:cs="Arial" w:ascii="Arial" w:hAnsi="Arial"/>
          <w:b/>
          <w:sz w:val="20"/>
          <w:szCs w:val="20"/>
        </w:rPr>
      </w:r>
    </w:p>
    <w:p>
      <w:pPr>
        <w:pStyle w:val="Normal"/>
        <w:tabs>
          <w:tab w:val="clear" w:pos="720"/>
          <w:tab w:val="center" w:pos="4153" w:leader="none"/>
          <w:tab w:val="left" w:pos="7375" w:leader="none"/>
          <w:tab w:val="right" w:pos="8306" w:leader="none"/>
        </w:tabs>
        <w:spacing w:lineRule="auto" w:line="480" w:before="0" w:after="160"/>
        <w:contextualSpacing/>
        <w:jc w:val="center"/>
        <w:rPr>
          <w:rFonts w:ascii="Arial" w:hAnsi="Arial" w:cs="Arial"/>
          <w:b/>
          <w:b/>
          <w:sz w:val="20"/>
          <w:szCs w:val="20"/>
        </w:rPr>
      </w:pPr>
      <w:r>
        <w:rPr>
          <w:rFonts w:cs="Arial" w:ascii="Arial" w:hAnsi="Arial"/>
          <w:b/>
          <w:sz w:val="20"/>
          <w:szCs w:val="20"/>
        </w:rPr>
      </w:r>
    </w:p>
    <w:p>
      <w:pPr>
        <w:pStyle w:val="Normal"/>
        <w:tabs>
          <w:tab w:val="clear" w:pos="720"/>
          <w:tab w:val="center" w:pos="4153" w:leader="none"/>
          <w:tab w:val="left" w:pos="7375" w:leader="none"/>
          <w:tab w:val="right" w:pos="8306" w:leader="none"/>
        </w:tabs>
        <w:spacing w:lineRule="auto" w:line="480" w:before="0" w:after="160"/>
        <w:contextualSpacing/>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before="0" w:after="160"/>
        <w:contextualSpacing/>
        <w:jc w:val="center"/>
        <w:rPr>
          <w:rFonts w:ascii="Arial" w:hAnsi="Arial" w:cs="Arial"/>
          <w:b/>
          <w:b/>
          <w:sz w:val="20"/>
          <w:szCs w:val="20"/>
        </w:rPr>
      </w:pPr>
      <w:r>
        <w:rPr>
          <w:rFonts w:cs="Arial" w:ascii="Arial" w:hAnsi="Arial"/>
          <w:b/>
          <w:sz w:val="20"/>
          <w:szCs w:val="20"/>
        </w:rPr>
        <w:t>(Άρθρο 40 παρ. 1 Κ.τ.Β.)</w:t>
      </w:r>
    </w:p>
    <w:p>
      <w:pPr>
        <w:pStyle w:val="Normal"/>
        <w:spacing w:lineRule="auto" w:line="480" w:before="0" w:after="160"/>
        <w:ind w:firstLine="68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680"/>
        <w:contextualSpacing/>
        <w:jc w:val="both"/>
        <w:rPr/>
      </w:pPr>
      <w:r>
        <w:rPr>
          <w:rFonts w:cs="Arial" w:ascii="Arial" w:hAnsi="Arial"/>
          <w:sz w:val="20"/>
          <w:szCs w:val="20"/>
        </w:rPr>
        <w:t xml:space="preserve">Στην Αθήνα, σήμερα, 22 Μαρτίου 2016, ημέρα Τρίτη και ώρα 11.10΄, συνεδρίασε, στην Αίθουσα </w:t>
      </w:r>
      <w:r>
        <w:rPr>
          <w:rStyle w:val="StrongEmphasis"/>
          <w:rFonts w:cs="Arial" w:ascii="Arial" w:hAnsi="Arial"/>
          <w:b w:val="false"/>
          <w:sz w:val="20"/>
          <w:szCs w:val="20"/>
        </w:rPr>
        <w:t xml:space="preserve">της Γερουσίας </w:t>
      </w:r>
      <w:r>
        <w:rPr>
          <w:rFonts w:cs="Arial" w:ascii="Arial" w:hAnsi="Arial"/>
          <w:sz w:val="20"/>
          <w:szCs w:val="20"/>
        </w:rPr>
        <w:t xml:space="preserve">του Μεγάρου της Βουλής, η Διαρκής Επιτροπή Κοινωνικών Υποθέσεων, υπό την Προεδρία του Προέδρου αυτής, κ. Νίκου Μανιού, με θέμα ημερήσιας διάταξης: Συνέχιση της ενημέρωσης των μελών της Επιτροπής, σύμφωνα με το άρθρο 36 παρ. 5 του Κανονισμού της Βουλής, από τον Υπουργό Υγείας, κ.  Ανδρέα Ξανθό, σχετικά με την έγκριση του Εθνικού Στρατηγικού Σχεδίου για την άνοια/νόσο </w:t>
      </w:r>
      <w:r>
        <w:rPr>
          <w:rFonts w:cs="Arial" w:ascii="Arial" w:hAnsi="Arial"/>
          <w:sz w:val="20"/>
          <w:szCs w:val="20"/>
          <w:lang w:val="en-US"/>
        </w:rPr>
        <w:t>ALZHEIMER</w:t>
      </w:r>
      <w:r>
        <w:rPr>
          <w:rFonts w:cs="Arial" w:ascii="Arial" w:hAnsi="Arial"/>
          <w:bCs/>
          <w:sz w:val="20"/>
          <w:szCs w:val="20"/>
        </w:rPr>
        <w:t>.</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 xml:space="preserve">Στη συνεδρίαση παρέστησαν ο Υπουργός Υγείας, κ. Ανδρέας Ξανθός, η Πρόεδρος της Εταιρείας Νόσου </w:t>
      </w:r>
      <w:r>
        <w:rPr>
          <w:rFonts w:cs="Arial" w:ascii="Arial" w:hAnsi="Arial"/>
          <w:bCs/>
          <w:sz w:val="20"/>
          <w:szCs w:val="20"/>
        </w:rPr>
        <w:t>ALZHEIMER και συναφών διαταραχών,</w:t>
      </w:r>
      <w:r>
        <w:rPr>
          <w:rFonts w:cs="Arial" w:ascii="Arial" w:hAnsi="Arial"/>
          <w:sz w:val="20"/>
          <w:szCs w:val="20"/>
        </w:rPr>
        <w:t xml:space="preserve"> κυρία Παρασκευή Σακκά, </w:t>
      </w:r>
      <w:r>
        <w:rPr>
          <w:rFonts w:cs="Arial" w:ascii="Arial" w:hAnsi="Arial"/>
          <w:bCs/>
          <w:sz w:val="20"/>
          <w:szCs w:val="20"/>
        </w:rPr>
        <w:t xml:space="preserve">η Πρόεδρος της Πανελλήνιας Ομοσπονδίας ALZHEIMER, κυρία Μαγδαληνή Τσολάκη και τα μέλη του Εθνικού Παρατηρητηρίου για τη Νόσο ALZHEIMER, κ.κ. Παναγιώτης Βιδάλης, Νικόλαος Σκαρμέας, Ελπίδα Πάβη, Βασιλική Παπανικολάου, καθώς και αρμόδιοι υπηρεσιακοί παράγοντες. </w:t>
      </w:r>
    </w:p>
    <w:p>
      <w:pPr>
        <w:pStyle w:val="Normal"/>
        <w:autoSpaceDE w:val="false"/>
        <w:spacing w:lineRule="auto" w:line="480" w:before="0" w:after="160"/>
        <w:ind w:firstLine="680"/>
        <w:contextualSpacing/>
        <w:jc w:val="both"/>
        <w:rPr>
          <w:rFonts w:ascii="Arial" w:hAnsi="Arial" w:cs="Arial"/>
          <w:color w:val="0D0D0D"/>
          <w:sz w:val="20"/>
          <w:szCs w:val="20"/>
        </w:rPr>
      </w:pPr>
      <w:r>
        <w:rPr>
          <w:rFonts w:cs="Arial" w:ascii="Arial" w:hAnsi="Arial"/>
          <w:sz w:val="20"/>
          <w:szCs w:val="20"/>
        </w:rPr>
        <w:t>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κ.κ. Βουλευτές: Αθανασίου Νάσος,</w:t>
      </w:r>
      <w:r>
        <w:rPr>
          <w:rFonts w:cs="Arial" w:ascii="Arial" w:hAnsi="Arial"/>
          <w:color w:val="0D0D0D"/>
          <w:sz w:val="20"/>
          <w:szCs w:val="20"/>
        </w:rPr>
        <w:t xml:space="preserve"> Βαρδάκης Σωκράτη,</w:t>
      </w:r>
      <w:r>
        <w:rPr>
          <w:rFonts w:cs="Arial" w:ascii="Arial" w:hAnsi="Arial"/>
          <w:sz w:val="20"/>
          <w:szCs w:val="20"/>
        </w:rPr>
        <w:t xml:space="preserve"> Βέττας Δημήτρης, Γεννιά Γεωργία, Δημητριάδης Δημήτρης, Ηγουμενίδης Νίκος, Καΐσας Γιώργος, Καρασαρλίδου Φρόσω, Καστόρης Αστέρης, Κωστοπαναγιώτου Ηλίας, Μανιός Νίκος, Σαρακιώτης Ιωάννης, Μεϊκόπουλος Αλέξανδρος, Παπαδόπουλος Χριστόφορος, Μπάρκας Κώστας, Παπαδόπουλος Σάκης, Παπαηλιού Γιώργος, Σιμορέλης Χρήστος, Σκούφα Ελισσάβετ, Στογιαννίδης Γρηγόρης, Τσόγκας Γιώργος, Αντωνίου Μαρία, Βαγιωνάς Γεώργιος, Βρούτσης Ιωάννης, Γιακουμάτος Γεράσιμος, Γιαννάκης Στέργιος, Γιόγιακας Βασίλειος, Βλάχος Γεώργιος, Στύλιος Γεώργιος, Αΐβατίδης Ιωάννης, Χατζησάββας Χρήστος, Λαγός Ιωάννης, Χριστοφιλοπούλου Παρασκευή, Δελής Ιωάννης, Λαμπρούλης Γεώργιος, Αχμέτ Ιλχάν, Μπαργιώτας Κωνσταντίνος,</w:t>
      </w:r>
      <w:r>
        <w:rPr>
          <w:rFonts w:cs="Arial" w:ascii="Arial" w:hAnsi="Arial"/>
          <w:color w:val="0D0D0D"/>
          <w:sz w:val="20"/>
          <w:szCs w:val="20"/>
        </w:rPr>
        <w:t xml:space="preserve"> Παπαχριστόπουλος Αθανάσιος, Μεγαλοοικονόμου Θεοδώρα, Φωκάς Αριστείδης,</w:t>
      </w:r>
      <w:r>
        <w:rPr>
          <w:rFonts w:cs="Arial" w:ascii="Arial" w:hAnsi="Arial"/>
          <w:sz w:val="20"/>
          <w:szCs w:val="20"/>
        </w:rPr>
        <w:t xml:space="preserve"> Γρηγοράκος Λεωνίδας</w:t>
      </w:r>
    </w:p>
    <w:p>
      <w:pPr>
        <w:pStyle w:val="Normal"/>
        <w:spacing w:lineRule="auto" w:line="480" w:before="0" w:after="160"/>
        <w:contextualSpacing/>
        <w:rPr>
          <w:rFonts w:ascii="Arial" w:hAnsi="Arial" w:cs="Arial"/>
          <w:color w:val="0D0D0D"/>
          <w:sz w:val="20"/>
          <w:szCs w:val="20"/>
        </w:rPr>
      </w:pPr>
      <w:r>
        <w:rPr>
          <w:rFonts w:cs="Arial" w:ascii="Arial" w:hAnsi="Arial"/>
          <w:color w:val="0D0D0D"/>
          <w:sz w:val="20"/>
          <w:szCs w:val="20"/>
        </w:rPr>
      </w:r>
    </w:p>
    <w:p>
      <w:pPr>
        <w:pStyle w:val="Normal"/>
        <w:autoSpaceDE w:val="false"/>
        <w:spacing w:lineRule="auto" w:line="480" w:before="0" w:after="160"/>
        <w:ind w:firstLine="680"/>
        <w:contextualSpacing/>
        <w:jc w:val="both"/>
        <w:rPr/>
      </w:pPr>
      <w:r>
        <w:rPr>
          <w:rFonts w:cs="Arial" w:ascii="Arial" w:hAnsi="Arial"/>
          <w:sz w:val="20"/>
          <w:szCs w:val="20"/>
          <w:lang w:val="en-US"/>
        </w:rPr>
        <w:t>NIK</w:t>
      </w:r>
      <w:r>
        <w:rPr>
          <w:rFonts w:cs="Arial" w:ascii="Arial" w:hAnsi="Arial"/>
          <w:sz w:val="20"/>
          <w:szCs w:val="20"/>
        </w:rPr>
        <w:t xml:space="preserve">ΟΣ ΜΑΝΙΟΣ (Πρόεδρος της Επιτροπής): Κυρίες και κύριοι συνάδελφοι, αρχίζει η συνεδρίαση με θέμα ημερήσιας διάταξης τη συνέχιση της ενημέρωσης των μελών της Επιτροπής, από τον Υπουργό Υγείας, κ. Ανδρέα Ξανθό, σχετικά με την έγκριση του Εθνικού Στρατηγικού Σχεδίου για την άνοια/νόσο </w:t>
      </w:r>
      <w:r>
        <w:rPr>
          <w:rFonts w:cs="Arial" w:ascii="Arial" w:hAnsi="Arial"/>
          <w:sz w:val="20"/>
          <w:szCs w:val="20"/>
          <w:lang w:val="en-US"/>
        </w:rPr>
        <w:t>ALZHEIMER</w:t>
      </w:r>
      <w:r>
        <w:rPr>
          <w:rFonts w:cs="Arial" w:ascii="Arial" w:hAnsi="Arial"/>
          <w:sz w:val="20"/>
          <w:szCs w:val="20"/>
        </w:rPr>
        <w:t>.</w:t>
      </w:r>
    </w:p>
    <w:p>
      <w:pPr>
        <w:pStyle w:val="Normal"/>
        <w:autoSpaceDE w:val="false"/>
        <w:spacing w:lineRule="auto" w:line="480" w:before="0" w:after="160"/>
        <w:ind w:firstLine="680"/>
        <w:contextualSpacing/>
        <w:jc w:val="both"/>
        <w:rPr>
          <w:rFonts w:ascii="Arial" w:hAnsi="Arial" w:cs="Arial"/>
          <w:sz w:val="20"/>
          <w:szCs w:val="20"/>
        </w:rPr>
      </w:pPr>
      <w:r>
        <w:rPr>
          <w:rFonts w:cs="Arial" w:ascii="Arial" w:hAnsi="Arial"/>
          <w:sz w:val="20"/>
          <w:szCs w:val="20"/>
        </w:rPr>
        <w:t>Το λόγο έχει ο κ. Υπουργός.</w:t>
      </w:r>
    </w:p>
    <w:p>
      <w:pPr>
        <w:pStyle w:val="Normal"/>
        <w:autoSpaceDE w:val="false"/>
        <w:spacing w:lineRule="auto" w:line="480" w:before="0" w:after="160"/>
        <w:ind w:firstLine="680"/>
        <w:contextualSpacing/>
        <w:jc w:val="both"/>
        <w:rPr/>
      </w:pPr>
      <w:r>
        <w:rPr>
          <w:rFonts w:cs="Arial" w:ascii="Arial" w:hAnsi="Arial"/>
          <w:sz w:val="20"/>
          <w:szCs w:val="20"/>
        </w:rPr>
        <w:t xml:space="preserve">ΑΝΔΡΕΑΣ ΞΑΝΘΟΣ (Υπουργός Υγείας): Κυρίες και κύριοι συνάδελφοι, στην προηγούμενη συνεδρίαση είχε διατυπωθεί το αίτημα να υπάρξει μια συμπληρωματική δυνατότητα, με καλύτερη προετοιμασία από την πλευρά των Βουλευτών, ώστε να έχουν υπόψη τους το Εθνικό Σχέδιο Δράσης για την άνοια/νόσο </w:t>
      </w:r>
      <w:r>
        <w:rPr>
          <w:rFonts w:cs="Arial" w:ascii="Arial" w:hAnsi="Arial"/>
          <w:sz w:val="20"/>
          <w:szCs w:val="20"/>
          <w:lang w:val="en-US"/>
        </w:rPr>
        <w:t>ALZHEIMER</w:t>
      </w:r>
      <w:r>
        <w:rPr>
          <w:rFonts w:cs="Arial" w:ascii="Arial" w:hAnsi="Arial"/>
          <w:sz w:val="20"/>
          <w:szCs w:val="20"/>
        </w:rPr>
        <w:t xml:space="preserve"> και αυτό έγινε. Νομίζω, ότι σήμερα έχουμε τη δυνατότητα να δώσουμε, παρόντων των μελών Εθνικού Παρατηρητηρίου, όσες διευκρινίσεις που, ενδεχομένως, χρειάζονται και να γίνει μια πιο εξειδικευμένη συζήτηση. Την προηγούμενη φορά έγινε μια γενική, εφ' όλης της ύλης συζήτηση και για τα προβλήματα, τα οποία προκύπτουν από αυτό το μείζον κοινωνικό πρόβλημα.</w:t>
      </w:r>
    </w:p>
    <w:p>
      <w:pPr>
        <w:pStyle w:val="Normal"/>
        <w:autoSpaceDE w:val="false"/>
        <w:spacing w:lineRule="auto" w:line="480" w:before="0" w:after="160"/>
        <w:ind w:firstLine="680"/>
        <w:contextualSpacing/>
        <w:jc w:val="both"/>
        <w:rPr/>
      </w:pPr>
      <w:r>
        <w:rPr>
          <w:rFonts w:cs="Arial" w:ascii="Arial" w:hAnsi="Arial"/>
          <w:sz w:val="20"/>
          <w:szCs w:val="20"/>
        </w:rPr>
        <w:t xml:space="preserve">Έχουμε πει, λοιπόν, ότι αυτό που θέλουμε είναι, καταρχήν, σήμερα είναι να εγκριθεί από την Επιτροπή Κοινωνικών Υποθέσεων, όπως προβλέπει ο νόμος, το Εθνικό Σχέδιο Δράσης για την άνοια/νόσο </w:t>
      </w:r>
      <w:r>
        <w:rPr>
          <w:rFonts w:cs="Arial" w:ascii="Arial" w:hAnsi="Arial"/>
          <w:sz w:val="20"/>
          <w:szCs w:val="20"/>
          <w:lang w:val="en-US"/>
        </w:rPr>
        <w:t>ALZHEIMER</w:t>
      </w:r>
      <w:r>
        <w:rPr>
          <w:rFonts w:cs="Arial" w:ascii="Arial" w:hAnsi="Arial"/>
          <w:sz w:val="20"/>
          <w:szCs w:val="20"/>
        </w:rPr>
        <w:t xml:space="preserve"> και φυσικά, στη συνέχεια αυτό που έχει σημασία, είναι η Πολιτεία και το αρμόδιο Υπουργείο, να προχωρήσει στα πρώτα βήματα υλοποίησης αυτού του σχεδίου.</w:t>
      </w:r>
    </w:p>
    <w:p>
      <w:pPr>
        <w:pStyle w:val="Normal"/>
        <w:autoSpaceDE w:val="false"/>
        <w:spacing w:lineRule="auto" w:line="480" w:before="0" w:after="160"/>
        <w:ind w:firstLine="680"/>
        <w:contextualSpacing/>
        <w:jc w:val="both"/>
        <w:rPr>
          <w:rFonts w:ascii="Arial" w:hAnsi="Arial" w:cs="Arial"/>
          <w:sz w:val="20"/>
          <w:szCs w:val="20"/>
        </w:rPr>
      </w:pPr>
      <w:r>
        <w:rPr>
          <w:rFonts w:cs="Arial" w:ascii="Arial" w:hAnsi="Arial"/>
          <w:sz w:val="20"/>
          <w:szCs w:val="20"/>
        </w:rPr>
        <w:t>Το Εθνικό Σχέδιο Δράσης έχει 6 βασικούς άξονες, οι οποίοι θα αναλυθούν από την κυρία Σακκά και την κυρία Τσολάκη, μέλη του Εθνικού Παρατηρητηρίου που αφορά στην καταγραφή και την ταξινόμηση των ατόμων τα οποία πάσχουν. Υπολογίζουμε ότι σήμερα στη χώρα μας είναι, περίπου, 20.000 και υπάρχουν, περίπου, 400.000 φροντιστές, άνθρωποι και μέλη οικογενειών, οι οποίοι έχουν επιφορτιστεί με το πολύ μεγάλο βάρος της φροντίδας αυτών των ανθρώπων.</w:t>
      </w:r>
    </w:p>
    <w:p>
      <w:pPr>
        <w:pStyle w:val="Normal"/>
        <w:autoSpaceDE w:val="false"/>
        <w:spacing w:lineRule="auto" w:line="480" w:before="0" w:after="160"/>
        <w:ind w:firstLine="680"/>
        <w:contextualSpacing/>
        <w:jc w:val="both"/>
        <w:rPr>
          <w:rFonts w:ascii="Arial" w:hAnsi="Arial" w:cs="Arial"/>
          <w:sz w:val="20"/>
          <w:szCs w:val="20"/>
        </w:rPr>
      </w:pPr>
      <w:r>
        <w:rPr>
          <w:rFonts w:cs="Arial" w:ascii="Arial" w:hAnsi="Arial"/>
          <w:sz w:val="20"/>
          <w:szCs w:val="20"/>
        </w:rPr>
        <w:t xml:space="preserve">Υπάρχει άξονας που ασχολείται με τα θέματα της πρόληψης, της ενημέρωσης και της ευαισθητοποίησης του κοινού. Υπάρχει ο άξονας που αφορά την υποστήριξη των φροντιστών, δηλαδή, των ανθρώπων που προσφέρουν υπηρεσίες και ίσως, αυτοί που έχουν τη μεγαλύτερη ανάγκη υποστήριξης σε αυτή τη φάση. Υπάρχουν τα θέματα της ενίσχυσης και της στήριξης των υπηρεσιών, των δόμων, είτε αυτά είναι τα κέντρα ημερήσιας φροντίδας, είτε των στεγαστικών δομών, είτε των δομών τελικού σταδίου, τελικής φροντίδας σε ανθρώπους που χρειάζονται μονιμότερη παραμονή σε δομές και φροντίδα. </w:t>
      </w:r>
    </w:p>
    <w:p>
      <w:pPr>
        <w:pStyle w:val="Normal"/>
        <w:autoSpaceDE w:val="false"/>
        <w:spacing w:lineRule="auto" w:line="480" w:before="0" w:after="160"/>
        <w:ind w:firstLine="680"/>
        <w:contextualSpacing/>
        <w:jc w:val="both"/>
        <w:rPr>
          <w:rFonts w:ascii="Arial" w:hAnsi="Arial" w:cs="Arial"/>
          <w:sz w:val="20"/>
          <w:szCs w:val="20"/>
        </w:rPr>
      </w:pPr>
      <w:r>
        <w:rPr>
          <w:rFonts w:cs="Arial" w:ascii="Arial" w:hAnsi="Arial"/>
          <w:sz w:val="20"/>
          <w:szCs w:val="20"/>
        </w:rPr>
        <w:t>Βεβαίως, υπάρχει το τεράστιο ζήτημα των δικαιωμάτων των ασθενών αλλά και των φροντιστών τους και φυσικά, το κρίσιμο ζήτημα της έρευνας και της εκπαίδευσης, που νομίζουμε ότι χρειάζεται να προχωρήσει πιο αποφασιστικά, έτσι ώστε να υπάρξει μια κρίσιμη μάζα ανθρώπων, εξειδικευμένων σε αυτό το κομμάτι, επαγγελματιών ψυχικής υγείας και υγειονομικών, οι οποίοι μαζί με τους φροντιστές να προσφέρουν αναβαθμισμένη, αξιόπιστη και αξιοπρεπή φροντίδα στον κόσμο που έχει ανάγκη.</w:t>
      </w:r>
    </w:p>
    <w:p>
      <w:pPr>
        <w:pStyle w:val="Normal"/>
        <w:autoSpaceDE w:val="false"/>
        <w:spacing w:lineRule="auto" w:line="480" w:before="0" w:after="160"/>
        <w:ind w:firstLine="680"/>
        <w:contextualSpacing/>
        <w:jc w:val="both"/>
        <w:rPr>
          <w:rFonts w:ascii="Arial" w:hAnsi="Arial" w:cs="Arial"/>
          <w:sz w:val="20"/>
          <w:szCs w:val="20"/>
        </w:rPr>
      </w:pPr>
      <w:r>
        <w:rPr>
          <w:rFonts w:cs="Arial" w:ascii="Arial" w:hAnsi="Arial"/>
          <w:sz w:val="20"/>
          <w:szCs w:val="20"/>
        </w:rPr>
        <w:t>Εμείς, από την προηγούμενη περίοδο που έχει ξεκινήσει αυτή η συζήτηση, έχουμε δρομολογήσει, σε συνεννόηση με τις υπηρεσίες του Υπουργείου, την ένταξη στο ΕΣΠΑ, ώστε να χρηματοδοτηθεί μέρος των δράσεων που αναπτύσσονται στο Εθνικό Σχέδιο. Υπάρχει ένα αρχικό ποσό της τάξης των 600.000 ευρώ. Είμαστε σε συνεννόηση με τα μέλη του Εθνικού Παρατηρητηρίου για την προτεραιότητα και τις πρωτεύουσες δράσεις.</w:t>
      </w:r>
    </w:p>
    <w:p>
      <w:pPr>
        <w:pStyle w:val="Normal"/>
        <w:autoSpaceDE w:val="false"/>
        <w:spacing w:lineRule="auto" w:line="480" w:before="0" w:after="160"/>
        <w:ind w:firstLine="680"/>
        <w:contextualSpacing/>
        <w:jc w:val="both"/>
        <w:rPr>
          <w:rFonts w:ascii="Arial" w:hAnsi="Arial" w:cs="Arial"/>
          <w:sz w:val="20"/>
          <w:szCs w:val="20"/>
        </w:rPr>
      </w:pPr>
      <w:r>
        <w:rPr>
          <w:rFonts w:cs="Arial" w:ascii="Arial" w:hAnsi="Arial"/>
          <w:sz w:val="20"/>
          <w:szCs w:val="20"/>
        </w:rPr>
        <w:t xml:space="preserve">Προφανώς, αυτό το σχέδιο για να αναπτυχθεί χρειάζεται βάθος χρόνου, ώστε να έχουμε μια σοβαρή παρέμβαση από την πλευρά της Πολιτείας, η οποία να προσφέρει κοινωνική ανακούφιση σε ένα κομμάτι της κοινωνίας, το οποίο έχει υποστεί και συνεχίζει να υφίσταται μια πολύ μεγάλη πίεση στην καθημερινότητά του, από την ανάγκη φροντίδας αυτών των ανθρώπων. </w:t>
      </w:r>
    </w:p>
    <w:p>
      <w:pPr>
        <w:pStyle w:val="Normal"/>
        <w:autoSpaceDE w:val="false"/>
        <w:spacing w:lineRule="auto" w:line="480" w:before="0" w:after="160"/>
        <w:ind w:firstLine="680"/>
        <w:contextualSpacing/>
        <w:jc w:val="both"/>
        <w:rPr/>
      </w:pPr>
      <w:r>
        <w:rPr>
          <w:rFonts w:cs="Arial" w:ascii="Arial" w:hAnsi="Arial"/>
          <w:sz w:val="20"/>
          <w:szCs w:val="20"/>
          <w:lang w:val="en-US"/>
        </w:rPr>
        <w:t>NIK</w:t>
      </w:r>
      <w:r>
        <w:rPr>
          <w:rFonts w:cs="Arial" w:ascii="Arial" w:hAnsi="Arial"/>
          <w:sz w:val="20"/>
          <w:szCs w:val="20"/>
        </w:rPr>
        <w:t>ΟΣ ΜΑΝΙΟΣ (Πρόεδρος της Επιτροπής): Ευχαριστούμε τον κ. Υπουργό. Το λόγο έχει η κυρία Σακκά.</w:t>
      </w:r>
    </w:p>
    <w:p>
      <w:pPr>
        <w:pStyle w:val="Normal"/>
        <w:autoSpaceDE w:val="false"/>
        <w:spacing w:lineRule="auto" w:line="480" w:before="0" w:after="160"/>
        <w:ind w:firstLine="680"/>
        <w:contextualSpacing/>
        <w:jc w:val="both"/>
        <w:rPr/>
      </w:pPr>
      <w:r>
        <w:rPr>
          <w:rFonts w:cs="Arial" w:ascii="Arial" w:hAnsi="Arial"/>
          <w:sz w:val="20"/>
          <w:szCs w:val="20"/>
        </w:rPr>
        <w:t xml:space="preserve">ΠΑΡΑΣΚΕΥΗ ΣΑΚΚΑ (Πρόεδρος της Εταιρείας Νόσου </w:t>
      </w:r>
      <w:r>
        <w:rPr>
          <w:rFonts w:cs="Arial" w:ascii="Arial" w:hAnsi="Arial"/>
          <w:bCs/>
          <w:sz w:val="20"/>
          <w:szCs w:val="20"/>
        </w:rPr>
        <w:t>ALZHEIMER και συναφών διαταραχών</w:t>
      </w:r>
      <w:r>
        <w:rPr>
          <w:rFonts w:cs="Arial" w:ascii="Arial" w:hAnsi="Arial"/>
          <w:sz w:val="20"/>
          <w:szCs w:val="20"/>
        </w:rPr>
        <w:t xml:space="preserve">): Ευχαριστώ, κ. Πρόεδρε. Αξιότιμε κ. Υπουργέ, αξιότιμοι κύριοι Βουλευτές, όπως είπαμε και την προηγούμενη φορά, το Εθνικό Σχέδιο Δράσης για την άνοια/νόσο </w:t>
      </w:r>
      <w:r>
        <w:rPr>
          <w:rFonts w:cs="Arial" w:ascii="Arial" w:hAnsi="Arial"/>
          <w:sz w:val="20"/>
          <w:szCs w:val="20"/>
          <w:lang w:val="en-US"/>
        </w:rPr>
        <w:t>ALZHEIMER</w:t>
      </w:r>
      <w:r>
        <w:rPr>
          <w:rFonts w:cs="Arial" w:ascii="Arial" w:hAnsi="Arial"/>
          <w:sz w:val="20"/>
          <w:szCs w:val="20"/>
        </w:rPr>
        <w:t>, το οποίο έχετε στα χέρια σας, υπήρξε αποτέλεσμα δουλειάς μιας ομάδας εργασίας που θεσμοθέτησε το Υπουργείο. Μας πήρε, περίπου, ενάμιση χρόνο για να καταγράψουμε, καταρχήν, την υφιστάμενη κατάσταση στην Ελλάδα, σχετικά με το πολύ σημαντικό ιατρικό, κοινωνικό αλλά και οικονομοτεχνικό ζήτημα της άνοιας, όχι μόνο στην Ελλάδα αλλά και παγκοσμίως. Υπάρχουν στοιχεία μέσα στην εισαγωγή του Εθνικού Σχεδίου Δράσης.</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άναμε μια μεγάλη προσπάθεια για να δούμε τι γίνεται στην Ελλάδα. Υπάρχουν κάποιες υπηρεσίες και δομές για άτομα με άνοια, κυρίως, όπως είπαμε και την προηγούμενη φορά, στο πλαίσιο του προγράμματος της ψυχικής υγείας του Υπουργείου Υγείας «ΨΥΧΑΡΓΩΣ», αλλά το συμπέρασμά μας ήταν ότι όλες αυτές οι υπηρεσίες που υπάρχουν λειτουργούν αποσπασματικά και δε συνδέονται μεταξύ τους και γι' αυτό είναι και σε σημαντικό βαθμό αναποτελεσματικ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ρτήθηκε στο διαδίκτυο το Εθνικό Σχέδιο Δράσης, έγινε διαβούλευση, έγιναν επιπλέον δύο ημερίδες διαβούλευσης με μια ευρεία γκάμα όλων όσων εμπλέκονται στο ζήτημα της άνοιας, μοιράστηκαν και 500 ερωτηματολόγια σε οικογένειες ατόμων με άνοια σ’ όλη την Ελλάδα και, με βάση όλα αυτά τα στοιχεία, προχωρήσαμε στην ανάπτυξη των προτάσεων και των δράσεων του Εθνικού Σχεδίου Δρά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πως είπε και ο Υπουργός, η πρώτη δράση, που ήδη έχει ενταχθεί στο ΕΣΠΑ, είναι η θεσμοθέτηση του εθνικού σχεδίου δράσης, ώστε να έχουμε μια συστηματική καταγραφή και αποτύπωση του προβλήματος και να βοηθηθεί το κράτος στη χάραξη μιας ορθολογικής εθνικής πολιτικής στο μείζον αυτό ζήτ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δεύτερη δράση είναι να γίνει ένα εργαλείο ταξινόμησης ανάλογα με τη βαρύτητα των ατόμων με άνοια, με βάση κριτήρια ισότητας και κοινωνικής δικαιοσύνης και σε δεύτερο σκοπό με τα κριτήρια αυτά να γίνει θεσμοθέτηση οικονομικών διαβαθμισμένων επιδομάτ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άρχει η πρόληψη και ευαισθητοποίηση του κοινού, υποστήριξη των οικογενειών που είναι πολύ σημαντικό ζήτημα και όσον αφορά στην αντιμετώπιση της άνοιας προτείνουμε τη θεσμοθέτηση πρωτοκόλλων εξέτασης και νοσηλείας και στα εξωτερικά ιατρεία στην πρωτοβάθμια περίθαλψη, γιατί θέλουν ειδική μεταχείριση τα άτομα με άνοια, αλλά και κατά τη νοσηλεία τους στα τμήματα επειγόντων περιστατικών και στις κλινικές των γενικών νοσοκομεί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Φτάνουμε στις δομές και τις υπηρεσίες, που είναι ένας πολύ μεγάλος τομέας, πολύ σημαντικός και είναι ο τομέας που κυρίως υστερεί στη Χώρα μ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οτείνουμε οργάνωση ιατρείων μνήμης σε όλα τα γενικά νοσοκομεία ανά την Ελλάδα, με συγκεκριμένη στελέχωση και προσωπικό και διασύνδεση με τις υπηρεσίες υγείας και κοινωνικής φροντίδ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τείνουμε, επίσης, για τη «νοσηλεία τους», την ανακουφιστική φιλοξενία, όταν χρειάζεται ή όταν δε μπορεί η οικογένεια να ανταπεξέλθει των ατόμων με άνοια και, ανάλογα με το στάδιο της βαρύτητας, την πιστοποίηση των υπαρχόντων μονάδων φροντίδας ηλικιωμένων, γιατί αυτό είναι πλέον μια ευρωπαϊκή πολιτική και πιστεύω συμφωνεί και η κυρία Τσολάκη, το να φτιάχνουμε καινούργιες στεγαστικές μονάδες για άτομα με άνοια είναι μια αδιέξοδη πολιτικ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οι δομές τελικού σταδίου είναι ιδιαίτερα σημαντικές και προτείνουμε την αξιοποίηση παλαιών νοσοκομείων, κλινικών και, γενικώς, κτιρίων που δε χρησιμοποιούνται πια, ώστε να υπάρξει και μια συμφέρουσα οικονομική διευθέτηση του ζητήματ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ράσεις φροντίδας στο σπίτι και τηλεϊατρικής, κινητά ιατρεία μνήμης για τις απομακρυσμένες περιοχές, τις αγροτικές και τα νησιά, που είναι πάρα πολλά στην Ελλάδ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έβαια, ένα πολύ μεγάλο ζήτημα είναι η ενσωμάτωση του αντικειμένου των γνώσεων για την άνοια σε όλες τις βαθμίδες της εκπαίδευσης, όχι μόνο των γιατρών, αλλά όλων των επαγγελματιών υγείας και υπάρχουν συγκεκριμένες προτάσεις για προπτυχιακή εκπαίδευση, για εκπαίδευση των φοιτητών, για μεταπτυχιακή εκπαίδευ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είναι το νομοθετικό πλαίσιο για την άνοια και η έρευνα για την άνοια, που θα σας μιλήσει η κυρία Τσολάκη.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ΙΚΟΣ ΜΑΝΙΟΣ (Πρόεδρος της Επιτροπής): Το λόγο έχει η κυρία Τσολάκη.</w:t>
      </w:r>
    </w:p>
    <w:p>
      <w:pPr>
        <w:pStyle w:val="Normal"/>
        <w:spacing w:lineRule="auto" w:line="480" w:before="0" w:after="160"/>
        <w:contextualSpacing/>
        <w:jc w:val="both"/>
        <w:rPr/>
      </w:pPr>
      <w:r>
        <w:rPr>
          <w:rFonts w:cs="Arial" w:ascii="Arial" w:hAnsi="Arial"/>
          <w:sz w:val="20"/>
          <w:szCs w:val="20"/>
        </w:rPr>
        <w:tab/>
        <w:t xml:space="preserve">ΜΑΓΔΑΛΗΝΗ ΤΣΟΛΑΚΗ (Πρόεδρος της Πανελλήνιας Ομοσπονδίας </w:t>
      </w:r>
      <w:r>
        <w:rPr>
          <w:rFonts w:cs="Arial" w:ascii="Arial" w:hAnsi="Arial"/>
          <w:sz w:val="20"/>
          <w:szCs w:val="20"/>
          <w:lang w:val="en-US"/>
        </w:rPr>
        <w:t>ALZHEIMER</w:t>
      </w:r>
      <w:r>
        <w:rPr>
          <w:rFonts w:cs="Arial" w:ascii="Arial" w:hAnsi="Arial"/>
          <w:sz w:val="20"/>
          <w:szCs w:val="20"/>
        </w:rPr>
        <w:t>): Ευχαριστώ, κύριε Πρόεδρε. Αξιότιμε κύριε Υπουργέ, αξιότιμοι κύριοι Βουλευτές, σας ευχαριστούμε που είστε σήμερα εδώ.</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Εγώ θα προσπαθήσω στα πέντε λεπτά να πω τι έχει γίνει στην Ελλάδα μέχρι τώρα για την άνοια και πάνω σ’ αυτά τα βήματα να έρθει η πολιτεία, σ' αυτή την εθελοντική δουλειά που έχει γίνει όλα αυτά τα χρόνια, να στηρίξει τις προτεραιότητές 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ηλεκτρονική συνταγογράφηση, που είναι καθαρά έργο της πολιτείας, θα μπορούσε να χρησιμοποιηθεί για την πρώτη καταγραφή των ασθενών με άνοια στην Ελλάδα. Υπάρχει, ήδη, ερωτηματολόγιο από το Αριστοτέλειο Πανεπιστήμιο που θα μπορούσε να χρησιμοποιηθεί για να δούμε αν πράγματι όλοι αυτοί οι ασθενείς που παίρνουν φάρμακα πληρούν τα κριτήρια της διάγνωσης για την άνοια. Επομένως, αυτό νομίζω ότι είναι μια προτεραι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δεύτερη προτεραιότητα πιστεύω ότι είναι η εκπαίδευση των επαγγελματιών υγείας. Αυτή τη χρονιά, τους δύο τελευταίους μήνες, κάναμε ένα πρόγραμμα εκπαίδευσης με το Ίδρυμα «Νιάρχος», το οποίο πραγματικά μας εξέπληξε. Δήλωσαν συμμετοχή 600 επαγγελματίες υγείας και μέσα σε δύο μήνες εκπαιδεύτηκαν όλοι, καθώς επίσης και 1.000 περιθάλποντες σε όλη την Ελλάδα. Άρα, υπάρχει ήδη το δίκτυο πάνω στο οποίο μπορεί να γίνει η εκπαίδευση των επαγγελματιών υγείας στην πρωτοβάθμια περίθαλψη. Δεύτερη προτεραιότητα που πιστεύω είναι πάρα πολύ σημαντικ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τρίτη προτεραιότητα είναι η φροντίδα κατ’ οίκον. Τ’ ακούσατε ήδη και στην προηγούμενη παρουσίαση και σ' αυτή, γιατί τελικά υπάρχουν πάρα πολλοί ασθενείς στο τελευταίο στάδιο, που οι μόνοι περιθάλποντες και η μόνη φροντίδα είναι από την οικογένεια, άρα, πρέπει να στηρίξουμε αυτούς τους ανθρώπους, οι οποίοι σηκώνουν όλο το βάρος της φροντίδας.</w:t>
      </w:r>
    </w:p>
    <w:p>
      <w:pPr>
        <w:pStyle w:val="Normal"/>
        <w:spacing w:lineRule="auto" w:line="480" w:before="0" w:after="160"/>
        <w:ind w:firstLine="720"/>
        <w:contextualSpacing/>
        <w:jc w:val="both"/>
        <w:rPr/>
      </w:pPr>
      <w:r>
        <w:rPr>
          <w:rFonts w:cs="Arial" w:ascii="Arial" w:hAnsi="Arial"/>
          <w:sz w:val="20"/>
          <w:szCs w:val="20"/>
        </w:rPr>
        <w:t xml:space="preserve">Η τέταρτη προτεραιότητα είναι να καταφέρει το Υπουργείο Υγείας σε συνεργασία με το Υπουργείο Εργασίας και το Υπουργείο Παιδείας να μη χάνονται χρήματα από την Ε.Ε., όπως π.χ. χάθηκαν χρήματα για το πρόγραμμα </w:t>
      </w:r>
      <w:r>
        <w:rPr>
          <w:rFonts w:cs="Arial" w:ascii="Arial" w:hAnsi="Arial"/>
          <w:sz w:val="20"/>
          <w:szCs w:val="20"/>
          <w:lang w:val="en-US"/>
        </w:rPr>
        <w:t>JPND</w:t>
      </w:r>
      <w:r>
        <w:rPr>
          <w:rFonts w:cs="Arial" w:ascii="Arial" w:hAnsi="Arial"/>
          <w:sz w:val="20"/>
          <w:szCs w:val="20"/>
        </w:rPr>
        <w:t xml:space="preserve"> και το πρόγραμμα </w:t>
      </w:r>
      <w:r>
        <w:rPr>
          <w:rFonts w:cs="Arial" w:ascii="Arial" w:hAnsi="Arial"/>
          <w:sz w:val="20"/>
          <w:szCs w:val="20"/>
          <w:lang w:val="en-US"/>
        </w:rPr>
        <w:t>Active</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Assisted</w:t>
      </w:r>
      <w:r>
        <w:rPr>
          <w:rFonts w:cs="Arial" w:ascii="Arial" w:hAnsi="Arial"/>
          <w:sz w:val="20"/>
          <w:szCs w:val="20"/>
        </w:rPr>
        <w:t xml:space="preserve"> </w:t>
      </w:r>
      <w:r>
        <w:rPr>
          <w:rFonts w:cs="Arial" w:ascii="Arial" w:hAnsi="Arial"/>
          <w:sz w:val="20"/>
          <w:szCs w:val="20"/>
          <w:lang w:val="en-US"/>
        </w:rPr>
        <w:t>Living</w:t>
      </w:r>
      <w:r>
        <w:rPr>
          <w:rFonts w:cs="Arial" w:ascii="Arial" w:hAnsi="Arial"/>
          <w:sz w:val="20"/>
          <w:szCs w:val="20"/>
        </w:rPr>
        <w:t>, το οποίο είναι ένα πρόγραμμα που έχει να κάνει με τις νέες τεχνολογίες. Και η Αθήνα και η Θεσσαλονίκη έχουμε πολύ μεγάλη εμπειρία και στην εκπαίδευση με νέες τεχνολογίες, αλλά και στη βοήθεια των ασθενών, έτσι ώστε να διατηρούν τις νοητικές τους λειτουργίες για όσο μεγαλύτερο χρονικό διάστημα μπορούν και να έχουν βοήθεια στα σπίτια τους, έτσι ώστε να μπορούν να παίρνουν τα φάρμακά τους ρυθμίζοντας ένα κινητό ή έναν υπολογιστή, ο οποίος θα μπορεί να τους βοηθάει τις ανάλογες ώρε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έχοντας τη γνώση πώς να χρησιμοποιήσουμε τις νέες τεχνολογίες, είναι κρίμα να είμαστε εκτός από ένα ευρωπαϊκό πρόγραμμα στην Ευρώπη 30.000.000 ευρώ. Επίσης, μια άλλη πάρα πολύ σημαντική προτεραιότητα, την οποία νομίζω ότι θα πρέπει να εκμεταλλευτούμε όλοι, για να μπορέσουμε να προχωρήσουμε και να βοηθήσουμε τους ασθενείς, τις οικογένειες, τους περιθάλποντες είναι η ενημέρωση σε όλη την Ελλάδα, αλλά όχι μόνο ενημέρωση μέσα από ομιλίες, τις οποίες κάνουμε σε διάφορες πόλεις για να ενημερώνουμε τον κόσμο, αλλά ενημέρωση των περιθαλπόντων και αυτών που θέλουν να ενημερωθούν μέσα από μια κοινή πλατφόρμα, την οποία θα την στήσουμε στο Υπουργείο Υγείας, έτσι ώστε κάθε άνθρωπος που χρειάζεται εκπαίδευση, να μπορεί να την έχει δωρεάν και όποτε τη χρειάζεται.</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σκέψη είναι να ετοιμάσουμε, ίσως, μικρά βίντεο, τα οποία τελικά είναι πολύ πιο εύκολα να εκπαιδεύσουν τους ασθενείς και τους περιθάλποντες, ίσως, με κινούμενα σχέδια, για κάθε πρόβλημα που προκύπτει στην καθημερινή ζωή των ασθενών και των περιθαλπόντων, έτσι ώστε ο καθένας να έχει την καλύτερη δυνατή εκπαίδευση που μπορεί στον κόσμο. Δηλαδή, να μην είμαστε πίσω σε σχέση με το τι γίνεται στις άλλες ανεπτυγμένες χώρες, εφόσον έχουμε τη δυνατότητα, υπάρχει ο εκπαιδευμένος ιατρικός κόσμος και μη ιατρικός κόσμος, οι επαγγελματίες υγείας, οι οποίοι είναι έτοιμοι να προσφέρουν αυτή την τεχνογνωσία στο Υπουργείο Υγείας, έτσι ώστε να πετύχει το καλύτερο δυνατό αποτέλεσμα, έτσι ώστε η Χώρα μας μαζί με όλες τις χώρες του κόσμου να έχει προτεραιότητα την άνο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όεδρος της Επιτροπής): Το λόγο έχει ο κ. Γιακουμάτος. </w:t>
      </w:r>
    </w:p>
    <w:p>
      <w:pPr>
        <w:pStyle w:val="Normal"/>
        <w:spacing w:lineRule="auto" w:line="480" w:before="0" w:after="160"/>
        <w:ind w:firstLine="720"/>
        <w:contextualSpacing/>
        <w:jc w:val="both"/>
        <w:rPr/>
      </w:pPr>
      <w:r>
        <w:rPr>
          <w:rFonts w:cs="Arial" w:ascii="Arial" w:hAnsi="Arial"/>
          <w:sz w:val="20"/>
          <w:szCs w:val="20"/>
        </w:rPr>
        <w:t xml:space="preserve">ΓΕΡΑΣΙΜΟΣ ΓΙΑΚΟΥΜΑΤΟΣ: Κύριε Πρόεδρε, κυρίες και κύριοι συνάδελφοι, κύριε Υπουργέ, θα ήθελα να σας πω, ότι πράγματι αυτό το εγχείρημα που κάνετε είναι πάρα πολύ σημαντικό, όμως ταυτόχρονα, είναι και πολύπλοκο. Δεν είναι μια εύκολη υπόθεση του </w:t>
      </w:r>
      <w:r>
        <w:rPr>
          <w:rFonts w:cs="Arial" w:ascii="Arial" w:hAnsi="Arial"/>
          <w:sz w:val="20"/>
          <w:szCs w:val="20"/>
          <w:lang w:val="en-US"/>
        </w:rPr>
        <w:t>ALZHEIMER</w:t>
      </w:r>
      <w:r>
        <w:rPr>
          <w:rFonts w:cs="Arial" w:ascii="Arial" w:hAnsi="Arial"/>
          <w:sz w:val="20"/>
          <w:szCs w:val="20"/>
        </w:rPr>
        <w:t xml:space="preserve">, πρωτεξάδελφο της άνοιας. Θα πρέπει να καταλάβετε ότι σήμερα η Ελλάδα έχει 170.000 περίπου, χωρίς να έχουμε πρωτόκολλα και να έχουμε κάνει τίποτα. Η Ευρώπη έχει γύρω στα 35.000.000 και το </w:t>
      </w:r>
      <w:r>
        <w:rPr>
          <w:rFonts w:cs="Arial" w:ascii="Arial" w:hAnsi="Arial"/>
          <w:sz w:val="20"/>
          <w:szCs w:val="20"/>
          <w:lang w:val="en-US"/>
        </w:rPr>
        <w:t>ALZHEIMER</w:t>
      </w:r>
      <w:r>
        <w:rPr>
          <w:rFonts w:cs="Arial" w:ascii="Arial" w:hAnsi="Arial"/>
          <w:sz w:val="20"/>
          <w:szCs w:val="20"/>
        </w:rPr>
        <w:t xml:space="preserve"> είναι η τέταρτη αιτία θανάτου μετά τα εγκεφαλικά επεισόδια. Αυτά λέει η βιβλιογραφία. Άρα, λοιπόν, εδώ πρέπει να δράσουμε.</w:t>
      </w:r>
    </w:p>
    <w:p>
      <w:pPr>
        <w:pStyle w:val="Normal"/>
        <w:spacing w:lineRule="auto" w:line="480" w:before="0" w:after="160"/>
        <w:ind w:firstLine="720"/>
        <w:contextualSpacing/>
        <w:jc w:val="both"/>
        <w:rPr/>
      </w:pPr>
      <w:r>
        <w:rPr>
          <w:rFonts w:cs="Arial" w:ascii="Arial" w:hAnsi="Arial"/>
          <w:sz w:val="20"/>
          <w:szCs w:val="20"/>
        </w:rPr>
        <w:t xml:space="preserve">Πρώτον,  να σημειώσουμε κύριε Πρόεδρε, ότι δεν υπάρχει καμία κρατική οργανωμένη δομή για αυτά τα άτομα, που καταλήγουν στην πραγματικότητα και όχι στη θεωρία; Καταλήγουν ή σε ψυχιατρικές κλινικές με τα επακόλουθα της ψυχιατρικής κλινικής ή σε μονάδες φροντίδας ηλικιωμένων ιδιωτικές, που εκεί έχει και τα κενά και τα προβλήματά του, που θα τα αναλύσω. Άρα, λοιπόν, δεν υπάρχει κρατική μονάδα. Μονάδα που θα δεχθεί </w:t>
      </w:r>
      <w:r>
        <w:rPr>
          <w:rFonts w:cs="Arial" w:ascii="Arial" w:hAnsi="Arial"/>
          <w:sz w:val="20"/>
          <w:szCs w:val="20"/>
          <w:lang w:val="en-US"/>
        </w:rPr>
        <w:t>ALZHEIMER</w:t>
      </w:r>
      <w:r>
        <w:rPr>
          <w:rFonts w:cs="Arial" w:ascii="Arial" w:hAnsi="Arial"/>
          <w:sz w:val="20"/>
          <w:szCs w:val="20"/>
        </w:rPr>
        <w:t xml:space="preserve"> και άλλα δεν υπάρχει. </w:t>
      </w:r>
    </w:p>
    <w:p>
      <w:pPr>
        <w:pStyle w:val="Normal"/>
        <w:spacing w:lineRule="auto" w:line="480" w:before="0" w:after="160"/>
        <w:ind w:firstLine="720"/>
        <w:contextualSpacing/>
        <w:jc w:val="both"/>
        <w:rPr/>
      </w:pPr>
      <w:r>
        <w:rPr>
          <w:rFonts w:cs="Arial" w:ascii="Arial" w:hAnsi="Arial"/>
          <w:sz w:val="20"/>
          <w:szCs w:val="20"/>
        </w:rPr>
        <w:t xml:space="preserve">Δεύτερον, αν δεν έχει ζήσει μια οικογένεια </w:t>
      </w:r>
      <w:r>
        <w:rPr>
          <w:rFonts w:cs="Arial" w:ascii="Arial" w:hAnsi="Arial"/>
          <w:sz w:val="20"/>
          <w:szCs w:val="20"/>
          <w:lang w:val="en-US"/>
        </w:rPr>
        <w:t>ALZHEIMER</w:t>
      </w:r>
      <w:r>
        <w:rPr>
          <w:rFonts w:cs="Arial" w:ascii="Arial" w:hAnsi="Arial"/>
          <w:sz w:val="20"/>
          <w:szCs w:val="20"/>
        </w:rPr>
        <w:t xml:space="preserve">, είναι θεωρητική. Οι φροντιστές </w:t>
      </w:r>
      <w:r>
        <w:rPr>
          <w:rFonts w:cs="Arial" w:ascii="Arial" w:hAnsi="Arial"/>
          <w:sz w:val="20"/>
          <w:szCs w:val="20"/>
          <w:lang w:val="en-US"/>
        </w:rPr>
        <w:t>Alzheimer</w:t>
      </w:r>
      <w:r>
        <w:rPr>
          <w:rFonts w:cs="Arial" w:ascii="Arial" w:hAnsi="Arial"/>
          <w:sz w:val="20"/>
          <w:szCs w:val="20"/>
        </w:rPr>
        <w:t xml:space="preserve"> και άνοιας φθάνουν στα πρόθυρα της τρέλας. Είναι κάτι τρομαχτικό να αντιμετωπίσεις </w:t>
      </w:r>
      <w:r>
        <w:rPr>
          <w:rFonts w:cs="Arial" w:ascii="Arial" w:hAnsi="Arial"/>
          <w:sz w:val="20"/>
          <w:szCs w:val="20"/>
          <w:lang w:val="en-US"/>
        </w:rPr>
        <w:t>Alzheimer</w:t>
      </w:r>
      <w:r>
        <w:rPr>
          <w:rFonts w:cs="Arial" w:ascii="Arial" w:hAnsi="Arial"/>
          <w:sz w:val="20"/>
          <w:szCs w:val="20"/>
        </w:rPr>
        <w:t xml:space="preserve"> με την κανονική του διάσταση, όχι τη θεωρητική. Επί τρεις μήνες δεν κοιμάται το βράδυ ο φροντιστής, γιατί ο φροντιστής κάνει τα πάντα. Δυστυχώς, πέντε παιδιά έχει και ένας την πληρώνει. Άρα, είναι τραγικό το αδιέξοδο της οικογένειας που έχει </w:t>
      </w:r>
      <w:r>
        <w:rPr>
          <w:rFonts w:cs="Arial" w:ascii="Arial" w:hAnsi="Arial"/>
          <w:sz w:val="20"/>
          <w:szCs w:val="20"/>
          <w:lang w:val="en-US"/>
        </w:rPr>
        <w:t>Alzheimer</w:t>
      </w:r>
      <w:r>
        <w:rPr>
          <w:rFonts w:cs="Arial" w:ascii="Arial" w:hAnsi="Arial"/>
          <w:sz w:val="20"/>
          <w:szCs w:val="20"/>
        </w:rPr>
        <w:t xml:space="preserve"> σπίτι. Το </w:t>
      </w:r>
      <w:r>
        <w:rPr>
          <w:rFonts w:cs="Arial" w:ascii="Arial" w:hAnsi="Arial"/>
          <w:sz w:val="20"/>
          <w:szCs w:val="20"/>
          <w:lang w:val="en-US"/>
        </w:rPr>
        <w:t>Alzheimer</w:t>
      </w:r>
      <w:r>
        <w:rPr>
          <w:rFonts w:cs="Arial" w:ascii="Arial" w:hAnsi="Arial"/>
          <w:sz w:val="20"/>
          <w:szCs w:val="20"/>
        </w:rPr>
        <w:t xml:space="preserve"> δεν είναι κάτι που το χαϊδεύεις ή το φροντίζεις. Έχει επιθετικές τάσεις, έχει διεγερτική τάση και έχει χίλια δύο προβλήματα πέρα από το ότι δεν μπορείς να τον ταΐσεις, γιατί οι περισσότεροι παθαίνουν καταποτική πάρεση και αναγκαστικά βάζεις λεβάιν. Άρα, είναι πολύπλοκα τα προβλήματα και είναι πάρα πολλ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θα μακρηγορήσω, γιατί εμείς θα κάνουμε συγκεκριμένες προτάσεις για το τι ακριβώς πιστεύουμε και βλέπουμε. Το ΕΣΠΑ μέχρι τώρα δεν έμπαινε, πάλι καλά που μπήκαν οι υπηρεσίες υγείας και έτσι μπήκε και η φροντίδα ηλικιωμένων με 40% βέβαια, εδώ πρέπει να έχει ένα παραπάνω ποσοστό λόγω της ιδιαιτερότητας. Μετά έμαθα ότι κάνατε φροντιστήρια και εκπαιδεύσεις κυρία Τσολάκη, σε λειτουργούς υγείας. Εγώ ξέρω τον πρόεδρο φροντίδας ηλικιωμένων, ουδείς ειδοποιήθηκε από φροντίδα ηλικιωμένων να πάει να κάνει την προσωπική του εκπαίδευση. Που την κάνατε; Ποια άτομα καλέσα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ελειώνω, κύριε Πρόεδρε, ας πείτε στον κ. Υπουργό και στην κυβέρνηση του ΣΥΡΙΖΑ, ότι η Ελλάδα είναι η μόνη χώρα, που δεν έχει έδρα Γηριατρικής. Υπάρχει για νεογνά, για εξωσωματικές, μόνο έδρα γηριατρικής δεν υπάρχει, όταν σήμερα το 18% του πληθυσμού περίπου είναι γέροντες πάνω από 65 ετών. Γιατί το λέω αυτό; Πλανάστε όσοι κάνετε το γιατρό, ότι ο παθολόγος για παράδειγμα, ο κ. Παπαδόπουλος, άλλο φάρμακο θα δώσει π.χ. στον κ. Ξανθό και άλλη θεραπεία σε έναν ηλικιωμένο 90-95 ετών, που έχει προβλήματα με το ήπαρ, και με άλλες λειτουργίες. Άρα, λοιπόν, εκεί χρειάζεται απαραίτητα η γηριατρική για να το αντιμετωπίσει. Επίσης, και οι νευρολόγοι κάνουν λάθος και αντιμετωπίζουν το γέροντα και το Alzheimer ως νευρολογικό περιστατικό και τον «πετσοκόβουν». Δεν θα κάνω ανάλυση ότι τα ψυχοφάρμακα όταν μεταβολίζονται στο συκώτι γίνεται αναστροφή της διπλοστοιβάδας και δρουν αντίθετα από ότι πρέπ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λοιπόν, να δούμε την ουσία. Πως μπορούμε να βοηθήσουμε αυτές τις τραγικές οικογένειες; Έχετε, κύριε Υπουργέ, τέτοια ευαισθησία, που ειλικρινά σας μιλώ κατασυγκινούμε και μου έρχεται να βάλω τα κλάματα. </w:t>
      </w:r>
    </w:p>
    <w:p>
      <w:pPr>
        <w:pStyle w:val="Normal"/>
        <w:spacing w:lineRule="auto" w:line="480" w:before="0" w:after="160"/>
        <w:ind w:firstLine="720"/>
        <w:contextualSpacing/>
        <w:jc w:val="both"/>
        <w:rPr/>
      </w:pPr>
      <w:r>
        <w:rPr>
          <w:rFonts w:cs="Arial" w:ascii="Arial" w:hAnsi="Arial"/>
          <w:sz w:val="20"/>
          <w:szCs w:val="20"/>
        </w:rPr>
        <w:t xml:space="preserve">Πάμε στα φάρμακα. Στα φάρμακα, 10% συμμετοχή. Εγώ δεν λέω να τους δώσετε επίδομα. Βέβαια δεν είναι 10%, διότι είναι και η διαφορά της τιμής από το πρωτότυπο. Δεν υπάρχει φάρμακο για την άνοια ή το </w:t>
      </w:r>
      <w:r>
        <w:rPr>
          <w:rFonts w:cs="Arial" w:ascii="Arial" w:hAnsi="Arial"/>
          <w:sz w:val="20"/>
          <w:szCs w:val="20"/>
          <w:lang w:val="en-US"/>
        </w:rPr>
        <w:t>Alzheimer</w:t>
      </w:r>
      <w:r>
        <w:rPr>
          <w:rFonts w:cs="Arial" w:ascii="Arial" w:hAnsi="Arial"/>
          <w:sz w:val="20"/>
          <w:szCs w:val="20"/>
        </w:rPr>
        <w:t xml:space="preserve"> που να μην έχει 25% συμμετοχή. Άρα, λοιπόν, ένας που έχει τέτοιο πρόβλημα σπίτι του και έχει και 25% στη συμμετοχή στο φάρμακο, μπορείτε να δράσετε, δεν είναι μεγάλο το κόστος και να το φροντίσετε. Ξέρετε, τι σημαίνει να έχει σύνταξη 600 ευρώ και συμμετοχή 25%; Ενώ στα ψυχοφάρμακα, στις ψυχώσεις δίνεται δωρεάν, εδώ δεν δίνεται. Εμένα δεν με ενδιαφέρει αυτό. Τα ίδια θα έλεγα και αν ήταν και η Νέα Δημοκρατία.</w:t>
      </w:r>
    </w:p>
    <w:p>
      <w:pPr>
        <w:pStyle w:val="Normal"/>
        <w:spacing w:lineRule="auto" w:line="480" w:before="0" w:after="160"/>
        <w:ind w:firstLine="720"/>
        <w:contextualSpacing/>
        <w:jc w:val="both"/>
        <w:rPr/>
      </w:pPr>
      <w:r>
        <w:rPr>
          <w:rFonts w:cs="Arial" w:ascii="Arial" w:hAnsi="Arial"/>
          <w:sz w:val="20"/>
          <w:szCs w:val="20"/>
        </w:rPr>
        <w:t xml:space="preserve">Τρίτον, έγινε από Ευρωβουλευτή ερώτηση στον κ. Μοσκοβισί, ότι στην φροντίδα ηλικιωμένων στην Ελλάδα το ΦΠΑ είναι 13% και έχω γραπτή την απάντηση, θα την καταθέσω, στο φορολογικό νομοσχέδιο, του Μοσκοβισί που έλεγε ότι πρέπει να εναρμονιστεί με τα δεδομένα της Ευρώπης. Πέντε χώρες έχουν 7% και οι άλλες 0%. Η ευαίσθητη κυβέρνηση, εδώ, της αλληλεγγύης, της αγάπης και της ανθρωπιάς το πήγε 23%. Κάντε τουλάχιστον κάτι εδώ. Δεν ζητάμε πράγματα τα οποία δημοσιονομικά θα ρίξουν την κυβέρνηση έξω, αλλά μπορείτε όμως το 23% να το κάνετε 13%, όπως ήταν. Είναι μεγάλη κατάντια να πηγαίνεις τον πατέρα σου με άνοια, με </w:t>
      </w:r>
      <w:r>
        <w:rPr>
          <w:rFonts w:cs="Arial" w:ascii="Arial" w:hAnsi="Arial"/>
          <w:sz w:val="20"/>
          <w:szCs w:val="20"/>
          <w:lang w:val="en-US"/>
        </w:rPr>
        <w:t>Alzheimer</w:t>
      </w:r>
      <w:r>
        <w:rPr>
          <w:rFonts w:cs="Arial" w:ascii="Arial" w:hAnsi="Arial"/>
          <w:sz w:val="20"/>
          <w:szCs w:val="20"/>
        </w:rPr>
        <w:t xml:space="preserve"> που στο σπίτι δεν μπορείς να τον κάνεις καλά με τίποτα, και ενώ παίρνει η φροντίδα ηλικιωμένων 1200 ευρώ, αυτή είναι η πραγματικότητα, δεν είναι θεωρία, δηλαδή 40 ευρώ την ημέρα, να τον πλύνει, να τον συγυρίσει να του δώσει φάρμακα, του παίρνει το κράτος 276 ευρώ ΦΠΑ, δηλαδή 1.476 ευρ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λείνοντας, να πω, κύριε Υπουργέ, ότι σας έκανα εν τάχει μερικές προτάσεις, οι οποίες είναι επωφελείς γι’ αυτές τις οικογένειες. Η ΝΔ επιφυλάσσετε να καταθέσει επίσημες προτάσεις στην Επιτροπή. Βέβαια, προσωπικά, θα ήθελα διεύρυνση της Επιτροπής, μια Εθνική Επιτροπή από όλα τα κόμματα, δηλαδή, να μπει ένας εκπρόσωπός τους, ώστε να έχει μεγαλύτερη απήχηση. Είναι μια πρόταση, η οποία δε γεννά ερωτηματικ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Να υπενθυμίσω ότι την Επιτροπή δεν την κάναμε εμείς, είναι με βάση το νόμ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όεδρος της Επιτροπής): Κύριε Υπουργέ, θα τοποθετηθείτε μετά. </w:t>
      </w:r>
    </w:p>
    <w:p>
      <w:pPr>
        <w:pStyle w:val="Normal"/>
        <w:spacing w:lineRule="auto" w:line="480" w:before="0" w:after="160"/>
        <w:ind w:firstLine="720"/>
        <w:contextualSpacing/>
        <w:jc w:val="both"/>
        <w:rPr/>
      </w:pPr>
      <w:r>
        <w:rPr>
          <w:rFonts w:cs="Arial" w:ascii="Arial" w:hAnsi="Arial"/>
          <w:sz w:val="20"/>
          <w:szCs w:val="20"/>
        </w:rPr>
        <w:t xml:space="preserve">ΓΕΡΑΣΙΜΟΣ ΓΙΑΚΟΥΜΑΤΟΣ: Εσείς, είστε Υπουργός, τώρα. Από εκεί και πέρα κάποια από αυτά τα μέτρα που σας είπα να τα λάβετε υπόψη σας. Εμείς, συμφωνούμε σε ένα Εθνικό Στρατηγικό Σχέδιο Δράσης για την άνοια/νόσο </w:t>
      </w:r>
      <w:r>
        <w:rPr>
          <w:rFonts w:cs="Arial" w:ascii="Arial" w:hAnsi="Arial"/>
          <w:sz w:val="20"/>
          <w:szCs w:val="20"/>
          <w:lang w:val="en-US"/>
        </w:rPr>
        <w:t>ALZHEIME</w:t>
      </w:r>
      <w:r>
        <w:rPr>
          <w:rFonts w:cs="Arial" w:ascii="Arial" w:hAnsi="Arial"/>
          <w:sz w:val="20"/>
          <w:szCs w:val="20"/>
        </w:rPr>
        <w:t xml:space="preserve">, όμως το συγκεκριμένο Εθνικό Στρατηγικό Σχέδιο έχει κεν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όεδρος της Επιτροπής): Το λόγο έχει ο κ. Παπαδόπουλος. </w:t>
      </w:r>
    </w:p>
    <w:p>
      <w:pPr>
        <w:pStyle w:val="Normal"/>
        <w:spacing w:lineRule="auto" w:line="480" w:before="0" w:after="160"/>
        <w:ind w:firstLine="720"/>
        <w:contextualSpacing/>
        <w:jc w:val="both"/>
        <w:rPr/>
      </w:pPr>
      <w:r>
        <w:rPr>
          <w:rFonts w:cs="Arial" w:ascii="Arial" w:hAnsi="Arial"/>
          <w:sz w:val="20"/>
          <w:szCs w:val="20"/>
        </w:rPr>
        <w:t xml:space="preserve">ΑΘΑΝΑΣΙΟΣ (ΣΑΚΗΣ) ΠΑΠΑΔΟΠΟΥΛΟΣ: Είναι πολύ σημαντικό στη σημερινή συνέχιση των προβληματισμών μας πάνω στην αντιμετώπιση της άνοια και της νόσου </w:t>
      </w:r>
      <w:r>
        <w:rPr>
          <w:rFonts w:cs="Arial" w:ascii="Arial" w:hAnsi="Arial"/>
          <w:sz w:val="20"/>
          <w:szCs w:val="20"/>
          <w:lang w:val="en-US"/>
        </w:rPr>
        <w:t>ALZHEIMER</w:t>
      </w:r>
      <w:r>
        <w:rPr>
          <w:rFonts w:cs="Arial" w:ascii="Arial" w:hAnsi="Arial"/>
          <w:sz w:val="20"/>
          <w:szCs w:val="20"/>
        </w:rPr>
        <w:t xml:space="preserve"> να δούμε το Εθνικό Στρατηγικό Σχέδιο Δράσης ως μέρος ενός ευρωπαϊκού σχεδιασμού που να λαμβάνει υπόψη στο τι γίνεται μέχρι τώρα με την κοινή ευρωπαϊκή πολιτική για την άνοια και τη νόσο </w:t>
      </w:r>
      <w:r>
        <w:rPr>
          <w:rFonts w:cs="Arial" w:ascii="Arial" w:hAnsi="Arial"/>
          <w:sz w:val="20"/>
          <w:szCs w:val="20"/>
          <w:lang w:val="en-US"/>
        </w:rPr>
        <w:t>ALZHEIMER</w:t>
      </w:r>
      <w:r>
        <w:rPr>
          <w:rFonts w:cs="Arial" w:ascii="Arial" w:hAnsi="Arial"/>
          <w:sz w:val="20"/>
          <w:szCs w:val="20"/>
        </w:rPr>
        <w:t xml:space="preserve">. Επίσης, τι πρέπει να γίνει συνολικά για το δικαίωμα των ευρωπαίων πολιτών στην υπεράσπιση της υγείας τους γιατί όταν λέμε για τα συνολικά δικαιώματα στην ενωμένη Ευρώπη, το δικαίωμα στην υγεία, πρέπει να είναι από τους πρωταρχικούς τομείς της ενιαίας δράσεις. Νομίζω, λοιπόν, το Εθνικό Στρατηγικό Σχέδιο πρέπει να επωφεληθεί απ’ ότι γίνεται καλό μέχρι τώρα, δηλαδή από τις χρηματοδοτήσεις που υπάρχουν και παράλληλα, να αξιοποιήσουμε τις προτάσεις που γίνονται για το Εθνικό Στρατηγικό Σχέδιο. Άκουσα με προσοχή τις εισηγήσεις, της κυρίας Σακκά, της κυρίας Τσολάκη και βέβαια, τον προβληματισμό του κ. Γιακουμάτου, όπου όλα αυτά θα μπορούσαν να αξιοποιηθούν όταν θα συζητήσουμε τις λοιπές διατάξεις του σχεδίου νόμου για την ψυχιατρική μεταρρύθμιση. Η ψυχική υγεία είναι μια συνολική αντιμετώπιση, αλλά η άνοια και η νόσος </w:t>
      </w:r>
      <w:r>
        <w:rPr>
          <w:rFonts w:cs="Arial" w:ascii="Arial" w:hAnsi="Arial"/>
          <w:sz w:val="20"/>
          <w:szCs w:val="20"/>
          <w:lang w:val="en-US"/>
        </w:rPr>
        <w:t>ALZHEIMER</w:t>
      </w:r>
      <w:r>
        <w:rPr>
          <w:rFonts w:cs="Arial" w:ascii="Arial" w:hAnsi="Arial"/>
          <w:sz w:val="20"/>
          <w:szCs w:val="20"/>
        </w:rPr>
        <w:t xml:space="preserve"> θέλουν ειδική αντιμετώπιση. Έτσι σωστά προτείνονται και ιατρεία μνήμης στα νοσοκομεία και, μακάρι, να μπορέσουμε να το πραγματοποιήσουμε. Φυσικά, πρέπει να δούμε ιδιαίτερα το δημόσιο σύστημα υγείας που θέλουμε να ολοκληρώσουμε και τι ακριβώς κάνει με τις δημόσιες δομές. Γιατί είναι φανερό ότι η οικογένεια δεν μπορεί να αντιμετωπίσει τέτοιες καταστάσεις και είναι σημαντικό να δοθούν κίνητρα στους φροντιστές τέτοιών ατόμων. Παράλληλα, ειδικότερα, να δούμε τα προγράμματα της βοήθειας στο σπίτι και πώς ακριβώς μπορούν να συντελέσουν στο να βοηθήσουν αποτελεσματικά σ’ αυτές τις οικογένειες. </w:t>
      </w:r>
    </w:p>
    <w:p>
      <w:pPr>
        <w:pStyle w:val="Normal"/>
        <w:spacing w:lineRule="auto" w:line="480" w:before="0" w:after="160"/>
        <w:ind w:firstLine="720"/>
        <w:contextualSpacing/>
        <w:jc w:val="both"/>
        <w:rPr/>
      </w:pPr>
      <w:r>
        <w:rPr>
          <w:rFonts w:cs="Arial" w:ascii="Arial" w:hAnsi="Arial"/>
          <w:sz w:val="20"/>
          <w:szCs w:val="20"/>
        </w:rPr>
        <w:t xml:space="preserve">Τέλος, θεωρώ ότι ορισμένες από αυτές τις προτάσεις βοηθούν όπως για παράδειγμα στα φάρμακα να μειωθεί το ποσοστό συμμετοχής, διότι αρκετά από αυτά είναι ακριβά φάρμακα. Πρέπει να δούμε ότι το 10% είναι πολύ υψηλό ποσοστό. Έτσι θεωρώ ότι αν υλοποιήσουμε μέσα στην επόμενη συζήτηση που θα γίνει στη Βουλή κάποιες από αυτές τις προτάσεις και έχουμε ένα συνεχές μέλημα να συνεργαζόμαστε με όλους τους φορείς και τους οργανισμούς, οι οποίοι επανειλημμένα μας βάζουν ερωτήματα για την αντιμετώπιση της άνοιας και της νόσο </w:t>
      </w:r>
      <w:r>
        <w:rPr>
          <w:rFonts w:cs="Arial" w:ascii="Arial" w:hAnsi="Arial"/>
          <w:sz w:val="20"/>
          <w:szCs w:val="20"/>
          <w:lang w:val="en-US"/>
        </w:rPr>
        <w:t>ALZHEIMER</w:t>
      </w:r>
      <w:r>
        <w:rPr>
          <w:rFonts w:cs="Arial" w:ascii="Arial" w:hAnsi="Arial"/>
          <w:sz w:val="20"/>
          <w:szCs w:val="20"/>
        </w:rPr>
        <w:t xml:space="preserve"> θα μπορέσουμε όλοι μαζί σε σύντομο χρονικό διάστημα να έχουμε ένα αποτελεσματικό έργ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υχαριστώ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όεδρος της Επιτροπής): Το λόγο έχει η κυρία Μεγαλοοικονόμου.   </w:t>
      </w:r>
    </w:p>
    <w:p>
      <w:pPr>
        <w:pStyle w:val="Normal"/>
        <w:spacing w:lineRule="auto" w:line="480" w:before="0" w:after="160"/>
        <w:ind w:firstLine="720"/>
        <w:contextualSpacing/>
        <w:jc w:val="both"/>
        <w:rPr/>
      </w:pPr>
      <w:r>
        <w:rPr>
          <w:rFonts w:cs="Arial" w:ascii="Arial" w:hAnsi="Arial"/>
          <w:sz w:val="20"/>
          <w:szCs w:val="20"/>
        </w:rPr>
        <w:t xml:space="preserve">ΘΕΟΔΩΡΑ ΜΕΓΑΛΟΟΙΚΟΝΟΜΟΥ: Κύριοι συνάδελφοι, είναι πραγματικά σαφές ότι για Εθνικό Στρατηγικό Σχέδιο Δράσης για την άνοια/ νόσο </w:t>
      </w:r>
      <w:r>
        <w:rPr>
          <w:rFonts w:cs="Arial" w:ascii="Arial" w:hAnsi="Arial"/>
          <w:sz w:val="20"/>
          <w:szCs w:val="20"/>
          <w:lang w:val="en-US"/>
        </w:rPr>
        <w:t>ALZHEIMER</w:t>
      </w:r>
      <w:r>
        <w:rPr>
          <w:rFonts w:cs="Arial" w:ascii="Arial" w:hAnsi="Arial"/>
          <w:sz w:val="20"/>
          <w:szCs w:val="20"/>
        </w:rPr>
        <w:t xml:space="preserve"> η ελληνική νομοθεσία υστερεί. Υστερεί και πρέπει να προσαρμοστεί η ελληνική νομοθεσία. Εμείς, ως βουλευτές, αυτό που πρέπει να κάνουμε άμεσα είναι να προωθήσουμε όλα αυτά που αναφέρονται στη μελέτη αφού διαπιστώνω ότι έχει τρομακτικές ελλείψεις η ελληνική νομοθεσία. Το τονίζω και το εννοώ ότι είναι τρομακτικές. Πράγματι πρέπει να θεσμοθετηθεί στις ιατρικές σχολές της χώρας μας πρόγραμμα “</w:t>
      </w:r>
      <w:r>
        <w:rPr>
          <w:rFonts w:cs="Arial" w:ascii="Arial" w:hAnsi="Arial"/>
          <w:sz w:val="20"/>
          <w:szCs w:val="20"/>
          <w:lang w:val="en-US"/>
        </w:rPr>
        <w:t>Master</w:t>
      </w:r>
      <w:r>
        <w:rPr>
          <w:rFonts w:cs="Arial" w:ascii="Arial" w:hAnsi="Arial"/>
          <w:sz w:val="20"/>
          <w:szCs w:val="20"/>
        </w:rPr>
        <w:t xml:space="preserve"> Γηριατρική” και ειδικά σεμινάρια στη νόσο της άνοιας. Επίσης είναι αξιοσημείωτο ότι ο Ιατρικός Σύλλογος Αθηνών δεν έχει ούτε ένα γιατρό με ειδίκευση στην Γηριατρική αφού τέτοια ειδικότητα δεν υφίσταται στη Χώρα μας. Είναι απαραίτητο στη Χώρα μας να δημιουργηθεί αντίστοιχη ειδικότητα στις ιατρικές σχολές της Χώρας, αφού από τη μελέτη αυτού του Εθνικού Στρατηγικού Σχεδίου διαπιστώνω ότι η νόσος έχει συνεχώς αυξανόμενες τάσεις, δηλαδή, δε δείχνει στο δυτικό κόσμο να έχει μείωση αλλά αύξηση. </w:t>
      </w:r>
    </w:p>
    <w:p>
      <w:pPr>
        <w:pStyle w:val="Normal"/>
        <w:spacing w:lineRule="auto" w:line="480" w:before="0" w:after="160"/>
        <w:ind w:firstLine="720"/>
        <w:contextualSpacing/>
        <w:jc w:val="both"/>
        <w:rPr/>
      </w:pPr>
      <w:r>
        <w:rPr>
          <w:rFonts w:cs="Arial" w:ascii="Arial" w:hAnsi="Arial"/>
          <w:sz w:val="20"/>
          <w:szCs w:val="20"/>
        </w:rPr>
        <w:t xml:space="preserve">Σε ό,τι αφορά στη δικαιοπρακτική ικανότητα του ατόμου που πάσχει από άνοια στο νομοθετικό πλαίσιο πρέπει να προσχωρήσουμε σε νομοθετικές παρεμβάσεις,  αφού ο αστικό κώδικας είναι απαρχαιωμένος σε αυτά τα ζητήματα. Στο Εθνικό Στρατηγικό Σχέδιο Δράσης αναφέρονται θέματα σχετικά με τα δικαιώματα των ασθενών και την κοινωνική τους θέση και πιστεύω ότι η παρούσα Βουλή, οφείλει να νομοθετήσει για την καταχώριση αυτών των δικαιωμάτων. Συγκεκριμένα, στο Εθνικό Στρατηγικό Σχέδιο Δράσης, στη σελίδα 71, στην παρ. 2, διαβάζω ότι «το Εθνικό Στρατηγικό Σχέδιο και οι συντάκτες τους μας προτείνουν να αποκλείσουμε ως περί την επαναληπτική επιβεβαίωση της αναπηρίας λόγω άνοιας, εφόσον έχει διαπιστωθεί από την αρμόδια επιτροπή». Αυτό το θέμα θεωρώ ότι είναι μείζον, διότι είμαστε τόσο γραφειοκράτες και τόσο πίσω νομοθετικά και ευθυνόφοβοι που όλες τις αναπηρίες και όλες τις ασθένειες πρέπει να τις επανελέγχουμε. Δηλαδή, ακόμα και ασθενείς οι οποίοι έχουν ανίατη νόσο, όπως για παράδειγμα με «Σύνδρομο </w:t>
      </w:r>
      <w:r>
        <w:rPr>
          <w:rFonts w:cs="Arial" w:ascii="Arial" w:hAnsi="Arial"/>
          <w:sz w:val="20"/>
          <w:szCs w:val="20"/>
          <w:lang w:val="en-US"/>
        </w:rPr>
        <w:t>DOWN</w:t>
      </w:r>
      <w:r>
        <w:rPr>
          <w:rFonts w:cs="Arial" w:ascii="Arial" w:hAnsi="Arial"/>
          <w:sz w:val="20"/>
          <w:szCs w:val="20"/>
        </w:rPr>
        <w:t xml:space="preserve">». Ακόμα και σε αυτούς που δεν μπορούν να γιατρευτούν τους στέλνουμε σε επιτροπές, σε γιατρούς ξανά και ξανά, για να πιστοποιηθεί για χιλιοστή φορά η αναπηρία τους και μάλιστα, ανά τακτά χρονικά διαστήματα. Αυτό πρέπει να αλλάξει και μάλιστα, γρήγορα ώστε να εκφραστεί εμπράκτως η κοινωνική σας μέριμν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δεν υπάρχει διαχωρισμός των γηραιότερων συνανθρώπων μας στα κέντρα φροντίδας των γερόντων και στα γηροκομεία, δηλαδή, σε σωματικά ασθενείς και σε ψυχικά ασθενείς. Όλοι κλείνονται σε ένα χώρο και καταλήγουν τελικά οι σωματικά ασθενείς να γίνονται ψυχικά ασθενείς και το αντίθετο. Πρέπει να διαπιστώνουμε το πρόβλημα και να κάνουμε το παν γι’ αυτούς τους ανθρώπους και να μην τους ιδρυματοποιήσουμε περιμένοντας απλά το θάνατό τους. Οι άνθρωποι δεν είναι αριθμοί αλλά είναι προσωπικότητες. Πρέπει ακόμη και σε κατάσταση δημοσιονομικής κρίσης να διασφαλίσουμε πλήρως τα κοινωνικά και ατομικά τους δικαιώματα. Σ’ αυτό, κύριε Υπουργέ, περιμένουμε τις νομοθετικές σας δράσεις και τις πρωτοβουλίες το συντομότερο δυνα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όεδρος της Επιτροπής): Το λόγο έχει ο κ. Γιόγιακας.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ΓΙΟΓΙΑΚΑΣ: Κύριε Υπουργέ, απ’ ότι παρακολουθούμε όλοι έχουν γίνει εύστοχες παρατηρήσεις και χρήσιμες όσον αφορά στην ενημέρωσή σας αλλά και των εκλεκτών προσκεκλημένων που βρίσκονται στην Επιτροπή μας, προκειμένου να βγάλουμε χρήσιμα συμπεράσματα για το πως θα αντιμετωπίσουμε αυτό το πρόβλημα, το οποίο αντιμετωπίζουν οικογένειες και ειδικότερα ο φροντιστής που αναλαμβάνει το βάρος όλης αυτής της προσοχ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Ως γιατρός που είμαι, παρόλο που είμαι καρδιολόγος, έχω αντιμετωπίσει πάρα πολλά προβλήματα βλέποντας ανθρώπους που είναι ουσιαστικά σαν πλάσματα, σαν κούκλες, δεν μπορούν να συμπεριφερθούν και να εκφράσουν τη γνώμη τους και το θέλημα τους. Επωμίζονται τεράστια βάρη και ειδικότερα στη δύσκολη οικονομική συγκυρία που ζούμε  δεν έχουν τη δυνατότητα να αντεπεξέλθουν στα βάρη τόσο της φαρμακευτικής αγωγής, αλλά και της προστασίας και φροντίδας αυτών των ατόμ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επειδή πρέπει να φροντίσουμε να χορηγηθεί ένα επίδομα σ’ αυτούς τους ανθρώπους είτε στα άτομα που τα φροντίζουν, είτε γι’ αυτούς, πρέπει να ξεκαθαρίσουμε αν είναι εφικτό και πότε μπορούμε να το υλοποιήσουμε. Ήταν στα σχέδια να εφαρμοστεί ένα πιλοτικό πρόγραμμα, δεν ξέρω κατά πόσο είναι μέσα στη δημοσιονομική δυσκολία που αντιμετωπίζει η Χώρα μας, είναι εφικτό να υλοποιηθεί, αν είναι στη βούλησή σας. Επειδή συμμετείχα και  σε επιτροπή ΚΕΠΑ και γνωρίζουμε όλοι μας ότι ενώ παίρνουν τα άτομα αυτά ποσοστό μεγάλο, μέχρι και 100% μπορεί να πάρουν, ουσιαστικά όμως δεν μπορούν να επωφεληθούν κάποιων επιδομάτων. Άτομα που ουσιαστικά μπορεί να έχουν αναπηρία 100% δεν μπορούν να τύχουν κάποιων προνομίων, είτε επιδομάτων, είτε οποιασδήποτε άλλης φροντίδας. Καλό θα είναι αυτό το θέμα, αγαπητέ Υπουργέ, να το αντιμετωπίσουμε και να μπορέσουμε να στηρίξουμε αυτά τα άτο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ειδή έχω την ευκαιρία και το λόγο, πολλοί συνάνθρωποί μας και το αντιμετωπίζω πολύ τακτικά, ενώ έχουν πάρει κάποιο ποσοστό αναπηρίας από την κύρια νόσο, στη συνέχεια έχει είτε βελτιωθεί, είτε πέσει το ποσοστό αναπηρίας από το 67 -70% που είχαν στο 50%-55% και δεν μπορούν να τύχουν πλέον αυτού του επιδόματος. Ταυτόχρονα όμως, η ζωή μπορεί να τους επιφυλάσσει μια άλλη νόσο, που στη συνέχεια να πιάνουν το ποσοστό πάνω από 67%. Δεν μπορούν όμως να πάρουν τη σύνταξή, το επίδομα γιατί λέει η κύρια νόσος  έχει υφεθεί, η αρχική νόσος και με την καινούργια πάθηση που έχει προκύψει και ας συμπληρώνουν το ποσοστό αναπηρίας πάνω από 67% -80% δεν μπορούν να τύχουν  αυτής της εύνοιας να πάρουν την σύνταξη ή κάποιο προνομιακό επίδομ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Θέλω να το δείτε λίγο και αυτό, βέβαια δεν ξέρω αν είναι της αρμοδιότητάς σας. Όπως είπε και η κυρία Μεγαλοοικονόμου, υπάρχουν παθήσεις στα ΚΕΠΑ, οι οποίες μπορούν να κριθούν μια φορά και να μην έχουν αυτή την ταλαιπωρία άνθρωποι, οι οποίοι παρόλο που έχει βγει ένας πίνακας με 43 παθήσεις που έχουν διαχρονική ισχύ, αυτό πρέπει να το επεκτείνουμε, γιατί και το κράτος επιβαρύνεται κάνοντας διάφορες εξετάσεις τον ίδιο χρόνο, παραδείγματος χάρη, σπινθηρογραφήματα καρδιάς, τα οποία στοιχίζουν για να αποδείξουμε πολλές φορές το αυτονόητ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οιπόν, να σας ευχαριστήσω πολύ και εκτιμώ ότι η συμβολή μας και η διάθεση όλων να στηρίξουμε το πρόγραμμα της άνοιας είναι δεδομέ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Στο σημείο αυτό γίνεται η β΄ ανάγνωση του καταλόγου των μελών της Επιτροπής. Παρόντες ήταν οι Βουλευτές κ.κ..: Αθανασίου Νάσος,</w:t>
      </w:r>
      <w:r>
        <w:rPr>
          <w:rFonts w:cs="Arial" w:ascii="Arial" w:hAnsi="Arial"/>
          <w:color w:val="0D0D0D"/>
          <w:sz w:val="20"/>
          <w:szCs w:val="20"/>
        </w:rPr>
        <w:t xml:space="preserve"> Βαρδάκης Σωκράτη,</w:t>
      </w:r>
      <w:r>
        <w:rPr>
          <w:rFonts w:cs="Arial" w:ascii="Arial" w:hAnsi="Arial"/>
          <w:sz w:val="20"/>
          <w:szCs w:val="20"/>
        </w:rPr>
        <w:t xml:space="preserve"> Βέττας Δημήτρης, Γεννιά Γεωργία, Δημητριάδης Δημήτρης, Ηγουμενίδης Νίκος, Καΐσας Γιώργος, Καρασαρλίδου Φρόσω, Καστόρης Αστέρης, Κωστοπαναγιώτου Ηλίας, Μανιός Νίκος, Σαρακιώτης Ιωάννης, Μεϊκόπουλος Αλέξανδρος, Παπαδόπουλος Χριστόφορος, Μπάρκας Κώστας, Παπαδόπουλος Σάκης, Παπαηλιού Γιώργος, Σιμορέλης Χρήστος, Σκούφα Ελισσάβετ, Στογιαννίδης Γρηγόρης, Τσόγκας Γιώργος, Αντωνίου Μαρία, Βαγιωνάς Γεώργιος, Βρούτσης Ιωάννης, Γιακουμάτος Γεράσιμος, Γιαννάκης Στέργιος, Γιόγιακας Βασίλειος, Βλάχος Γεώργιος, Στύλιος Γεώργιος, Αΐβατίδης Ιωάννης, Χατζησάββας Χρήστος, Λαγός Ιωάννης, Χριστοφιλοπούλου Παρασκευή, Δελής Ιωάννης, Λαμπρούλης Γεώργιος, Αχμέτ Ιλχάν, Μπαργιώτας Κωνσταντίνος,</w:t>
      </w:r>
      <w:r>
        <w:rPr>
          <w:rFonts w:cs="Arial" w:ascii="Arial" w:hAnsi="Arial"/>
          <w:color w:val="0D0D0D"/>
          <w:sz w:val="20"/>
          <w:szCs w:val="20"/>
        </w:rPr>
        <w:t xml:space="preserve"> Παπαχριστόπουλος Αθανάσιος, Μεγαλοοικονόμου Θεοδώρα, Φωκάς Αριστείδης,</w:t>
      </w:r>
      <w:r>
        <w:rPr>
          <w:rFonts w:cs="Arial" w:ascii="Arial" w:hAnsi="Arial"/>
          <w:sz w:val="20"/>
          <w:szCs w:val="20"/>
        </w:rPr>
        <w:t xml:space="preserve"> Γρηγοράκος Λεωνίδ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ο κ. Λαμπρούλ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ΛΑΜΠΡΟΥΛΗΣ: Ευχαριστώ, κύριε Πρόεδρε. Το ζήτημα που συζητούμε στην προηγούμενη συνεδρίαση και στη σημερινή, δηλαδή, το ζήτημα της άνοιας, ομολογούμε όλοι μας ότι είναι ένα σοβαρό πρόβλημα υγείας που βεβαίως έχει και τεράστιες κοινωνικές προεκτάσεις. Όμως το γεγονός ότι σχεδόν εκλείπουν στο επίπεδο της οργανωμένης κρατικής Πρωτοβάθμιας Φροντίδας Υγείας οι υπηρεσίες που έπρεπε να έχουν στην ευθύνη τους στην παρακολούθηση του πληθυσμού, δεν υπάρχουν οι αντίστοιχες κρατικές υποδομές για την πολύπλευρη στήριξη τόσο των ασθενών, όσο και των οικογενειών τους διαμορφώνονται οι όροι και σ' αυτή την περίπτωση. Και στο ζήτημα της άνοιας, του προβλήματος αυτού, ώστε να αποτελεί κυρίως ατομική ευθύνη η αντιμετώπιση των προβλημάτων που προκύπτουν και η ατομική ευθύνη που σχετίζεται με την οικονομική δυνατότητα εξάλλου. </w:t>
      </w:r>
    </w:p>
    <w:p>
      <w:pPr>
        <w:pStyle w:val="Normal"/>
        <w:spacing w:lineRule="auto" w:line="480" w:before="0" w:after="160"/>
        <w:ind w:firstLine="720"/>
        <w:contextualSpacing/>
        <w:jc w:val="both"/>
        <w:rPr/>
      </w:pPr>
      <w:r>
        <w:rPr>
          <w:rFonts w:cs="Arial" w:ascii="Arial" w:hAnsi="Arial"/>
          <w:sz w:val="20"/>
          <w:szCs w:val="20"/>
        </w:rPr>
        <w:t xml:space="preserve">Δεν είναι μόνο η άνοια. Στο σύνολο των ζητημάτων που αφορούν στην υγεία του πληθυσμού μας η ευθύνη είναι ατομική. Και αυτό δεν είναι τυχαίο. Έχει να κάνει με μια συγκεκριμένη πολιτική που ασκείται, μια συγκεκριμένη πολιτική που αποφασίστηκε χρόνια πριν, στα πλαίσια της στρατηγικής της Ε.Ε. για την υγεία, με εξειδικευμένες αποφάσεις αργότερα, όπου ξεκάθαρα λέει: Η υγεία είναι ατομική ευθύν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νεπώς, η θεσμοθέτηση όπως και του παρατηρητηρίου όταν δημιουργήθηκε, αλλά και του σχεδίου εκφράζει μια συγκεκριμένη πολιτική, μια συγκεκριμένη στρατηγική για το ρόλο του κράτους στην αντιμετώπιση των προβλημάτων υγεία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ηλαδή, να εξαντλεί την ευθύνη του το κράτος, κυρίως στην καταγραφή των προβλημάτων, να διαμορφώνει σχέδια και πλαίσια για την αντιμετώπιση της, αλλά το ίδιο το κράτος να μην αναλαμβάνει την ευθύνη της χρηματοδότησης, της ανάπτυξης υποδομών, δομών, και τα λοιπά, αλλά και υπηρεσιών που να καλύπτουν δωρεάν, και το τονίζουμε αυτό, όλο τον πληθυσμό.</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υνεπώς, η κατάρτιση του Εθνικού Στρατηγικού Σχεδίου που έφερε η Κυβέρνηση αποτελεί βασικό στοιχείο που αποτελεί, ούτως ή άλλως, βασικό στοιχείο της αποστολής του παρατηρητηρίου άνοιας όπως δημιουργήθηκε, όταν δημιουργήθηκε. Θα έχει και αυτό το σχέδιο τα χαρακτηριστικά αυτού του γενικότερου στρατηγικού σχεδίου που υποτάσσεται στα πλαίσια αυτής της ανάπτυξης, της καπιταλιστικής ανάπτυξ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υγκεκριμένο ζήτημα της άνοιας η ανάπτυξη των δομών, υποδομών αλλά και οι όροι παροχής υπηρεσιών να μην μπαίνουν εμπόδιο στην ανταγωνιστικότητα. Αυτό είναι. Να μην επιβαρύνουν το κράτος με δαπάνες για την λαϊκή υγεία, προκειμένου τι; Οι όποιοι πόροι εξοικονομούνται να δίνονται σε κάθε είδους επιχειρηματικούς ομίλους για να επενδύουν εκεί που αυτοί εκτιμούν ότι θα έχουν κερδοφορ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νεπώς, αυτό που προωθείται είναι μέρος του σχεδιασμού για παροχή στοιχειωδών υπηρεσιών από το κράτος, ενώ το μεγάλο μέρος των αναγκών από που θα καλύπτεται; Από τον επιχειρηματικό τομέα, είτε από τον δείκτη αλληλεγγύης της Μ.Κ.Ο., αλλά και τους κοινωνικούς συνεταιρισμού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νεπώς, το ζήτημα, κατά τη γνώμη μας, εστιάζεται στην υλοποίηση ποιας πολιτικής και ποιων μέτρων εντάσσεται το όλο σχέδιο, το συγκεκριμένο σχέδιο, το εθνικό σχέδιο για την άνοια, εξάλλου και με αυτόν το τρόπο και προς αυτή την κατεύθυνση η Κυβέρνηση το αντιμετωπίζει. Έτσι το πρόβλημα θεωρούμε των ασθενών και των οικογενειών στο συγκεκριμένο ζήτημα, οφείλεται, κακά τα ψέματα, στις τεράστιες ελλείψεις τόσο σε επίπεδο κρατικών υποδομών και στελέχωσης τους, όσο και στο επίπεδο των λοιπών παροχών που λίγο ως πολύ, όλοι αναφέρθηκα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εδώ λέμε ότι το κράτος έχει την ευθύνη, εμείς αυτό υποστηρίζουμε και στο κομμάτι αν θέλετε της άνοιας, της διάγνωσης, της αντιμετώπισης, σε όλο το φάσμα εκδήλωσης και αντίστοιχα την περίθαλψη αυτήν που θα έπρεπε να έχει. Και αυτό προϋποθέτει ένα κρατικό σύστημα υγείας σε πρωτοβάθμιο, δευτεροβάθμια επίπεδο, αλλά κυρίως σε πρωτοβάθμιο επίπεδο, που να καλύπτει και αυτές τις ανάγκες των νοσούντων και όχι μόνο του αλτσχάϊμερ. Δηλαδή, άνθρωποι, οι οποίοι έχουν υποστεί βλάβες, κυρίως των κινητικών προβλημάτων μετά από κάποιες νόσους, ατυχήματα και τα λοιπά που μένουν καθηλωμένοι στο σπίτι. Αυτοί δεν έχουν ανάγκη δηλαδή περίθαλψης ή αντίστοιχων ανθρώπων που να υποστηρίζουν την καθημερινότητά τους; Ένα παράδειγμα λέω για να μην επεκταθώ. Είναι ένα ζήτημα βαθύτατα πολιτικό και τι προτεραιότητές δίνει ένα κράτος και στο τομέα της υγείας, και όχι μόνο, στο σύνολο των κοινωνικών παροχών.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ο κ. Φωκ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ΡΙΣΤΕΙΔΗΣ ΦΩΚΑΣ: Καλησπέρα σε όλους. Δεν χωρά καμία αμφιβολία πως η  συγκρότηση και η εφαρμογή ενός Εθνικού Στρατηγικού Σχεδίου για τη νόσο αλτσχάϊμερ  αποτελεί κοινή μας βούληση. Μια τέτοια πρωτοβουλία θα έπρεπε να είχε έρθει πριν πολλά χρόνια στη Χώρα μας.</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σαφές πως πρέπει να προχωρήσουμε σε συγκεκριμένες πράξεις για να στηρίξουμε ουσιαστικά τον αγώνα χιλιάδων συνανθρώπων μας στην Ελλάδα, που διεκδικούν το αυτονόητο δικαίωμα για μια καλύτερη και ποιοτικότερη ζω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αγώνας αυτός που δίνουν καθημερινά οι ασθενείς υπενθυμίζει, ότι αυτή η νόσος μας αφορά όλους, δεν γνωρίζει σύνορα και δεν κάνει εξαιρέ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πρέπει να ξεχνάμε, ότι στη νόσο αυτή δεν πάσχει μόνο ο ασθενής, αλλά ολόκληρη η οικογένεια, που επηρεάζεται τόσο συναισθηματικά όσο και οικονομικά. Οι περισσότεροι βρίσκονται σε άσχημη φυσική και ψυχολογική κατάσταση, ο ασθενής απαιτεί 24ωρη εγρήγορση και φροντίδα λόγω αδυναμίας πραγματοποίησης βασικών καθημερινών αναγκών και η εκδήλωση ψυχωτικών και καταθλιπτικών συμπτωμάτων φορτίζει αρνητικά την οικογένεια. Πόσο μάλλον εδώ στην Ελλάδα, που σύμφωνα με στοιχεία που έχουν δει το φως της δημοσιότητας το 90% των ανοϊκών ασθενών φροντίζονται στο σπίτι αποκλειστικά από τα μέλη των οικογενειών τους, χωρίς καμία κρατική στήριξη. Γι' αυτό και δίνω προτεραιότητα στις δράσεις 7 και 8, όπου γίνεται ιδιαίτερη μνεία στη δημιουργία ειδικών ομάδων ιατρικής και νοσηλευτικής φροντίδας στο σπίτ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τραγική πραγματικότητα είναι, ότι στο μεγάλο αγώνα που δίνουν οι οικογένειες με ανοϊκούς ασθενείς, η πολιτεία ως τώρα είναι απού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διάλυση του συστήματος υγείας συνεπεία των αλλεπάλληλων μνημονίων έχει οδυνηρές συνέπειες. Οι 200.000 και πλέον ασθενείς με άνοια στην Ελλάδα και οι οικογένειές τους έχουν δικαιώματα. Δεν είναι δυνατόν να αφήνονται στην τύχη τους, δεν είναι πολίτες β΄ κατηγορίας, αλλά δικαιούνται σεβασμό και απαιτούν μια αξιοπρεπή αντιμετώπιση και δεν μας επιτρέπεται να τους αγνοή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εριμένω τις προτάσεις του κ. Υπουργού και, κυρίως, την υλοποίησή τους, γιατί το ερώτημα που θα θέσω και πάλι είναι πού θα βρεθούν τα χρήματα για την εφαρμογή του ομολογουμένως φιλόδοξου σχεδ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600.000 ευρώ, κύριε Υπουργέ, που αναφέρατε πριν, ότι μπορούμε να πάρουμε μέσω του ΕΣΠΑ, είναι πολύ λίγα φαντάζομαι, όταν βλέπουμε ότι σε δημόσια έργα μια απλή πλατεία π.χ. κοστολογείται ένα και δύο εκατομμύρια ευρ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άν, λοιπόν, μπορούσαμε να βρούμε και από αλλού χρήματα, θα ήταν πολύ καλό γι' αυτό το πρόγραμ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ολύ.</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t>ΝΙΚΟΣ ΜΑΝΙΟΣ (Πρόεδρος της Επιτροπής): Το λόγο έχει ο κ. Βαγιων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ΒΑΓΙΩΝΑΣ: Κύριε Πρόεδρε, καταρχήν θα ήθελα να διαλυθούν κάποιες εντυπώσεις όχι για τις εντυπώσεις, αλλά για την αλήθεια των πραγμάτ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ηριατρική υπήρχε στο τέλος της δεκαετίας του ‘60 αρχές της δεκαετίας του ‘70, τουλάχιστον, στην πανεπιστημιακή κλινική του «Αριστοτελείου» με τον φίλο μου και μακαρίτη Μπριάλλο και μετά με τον Δημήτρη Οικονομίδη.</w:t>
      </w:r>
    </w:p>
    <w:p>
      <w:pPr>
        <w:pStyle w:val="Normal"/>
        <w:spacing w:lineRule="auto" w:line="480" w:before="0" w:after="160"/>
        <w:ind w:firstLine="720"/>
        <w:contextualSpacing/>
        <w:jc w:val="both"/>
        <w:rPr/>
      </w:pPr>
      <w:r>
        <w:rPr>
          <w:rFonts w:cs="Arial" w:ascii="Arial" w:hAnsi="Arial"/>
          <w:sz w:val="20"/>
          <w:szCs w:val="20"/>
        </w:rPr>
        <w:t xml:space="preserve">Συγχαίρω και τις δύο κυρίες και την κυρία Σακκά και την κυρία Τσολάκη και το Εθνικό Παρατηρητήριο και τον εθνικό σχεδιασμό, αλλά όταν ο πρώην Πρόεδρος της Αμερικής ο κ. Ρήγκαν, ο οποίος τελικά κατέληξε από </w:t>
      </w:r>
      <w:r>
        <w:rPr>
          <w:rFonts w:cs="Arial" w:ascii="Arial" w:hAnsi="Arial"/>
          <w:sz w:val="20"/>
          <w:szCs w:val="20"/>
          <w:lang w:val="en-US"/>
        </w:rPr>
        <w:t>ALZHIMER</w:t>
      </w:r>
      <w:r>
        <w:rPr>
          <w:rFonts w:cs="Arial" w:ascii="Arial" w:hAnsi="Arial"/>
          <w:sz w:val="20"/>
          <w:szCs w:val="20"/>
        </w:rPr>
        <w:t>, κάνοντας κουβέντα με Αμερικανούς έμαθα, ότι καμία οικονομία δεν μπορεί να αντέξει, να νοσηλεύσει, να θεραπεύσει και να έχει όλο το φάσμα των ιατρικών υπηρεσιών, γιατί θα καταρρεύσει. Αυτή είναι η αλήθε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λοιπόν, στη δύσκολη στιγμή που περνάμε τώρα, πρέπει να δούμε τα πράγματα με το τι μπορεί να κάνουμε και εάν θέλουμε να δημιουργήσουμε καινούργιες δομές. Δημιουργήσαμε περισσότερα νοσοκομειακά κρεβάτια απ’ ό,τι χρειάζεται ο τόπος αντί να αξιοποιηθούν σωστά, γιατί δεν αξιοποιούνται σωστά και θα πρέπει να φροντίσουμε να κάνουμε υγεία του περιβάλλοντος και να έχουμε γνώση του περιβάλλον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πάρα πολύ άχαρο, όταν έχεις ανοϊκό άνθρωπο στο σπίτι. </w:t>
      </w:r>
    </w:p>
    <w:p>
      <w:pPr>
        <w:pStyle w:val="Normal"/>
        <w:spacing w:lineRule="auto" w:line="480" w:before="0" w:after="160"/>
        <w:ind w:firstLine="720"/>
        <w:contextualSpacing/>
        <w:jc w:val="both"/>
        <w:rPr/>
      </w:pPr>
      <w:r>
        <w:rPr>
          <w:rFonts w:cs="Arial" w:ascii="Arial" w:hAnsi="Arial"/>
          <w:sz w:val="20"/>
          <w:szCs w:val="20"/>
        </w:rPr>
        <w:t xml:space="preserve">Δεν μπορείς να καταλάβεις ούτε μπορείς να ταξινομήσεις πλήρως κατά κατηγορίες. Όταν μιλάμε για συντάξεις και άλλες αναπηρικές καταστάσεις δεν μπορούμε να συζητάμε για άνοια, γιατί, συνήθως, κατά κανόνα και στην συντριπτική της πλειοψηφία η άνοια είναι πάνω από τα 65 χρόνια, από τότε που αρχίζει κανείς να ξεχνάει πιο συχνά περισσότερα πράγματα, δηλαδή, είναι το προοίμιο το </w:t>
      </w:r>
      <w:r>
        <w:rPr>
          <w:rFonts w:cs="Arial" w:ascii="Arial" w:hAnsi="Arial"/>
          <w:sz w:val="20"/>
          <w:szCs w:val="20"/>
          <w:lang w:val="en-US"/>
        </w:rPr>
        <w:t>ALZHIMER</w:t>
      </w:r>
      <w:r>
        <w:rPr>
          <w:rFonts w:cs="Arial" w:ascii="Arial" w:hAnsi="Arial"/>
          <w:sz w:val="20"/>
          <w:szCs w:val="20"/>
        </w:rPr>
        <w:t>. Αυτό μπορεί να εξελιχθεί σε τρία σε πέντε χρόνια ή σε δεκαπέντε χρόνια, αλλά κανείς δεν μπορεί να μας το πει μέχρι σήμερα. Τα πράγματα είναι πολύ σκληρ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λοιπόν, τι μπορούμε να κάνουμε στην προκειμένη περίπτωση, κατά την ταπεινή μου άποψη και με τα λίγα  που γνωρίζ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Ωραίοι οι φροντιστές και ωραίοι οι φροντιστές υγείας, αλλά δεν πρόκειται να τους βρείτε. Θα πρέπει να μετατρέψουμε σε φροντιστές υγείας κάποιον από το περιβάλλον της οικογένειας, που έχει και την τάση και τη θέληση να βοηθήσει πραγματικά, αλλά αυτό πρέπει να γίνει με κάποιο κοστολόγ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κοστολόγιο είναι μια κάρτα με τις οδηγίες πώς θα αντιμετωπίζεις τον άρρωστο, τον ανοϊκό άνθρωπο με το μέγεθος της άνοιας που έχει, γιατί όσο περισσότερη είναι η άνοια τόσο μεγαλύτερη προσοχή χρειάζεται. Δεν χρειάζεται να είναι κανείς πολύ επιθετικός, αλλά πρέπει να φροντίζει τα θελήματα και τις συνήθειες που έχει στην προηγούμενη ζωή του που δεν ήταν ανοϊκός, αλλά ήταν σωστός για να τον φροντίζει όσο το δυνατόν περισσότερ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ομένως, χρειάζονται οι  κάρτες οι γραπτές με απλά λόγ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πώς φροντίζουμε τον άρρωστο και πώς συμπεριφερόμαστε στον άρρωστο είναι νομίζω το βασικό θέμα, όπου πρέπει να αντιμετωπιστεί η άνοια στα αρχικά στάδ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ς μη μιλάμε για άνοιες που συνδέονται με άλλα νοσήματα ή για άνοιες, οι οποίες είναι τρομακτικές και δεν μπορεί να τις διανοηθεί κανείς, γιατί όπως το μικρό παιδί των δύο - τριών ετών, που δεν έχει γνώση πότε θα πέσει από το κρεβάτι ή πότε θα βάλει το καρφί στην πρίζα, έτσι και ο ανοϊκός δεν ξέρετε τι μπορεί να κάνει, όπως τις σωματικές του ανάγκες μέσα στο σαλόνι, που είναι το πλέον κοινό γνώρισμα των ανοϊκών.</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υτές οι καταστάσεις δεν μπορούν να νοσηλευτούν πουθενά, γιατί δεν υπάρχουν τέτοιες δομές όχι εδώ, αλλά και στις πλέον ισχυρές οικονομ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Ξέρω τι γίνεται στην Ιαπωνία αυτή τη στιγμή, που τους φροντίζουν κατά κάποιο τρόπο, αλλά φροντίζουν και αυτοί να τους μεταφέρουν σε άλλες χώρες, όπου έχουν φθηνό νοσήλιο για να τους ξεφορτωθούν, κατά το κοινώς λεγόμε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πω μόνο δύο λέξεις και τελειώνω σχετικά με τα φάρμακα.</w:t>
      </w:r>
    </w:p>
    <w:p>
      <w:pPr>
        <w:pStyle w:val="Normal"/>
        <w:spacing w:lineRule="auto" w:line="480" w:before="0" w:after="160"/>
        <w:ind w:firstLine="720"/>
        <w:contextualSpacing/>
        <w:jc w:val="both"/>
        <w:rPr/>
      </w:pPr>
      <w:r>
        <w:rPr>
          <w:rFonts w:cs="Arial" w:ascii="Arial" w:hAnsi="Arial"/>
          <w:sz w:val="20"/>
          <w:szCs w:val="20"/>
        </w:rPr>
        <w:t xml:space="preserve">Κύριε Υπουργέ, φροντίδα είναι να έχουμε γενόσημα φάρμακα και όχι </w:t>
      </w:r>
      <w:r>
        <w:rPr>
          <w:rFonts w:cs="Arial" w:ascii="Arial" w:hAnsi="Arial"/>
          <w:sz w:val="20"/>
          <w:szCs w:val="20"/>
          <w:lang w:val="en-US"/>
        </w:rPr>
        <w:t>original</w:t>
      </w:r>
      <w:r>
        <w:rPr>
          <w:rFonts w:cs="Arial" w:ascii="Arial" w:hAnsi="Arial"/>
          <w:sz w:val="20"/>
          <w:szCs w:val="20"/>
        </w:rPr>
        <w:t>, τα οποία είναι πανάκριβα και εδώ μπορούμε να αξιοποιήσουμε την ηλεκτρονική συνταγογράφηση, από ποιους γιατρούς γράφονται και πώς γράφονται. Εκεί μπορεί να φτάσουμε στο 10% είτε στα εντελώς δωρεάν φάρμακα, γιατί δεν αντέχει καθόλου το οικονομικό βαλάντιο, ούτε των ίδιων των πασχόντων, αλλά ούτε και του περιβάλλοντός τους, διότι είναι χρόνιες οι καταστάσεις αυτ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η κυρία Χριστοφιλοπούλ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ΑΣΚΕΥΗ (ΕΥΗ) ΧΡΙΣΤΟΦΙΛΟΠΟΥΛΟΥ: Έχοντας πια το σχέδιο δράσης και έχοντας δει τις επιμέρους ενότητες, έχω να κάνω καταρχήν μια γενική παρατήρηση και ορισμένες μικρότερες και  πιο εξειδικευμένες.</w:t>
      </w:r>
    </w:p>
    <w:p>
      <w:pPr>
        <w:pStyle w:val="Normal"/>
        <w:spacing w:lineRule="auto" w:line="480" w:before="0" w:after="160"/>
        <w:ind w:firstLine="720"/>
        <w:contextualSpacing/>
        <w:jc w:val="both"/>
        <w:rPr/>
      </w:pPr>
      <w:r>
        <w:rPr>
          <w:rFonts w:cs="Arial" w:ascii="Arial" w:hAnsi="Arial"/>
          <w:sz w:val="20"/>
          <w:szCs w:val="20"/>
        </w:rPr>
        <w:t xml:space="preserve">Καταρχήν, το σχέδιο δράσης που είναι πάρα πολύ θετικό και έχει μια σειρά από πολύ χρήσιμες προτάσεις για το πώς να αντιμετωπίσουμε σχεδιασμένα και προγραμματισμένα τη νόσο </w:t>
      </w:r>
      <w:r>
        <w:rPr>
          <w:rFonts w:cs="Arial" w:ascii="Arial" w:hAnsi="Arial"/>
          <w:sz w:val="20"/>
          <w:szCs w:val="20"/>
          <w:lang w:val="en-US"/>
        </w:rPr>
        <w:t>ALZHIMER</w:t>
      </w:r>
      <w:r>
        <w:rPr>
          <w:rFonts w:cs="Arial" w:ascii="Arial" w:hAnsi="Arial"/>
          <w:sz w:val="20"/>
          <w:szCs w:val="20"/>
        </w:rPr>
        <w:t>, θα έπρεπε, κύριε Υπουργέ, να συνοδευτεί από χρονοδιάγραμμα υλοποίησης, προϋπολογισμό, αλλά και φάσεις υλοποίησης γνωρίζοντας και τον περιορισμό του κόστους, εάν θα πάμε στην αρχή πιλοτικά να εφαρμόσουμε τι και πώ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λό θα ήταν, κύριε Πρόεδρε, σ' ένα άλλο χρονικό διάστημα, όταν θα είναι έτοιμος ο Υπουργός, να συζητήσουμε το χρονοδιάγραμμα υλοποίησης και τον προϋπολογισμό αυτού του σχεδίου δρά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επιστήμονες έκαναν τη δουλειά τους και νομίζω, ότι ήρθε η ώρα και η πολιτεία με τη δική μας συνδρομή να κάνει τη δική 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θίξω τέσσερα επιμέρους σημεία πάνω στο σχέδιο δράσεω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στο σκέλος « επιδημιολογία- έρευνα – εκπαίδευση» λέω το αυτονόητο, ότι μπορούμε, δηλαδή, να αναζητήσουμε τα επιδημιολογικά δεδομένα από την ΗΔΙΚΑ και τον ΕΟΠΥΥ, έτσι ώστε να μην φτιάχνουμε συνεχώς βάσεις δεδομένων, που καμιά φορά δεν λειτουργούν μεταξύ τους. Ακόμα, όμως, και αν τις κάνουμε να λειτουργούν, δεν έχει νόημα να φτιάχνει ο καθένας τη δική του βά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480" w:before="0" w:after="160"/>
        <w:contextualSpacing/>
        <w:jc w:val="both"/>
        <w:rPr>
          <w:rFonts w:ascii="Arial" w:hAnsi="Arial" w:cs="Arial"/>
          <w:sz w:val="20"/>
          <w:szCs w:val="20"/>
        </w:rPr>
      </w:pPr>
      <w:r>
        <w:rPr>
          <w:rFonts w:cs="Arial" w:ascii="Arial" w:hAnsi="Arial"/>
          <w:sz w:val="20"/>
          <w:szCs w:val="20"/>
        </w:rPr>
        <w:tab/>
        <w:t>Φέρνω ως παράδειγμα το Εθνικό Αρχείο Νεοπλασιών, το οποίο, ισχύει, αλλά στην ουσία δεν έχει υλοποιηθεί.</w:t>
      </w:r>
    </w:p>
    <w:p>
      <w:pPr>
        <w:pStyle w:val="Normal"/>
        <w:tabs>
          <w:tab w:val="clear" w:pos="720"/>
          <w:tab w:val="left" w:pos="851" w:leader="none"/>
        </w:tabs>
        <w:spacing w:lineRule="auto" w:line="480" w:before="0" w:after="160"/>
        <w:contextualSpacing/>
        <w:jc w:val="both"/>
        <w:rPr>
          <w:rFonts w:ascii="Arial" w:hAnsi="Arial" w:cs="Arial"/>
          <w:sz w:val="20"/>
          <w:szCs w:val="20"/>
        </w:rPr>
      </w:pPr>
      <w:r>
        <w:rPr>
          <w:rFonts w:cs="Arial" w:ascii="Arial" w:hAnsi="Arial"/>
          <w:sz w:val="20"/>
          <w:szCs w:val="20"/>
        </w:rPr>
        <w:tab/>
        <w:t>Το δεύτερο σημείο αφορά στην πρόληψη, στην ενημέρωση και στην ευαισθητοποίηση του κοινού σε σχέση με τη φροντίδα, είτε την κατ’ οίκον, είτε την φροντίδα σε κέντρα. Εκτιμώ ότι θα πρέπει ο προϋπολογισμός στο ένα και στο άλλο στην παρούσα φάση που έχουμε τόσο μεγάλες ανάγκες και ελλείψεις, να διατεθούν περισσότεροι πόροι προς την υποστήριξη των ασθενών, των φροντιστών, όπου να υπάρχει μεγαλύτερο βάρος απ’ ότι στην πρόληψη. Επίσης, θα ήθελα να δω, γιατί τα ιατρεία μνήμης και νοητικών λειτουργιών και τα κέντρα ημερήσιας φροντίδας για άτομα με άνοια είναι ειδικές δομές, θα πρέπει να δούμε πώς θα υπάρχει μια συνεργασία μεταξύ δομών, δομών που κάνουν παρεμφερές έργο, όπως τα κέντρα ημερήσιας φροντίδας ηλικιωμένων, οι μονάδες ψυχικής υγείας ή οι ανοιχτές μονάδες ψυχικής υγείας, κάτι που προτείνουμε να υπάρξουν και δομές και συνεργασίες που αφορούν στο σύνολο των χρόνιων παθήσεων. Εν πάση περιπτώσει, είμαστε πολύ θετικοί για τις προτάσεις σχετικά με τα ιατρεία μνήμης και νοητικών λειτουργιών και για τα κέντρα ημερήσιας φροντίδας, αρκεί να υπάρχει αυτή η συνέργεια μεταξύ τους.</w:t>
      </w:r>
    </w:p>
    <w:p>
      <w:pPr>
        <w:pStyle w:val="Normal"/>
        <w:tabs>
          <w:tab w:val="clear" w:pos="720"/>
          <w:tab w:val="left" w:pos="851" w:leader="none"/>
        </w:tabs>
        <w:spacing w:lineRule="auto" w:line="480" w:before="0" w:after="160"/>
        <w:contextualSpacing/>
        <w:jc w:val="both"/>
        <w:rPr>
          <w:rFonts w:ascii="Arial" w:hAnsi="Arial" w:cs="Arial"/>
          <w:sz w:val="20"/>
          <w:szCs w:val="20"/>
        </w:rPr>
      </w:pPr>
      <w:r>
        <w:rPr>
          <w:rFonts w:cs="Arial" w:ascii="Arial" w:hAnsi="Arial"/>
          <w:sz w:val="20"/>
          <w:szCs w:val="20"/>
        </w:rPr>
        <w:tab/>
        <w:t>Επίσης, έχω μια ερώτηση προς τον κ. Υπουργό για τα κέντρα αριστείας. Εδώ, πρέπει να εκδοθεί κάποια Υπουργική Απόφαση. Αυτό έχει χρονοδιάγραμμα;</w:t>
      </w:r>
    </w:p>
    <w:p>
      <w:pPr>
        <w:pStyle w:val="Normal"/>
        <w:tabs>
          <w:tab w:val="clear" w:pos="720"/>
          <w:tab w:val="left" w:pos="851" w:leader="none"/>
        </w:tabs>
        <w:spacing w:lineRule="auto" w:line="480" w:before="0" w:after="160"/>
        <w:contextualSpacing/>
        <w:jc w:val="both"/>
        <w:rPr>
          <w:rFonts w:ascii="Arial" w:hAnsi="Arial" w:cs="Arial"/>
          <w:sz w:val="20"/>
          <w:szCs w:val="20"/>
        </w:rPr>
      </w:pPr>
      <w:r>
        <w:rPr>
          <w:rFonts w:cs="Arial" w:ascii="Arial" w:hAnsi="Arial"/>
          <w:sz w:val="20"/>
          <w:szCs w:val="20"/>
        </w:rPr>
        <w:tab/>
        <w:t>Τέλος, καλό θα είναι να έχουμε και τον προϋπολογισμό, έτσι ώστε να μπορεί και η Βουλή να εκτιμήσει, να αξιολογήσει τις αδυναμίες και τα λάθη ή εκεί που πήγαμε πολύ καλά. Ευχαριστώ.</w:t>
      </w:r>
    </w:p>
    <w:p>
      <w:pPr>
        <w:pStyle w:val="Normal"/>
        <w:tabs>
          <w:tab w:val="clear" w:pos="720"/>
          <w:tab w:val="left" w:pos="851" w:leader="none"/>
        </w:tabs>
        <w:spacing w:lineRule="auto" w:line="480" w:before="0" w:after="160"/>
        <w:contextualSpacing/>
        <w:jc w:val="both"/>
        <w:rPr>
          <w:rFonts w:ascii="Arial" w:hAnsi="Arial" w:cs="Arial"/>
          <w:sz w:val="20"/>
          <w:szCs w:val="20"/>
        </w:rPr>
      </w:pPr>
      <w:r>
        <w:rPr>
          <w:rFonts w:cs="Arial" w:ascii="Arial" w:hAnsi="Arial"/>
          <w:sz w:val="20"/>
          <w:szCs w:val="20"/>
        </w:rPr>
        <w:tab/>
        <w:t>ΝΙΚΟΣ ΜΑΝΙΟΣ (Πρόεδρος της Επιτροπής): Το λόγο έχει η κυρία Σκούφα.</w:t>
      </w:r>
    </w:p>
    <w:p>
      <w:pPr>
        <w:pStyle w:val="Normal"/>
        <w:tabs>
          <w:tab w:val="clear" w:pos="720"/>
          <w:tab w:val="left" w:pos="916" w:leader="none"/>
          <w:tab w:val="left" w:pos="993" w:leader="none"/>
        </w:tabs>
        <w:spacing w:lineRule="auto" w:line="480" w:before="0" w:after="160"/>
        <w:contextualSpacing/>
        <w:jc w:val="both"/>
        <w:rPr/>
      </w:pPr>
      <w:r>
        <w:rPr>
          <w:rFonts w:eastAsia="Arial" w:cs="Arial" w:ascii="Arial" w:hAnsi="Arial"/>
          <w:sz w:val="20"/>
          <w:szCs w:val="20"/>
        </w:rPr>
        <w:t xml:space="preserve">               </w:t>
      </w:r>
      <w:r>
        <w:rPr>
          <w:rFonts w:cs="Arial" w:ascii="Arial" w:hAnsi="Arial"/>
          <w:sz w:val="20"/>
          <w:szCs w:val="20"/>
        </w:rPr>
        <w:t>ΕΛΙΣΣΑΒΕΤ ΣΚΟΥΦΑ: Ευχαριστώ, κύριε Πρόεδρε. Θα ξεκινήσω με ένα μικρό εισαγωγικό σχόλιο. Πολλές φορές βιώσαμε σήμερα και σε αυτή την αίθουσα, αλλά και στις συνεδριάσεις άλλων επιτροπών και στην Ολομέλεια της Βουλής, ένα είδος «</w:t>
      </w:r>
      <w:r>
        <w:rPr>
          <w:rFonts w:cs="Arial" w:ascii="Arial" w:hAnsi="Arial"/>
          <w:sz w:val="20"/>
          <w:szCs w:val="20"/>
          <w:lang w:val="en-US"/>
        </w:rPr>
        <w:t>matrix</w:t>
      </w:r>
      <w:r>
        <w:rPr>
          <w:rFonts w:cs="Arial" w:ascii="Arial" w:hAnsi="Arial"/>
          <w:sz w:val="20"/>
          <w:szCs w:val="20"/>
        </w:rPr>
        <w:t>», δηλαδή, Βουλευτές που έχουν στηρίξει προηγούμενες κυβερνήσεις, οι οποίες, είχαν ως κεντρικό άξονα ουσιαστικά την διάλυση του δημόσιου συστήματος υγείας, να έρχονται σήμερα και να καταδικάζουν το γεγονός ότι η τωρινή κυβέρνηση ακόμη δεν δημιούργησε τις απαιτούμενες δομές, για παράδειγμα, στα γενικά νοσοκομεία της Χώρας. Εμείς χαιρετίζουμε το γεγονός ότι εν τέλει οι συνάδελφοι αντιλαμβάνονται το πόσο σημαντικό είναι ένα δημόσιο σύστημα υγείας, όμως, θα θέλαμε να ξέρουμε ποια από τις προσωπικότητες τους είναι η αληθινή.</w:t>
      </w:r>
    </w:p>
    <w:p>
      <w:pPr>
        <w:pStyle w:val="Normal"/>
        <w:tabs>
          <w:tab w:val="clear" w:pos="720"/>
          <w:tab w:val="left" w:pos="916" w:leader="none"/>
          <w:tab w:val="left" w:pos="993" w:leader="none"/>
        </w:tabs>
        <w:spacing w:lineRule="auto" w:line="480" w:before="0" w:after="160"/>
        <w:contextualSpacing/>
        <w:jc w:val="both"/>
        <w:rPr>
          <w:rFonts w:ascii="Arial" w:hAnsi="Arial" w:cs="Arial"/>
          <w:sz w:val="20"/>
          <w:szCs w:val="20"/>
        </w:rPr>
      </w:pPr>
      <w:r>
        <w:rPr>
          <w:rFonts w:cs="Arial" w:ascii="Arial" w:hAnsi="Arial"/>
          <w:sz w:val="20"/>
          <w:szCs w:val="20"/>
        </w:rPr>
        <w:tab/>
        <w:t>Θέλω να χαιρετίσω και ενθέρμως και την πρωτοβουλία του Υπουργείου Υγείας και την εκπληκτική - από όσο μπορώ να κρίνω - δουλειά που έκανε η ομάδα εργασίας για τη συγκρότηση του Εθνικού Σχεδίου. Εκτιμώ ότι αυτό το Εθνικό Σχέδιο έχει σχεδιαστεί σε πλήρη επιστημονική λεπτομέρεια, με συγκεκριμένες στοχοθεσίες, συγκεκριμένη ανάλυση δράσεων, συγκεκριμένο κοστολόγιο. Θα συμφωνήσω με το γεγονός ότι αναμένουμε από την ηγεσία του Υπουργείου Υγείας, πέρα από αυτό το επιστημονικό κομμάτι της δουλειάς, να βγει ένα συγκεκριμένο χρονοδιάγραμμα υλοποίησης δράσεων, το οποίο, φυσικά, όπως όλοι καταλαβαίνουμε, θα ανταποκρίνεται στις παρούσες σχετικά σφιχτές συνθήκες, οι οποίες, όμως, στο μέλλον, με τις προσπάθειες της παρούσας συγκυβέρνησης, βλέπουμε ότι θα αρχίσουν να διευρύνονται.</w:t>
      </w:r>
    </w:p>
    <w:p>
      <w:pPr>
        <w:pStyle w:val="Normal"/>
        <w:tabs>
          <w:tab w:val="clear" w:pos="720"/>
          <w:tab w:val="left" w:pos="916" w:leader="none"/>
          <w:tab w:val="left" w:pos="993" w:leader="none"/>
        </w:tabs>
        <w:spacing w:lineRule="auto" w:line="480" w:before="0" w:after="160"/>
        <w:contextualSpacing/>
        <w:jc w:val="both"/>
        <w:rPr>
          <w:rFonts w:ascii="Arial" w:hAnsi="Arial" w:cs="Arial"/>
          <w:sz w:val="20"/>
          <w:szCs w:val="20"/>
        </w:rPr>
      </w:pPr>
      <w:r>
        <w:rPr>
          <w:rFonts w:cs="Arial" w:ascii="Arial" w:hAnsi="Arial"/>
          <w:sz w:val="20"/>
          <w:szCs w:val="20"/>
        </w:rPr>
        <w:tab/>
        <w:t>Κάτι παρεμφερές, θα περίμενα και αντίστοιχη δουλειά και εκπόνηση εθνικού σχεδίου για την ψυχική υγεία και μέσα σε αυτό δεν καταλογίζω μόνο τις βαριές περιπτώσεις ψυχασθενειών, αλλά και μια επιδημιολογία της ψυχικής νόσου, βλ. καταθλίψεις, ψυχώσεις και νευρώσεις, οι οποίες, στη σημερινή δύσκολη εποχή, επίσης, όσο πάνε και διευρύνονται και αυξάνονται. Ευχαριστώ.</w:t>
      </w:r>
    </w:p>
    <w:p>
      <w:pPr>
        <w:pStyle w:val="Normal"/>
        <w:tabs>
          <w:tab w:val="clear" w:pos="720"/>
          <w:tab w:val="left" w:pos="851" w:leader="none"/>
        </w:tabs>
        <w:spacing w:lineRule="auto" w:line="480" w:before="0" w:after="160"/>
        <w:contextualSpacing/>
        <w:jc w:val="both"/>
        <w:rPr>
          <w:rFonts w:ascii="Arial" w:hAnsi="Arial" w:cs="Arial"/>
          <w:sz w:val="20"/>
          <w:szCs w:val="20"/>
        </w:rPr>
      </w:pPr>
      <w:r>
        <w:rPr>
          <w:rFonts w:cs="Arial" w:ascii="Arial" w:hAnsi="Arial"/>
          <w:sz w:val="20"/>
          <w:szCs w:val="20"/>
        </w:rPr>
        <w:tab/>
        <w:t>ΝΙΚΟΣ ΜΑΝΙΟΣ (Πρόεδρος της Επιτροπής): Το λόγο έχει η κυρία Σακκά.</w:t>
      </w:r>
    </w:p>
    <w:p>
      <w:pPr>
        <w:pStyle w:val="Normal"/>
        <w:tabs>
          <w:tab w:val="clear" w:pos="720"/>
          <w:tab w:val="left" w:pos="916" w:leader="none"/>
          <w:tab w:val="left" w:pos="993" w:leader="none"/>
        </w:tabs>
        <w:spacing w:lineRule="auto" w:line="480" w:before="0" w:after="160"/>
        <w:contextualSpacing/>
        <w:jc w:val="both"/>
        <w:rPr/>
      </w:pPr>
      <w:r>
        <w:rPr>
          <w:rFonts w:eastAsia="Arial" w:cs="Arial" w:ascii="Arial" w:hAnsi="Arial"/>
          <w:sz w:val="20"/>
          <w:szCs w:val="20"/>
        </w:rPr>
        <w:t xml:space="preserve">               </w:t>
      </w:r>
      <w:r>
        <w:rPr>
          <w:rFonts w:cs="Arial" w:ascii="Arial" w:hAnsi="Arial"/>
          <w:sz w:val="20"/>
          <w:szCs w:val="20"/>
        </w:rPr>
        <w:t xml:space="preserve">ΠΑΡΑΣΚΕΥΗ ΣΑΚΚΑ (Πρόεδρος της Εταιρίας Νόσου </w:t>
      </w:r>
      <w:r>
        <w:rPr>
          <w:rFonts w:cs="Arial" w:ascii="Arial" w:hAnsi="Arial"/>
          <w:sz w:val="20"/>
          <w:szCs w:val="20"/>
          <w:lang w:val="en-US"/>
        </w:rPr>
        <w:t>ALZHEIMER</w:t>
      </w:r>
      <w:r>
        <w:rPr>
          <w:rFonts w:cs="Arial" w:ascii="Arial" w:hAnsi="Arial"/>
          <w:sz w:val="20"/>
          <w:szCs w:val="20"/>
        </w:rPr>
        <w:t xml:space="preserve"> και συναφών διαταραχών): Ευχαριστώ, κύριε Πρόεδρε. Αφού ακούσαμε τις απόψεις σας και σας ευχαριστούμε θερμά, καταρχήν, θα ήθελα να πω ότι χαιρόμαστε που συμφωνούμε όλοι ότι πρόκειται για ένα μείζον ιατρικό, κοινωνικό, αλλά και οικονομικό ζήτημα, η άνοια, ότι όλοι συμφωνούμε για την αναγκαιότητα της εφαρμογής ενός Εθνικού Σχεδίου Δράσης.</w:t>
      </w:r>
    </w:p>
    <w:p>
      <w:pPr>
        <w:pStyle w:val="Normal"/>
        <w:tabs>
          <w:tab w:val="clear" w:pos="720"/>
          <w:tab w:val="left" w:pos="916" w:leader="none"/>
          <w:tab w:val="left" w:pos="993" w:leader="none"/>
        </w:tabs>
        <w:spacing w:lineRule="auto" w:line="480" w:before="0" w:after="160"/>
        <w:contextualSpacing/>
        <w:jc w:val="both"/>
        <w:rPr/>
      </w:pPr>
      <w:r>
        <w:rPr>
          <w:rFonts w:cs="Arial" w:ascii="Arial" w:hAnsi="Arial"/>
          <w:sz w:val="20"/>
          <w:szCs w:val="20"/>
        </w:rPr>
        <w:tab/>
        <w:t xml:space="preserve">Θα ήθελα να πω ότι το Πρόγραμμα «ΨΥΧΑΡΓΩΣ» περιλαμβάνει 11 κέντρα </w:t>
      </w:r>
      <w:r>
        <w:rPr>
          <w:rFonts w:cs="Arial" w:ascii="Arial" w:hAnsi="Arial"/>
          <w:sz w:val="20"/>
          <w:szCs w:val="20"/>
          <w:lang w:val="en-US"/>
        </w:rPr>
        <w:t>ALZHEIMER</w:t>
      </w:r>
      <w:r>
        <w:rPr>
          <w:rFonts w:cs="Arial" w:ascii="Arial" w:hAnsi="Arial"/>
          <w:sz w:val="20"/>
          <w:szCs w:val="20"/>
        </w:rPr>
        <w:t xml:space="preserve"> που λειτουργούν εδώ και δέκα τουλάχιστον χρόνια και είναι δομές που δουλεύουν με μεγάλη επιτυχία με την ευθύνη των οργανώσεων </w:t>
      </w:r>
      <w:r>
        <w:rPr>
          <w:rFonts w:cs="Arial" w:ascii="Arial" w:hAnsi="Arial"/>
          <w:sz w:val="20"/>
          <w:szCs w:val="20"/>
          <w:lang w:val="en-US"/>
        </w:rPr>
        <w:t>ALZHEIMER</w:t>
      </w:r>
      <w:r>
        <w:rPr>
          <w:rFonts w:cs="Arial" w:ascii="Arial" w:hAnsi="Arial"/>
          <w:sz w:val="20"/>
          <w:szCs w:val="20"/>
        </w:rPr>
        <w:t xml:space="preserve"> των εθελοντικών και με χρηματοδότηση από το ΕΣΠΑ στην αρχή και τώρα του κρατικού προϋπολογισμού.</w:t>
      </w:r>
    </w:p>
    <w:p>
      <w:pPr>
        <w:pStyle w:val="Normal"/>
        <w:tabs>
          <w:tab w:val="clear" w:pos="720"/>
          <w:tab w:val="left" w:pos="916" w:leader="none"/>
          <w:tab w:val="left" w:pos="993" w:leader="none"/>
        </w:tabs>
        <w:spacing w:lineRule="auto" w:line="480" w:before="0" w:after="160"/>
        <w:contextualSpacing/>
        <w:jc w:val="both"/>
        <w:rPr>
          <w:rFonts w:ascii="Arial" w:hAnsi="Arial" w:cs="Arial"/>
          <w:sz w:val="20"/>
          <w:szCs w:val="20"/>
        </w:rPr>
      </w:pPr>
      <w:r>
        <w:rPr>
          <w:rFonts w:cs="Arial" w:ascii="Arial" w:hAnsi="Arial"/>
          <w:sz w:val="20"/>
          <w:szCs w:val="20"/>
        </w:rPr>
        <w:tab/>
        <w:t>Επίσης, θα ήθελα να τονίσω ότι το Εθνικό Σχέδιο Δράσης έλαβε υπ' όψιν όλες τις υπάρχουσες ευρωπαϊκές προτάσεις και Οδηγίες. Προβλέπει αξιολόγηση τακτικά κατά την εφαρμογή του και χαίρομαι που τονίστηκε η ανάγκη της διασύνδεσης των προτεινόμενων δράσεων και υπηρεσιών με τις υπάρχουσες δομές και υπηρεσίες. Η δικτύωση και διασύνδεση τονίζονται ιδιαίτερα στο Εθνικό Σχέδιο Δράσης. Επίσης, πολύ σημαντική είναι η εναρμόνιση και η συμμετοχή μας στα ευρωπαϊκά προγράμματα έρευνας και εκπαίδευσης και αυτό, τονίζεται επανειλημμένα στο εθνικό σχέδιο δράσης και έχουμε κάνει και επαφές και συνεννοήσεις με το Υπουργείο, ώστε να είναι ένα θέμα που θα το υποστηρίξουμε και θα προχωρήσουμε.</w:t>
      </w:r>
    </w:p>
    <w:p>
      <w:pPr>
        <w:pStyle w:val="Normal"/>
        <w:tabs>
          <w:tab w:val="clear" w:pos="720"/>
          <w:tab w:val="left" w:pos="916" w:leader="none"/>
          <w:tab w:val="left" w:pos="993" w:leader="none"/>
        </w:tabs>
        <w:spacing w:lineRule="auto" w:line="480" w:before="0" w:after="160"/>
        <w:contextualSpacing/>
        <w:jc w:val="both"/>
        <w:rPr>
          <w:rFonts w:ascii="Arial" w:hAnsi="Arial" w:cs="Arial"/>
          <w:sz w:val="20"/>
          <w:szCs w:val="20"/>
        </w:rPr>
      </w:pPr>
      <w:r>
        <w:rPr>
          <w:rFonts w:cs="Arial" w:ascii="Arial" w:hAnsi="Arial"/>
          <w:sz w:val="20"/>
          <w:szCs w:val="20"/>
        </w:rPr>
        <w:tab/>
        <w:t>Ένα άλλο σημαντικό ζήτημα πάνω στο οποίο συμφωνείτε όλοι και το προτείνει με έμφαση το Εθνικό Σχέδιο Δράσης, είναι η μεγάλη σημασία της ανακούφισης του φορτίου των φροντιστών και των οικογενειών. Πιστεύουμε ότι η δράση που έχει μπει στο ΕΣΠΑ για την αξιολόγηση του φορτίου είναι ένα πρώτο βήμα, ώστε στο μέλλον, και εφόσον θα υπάρξουν οι οικονομικές συνθήκες, να θεσμοθετηθεί η επιδότηση με οικονομικά βοηθήματα των οικογενειών ανάλογα με το βάρος που φέρουν.</w:t>
      </w:r>
    </w:p>
    <w:p>
      <w:pPr>
        <w:pStyle w:val="Normal"/>
        <w:tabs>
          <w:tab w:val="clear" w:pos="720"/>
          <w:tab w:val="left" w:pos="916" w:leader="none"/>
          <w:tab w:val="left" w:pos="993" w:leader="none"/>
        </w:tabs>
        <w:spacing w:lineRule="auto" w:line="480" w:before="0" w:after="160"/>
        <w:contextualSpacing/>
        <w:jc w:val="both"/>
        <w:rPr>
          <w:rFonts w:ascii="Arial" w:hAnsi="Arial" w:cs="Arial"/>
          <w:sz w:val="20"/>
          <w:szCs w:val="20"/>
        </w:rPr>
      </w:pPr>
      <w:r>
        <w:rPr>
          <w:rFonts w:cs="Arial" w:ascii="Arial" w:hAnsi="Arial"/>
          <w:sz w:val="20"/>
          <w:szCs w:val="20"/>
        </w:rPr>
        <w:tab/>
        <w:t>Τέλος, θα ήθελα να πω ότι τόσο ευρωπαϊκές μελέτες, όσο και αμερικανικές, δείχνουν ότι όπου υπάρχουν οργανωμένα προγράμματα βοήθειας των ασθενών με άνοια και των οικογενειών τους, κοστίζουν σαφώς λιγότερα στα ασφαλιστικά ζητήματα. Δηλαδή, μην λέμε ότι δεν έχουμε χρήματα, αλλά αξίζει αυτή τη στιγμή να το προωθήσουμε και να γίνουν κάποια σταδιακά βήματα, ώστε να εξοικονομηθούν και ανθρώπινοι, αλλά κυρίως και χρηματικοί πόροι. Ευχαριστώ.</w:t>
      </w:r>
    </w:p>
    <w:p>
      <w:pPr>
        <w:pStyle w:val="Normal"/>
        <w:tabs>
          <w:tab w:val="clear" w:pos="720"/>
          <w:tab w:val="left" w:pos="851" w:leader="none"/>
        </w:tabs>
        <w:spacing w:lineRule="auto" w:line="480" w:before="0" w:after="160"/>
        <w:contextualSpacing/>
        <w:jc w:val="both"/>
        <w:rPr>
          <w:rFonts w:ascii="Arial" w:hAnsi="Arial" w:cs="Arial"/>
          <w:sz w:val="20"/>
          <w:szCs w:val="20"/>
        </w:rPr>
      </w:pPr>
      <w:r>
        <w:rPr>
          <w:rFonts w:cs="Arial" w:ascii="Arial" w:hAnsi="Arial"/>
          <w:sz w:val="20"/>
          <w:szCs w:val="20"/>
        </w:rPr>
        <w:tab/>
        <w:t>ΝΙΚΟΣ ΜΑΝΙΟΣ (Πρόεδρος της Επιτροπής): Το λόγο έχει η κυρία Τσολάκη.</w:t>
      </w:r>
    </w:p>
    <w:p>
      <w:pPr>
        <w:pStyle w:val="Normal"/>
        <w:tabs>
          <w:tab w:val="clear" w:pos="720"/>
          <w:tab w:val="left" w:pos="916" w:leader="none"/>
          <w:tab w:val="left" w:pos="993" w:leader="none"/>
        </w:tabs>
        <w:spacing w:lineRule="auto" w:line="480" w:before="0" w:after="160"/>
        <w:contextualSpacing/>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ΜΑΓΔΑΛΗΝΗ ΤΣΟΛΑΚΗ (Πρόεδρος Πανελλήνιας Ομοσπονδίας </w:t>
      </w:r>
      <w:r>
        <w:rPr>
          <w:rFonts w:cs="Arial" w:ascii="Arial" w:hAnsi="Arial"/>
          <w:sz w:val="20"/>
          <w:szCs w:val="20"/>
          <w:lang w:val="en-US"/>
        </w:rPr>
        <w:t>ALZHEIMER</w:t>
      </w:r>
      <w:r>
        <w:rPr>
          <w:rFonts w:cs="Arial" w:ascii="Arial" w:hAnsi="Arial"/>
          <w:sz w:val="20"/>
          <w:szCs w:val="20"/>
        </w:rPr>
        <w:t>): θα απαντήσω σε όλα αυτά που ακούστηκαν.</w:t>
      </w:r>
    </w:p>
    <w:p>
      <w:pPr>
        <w:pStyle w:val="Normal"/>
        <w:spacing w:lineRule="auto" w:line="480" w:before="0" w:after="160"/>
        <w:ind w:firstLine="720"/>
        <w:contextualSpacing/>
        <w:jc w:val="both"/>
        <w:rPr/>
      </w:pPr>
      <w:r>
        <w:rPr>
          <w:rFonts w:cs="Arial" w:ascii="Arial" w:hAnsi="Arial"/>
          <w:sz w:val="20"/>
          <w:szCs w:val="20"/>
        </w:rPr>
        <w:t xml:space="preserve">Ο κ. Γιακουμάτος έθεσε το θέμα ότι έγινε πρόγραμμα εκπαίδευσης επαγγελματιών υγείας στην Ελλάδα αλλά δεν ενημερώθηκαν όλοι οι επαγγελματίες υγείας.Αυτό ήταν αδύνατον. Έγινε μέσα από τις εταιρείες </w:t>
      </w:r>
      <w:r>
        <w:rPr>
          <w:rFonts w:cs="Arial" w:ascii="Arial" w:hAnsi="Arial"/>
          <w:sz w:val="20"/>
          <w:szCs w:val="20"/>
          <w:lang w:val="en-US"/>
        </w:rPr>
        <w:t>ALZHEIMER</w:t>
      </w:r>
      <w:r>
        <w:rPr>
          <w:rFonts w:cs="Arial" w:ascii="Arial" w:hAnsi="Arial"/>
          <w:sz w:val="20"/>
          <w:szCs w:val="20"/>
        </w:rPr>
        <w:t xml:space="preserve"> στην Ελλάδα, όπου αυτή τη στιγμή είναι 35. Ανέλαβε η Πανελλήνια Ομοσπονδία να το «τρέξε» και επομένως, οι ήδη υπάρχοντες επαγγελματίες υγείας στην Πανελλήνια Ομοσπονδία νόσου </w:t>
      </w:r>
      <w:r>
        <w:rPr>
          <w:rFonts w:cs="Arial" w:ascii="Arial" w:hAnsi="Arial"/>
          <w:sz w:val="20"/>
          <w:szCs w:val="20"/>
          <w:lang w:val="en-US"/>
        </w:rPr>
        <w:t>ALZHEIMER</w:t>
      </w:r>
      <w:r>
        <w:rPr>
          <w:rFonts w:cs="Arial" w:ascii="Arial" w:hAnsi="Arial"/>
          <w:sz w:val="20"/>
          <w:szCs w:val="20"/>
        </w:rPr>
        <w:t xml:space="preserve"> ανέλαβαν αυτό το έρ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α σας πω ότι το έργο αυτό δεν τελείωσε. Η χρηματοδότηση που είχαμε από το ίδρυμα «Νιάρχος» δεν μας έφτασε. Εκπαιδεύτηκαν αυτοί που ήταν στο πρόγραμμα, αλλά ευτυχώς πάρα πολλοί επαγγελματίες υγείας ζήτησαν να εκπαιδευτούν και έχουμε ολόκληρες λίστες ανθρώπων, οι οποίοι θέλουν να εκπαιδευτούν και επαγγελματίες υγείας, αλλά και περιθάλποντες. Επομένως, η προσπάθεια μας είναι να βρεθούν χρήματα για να συνεχιστεί αυτή η εκπαίδευ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Υπουργείο Υγείας μπορεί να χρησιμοποιήσει αυτό το δίκτυο των εκπαιδευμένων επαγγελματιών υγείας και να προχωρήσει αυτή την πρώτη εθελοντική προσπάθεια. Επίσης, επειδή ελέχθη ότι θα πρέπει να λάβουμε υπόψη τις άλλες χώρες, το Εθνικό Στρατηγικό Σχέδιο έγινε με πρότυπα άλλα Εθνικά Στρατηγικά Σχέδια.</w:t>
      </w:r>
    </w:p>
    <w:p>
      <w:pPr>
        <w:pStyle w:val="Normal"/>
        <w:spacing w:lineRule="auto" w:line="480" w:before="0" w:after="160"/>
        <w:ind w:firstLine="720"/>
        <w:contextualSpacing/>
        <w:jc w:val="both"/>
        <w:rPr/>
      </w:pPr>
      <w:r>
        <w:rPr>
          <w:rFonts w:cs="Arial" w:ascii="Arial" w:hAnsi="Arial"/>
          <w:sz w:val="20"/>
          <w:szCs w:val="20"/>
        </w:rPr>
        <w:t xml:space="preserve">Με χαρά θα σας ανακοινώσω ότι βρέθηκα στις συνεδρίες </w:t>
      </w:r>
      <w:r>
        <w:rPr>
          <w:rFonts w:cs="Arial" w:ascii="Arial" w:hAnsi="Arial"/>
          <w:sz w:val="20"/>
          <w:szCs w:val="20"/>
          <w:lang w:val="en-US"/>
        </w:rPr>
        <w:t>ALZHEIMER</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xml:space="preserve"> στο Λουξεμβούργο στις αρχές του μήνα, όπου συζητήθηκε ότι ετοιμάζεται Ευρωπαϊκό Στρατηγικό Σχέδιο, στο οποίο, βέβαια, θα προσαρμοστούν οι άλλες χώρες, αλλά εμάς μας είναι απαραίτητο για να μπορέσουμε να περάσουμε στο Ευρωπαϊκό, να έχουμε ψηφίσει ένα Εθνικό Στρατηγικό Σχέδιο, ώστε αυτό να είναι το επόμενο βήμα η αναβαθμισμένη μορφή του Εθνικού Στρατηγικού Σχεδ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ου  άρεσε πάρα πολύ πρόταση της κυρίας Χριστοφιλοπούλου. Τελικά ίσως θα μπορούσαμε να περιλάβουμε σε όλες αυτές τις δομές που ετοιμάζουμε για την άνοια και όλους τους άλλους ανθρώπους που έχουν εγκεφαλικές βλάβες- δηλαδή με αγγειακά εγκεφαλικά επεισόδια- γιατί τις ίδιες ανάγκες έχουν. Αυτοί που έχουν εγκεφαλικά επεισόδια, έχουν εγκεφαλικές βλάβες- που είπατε εσείς- μετά από κρανίοεγκεφαλική κάκωση, με σκλήρυνση κατά πλάκας.</w:t>
      </w:r>
    </w:p>
    <w:p>
      <w:pPr>
        <w:pStyle w:val="Normal"/>
        <w:spacing w:lineRule="auto" w:line="480" w:before="0" w:after="1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Αυτές οι δομές που θα δημιουργηθούν στα κέντρα ημέρας -εμείς που έχουμε φτιάξει το «ΨΥΧΑΡΓΩΣ»- εξασφαλίζουμε την καλή ποιότητα ζωής και σε αυτούς τους ανθρώπους που μας ζητάνε βοήθεια, διότι και αυτοί έχουν άνοια. Έχουν άνοια, αλλά είναι δεύτερο-παθής η άνοιά του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ομένως, θα μπορέσουμε να βοηθήσουμε ένα ευρύτατο δίκτυο. Τέλος, να πω ότι για τις αναπτυγμένες χώρες που είπατε ότι δεν μπορούν να αντιμετωπίσουν τα θέματα. Ο Ομπάμα στις αρχές του χρόνου υποσχέθηκε 350.000.000 ευρώ μόνο για την έρευνα για την άνοια. Η Ιαπωνία- επειδή αναφέρθηκε- χρησιμοποιεί ρομπότ  πια στα κέντρα φροντίδας ηλικιωμένων για να μπορέσει να τα βγάλει πέ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ιστεύω ότι για τις τεχνολογίες, τις οποίες έχουμε αναπτύξει στην Ελλάδα, είμαστε πολύ μπροστά σαν Χώρα στις τεχνολογίες, θα μπορέσει να εξασφαλίσει το δίκτυο συνεργασίας μεταξύ των δομών, έτσι ώστε να καταφέρουμε την καλύτερη ποιότητα ζωής όλων αυτών των ασθενών.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ο κ. Σκαρμέας.</w:t>
      </w:r>
    </w:p>
    <w:p>
      <w:pPr>
        <w:pStyle w:val="Normal"/>
        <w:spacing w:lineRule="auto" w:line="480" w:before="0" w:after="160"/>
        <w:ind w:firstLine="720"/>
        <w:contextualSpacing/>
        <w:jc w:val="both"/>
        <w:rPr/>
      </w:pPr>
      <w:r>
        <w:rPr>
          <w:rFonts w:cs="Arial" w:ascii="Arial" w:hAnsi="Arial"/>
          <w:sz w:val="20"/>
          <w:szCs w:val="20"/>
        </w:rPr>
        <w:t xml:space="preserve">ΝΙΚΟΛΑΟΣ ΣΚΑΡΜΕΑΣ (Μέλος του Εθνικού Παρατηρητηρίου για τη νόσο </w:t>
      </w:r>
      <w:r>
        <w:rPr>
          <w:rFonts w:cs="Arial" w:ascii="Arial" w:hAnsi="Arial"/>
          <w:sz w:val="20"/>
          <w:szCs w:val="20"/>
          <w:lang w:val="en-US"/>
        </w:rPr>
        <w:t>ALZHEIMER</w:t>
      </w:r>
      <w:r>
        <w:rPr>
          <w:rFonts w:cs="Arial" w:ascii="Arial" w:hAnsi="Arial"/>
          <w:sz w:val="20"/>
          <w:szCs w:val="20"/>
        </w:rPr>
        <w:t>): Θα είμαι σύντομ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ιγραμματικά σχόλια. Πρώτον αναφέρθηκε από κάποιους από εσάς το ζήτημα της γηριατρικής. Αυτό είναι ένα σημαντικό ζήτημα, αλλά είναι ένα ζήτημα σχετιζόμενο μεν, αλλά όχι άμεσο. Δηλαδή, κατά κάποιο τρόπο είναι εφαπτόμενο του ζητήματος της άνοιας. Σε πολλές χώρες τους ασθενείς τους βλέπουν νευρολόγοι, ψυχίατροι, σε κάποιες χώρες σε κάποιο βαθμό. Οι γηρίατροι είναι κάτι, το οποίο ενδεχομένως πρέπει και να μπορεί να προχωρήσει αλλά δεν είναι άμεσα σχετιζόμενο με το πρόβλημα. </w:t>
      </w:r>
    </w:p>
    <w:p>
      <w:pPr>
        <w:pStyle w:val="Normal"/>
        <w:spacing w:lineRule="auto" w:line="480" w:before="0" w:after="160"/>
        <w:ind w:firstLine="720"/>
        <w:contextualSpacing/>
        <w:jc w:val="both"/>
        <w:rPr/>
      </w:pPr>
      <w:r>
        <w:rPr>
          <w:rFonts w:cs="Arial" w:ascii="Arial" w:hAnsi="Arial"/>
          <w:sz w:val="20"/>
          <w:szCs w:val="20"/>
        </w:rPr>
        <w:t xml:space="preserve">Δεύτερον, να κάνω κάποια σχόλια για αυτά που είπε η κυρία Χριστοφιλοπούλου. Καταρχήν, αν και είμαι αρκετά φειδωλός στα κομπλιμέντα, νομίζω ότι η τοποθέτησή σας ήταν πάρα πολύ ουσιαστική, γιατί είχε και χαρακτήρα πιο ορθολογικό, πιο τεχνοκρατικό. Πρώτον, για το ζήτημα της αξιοποίησης των υφιστάμενων δομών είναι πάρα πολύ σωστό και ήδη έχει ξεκινήσει να γίνεται. Δηλαδή, σε πολλά από τα λεγόμενα κέντρα ημερήσιας φροντίδας υπάρχουν προσπάθειες να πραγματωθούν ή να οργανωθούν μέσα σε υφιστάμενες μονάδες, όπως τα Κέντρα Ανοιχτής Προστασίας Ηλικιωμένων-ΚΑΠΗ- σε συνεργασία με τους δήμους, υπάρχουν πρωτοβουλίες και νομίζω είναι αυτό ουσιαστικά κατεύθυνση για εξοικονόμηση χώρων. </w:t>
      </w:r>
    </w:p>
    <w:p>
      <w:pPr>
        <w:pStyle w:val="Normal"/>
        <w:spacing w:lineRule="auto" w:line="480" w:before="0" w:after="160"/>
        <w:ind w:firstLine="720"/>
        <w:contextualSpacing/>
        <w:jc w:val="both"/>
        <w:rPr/>
      </w:pPr>
      <w:r>
        <w:rPr>
          <w:rFonts w:cs="Arial" w:ascii="Arial" w:hAnsi="Arial"/>
          <w:sz w:val="20"/>
          <w:szCs w:val="20"/>
        </w:rPr>
        <w:t xml:space="preserve">Δεύτερον, σχετικά με το επιδημιολογικό κομμάτι και την καταγραφή και πάλι συμφωνώ. Πρέπει να εξοικονομήσουμε πόρους, αλλά είναι ένα επιστημονικό και τεχνικό ζήτημα. Παίρνουμε άλλα στοιχεία από υφιστάμενες πληροφορίες, όπως την ηλεκτρονική συνταγογράφηση, άλλα χρειαζόμαστε συμπληρωματικά στοιχεία και από άλλες μορφές επιδημιολογικής προσέγγισης τα </w:t>
      </w:r>
      <w:r>
        <w:rPr>
          <w:rFonts w:cs="Arial" w:ascii="Arial" w:hAnsi="Arial"/>
          <w:sz w:val="20"/>
          <w:szCs w:val="20"/>
          <w:lang w:val="en-US"/>
        </w:rPr>
        <w:t>Population</w:t>
      </w:r>
      <w:r>
        <w:rPr>
          <w:rFonts w:cs="Arial" w:ascii="Arial" w:hAnsi="Arial"/>
          <w:sz w:val="20"/>
          <w:szCs w:val="20"/>
        </w:rPr>
        <w:t xml:space="preserve"> </w:t>
      </w:r>
      <w:r>
        <w:rPr>
          <w:rFonts w:cs="Arial" w:ascii="Arial" w:hAnsi="Arial"/>
          <w:sz w:val="20"/>
          <w:szCs w:val="20"/>
          <w:lang w:val="en-US"/>
        </w:rPr>
        <w:t>Based</w:t>
      </w:r>
      <w:r>
        <w:rPr>
          <w:rFonts w:cs="Arial" w:ascii="Arial" w:hAnsi="Arial"/>
          <w:sz w:val="20"/>
          <w:szCs w:val="20"/>
        </w:rPr>
        <w:t xml:space="preserve"> </w:t>
      </w:r>
      <w:r>
        <w:rPr>
          <w:rFonts w:cs="Arial" w:ascii="Arial" w:hAnsi="Arial"/>
          <w:sz w:val="20"/>
          <w:szCs w:val="20"/>
          <w:lang w:val="en-US"/>
        </w:rPr>
        <w:t>Studies</w:t>
      </w:r>
      <w:r>
        <w:rPr>
          <w:rFonts w:cs="Arial" w:ascii="Arial" w:hAnsi="Arial"/>
          <w:sz w:val="20"/>
          <w:szCs w:val="20"/>
        </w:rPr>
        <w:t xml:space="preserve"> </w:t>
      </w:r>
      <w:r>
        <w:rPr>
          <w:rFonts w:cs="Arial" w:ascii="Arial" w:hAnsi="Arial"/>
          <w:sz w:val="20"/>
          <w:szCs w:val="20"/>
          <w:lang w:val="en-US"/>
        </w:rPr>
        <w:t>Registry</w:t>
      </w:r>
      <w:r>
        <w:rPr>
          <w:rFonts w:cs="Arial" w:ascii="Arial" w:hAnsi="Arial"/>
          <w:sz w:val="20"/>
          <w:szCs w:val="20"/>
        </w:rPr>
        <w:t xml:space="preserve"> στο νοσοκομείο γιατί στην ηλεκτρονική συνταγογράφηση χάνονται πάρα πολλές πληροφορίες για αρχικές μορφέ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Υπάρχει λάθος διάγνωση πάρα πολλές φορές γιατί πολλές φορές τις δίνουν οι γενικοί γιατροί άνθρωποι μη εξειδικευμένοι. Πολλά φάρμακα δίνονται και για άλλες ενδείξεις και εμφανίζονται να είναι για την άνο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ναι συμφωνούμε ότι πρέπει να αξιοποιηθεί για να εξοικονομήσουμε πόρους, αλλά πρέπει να συμπληρωθεί και από άλλες προσεγγίσεις από άλλες δομές.</w:t>
      </w:r>
    </w:p>
    <w:p>
      <w:pPr>
        <w:pStyle w:val="Normal"/>
        <w:spacing w:lineRule="auto" w:line="480" w:before="0" w:after="160"/>
        <w:contextualSpacing/>
        <w:jc w:val="both"/>
        <w:rPr/>
      </w:pPr>
      <w:r>
        <w:rPr>
          <w:rFonts w:cs="Arial" w:ascii="Arial" w:hAnsi="Arial"/>
          <w:sz w:val="20"/>
          <w:szCs w:val="20"/>
        </w:rPr>
        <w:t>Είναι πολύ σημαντικό, όχι μόνο τα επιδόματα και οι φροντιστές, αλλά πρέπει να σχεδιάσουμε λίγο και για το άμεσο μέλλον. Για αυτόν το λόγο η εκπαίδευση και η έρευνα είναι πάρα πολύ σημαντικές. Πρέπει συνεπώς να εστιαστούμε και σε αυτό το κομμάτι.</w:t>
      </w:r>
    </w:p>
    <w:p>
      <w:pPr>
        <w:pStyle w:val="Normal"/>
        <w:spacing w:lineRule="auto" w:line="480" w:before="0" w:after="160"/>
        <w:ind w:firstLine="720"/>
        <w:contextualSpacing/>
        <w:jc w:val="both"/>
        <w:rPr/>
      </w:pPr>
      <w:r>
        <w:rPr>
          <w:rFonts w:cs="Arial" w:ascii="Arial" w:hAnsi="Arial"/>
          <w:sz w:val="20"/>
          <w:szCs w:val="20"/>
        </w:rPr>
        <w:t>Το βασικό ζήτημα σε όλα είναι η πραγμάτωση. Αυτό εξαρτάται πιο πολύ από τη διοίκηση και χαίρομαι  πολύ που ο Υπουργός φέρεται να δείχνει πάρα πολύ ενδιαφέρον. Ελπίζω οι μηχανισμοί του Υπουργείου, όχι μόνο του Υγείας αλλά και άλλων συναφών Υπουργείων, όπως π.χ. ένα κομμάτι της έρευνας έχει να κάνει με το Υπουργείο Παιδείας. Έχουμε αποσυρθεί από Ευρωπαϊκές προσπάθειες ερευνητικές που έχουν να κάνουν με τη άνοια χωρίς κάποιο σαφή λόγο. Ελπίζω, λοιπόν, η Διοίκηση να λειτουργήσει ώστε αυτό το πράγμα να οργανωθεί και να πάρει σάρκα και οστά σε σύντομο σχετικά χρονικό διάστημα..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η κυρία Τζούφ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ΡΟΠΗ ΤΖΟΥΦΗ: Ήθελα να πω ότι νομίζω ότι είναι πολύ σημαντική αυτή η προσπάθεια του να μπορούμε να φτιάξουμε ένα Εθνικό Σχέδιο έτσι καλά σχεδιασμένο για μία τουλάχιστον νόσο. Το κύριο πρόβλημα που έχουμε- και μιλάω εδώ και με την προηγούμενη ιδιότητά μου, της Παιδονευρολόγου- είναι ότι δεν έχουμε δεδομένα, γενικώς για τα νοσήματα, τα οποία να είναι αξιόπιστα και να υπάρχουν τέτοια εκπονημένα σημαντικά σχέδια δρά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πω σε σχέση με την ομιλήτρια που τοποθετήθηκε προηγουμένως, στο θέμα της άνοιας αν υπάρχει η δυνατότητα σαφώς και πρέπει, κατά τη γνώμη μου, να επεκταθεί και σε άλλες μορφές άνοιας. Να πω ό,τι υπάρχουν τέτοια προβλήματα, ήδη από την παιδική ηλικία, διότι έχουμε και νευροεκφυλιστικά νοσήματα, όπου εκεί οι ανάγκες είναι πολύ μεγαλύτερες, διότι δεν αφορούν μόνο στον πάσχοντα αλλά και σε όλη την οικογένεια και σε όλα τα μέλη 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πρέπει να χρησιμοποιηθεί σαν οδηγός σημείο για να δούμε πώς μπορούμε να οργανώσουμε τέτοιες υπηρεσ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τελειώσω με μια ερώτηση- παρατήρηση- που θεωρώ ότι είναι ένα σοβαρό θέμα, κυρίως στην αντιμετώπιση αυτών των ασθενών όταν προσέρχονται στα νοσοκομεία, όπου αναφέρεται εδώ, στην αντιμετώπιση της άνοιας. Νομίζω κυρίως η προσπάθεια πρέπει να γίνει με ιδιαίτερες και σοβαρές υπηρεσίες στο κομμάτι της πρωτοβάθμιας περίθαλψης, διότι η αντιμετώπιση ενός ανοικού ασθενούς σε ένα δευτεροβάθμιο η τριτοβάθμιο νοσοκομείο είναι ένας εφιάλτης.</w:t>
      </w:r>
    </w:p>
    <w:p>
      <w:pPr>
        <w:pStyle w:val="Normal"/>
        <w:spacing w:lineRule="auto" w:line="480" w:before="0" w:after="160"/>
        <w:ind w:firstLine="720"/>
        <w:contextualSpacing/>
        <w:jc w:val="both"/>
        <w:rPr/>
      </w:pPr>
      <w:r>
        <w:rPr>
          <w:rFonts w:cs="Arial" w:ascii="Arial" w:hAnsi="Arial"/>
          <w:sz w:val="20"/>
          <w:szCs w:val="20"/>
        </w:rPr>
        <w:t>Δηλαδή, το να υπάρχει ένας συντονιστής- δεν διαφωνώ σε αυτό- αλλά κυρίως νομίζω ότι αυτό που μπορεί να λύσει τα προβλήματα στο επίπεδο της υποδοχής είναι οι άνθρωποι που κάνουν αυτή την υποδοχή στα επείγοντα, που είναι γιατροί που δεν έχουν αυτή την εμπειρία, να έχουν καθιερωμένα-και το λέτε -πρωτόκολλα  αντιμετώπισης, καταγραφής και νοσηλείας, διότι, είναι αυτοί που κυρίως θα διαχειριστούν τον ασθενή μέχρι να βρουν τον συντονισ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κυρίως η έμφαση πρέπει να δοθεί σε αυτή την κατεύθυνση και στα πλαίσια της ειδικότητας της να υπάρξουν αυτά τα πρωτόκολλα που ξέρετε πολύ καλά ότι όσοι δουλεύουμε στα νοσοκομεία ότι γενικώς μας λείπουν και οφείλουμε να έχουμε κυρίως διαγνωστικά αλλά και θεραπευτικά πρωτόκολλα για τους νέους συναδέλφους που αυτοί κάνουν κυρίως τη δουλειά στο επίπεδο των εξωτερικών ιατρείων. Σε αυτή την πολύ δύσκολη θέση που έρχεται ο πολίτης και η οικογένειά του να αναζητεί αυτές τις υπηρεσίες. Ευχαριστώ πολύ για τη δυνατότητα που μου δώσατε.</w:t>
      </w:r>
    </w:p>
    <w:p>
      <w:pPr>
        <w:pStyle w:val="Normal"/>
        <w:spacing w:lineRule="auto" w:line="480" w:before="0" w:after="160"/>
        <w:ind w:firstLine="720"/>
        <w:contextualSpacing/>
        <w:jc w:val="both"/>
        <w:rPr/>
      </w:pPr>
      <w:r>
        <w:rPr>
          <w:rFonts w:cs="Arial" w:ascii="Arial" w:hAnsi="Arial"/>
          <w:sz w:val="20"/>
          <w:szCs w:val="20"/>
        </w:rPr>
        <w:t>ΝΙΚΟΣ ΜΑΝΙΟΣ (Πρόεδρος της Επιτροπής): Το λόγο έχει ο κ. Υπουργ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ΔΡΕΑΣ ΞΑΝΘΟΣ (Υπουργός Υγείας): Νομίζω ότι εκ του αποτελέσματος κρίνεται θετικό το ότι κάναμε αυτή τη δεύτερη συζήτηση. Φαίνεται ότι υπήρχε η προετοιμασία που επέτρεψε να υπάρξουν πιο συγκεκριμένες παρατηρήσεις και υποδείξεις, τις οποίες προφανώς οφείλουμε να λάβουμε υπόψη μας στον σχεδιασμό των περαιτέρω παρεμβάσεων και δράσεων. Δεν είχαμε τη φιλοδοξία να παρουσιάσουμε στην Επιτροπή ένα ολοκληρωμένο σχέδιο με χρονοδιάγραμμα και προϋπολογισμό. </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ό το οποίο κάναμε ήταν τη θεσμική εκκρεμότητα να λύσουμε, δηλαδή, να εγκριθεί από την Επιτροπή το Εθνικό Σχέδιο Δράσης και στη συνέχεια, σιγά σιγά, γιατί προφανώς χρειάζονται προσεκτικά βήματα και καλά μελετημένα, έτσι ώστε να μην υποσχόμαστε πράγματα, τα οποία δεν μπορούμε να υλοποιήσουμε. Αυτό το οποίο κάναμε φέτος και είναι σημαντικό, είναι μέσα από τη διασφάλιση χρηματοδότησης από τον Κρατικό Προϋπολογισμό να καλυφθούν οι λειτουργικές ανάγκες όλων των δομών αποασυλοποίησης και φροντίδας ψυχικά ασθενών, συμπεριλαμβανομένων και των 11 κέντρων ανοικτής ημερήσιας φροντίδας ανθρώπων με άνοια και αλτσχάιμερ. Αυτό είναι πάρα πολύ σημαντικό. Έληξε η προηγούμενη περίοδος που οι δομές αυτές χρηματοδοτούνταν μέσα από το ΕΣΠΑ, οφείλαμε ως Πολιτεία να αναλάβουμε αυτή την ευθύνη και αυτό ακριβώς κάνουμε και εδώ απαντώ και στην παρατήρηση του συναδέλφου κ. Λαμπρούλη, ότι αυτό που κάνουμε τώρα είναι ακριβώς να σχεδιάζουμε δημόσιες πολιτικές για το κομμάτι αυτής της κατηγορίας του πληθυσμού που έχει ανάγκη ειδικής φροντίδας και όχι προφανώς να μετακυλίουμε την ευθύνη στους ίδιους τους ανθρώπους. Αυτό γινόταν μέχρι τώ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ξέρετε ότι σε όλο τον κόσμο υπάρχουν 31 χώρες, οι οποίες υλοποιούν σχέδια δράσης για τη νόσο. Φιλοδοξούμε και η πατρίδα μας να είναι μέσα σε αυτές το επόμενο διάστημα. Η κρίση ούτως ή άλλως έχει αναδείξει πολύ μεγάλες επιβαρύνσεις και στην ψυχική υγεία του πληθυσμού και έχει δημιουργήσει επιπλέον ανάγκες κοινωνικής φροντίδας. Άρα, κατά την άποψή μου, τίθεται ένα πολύ σημαντικό θέμα στρατηγικής για το πώς, δηλαδή, αναδιοργανώνουμε το κράτος πρόνοιας και το κράτος κοινωνικής προστασίας στα επόμενα χρόνια, έτσι ώστε να ανταποκρίνεται σε αυτές τις αναδυόμενες ανάγκες. Και εδώ πρέπει κάθε πολιτική δύναμη να παρουσιάζει και έναν τρόπο και ένα σχέδιο δημοσιονομικής αναδιανομής για να υποστηρίξει αυτές τις ανάγκες και πρέπει να όλοι να ξαναδούμε τα προγράμματά μας και τα οράματά μας και να ξαναδούμε για παράδειγμα τι σημαίνει η πολιτική του λιγότερου κράτους στον τομέα της κοινωνικής προστασίας και πώς στηρίζουμε το Εθνικό Σύστημα Υγείας σε αυτή την περίοδο και πώς μπορούμε σιγά-σιγά να αναπτύξουμε όλες αυτές τις υπηρεσίες στα νοσοκομεία, με τα ιατρεία μνήμης και νοητικών διαταραχ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λοιπόν ότι υπάρχει πεδίο δόξης λαμπρό. Προφανώς, εμείς θα προσπαθήσουμε στο επόμενο διάστημα σε συνεννόηση με τις υπηρεσίες του Υπουργείου, αλλά και σε συνεννόηση με τα συναρμόδια Υπουργεία, γιατί είναι διατομεακό το πρόβλημα, να είμαστε σε θέση να κάνουμε μια πιο προετοιμασμένη συζήτ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άρχει ανάγκη συνεργιών –αυτό είναι πολύ κρίσιμο- διότι σε αυτή τη φάση η Χώρα μας δεν έχει τη δυνατότητα της σπατάλης ανθρώπινων και υλικών πόρων και με την αυτοδιοίκηση και με τις δομές Πρωτοβάθμιας Φροντίδας Υγείας και με τις δομές ψυχικής υγείας, ιδιαίτερα στο κοινοτικό επίπεδο, χρειάζονται συνέργιες και διασυνδέσεις. Σύντομα πιστεύω ότι θα έχουμε τη δυνατότητα, ίσως και πριν το Πάσχα, να καταθέσουμε στη Βουλή ένα σχέδιο νόμου που αφορά στη διοικητική μεταρρύθμιση στο κομμάτι της ψυχικής υγείας και εκεί περιγράφουμε το πώς μπορεί να οργανωθεί και να διοικηθεί καλύτερα ένα σύστημα που περιλαμβάνει όλες αυτές τις δομές και προκαλεί και τις απαραίτητες λειτουργικές διασυνδέ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ώ ότι πραγματικά είμαστε μπροστά στο πολιτικό αίτημα, στην πραγματικότητα, να καλύψουμε με αξιοπρέπεια και με ευαισθησία αυτή την τεράστια κοινωνική ανάγκη, η οποία προκύπτει και, όπως έχει ειπωθεί, επειδή η έκπτωση νοητικών λειτουργιών οδηγεί και σε έκπτωση δικαιωμάτων, αυτό το πράγμα πρέπει να είναι προτεραιότητα για την Πολιτεία. Νομίζω ότι είναι ένα στοιχείο που ενδυναμώνει και την κοινωνική συνοχή, την ποιότητα της λειτουργίας του Κράτους και την ποιότητα της λειτουργίας της δημοκρατίας, θα έλεγ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ά προς το παρόν και ευχαριστώ για τις παρατηρήσεις σας. Θεωρώ ότι ήταν πολύ σημαντικές, μπορούμε να τις αξιοποιήσουμε. Υπάρχουν πολύ σωστά πράγματα σε αυτά, τα οποία ελέχθησαν, θέλουν έναν τρόπο να τα υλοποιήσουμε. Το κομμάτι, ας πούμε, της ανακούφισης, ειδικά στη φαρμακευτική δαπάνη, είναι κρίσιμο. Το επεξεργαζόμαστε αυτό, γιατί ξέρετε πολύ καλά ότι σε αυτά τα πράγματα αυτή τη περίοδο πρέπει να υπάρχουν και δημοσιονομικά ισοδύναμα. Άρα, δεν είναι κάτι, το οποίο μπορεί να γίνει έτσι, χωρίς καλή προεργασία και ό,τι άλλες παρατηρήσεις έγιναν σε σχέση με το θεσμικό πλαίσιο κ.λπ., νομίζω ότι είναι πολύ σημαντικές και μπορούμε να τα ξαναδ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 πάρα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Ευχαριστούμε τον κ. Υπουργ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συμφωνούμε όλοι και όλες ότι έχει περαιωθεί η διαδικασία. Να ευχηθούμε και να ελπίσουμε ότι πολύ σύντομα θα έρθει το επόμενο βήμα που θα είναι μια πιο ολοκληρωμένη μορφή αυτής της πολιτικής που χρειάζεται να εφαρμοστεί από μια σύγχρονη και δημοκρατική πολιτεία για τους πάσχοντες από διανοητικά ζητήματα υγείας και αλτσχάιμερ.</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720"/>
        <w:contextualSpacing/>
        <w:jc w:val="both"/>
        <w:rPr/>
      </w:pPr>
      <w:r>
        <w:rPr>
          <w:rFonts w:cs="Arial" w:ascii="Arial" w:hAnsi="Arial"/>
          <w:sz w:val="20"/>
          <w:szCs w:val="20"/>
        </w:rPr>
        <w:t xml:space="preserve">Στο σημείο αυτό γίνεται η γ΄ ανάγνωση του καταλόγου των μελών της Επιτροπής. Παρόντες ήταν οι Βουλευτές κ.κ.: </w:t>
      </w:r>
      <w:r>
        <w:rPr>
          <w:rFonts w:cs="Arial" w:ascii="Arial" w:hAnsi="Arial"/>
          <w:color w:val="0D0D0D"/>
          <w:sz w:val="20"/>
          <w:szCs w:val="20"/>
        </w:rPr>
        <w:t>Βαρδάκης Σωκράτη,</w:t>
      </w:r>
      <w:r>
        <w:rPr>
          <w:rFonts w:cs="Arial" w:ascii="Arial" w:hAnsi="Arial"/>
          <w:sz w:val="20"/>
          <w:szCs w:val="20"/>
        </w:rPr>
        <w:t xml:space="preserve"> Βέττας Δημήτρης, Δημητριάδης Δημήτρης, Ηγουμενίδης Νίκος, Καΐσας Γιώργος, Καστόρης Αστέρης, Κωστοπαναγιώτου Ηλίας, Μανιός Νίκος, Μιχελογιαννάκης Ιωάννης, Παπαδόπουλος Σάκης, Παραστατίδης Θεόδωρος, Τζούφη Μερόπη, Σκούφα Ελισσάβετ, Στογιαννίδης Γρηγόρης, Βαγιωνάς Γεώργιος, Γιακουμάτος Γεράσιμος, Γιαννάκης Στέργιος, Γιόγιακας Βασίλειος, Αΐβατίδης Ιωάννης, Χατζησάββας Χρήστος, Χριστοφιλοπούλου Παρασκευή, Λαμπρούλης Γεώργιος, </w:t>
      </w:r>
      <w:r>
        <w:rPr>
          <w:rFonts w:cs="Arial" w:ascii="Arial" w:hAnsi="Arial"/>
          <w:color w:val="0D0D0D"/>
          <w:sz w:val="20"/>
          <w:szCs w:val="20"/>
        </w:rPr>
        <w:t>Μεγαλοοικονόμου Θεοδώρα και</w:t>
      </w:r>
      <w:r>
        <w:rPr>
          <w:rFonts w:cs="Arial" w:ascii="Arial" w:hAnsi="Arial"/>
          <w:sz w:val="20"/>
          <w:szCs w:val="20"/>
        </w:rPr>
        <w:t xml:space="preserve"> Γρηγοράκος Λεωνίδ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και περί ώρα 12.30΄ λύθηκε η συνεδρί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tabs>
          <w:tab w:val="clear" w:pos="720"/>
          <w:tab w:val="center" w:pos="3119" w:leader="none"/>
          <w:tab w:val="center" w:pos="6379" w:leader="none"/>
        </w:tabs>
        <w:spacing w:lineRule="auto" w:line="480" w:before="0" w:after="160"/>
        <w:contextualSpacing/>
        <w:jc w:val="both"/>
        <w:rPr/>
      </w:pPr>
      <w:r>
        <w:rPr>
          <w:rFonts w:eastAsia="Arial" w:cs="Arial" w:ascii="Arial" w:hAnsi="Arial"/>
          <w:sz w:val="20"/>
          <w:szCs w:val="20"/>
        </w:rPr>
        <w:t xml:space="preserve">              </w:t>
      </w:r>
      <w:r>
        <w:rPr>
          <w:rFonts w:cs="Arial" w:ascii="Arial" w:hAnsi="Arial"/>
          <w:b/>
          <w:sz w:val="20"/>
          <w:szCs w:val="20"/>
        </w:rPr>
        <w:t xml:space="preserve">Ο ΠΡΟΕΔΡΟΣ ΤΗΣ ΕΠΙΤΡΟΠΗΣ </w:t>
        <w:tab/>
        <w:t>Η ΓΡΑΜΜΑΤΕΑΣ</w:t>
      </w:r>
    </w:p>
    <w:p>
      <w:pPr>
        <w:pStyle w:val="Normal"/>
        <w:tabs>
          <w:tab w:val="clear" w:pos="720"/>
          <w:tab w:val="center" w:pos="3119" w:leader="none"/>
          <w:tab w:val="center" w:pos="6379" w:leader="none"/>
        </w:tabs>
        <w:spacing w:lineRule="auto" w:line="480" w:before="0" w:after="160"/>
        <w:contextualSpacing/>
        <w:jc w:val="both"/>
        <w:rPr>
          <w:rFonts w:ascii="Arial" w:hAnsi="Arial" w:cs="Arial"/>
          <w:b/>
          <w:b/>
          <w:sz w:val="20"/>
          <w:szCs w:val="20"/>
        </w:rPr>
      </w:pPr>
      <w:r>
        <w:rPr>
          <w:rFonts w:cs="Arial" w:ascii="Arial" w:hAnsi="Arial"/>
          <w:b/>
          <w:sz w:val="20"/>
          <w:szCs w:val="20"/>
        </w:rPr>
      </w:r>
    </w:p>
    <w:p>
      <w:pPr>
        <w:pStyle w:val="Normal"/>
        <w:tabs>
          <w:tab w:val="clear" w:pos="720"/>
          <w:tab w:val="center" w:pos="3119" w:leader="none"/>
          <w:tab w:val="center" w:pos="6379" w:leader="none"/>
        </w:tabs>
        <w:spacing w:lineRule="auto" w:line="480" w:before="0" w:after="160"/>
        <w:contextualSpacing/>
        <w:jc w:val="both"/>
        <w:rPr>
          <w:rFonts w:ascii="Arial" w:hAnsi="Arial" w:cs="Arial"/>
          <w:b/>
          <w:b/>
          <w:sz w:val="20"/>
          <w:szCs w:val="20"/>
        </w:rPr>
      </w:pPr>
      <w:r>
        <w:rPr>
          <w:rFonts w:cs="Arial" w:ascii="Arial" w:hAnsi="Arial"/>
          <w:b/>
          <w:sz w:val="20"/>
          <w:szCs w:val="20"/>
        </w:rPr>
      </w:r>
    </w:p>
    <w:p>
      <w:pPr>
        <w:pStyle w:val="Normal"/>
        <w:tabs>
          <w:tab w:val="clear" w:pos="720"/>
          <w:tab w:val="center" w:pos="3119" w:leader="none"/>
          <w:tab w:val="center" w:pos="6379" w:leader="none"/>
        </w:tabs>
        <w:spacing w:lineRule="auto" w:line="480" w:before="0" w:after="16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ΙΚΟΛΑΟΣ ΜΑΝΙΟΣ</w:t>
        <w:tab/>
        <w:t>ΜΕΡΟΠΗ ΤΖΟΥΦΗ</w:t>
      </w:r>
    </w:p>
    <w:p>
      <w:pPr>
        <w:pStyle w:val="Normal"/>
        <w:spacing w:lineRule="auto" w:line="480" w:before="0" w:after="160"/>
        <w:contextualSpacing/>
        <w:rPr>
          <w:rFonts w:ascii="Arial" w:hAnsi="Arial" w:cs="Arial"/>
          <w:b/>
          <w:b/>
          <w:sz w:val="20"/>
          <w:szCs w:val="20"/>
        </w:rPr>
      </w:pPr>
      <w:r>
        <w:rPr>
          <w:rFonts w:cs="Arial" w:ascii="Arial" w:hAnsi="Arial"/>
          <w:b/>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0:00Z</dcterms:created>
  <dc:creator>Χαλακατεβάκης Γεώργιος</dc:creator>
  <dc:description/>
  <cp:keywords/>
  <dc:language>en-US</dc:language>
  <cp:lastModifiedBy>Καρακατσάνη Μαρία</cp:lastModifiedBy>
  <dcterms:modified xsi:type="dcterms:W3CDTF">2016-03-31T10:40:00Z</dcterms:modified>
  <cp:revision>2</cp:revision>
  <dc:subject/>
  <dc:title/>
</cp:coreProperties>
</file>