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160"/>
        <w:contextualSpacing/>
        <w:jc w:val="both"/>
        <w:rPr>
          <w:rFonts w:cs="Arial"/>
          <w:b/>
          <w:b/>
        </w:rPr>
      </w:pPr>
      <w:r>
        <w:rPr>
          <w:rFonts w:cs="Arial"/>
          <w:b/>
        </w:rPr>
        <w:t xml:space="preserve">ΒΟΥΛΗ ΤΩΝ ΕΛΛΗΝΩΝ </w:t>
      </w:r>
    </w:p>
    <w:p>
      <w:pPr>
        <w:pStyle w:val="Normal"/>
        <w:spacing w:lineRule="auto" w:line="276" w:before="0" w:after="160"/>
        <w:contextualSpacing/>
        <w:jc w:val="both"/>
        <w:rPr>
          <w:rFonts w:cs="Arial"/>
          <w:b/>
          <w:b/>
        </w:rPr>
      </w:pPr>
      <w:r>
        <w:rPr>
          <w:rFonts w:cs="Arial"/>
          <w:b/>
        </w:rPr>
        <w:t>Θ΄ ΑΝΑΘΕΩΡΗΤΙΚΗ ΒΟΥΛΗ</w:t>
      </w:r>
    </w:p>
    <w:p>
      <w:pPr>
        <w:pStyle w:val="Normal"/>
        <w:spacing w:lineRule="auto" w:line="276" w:before="0" w:after="160"/>
        <w:contextualSpacing/>
        <w:jc w:val="both"/>
        <w:rPr>
          <w:rFonts w:cs="Arial"/>
          <w:b/>
          <w:b/>
        </w:rPr>
      </w:pPr>
      <w:r>
        <w:rPr>
          <w:rFonts w:cs="Arial"/>
          <w:b/>
        </w:rPr>
        <w:t xml:space="preserve">ΠΕΡΙΟΔΟΣ ΙΗ΄- ΣΥΝΟΔΟΣ Α΄ </w:t>
      </w:r>
    </w:p>
    <w:p>
      <w:pPr>
        <w:pStyle w:val="Normal"/>
        <w:spacing w:lineRule="auto" w:line="276" w:before="0" w:after="160"/>
        <w:contextualSpacing/>
        <w:jc w:val="both"/>
        <w:rPr>
          <w:rFonts w:cs="Arial"/>
          <w:b/>
          <w:b/>
        </w:rPr>
      </w:pPr>
      <w:r>
        <w:rPr>
          <w:rFonts w:cs="Arial"/>
          <w:b/>
        </w:rPr>
        <w:t>ΔΙΑΡΚΗΣ ΕΠΙΤΡΟΠΗ ΔΗΜΟΣΙΑΣ ΔΙΟΙΚΗΣΗΣ, ΔΗΜΟΣΙΑΣ ΤΑΞΗΣ ΚΑΙ ΔΙΚΑΙΟΣΥΝΗΣ</w:t>
      </w:r>
    </w:p>
    <w:p>
      <w:pPr>
        <w:pStyle w:val="Normal"/>
        <w:spacing w:lineRule="auto" w:line="276" w:before="0" w:after="160"/>
        <w:ind w:firstLine="720"/>
        <w:contextualSpacing/>
        <w:jc w:val="center"/>
        <w:rPr>
          <w:rFonts w:cs="Arial"/>
          <w:b/>
          <w:b/>
        </w:rPr>
      </w:pPr>
      <w:r>
        <w:rPr>
          <w:rFonts w:cs="Arial"/>
          <w:b/>
        </w:rPr>
      </w:r>
    </w:p>
    <w:p>
      <w:pPr>
        <w:pStyle w:val="Normal"/>
        <w:spacing w:lineRule="auto" w:line="276" w:before="0" w:after="160"/>
        <w:ind w:firstLine="720"/>
        <w:contextualSpacing/>
        <w:jc w:val="center"/>
        <w:rPr>
          <w:rFonts w:cs="Arial"/>
          <w:b/>
          <w:b/>
        </w:rPr>
      </w:pPr>
      <w:r>
        <w:rPr>
          <w:rFonts w:cs="Arial"/>
          <w:b/>
        </w:rPr>
      </w:r>
    </w:p>
    <w:p>
      <w:pPr>
        <w:pStyle w:val="Normal"/>
        <w:spacing w:lineRule="auto" w:line="276" w:before="0" w:after="160"/>
        <w:ind w:firstLine="720"/>
        <w:contextualSpacing/>
        <w:rPr/>
      </w:pPr>
      <w:r>
        <w:rPr>
          <w:rFonts w:cs="Calibri"/>
          <w:b/>
        </w:rPr>
        <w:t xml:space="preserve">                                                           </w:t>
      </w:r>
      <w:r>
        <w:rPr>
          <w:rFonts w:cs="Arial"/>
          <w:b/>
        </w:rPr>
        <w:t>ΠΡ Α Κ Τ Ι Κ Ο</w:t>
      </w:r>
    </w:p>
    <w:p>
      <w:pPr>
        <w:pStyle w:val="Normal"/>
        <w:spacing w:lineRule="auto" w:line="276" w:before="0" w:after="160"/>
        <w:ind w:firstLine="720"/>
        <w:contextualSpacing/>
        <w:rPr/>
      </w:pPr>
      <w:r>
        <w:rPr>
          <w:rFonts w:cs="Calibri"/>
          <w:b/>
        </w:rPr>
        <w:t xml:space="preserve">                                                  </w:t>
      </w:r>
      <w:r>
        <w:rPr>
          <w:rFonts w:cs="Arial"/>
          <w:b/>
        </w:rPr>
        <w:t>(Άρθρο 40 παρ. 1 Κ.τ.Β.)</w:t>
      </w:r>
    </w:p>
    <w:p>
      <w:pPr>
        <w:pStyle w:val="Normal"/>
        <w:spacing w:lineRule="auto" w:line="276" w:before="0" w:after="160"/>
        <w:ind w:firstLine="720"/>
        <w:contextualSpacing/>
        <w:jc w:val="both"/>
        <w:rPr>
          <w:rFonts w:cs="Arial"/>
          <w:b/>
          <w:b/>
        </w:rPr>
      </w:pPr>
      <w:r>
        <w:rPr>
          <w:rFonts w:cs="Arial"/>
          <w:b/>
        </w:rPr>
      </w:r>
    </w:p>
    <w:p>
      <w:pPr>
        <w:pStyle w:val="Heading3"/>
        <w:spacing w:lineRule="auto" w:line="276" w:before="0" w:after="0"/>
        <w:ind w:left="0" w:firstLine="709"/>
        <w:contextualSpacing/>
        <w:jc w:val="both"/>
        <w:rPr/>
      </w:pPr>
      <w:r>
        <w:rPr>
          <w:rFonts w:cs="Calibri" w:ascii="Calibri" w:hAnsi="Calibri"/>
          <w:b w:val="false"/>
          <w:sz w:val="22"/>
          <w:szCs w:val="22"/>
        </w:rPr>
        <w:t>Στην Αθήνα, σήμερα, 22 Ιουνίου 2020, ημέρα Δευτέρα και ώρα 14.10΄, στην Αίθουσα</w:t>
      </w:r>
      <w:r>
        <w:rPr>
          <w:rFonts w:cs="Calibri" w:ascii="Calibri" w:hAnsi="Calibri"/>
          <w:b w:val="false"/>
          <w:iCs/>
          <w:sz w:val="22"/>
          <w:szCs w:val="22"/>
        </w:rPr>
        <w:t xml:space="preserve"> συνεδριάσεων της Ολομέλειας της Βουλής,</w:t>
      </w:r>
      <w:r>
        <w:rPr>
          <w:rFonts w:cs="Calibri" w:ascii="Calibri" w:hAnsi="Calibri"/>
          <w:b w:val="false"/>
          <w:sz w:val="22"/>
          <w:szCs w:val="22"/>
        </w:rPr>
        <w:t xml:space="preserve"> συνήλθε σε συνεδρίαση η Διαρκής Επιτροπή Δημόσιας Διοίκησης, Δημόσιας Τάξης και Δικαιοσύνης, υπό την προεδρία του Προέδρου της, κ. Μάξιμου Χαρακόπουλου, με θέμα ημερήσιας διάταξης τη συνέχιση της επεξεργασίας και εξέτασης του σχεδίου νόμου του Υπουργείου Δικαιοσύνης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και διατάξεις για την αποτελεσματική απονομή της δικαιοσύνης». (3</w:t>
      </w:r>
      <w:r>
        <w:rPr>
          <w:rFonts w:cs="Calibri" w:ascii="Calibri" w:hAnsi="Calibri"/>
          <w:b w:val="false"/>
          <w:sz w:val="22"/>
          <w:szCs w:val="22"/>
          <w:vertAlign w:val="superscript"/>
        </w:rPr>
        <w:t xml:space="preserve">η </w:t>
      </w:r>
      <w:r>
        <w:rPr>
          <w:rFonts w:cs="Calibri" w:ascii="Calibri" w:hAnsi="Calibri"/>
          <w:b w:val="false"/>
          <w:sz w:val="22"/>
          <w:szCs w:val="22"/>
        </w:rPr>
        <w:t>συνεδρίαση)</w:t>
      </w:r>
    </w:p>
    <w:p>
      <w:pPr>
        <w:pStyle w:val="Heading3"/>
        <w:spacing w:lineRule="auto" w:line="276" w:before="0" w:after="0"/>
        <w:ind w:left="0" w:firstLine="709"/>
        <w:contextualSpacing/>
        <w:jc w:val="both"/>
        <w:rPr>
          <w:rFonts w:ascii="Calibri" w:hAnsi="Calibri" w:cs="Calibri"/>
          <w:b w:val="false"/>
          <w:b w:val="false"/>
          <w:sz w:val="22"/>
          <w:szCs w:val="22"/>
        </w:rPr>
      </w:pPr>
      <w:r>
        <w:rPr>
          <w:rFonts w:cs="Calibri" w:ascii="Calibri" w:hAnsi="Calibri"/>
          <w:b w:val="false"/>
          <w:sz w:val="22"/>
          <w:szCs w:val="22"/>
        </w:rPr>
        <w:t>Στη συνεδρίαση παρέστησαν ο Υπουργός Δικαιοσύνης, κ. Κωνσταντίνος Τσιάρας, ο Υφυπουργός Δικαιοσύνης, κ. Δημήτριος Κράνης, καθώς και αρμόδιοι υπηρεσιακοί παράγοντες.</w:t>
      </w:r>
    </w:p>
    <w:p>
      <w:pPr>
        <w:pStyle w:val="Heading3"/>
        <w:autoSpaceDE w:val="false"/>
        <w:spacing w:lineRule="auto" w:line="276" w:before="0" w:after="0"/>
        <w:ind w:left="0" w:firstLine="709"/>
        <w:contextualSpacing/>
        <w:jc w:val="both"/>
        <w:rPr/>
      </w:pPr>
      <w:r>
        <w:rPr>
          <w:rFonts w:cs="Calibri" w:ascii="Calibri" w:hAnsi="Calibri"/>
          <w:b w:val="false"/>
          <w:sz w:val="22"/>
          <w:szCs w:val="22"/>
        </w:rPr>
        <w:t>Ο Πρόεδρος της Επιτροπής, αφού διαπίστωσε την ύπαρξη απαρτίας, κήρυξε την έναρξη της συνεδρίασης και έκανε την α΄ ανάγνωση του καταλόγου των μελών της Επιτροπής. Παρόντες ήταν οι Βουλευτές κ.κ.:</w:t>
      </w:r>
      <w:r>
        <w:rPr>
          <w:rFonts w:cs="Arial" w:ascii="Calibri" w:hAnsi="Calibri"/>
          <w:b w:val="false"/>
          <w:sz w:val="22"/>
          <w:szCs w:val="22"/>
        </w:rPr>
        <w:t xml:space="preserve"> Αυγερινοπούλου Διονυσία – Θεοδώρα, Βούλτεψη Σοφία, Γιαννάκου Μαριορή (Μαριέττα), Δαβάκης Αθανάσιος, Ζεμπίλης Αθανάσιος, Μπίζιου Στεργιανή, Καραγκούνης Κωνσταντίνος, Κελέτσης Σταύρος, Κοτρωνιάς Γεώργιος, Κούβελας Δημήτριος, Κουτσούμπας Ανδρέας, Κυρανάκης Κωνσταντίνος, Κωνσταντινίδης Ευστάθιος, Κώτσηρας Γεώργιος, Λαμπρόπουλος Ιωάννης, Μάνη – Παπαδημητρίου Άννα, Μελάς Ιωάννης, Μπούγας Ιωάννης, Ταγαράς Νικόλαος, Λοβέρδος Ιωάννης - Μιχαήλ, Τσιγκρής Άγγελος, Δούνια Παναγιώτα, Χαρακόπουλος Μάξιμος, Χιονίδης Σάββας, Αυγέρη Θεοδώρα (Δώρα), Αυλωνίτης Αλέξανδρος – Χρήστος, Ξανθόπουλος Θεόφιλος, Καλαματιανός Διονύσιος – Χαράλαμπος, Παπαηλιού Γεώργιος, Πολάκης Παύλος, Πούλου Παναγιού (Γιώτα), Ραγκούσης Ιωάννης, Τριανταφυλλίδης Αλέξανδρος (Αλέκος), Ψυχογιός Γεώργιος, Γιαννακοπούλου Κωνσταντίνα (Νάντια), Καμίνης Γεώργιος, Καστανίδης Χαράλαμπος, Κεγκέρογλου Βασίλειος, Παπαναστάσης Νικόλαος, Κανέλλη Γαρυφαλλιά (Λιάνα), Κομνηνάκα Μαρία, Μυλωνάκης Αντώνιος, Χήτας Κωνσταντίνος, Αδαμοπούλου Αγγελική και Μπακαδήμα Φωτεινή.</w:t>
      </w:r>
    </w:p>
    <w:p>
      <w:pPr>
        <w:pStyle w:val="Heading3"/>
        <w:spacing w:lineRule="auto" w:line="276" w:before="0" w:after="0"/>
        <w:ind w:left="0" w:firstLine="720"/>
        <w:contextualSpacing/>
        <w:jc w:val="both"/>
        <w:rPr/>
      </w:pPr>
      <w:r>
        <w:rPr>
          <w:rFonts w:cs="Calibri" w:ascii="Calibri" w:hAnsi="Calibri"/>
          <w:sz w:val="22"/>
          <w:szCs w:val="22"/>
        </w:rPr>
        <w:t>ΜΑΞΙΜΟΣ ΧΑΡΑΚΟΠΟΥΛΟΣ (Πρόεδρος της Επιτροπής):</w:t>
      </w:r>
      <w:r>
        <w:rPr>
          <w:rFonts w:cs="Calibri" w:ascii="Calibri" w:hAnsi="Calibri"/>
          <w:b w:val="false"/>
          <w:sz w:val="22"/>
          <w:szCs w:val="22"/>
        </w:rPr>
        <w:t xml:space="preserve"> Κύριε Υπουργέ και αγαπητοί συνάδελφοι, να πω ότι ήταν ιδιαίτερα θετικός ο απόηχος της απάντησης που δώσατε την Παρασκευή όσον αφορά το ερώτημα που σας έθεσα για την πρόθεσή σας να προχωρήσετε σε ρυθμίσεις όσον αφορά το Οικογενειακό Δίκαιο, με αφορμή τις οχλήσεις που δεχόμαστε από διαζευγμένους γονείς, εν προκειμένω μπαμπάδες, πατεράδες, για την καθιέρωση και στη χώρα μας του θεσμού της συνεπιμέλειας. Όπως, επίσης, να πω ότι, με αφορμή την τοποθέτησή μου για την ανάγκη ενός μεταρρυθμιστικού «ανέμου» στη δικαιοσύνη, είδα με ιδιαίτερο ενδιαφέρον τις τοποθετήσεις του Αντιπροέδρου της Κυβέρνησης, του κ. Πικραμμένου, αλλά και του Εισαγγελέα του Αρείου Πάγου, του κυρίου Πλιώτα, για την ανάγκη ουσιαστικής αξιολόγησης και των δικαστών για την προαγωγή τους, να περάσουμε, δηλαδή, σε ένα άλλο στάδιο που δεν θα αρκεί μόνο η επετηρίδα. </w:t>
      </w:r>
    </w:p>
    <w:p>
      <w:pPr>
        <w:pStyle w:val="Heading3"/>
        <w:spacing w:lineRule="auto" w:line="276" w:before="0" w:after="0"/>
        <w:ind w:left="0" w:firstLine="709"/>
        <w:contextualSpacing/>
        <w:jc w:val="both"/>
        <w:rPr>
          <w:rFonts w:ascii="Calibri" w:hAnsi="Calibri" w:cs="Calibri"/>
          <w:b w:val="false"/>
          <w:b w:val="false"/>
          <w:sz w:val="22"/>
          <w:szCs w:val="22"/>
        </w:rPr>
      </w:pPr>
      <w:r>
        <w:rPr>
          <w:rFonts w:cs="Calibri" w:ascii="Calibri" w:hAnsi="Calibri"/>
          <w:b w:val="false"/>
          <w:sz w:val="22"/>
          <w:szCs w:val="22"/>
        </w:rPr>
        <w:t xml:space="preserve">Το λέω αυτό, διότι, δυστυχώς, στα δέκα χρόνια της κρίσης, της οικονομικής κρίσης και των μνημονίων, δεν υπήρξαν σοβαρά μεταρρυθμιστικά βήματα στον τομέα της δικαιοσύνης, ενώ σε άλλους τομείς, υπήρξαν εμμονές σε αλλαγές που «βαφτίστηκαν» μεταρρυθμίσεις. Εν προκειμένω, είναι γνωστή η ιστορία της επιμήκυνσης της διάρκειας ζωής του γάλακτος που παρουσιάστηκε από την εργαλειοθήκη του ΟΟΣΑ ως οι «πλάκες του Μωϋσέως», ως μεγάλη μεταρρύθμιση. Θυμούμαι, εν είδει πολεμικών ρεπορτάζ, δημοσιογράφους, να προαναγγέλλουν ότι έτσι θα μειωθεί η τιμή του γάλακτος στο ράφι. Πέρασαν αρκετά χρόνια από τότε και νομίζω ότι όσοι πηγαίνουν στο σουπερμάρκετ, οι γονείς για να αγοράσουν γάλα για τα παιδιά τους, ξέρουν αν έπεσε η τιμή ή όχι. Η λεγόμενη μεταρρύθμιση αποδείχθηκε μία «πομφόλυγα» και πραγματικά με ικανοποίηση βλέπω ότι αυτό αρχίζουν να το λένε δημόσια. Τολμούν να το πουν δημόσια και αρκετοί συνάδελφοι. Προχθές ο συνάδελφος, βουλευτής Ιωαννίνων, Γιώργος Αμυράς, κατέθεσε ερώτηση, ζητώντας να επανέλθουμε στο προηγούμενο καθεστώς - θα έλεγα πλειοδοτώντας στην προηγούμενη πρόταση, όπου το φρέσκο γάλα ήταν διάρκειας 5 ημερών - και ζητά το γάλα το οποίο παστεριώνεται στους 71 βαθμούς Κελσίου να είναι, μάλιστα, τεσσάρων ημερών, όπως, αρχικά, όταν είχε θεσπιστεί το φρέσκο γάλα, είχε καθιερωθεί. Μακάρι να είναι μια αφορμή ενός ουσιαστικού διαλόγου, να δούμε αν η τότε λεγόμενη μεταρρύθμιση πέτυχε ή απέτυχε και τι διορθωτικές κινήσεις πρέπει να κάνουμε, αλλά επανερχόμενος στα καθ’ υμάς, πιστεύω ότι το νομοσχέδιο που συζητούμε αν και θεωρείται τεχνικό σε μεγάλο μέρος, έχει τομές, έχει ρυθμίσεις που δείχνουν ότι διέπεται από μεταρρυθμιστική «αύρα», όπως είναι η καθιέρωση των τμημάτων, στα οποία θα εκδικάζουν, με ταχύτερους ρυθμούς, υποθέσεις μείζονος οικονομικού ενδιαφέροντος, που αφορούν διενέξεις για την ενέργεια, για τις τηλεπικοινωνίες, για τον ανταγωνισμό. </w:t>
      </w:r>
    </w:p>
    <w:p>
      <w:pPr>
        <w:pStyle w:val="Heading3"/>
        <w:spacing w:lineRule="auto" w:line="276" w:before="0" w:after="0"/>
        <w:ind w:left="0" w:firstLine="709"/>
        <w:contextualSpacing/>
        <w:jc w:val="both"/>
        <w:rPr>
          <w:rFonts w:ascii="Calibri" w:hAnsi="Calibri" w:cs="Calibri"/>
          <w:b w:val="false"/>
          <w:b w:val="false"/>
          <w:sz w:val="22"/>
          <w:szCs w:val="22"/>
        </w:rPr>
      </w:pPr>
      <w:r>
        <w:rPr>
          <w:rFonts w:cs="Calibri" w:ascii="Calibri" w:hAnsi="Calibri"/>
          <w:b w:val="false"/>
          <w:sz w:val="22"/>
          <w:szCs w:val="22"/>
        </w:rPr>
        <w:t xml:space="preserve">Όπως, επίσης και η δημιουργία για πρώτη φορά υπηρεσίας στατιστικών δεδομένων για την δικαιοσύνη, διότι, χωρίς στατιστικά δεδομένα, είναι δύσκολο να κάνει κανείς σχεδιασμό πολιτικών στο χώρο της δικαιοσύνης. </w:t>
      </w:r>
    </w:p>
    <w:p>
      <w:pPr>
        <w:pStyle w:val="Normal"/>
        <w:spacing w:before="0" w:after="160"/>
        <w:contextualSpacing/>
        <w:rPr/>
      </w:pPr>
      <w:r>
        <w:rPr/>
      </w:r>
    </w:p>
    <w:p>
      <w:pPr>
        <w:pStyle w:val="Normal"/>
        <w:spacing w:lineRule="auto" w:line="276" w:before="0" w:after="160"/>
        <w:ind w:firstLine="567"/>
        <w:contextualSpacing/>
        <w:jc w:val="both"/>
        <w:rPr/>
      </w:pPr>
      <w:r>
        <w:rPr>
          <w:rFonts w:cs="Arial"/>
          <w:color w:val="212529"/>
        </w:rPr>
        <w:t xml:space="preserve">Ξεκινάμε με την ψήφιση του νομοσχεδίου επί της αρχής. </w:t>
      </w:r>
    </w:p>
    <w:p>
      <w:pPr>
        <w:pStyle w:val="Normal"/>
        <w:spacing w:lineRule="auto" w:line="276" w:before="0" w:after="160"/>
        <w:ind w:firstLine="567"/>
        <w:contextualSpacing/>
        <w:jc w:val="both"/>
        <w:rPr>
          <w:rFonts w:cs="Arial"/>
          <w:color w:val="212529"/>
        </w:rPr>
      </w:pPr>
      <w:r>
        <w:rPr>
          <w:rFonts w:cs="Arial"/>
          <w:color w:val="212529"/>
        </w:rPr>
        <w:t xml:space="preserve">Ο εισηγητής της Πλειοψηφίας κ. Κωνσταντίνος Κυρανάκης. Τι ψηφίζετε; </w:t>
      </w:r>
    </w:p>
    <w:p>
      <w:pPr>
        <w:pStyle w:val="Normal"/>
        <w:spacing w:lineRule="auto" w:line="276" w:before="0" w:after="160"/>
        <w:ind w:firstLine="567"/>
        <w:contextualSpacing/>
        <w:jc w:val="both"/>
        <w:rPr/>
      </w:pPr>
      <w:r>
        <w:rPr>
          <w:b/>
        </w:rPr>
        <w:t xml:space="preserve">ΚΩΝΣΤΑΝΤΙΝΟΣ ΚΥΡΑΝΑΚΗΣ(Εισηγητής της Πλειοψηφίας): </w:t>
      </w:r>
      <w:r>
        <w:rPr/>
        <w:t>Ναι.</w:t>
      </w:r>
    </w:p>
    <w:p>
      <w:pPr>
        <w:pStyle w:val="Normal"/>
        <w:spacing w:lineRule="auto" w:line="276" w:before="0" w:after="160"/>
        <w:ind w:firstLine="567"/>
        <w:contextualSpacing/>
        <w:jc w:val="both"/>
        <w:rPr/>
      </w:pPr>
      <w:r>
        <w:rPr>
          <w:b/>
        </w:rPr>
        <w:t xml:space="preserve">ΜΑΞΙΜΟΣ ΧΑΡΑΚΟΠΟΥΛΟΣ(Πρόεδρος της Επιτροπής): </w:t>
      </w:r>
      <w:r>
        <w:rPr/>
        <w:t>Ο Εισηγητής της Μειοψηφίας, ο κ. Ξανθόπουλος.</w:t>
      </w:r>
    </w:p>
    <w:p>
      <w:pPr>
        <w:pStyle w:val="Normal"/>
        <w:spacing w:lineRule="auto" w:line="276" w:before="0" w:after="160"/>
        <w:ind w:firstLine="567"/>
        <w:contextualSpacing/>
        <w:jc w:val="both"/>
        <w:rPr/>
      </w:pPr>
      <w:r>
        <w:rPr>
          <w:b/>
        </w:rPr>
        <w:t>ΘΕΟΦΙΛΟΣ ΞΑΝΘΟΠΟΥΛΟΣ (Εισηγητής της Μειοψηφίας):</w:t>
      </w:r>
      <w:r>
        <w:rPr/>
        <w:t xml:space="preserve"> Επιφυλασσόμεθα για την Ολομέλεια, κύριε Πρόεδρε.</w:t>
      </w:r>
    </w:p>
    <w:p>
      <w:pPr>
        <w:pStyle w:val="Normal"/>
        <w:spacing w:lineRule="auto" w:line="276" w:before="0" w:after="160"/>
        <w:ind w:firstLine="567"/>
        <w:contextualSpacing/>
        <w:jc w:val="both"/>
        <w:rPr/>
      </w:pPr>
      <w:r>
        <w:rPr>
          <w:b/>
        </w:rPr>
        <w:t xml:space="preserve">ΜΑΞΙΜΟΣ ΧΑΡΑΚΟΠΟΥΛΟΣ(Πρόεδρος της Επιτροπής): </w:t>
      </w:r>
      <w:r>
        <w:rPr/>
        <w:t>Η Ειδική Αγορήτρια του Κινήματος Αλλαγής, κυρία Γιαννακοπούλου.</w:t>
      </w:r>
    </w:p>
    <w:p>
      <w:pPr>
        <w:pStyle w:val="Normal"/>
        <w:spacing w:lineRule="auto" w:line="276" w:before="0" w:after="160"/>
        <w:ind w:firstLine="567"/>
        <w:contextualSpacing/>
        <w:jc w:val="both"/>
        <w:rPr/>
      </w:pPr>
      <w:r>
        <w:rPr>
          <w:b/>
        </w:rPr>
        <w:t>ΚΩΝΣΤΑΝΤΙΝΑ (ΝΑΝΤΙΑ) ΓΙΑΝΝΑΚΟΠΟΥΛΟΥ(Ειδική Αγορήτρια του Κινήματος Αλλαγής):</w:t>
      </w:r>
      <w:r>
        <w:rPr/>
        <w:t xml:space="preserve"> Επιφυλασσόμεθα για την Ολομέλεια, κύριε Πρόεδρε.</w:t>
      </w:r>
    </w:p>
    <w:p>
      <w:pPr>
        <w:pStyle w:val="Normal"/>
        <w:spacing w:lineRule="auto" w:line="276" w:before="0" w:after="160"/>
        <w:ind w:firstLine="567"/>
        <w:contextualSpacing/>
        <w:jc w:val="both"/>
        <w:rPr/>
      </w:pPr>
      <w:r>
        <w:rPr>
          <w:b/>
        </w:rPr>
        <w:t>ΜΑΞΙΜΟΣ ΧΑΡΑΚΟΠΟΥΛΟΣ(Πρόεδρος της Επιτροπής):</w:t>
      </w:r>
      <w:r>
        <w:rPr/>
        <w:t xml:space="preserve"> Η Ειδική Αγορήτρια του Κ.Κ.Ε., κυρία Κομνηνάκα.</w:t>
      </w:r>
    </w:p>
    <w:p>
      <w:pPr>
        <w:pStyle w:val="Normal"/>
        <w:spacing w:lineRule="auto" w:line="276" w:before="0" w:after="160"/>
        <w:ind w:firstLine="567"/>
        <w:contextualSpacing/>
        <w:jc w:val="both"/>
        <w:rPr/>
      </w:pPr>
      <w:r>
        <w:rPr>
          <w:b/>
        </w:rPr>
        <w:t>ΜΑΡΙΑ ΚΟΜΝΗΝΑΚΑ(Ειδική Αγορήτρια του Κ.Κ.Ε.):</w:t>
      </w:r>
      <w:r>
        <w:rPr/>
        <w:t xml:space="preserve"> Καταψηφίζουμε, κύριε Πρόεδρε.</w:t>
      </w:r>
    </w:p>
    <w:p>
      <w:pPr>
        <w:pStyle w:val="Normal"/>
        <w:spacing w:lineRule="auto" w:line="276" w:before="0" w:after="160"/>
        <w:ind w:firstLine="567"/>
        <w:contextualSpacing/>
        <w:jc w:val="both"/>
        <w:rPr/>
      </w:pPr>
      <w:r>
        <w:rPr>
          <w:b/>
        </w:rPr>
        <w:t xml:space="preserve">ΜΑΞΙΜΟΣ ΧΑΡΑΚΟΠΟΥΛΟΣ(Πρόεδρος της Επιτροπής): </w:t>
      </w:r>
      <w:r>
        <w:rPr/>
        <w:t>Ο Ειδικός Αγορητής της Ελληνικής Λύσης, κ. Χήτας.</w:t>
      </w:r>
    </w:p>
    <w:p>
      <w:pPr>
        <w:pStyle w:val="Normal"/>
        <w:spacing w:lineRule="auto" w:line="276" w:before="0" w:after="160"/>
        <w:ind w:firstLine="567"/>
        <w:contextualSpacing/>
        <w:jc w:val="both"/>
        <w:rPr/>
      </w:pPr>
      <w:r>
        <w:rPr>
          <w:b/>
        </w:rPr>
        <w:t>ΚΩΝΣΤΑΝΤΙΝΟΣ ΧΗΤΑΣ(Ειδικός Αγορητής της Ελληνικής Λύσης-ΚΥΡΙΑΚΟΣ ΒΕΛΟΠΟΥΛΟΣ):</w:t>
      </w:r>
      <w:r>
        <w:rPr/>
        <w:t xml:space="preserve"> Επιφύλαξη για την Ολομέλεια, κύριε Πρόεδρε.</w:t>
      </w:r>
    </w:p>
    <w:p>
      <w:pPr>
        <w:pStyle w:val="Normal"/>
        <w:spacing w:lineRule="auto" w:line="276" w:before="0" w:after="160"/>
        <w:ind w:firstLine="567"/>
        <w:contextualSpacing/>
        <w:jc w:val="both"/>
        <w:rPr/>
      </w:pPr>
      <w:r>
        <w:rPr>
          <w:b/>
        </w:rPr>
        <w:t>ΜΑΞΙΜΟΣ ΧΑΡΑΚΟΠΟΥΛΟΣ(Πρόεδρος της Επιτροπής):</w:t>
      </w:r>
      <w:r>
        <w:rPr/>
        <w:t xml:space="preserve"> Η Ειδική Αγορήτρια του ΜέΡΑ25, κυρία Μπακαδήμα.</w:t>
      </w:r>
    </w:p>
    <w:p>
      <w:pPr>
        <w:pStyle w:val="Normal"/>
        <w:spacing w:lineRule="auto" w:line="276" w:before="0" w:after="160"/>
        <w:ind w:firstLine="567"/>
        <w:contextualSpacing/>
        <w:jc w:val="both"/>
        <w:rPr/>
      </w:pPr>
      <w:r>
        <w:rPr>
          <w:b/>
        </w:rPr>
        <w:t>ΦΩΤΕΙΝΗ ΜΠΑΚΑΔΗΜΑ (Ειδική Αγορήτρια του ΜέΡΑ25):</w:t>
      </w:r>
      <w:r>
        <w:rPr/>
        <w:t xml:space="preserve"> Καταψηφίζουμε.</w:t>
      </w:r>
    </w:p>
    <w:p>
      <w:pPr>
        <w:pStyle w:val="Normal"/>
        <w:spacing w:lineRule="auto" w:line="276" w:before="0" w:after="160"/>
        <w:ind w:firstLine="567"/>
        <w:contextualSpacing/>
        <w:jc w:val="both"/>
        <w:rPr/>
      </w:pPr>
      <w:r>
        <w:rPr>
          <w:b/>
        </w:rPr>
        <w:t xml:space="preserve">ΜΑΞΙΜΟΣ ΧΑΡΑΚΟΠΟΥΛΟΣ(Πρόεδρος της Επιτροπής): </w:t>
      </w:r>
      <w:r>
        <w:rPr/>
        <w:t>Σ</w:t>
      </w:r>
      <w:r>
        <w:rPr>
          <w:rFonts w:cs="Arial"/>
          <w:color w:val="212529"/>
        </w:rPr>
        <w:t xml:space="preserve">υνεπώς, το σχέδιο νόμου του Υπουργείου Δικαιοσύνης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και διατάξεις για την αποτελεσματική απονομή της δικαιοσύνης» γίνεται δεκτό επί της αρχής, κατά πλειοψηφία. </w:t>
      </w:r>
    </w:p>
    <w:p>
      <w:pPr>
        <w:pStyle w:val="Normal"/>
        <w:spacing w:lineRule="auto" w:line="276" w:before="0" w:after="160"/>
        <w:ind w:firstLine="567"/>
        <w:contextualSpacing/>
        <w:jc w:val="both"/>
        <w:rPr>
          <w:rFonts w:cs="Arial"/>
          <w:color w:val="212529"/>
        </w:rPr>
      </w:pPr>
      <w:r>
        <w:rPr>
          <w:rFonts w:cs="Arial"/>
          <w:color w:val="212529"/>
        </w:rPr>
        <w:t>Τον λόγο έχει ο κ. Κυρανάκης.</w:t>
      </w:r>
    </w:p>
    <w:p>
      <w:pPr>
        <w:pStyle w:val="Normal"/>
        <w:spacing w:lineRule="auto" w:line="276" w:before="0" w:after="160"/>
        <w:ind w:firstLine="567"/>
        <w:contextualSpacing/>
        <w:jc w:val="both"/>
        <w:rPr/>
      </w:pPr>
      <w:r>
        <w:rPr>
          <w:b/>
        </w:rPr>
        <w:t xml:space="preserve">ΚΩΝΣΤΑΝΤΙΝΟΣ ΚΥΡΑΝΑΚΗΣ(Εισηγητής της Πλειοψηφίας): </w:t>
      </w:r>
      <w:r>
        <w:rPr>
          <w:rFonts w:cs="Arial"/>
          <w:color w:val="212529"/>
        </w:rPr>
        <w:t xml:space="preserve">Ιδιαίτερα θετικός ήταν και ο απόηχος της πρωινής συνεδρίασης με τους φορείς. Νομίζω, κύριε Υπουργέ, ότι ακούσαμε ιδιαίτερα θετικά σχόλια, από όλους ανεξαιρέτως τους φορείς. Προφανώς, με τις προτάσεις και συστάσεις που έκαναν αρκετοί και πολλές από τις απορίες της αντιπολίτευσης, οι οποίες απαντήθηκαν με σαφή και κατηγορηματικό τρόπο. </w:t>
      </w:r>
    </w:p>
    <w:p>
      <w:pPr>
        <w:pStyle w:val="Normal"/>
        <w:spacing w:lineRule="auto" w:line="276" w:before="0" w:after="160"/>
        <w:ind w:firstLine="567"/>
        <w:contextualSpacing/>
        <w:jc w:val="both"/>
        <w:rPr>
          <w:rFonts w:cs="Arial"/>
          <w:color w:val="212529"/>
        </w:rPr>
      </w:pPr>
      <w:r>
        <w:rPr>
          <w:rFonts w:cs="Arial"/>
          <w:color w:val="212529"/>
        </w:rPr>
        <w:t xml:space="preserve">Νομίζω, ότι θα ήθελα να ξεκινήσω από κάποια σχόλια, που ακούστηκαν στην πρώτη συνεδρίαση, στην επί της αρχής συζήτηση. Σχόλια από την αξιωματική αντιπολίτευση και το Κομμουνιστικό κόμμα, σε σχέση με το πώς βλέπει αυτό το νομοσχέδιο, το ρόλο της δικαιοσύνης ως προς τις επενδύσεις. Και ακούστηκαν επικριτικά σχόλια, τα οποία αφορούν στην «αδικία», την οποία υφίστανται εργαζόμενοι και πιο αδύναμοι συμπολίτες μας, επειδή δήθεν το νομοσχέδιο, βάζει ως προτεραιότητα την ταχύτητα στην εκδίκαση υποθέσεων, οι οποίες αφορούν μεγάλες ή μεσαίες επενδύσεις. </w:t>
      </w:r>
    </w:p>
    <w:p>
      <w:pPr>
        <w:pStyle w:val="Normal"/>
        <w:spacing w:lineRule="auto" w:line="276" w:before="0" w:after="160"/>
        <w:ind w:firstLine="567"/>
        <w:contextualSpacing/>
        <w:jc w:val="both"/>
        <w:rPr>
          <w:rFonts w:cs="Arial"/>
          <w:color w:val="212529"/>
        </w:rPr>
      </w:pPr>
      <w:r>
        <w:rPr>
          <w:rFonts w:cs="Arial"/>
          <w:color w:val="212529"/>
        </w:rPr>
        <w:t>Αυτό είναι απόλυτα ψευδές, κύριε Πρόεδρε. Διότι, αν δεν υπάρξει μία μεγάλη επένδυση, αν δεν υπάρξει μία επιχείρηση, η οποία θα δημιουργήσει θέσεις εργασίας, δεν μπορούν να υπάρξουν ούτε εργαζόμενοι. Αν δεν υπάρξουν εργοδότες με έσοδα, δεν μπορούν να πληρώσουν τους εργαζόμενους. Αυτή είναι η βασική αρχή, με την οποία λειτουργεί η οικονομία μας και οι οικονομίες όλου του δυτικού κόσμου και όλου του κόσμου.</w:t>
      </w:r>
    </w:p>
    <w:p>
      <w:pPr>
        <w:pStyle w:val="Normal"/>
        <w:spacing w:lineRule="auto" w:line="276" w:before="0" w:after="160"/>
        <w:ind w:firstLine="567"/>
        <w:contextualSpacing/>
        <w:jc w:val="both"/>
        <w:rPr>
          <w:rFonts w:cs="Arial"/>
          <w:color w:val="212529"/>
        </w:rPr>
      </w:pPr>
      <w:r>
        <w:rPr>
          <w:rFonts w:cs="Arial"/>
          <w:color w:val="212529"/>
        </w:rPr>
        <w:t xml:space="preserve">Άρα, λοιπόν, θα ήθελα να ζητήσω και από την αντιπολίτευση ένα πιο θετικό κλίμα σε ότι αφορά τις διατάξεις που διευκολύνουν τις επενδύσεις στη χώρα μας, είτε αυτές προέρχονται από ξένα κεφάλαια είτε από ελληνικά κεφάλαια. Ακριβώς, διότι δεν έχουμε την πολυτέλεια, ανθρώπους οι οποίοι θέλουν να βάλουν τα χρήματά τους, να τους διώχνουμε απλά και μόνο λόγω της γραφειοκρατίας. Κάθε μέρα χαμένη από μία επένδυση, είναι κάθε μέρα χαμένη από θέσεις εργασίας και έσοδα για τον αδύναμο συμπολίτη μας, ο οποίος ζητά να δουλέψει, ζητά μία δουλειά για να μπορέσει να βιοποριστεί και να θρέψει την οικογένειά του. </w:t>
      </w:r>
    </w:p>
    <w:p>
      <w:pPr>
        <w:pStyle w:val="Normal"/>
        <w:spacing w:lineRule="auto" w:line="276" w:before="0" w:after="160"/>
        <w:ind w:firstLine="567"/>
        <w:contextualSpacing/>
        <w:jc w:val="both"/>
        <w:rPr>
          <w:rFonts w:cs="Arial"/>
          <w:color w:val="212529"/>
        </w:rPr>
      </w:pPr>
      <w:r>
        <w:rPr>
          <w:rFonts w:cs="Arial"/>
          <w:color w:val="212529"/>
        </w:rPr>
        <w:t>Και παραβλέψατε στην πρώτη συνεδρίαση - ελπίζω να το κάνετε σήμερα - να κάνετε έστω ένα θετικό σχόλιο για το άρθρο 104. Τι προβλέπει το άρθρο 104; Αποκαθιστά μια πολύ μεγάλη αδικία, για ανθρώπους που ακριβώς δεν έχουν άλλα έσοδα για να βιοποριστούν και οι οποίοι, λόγω μιας διαφοράς σε διοικητικό δικαστήριο, δεν μπορούσαν για παράδειγμα, να έχουν έσοδα από μία σύνταξη, η οποία δεν τους έχει επιδικαστεί. Αυτό έρχεται και το λύνει, με τη ρύθμιση προσωρινής κατάστασης, το άρθρο 104 του νομοσχεδίου. Με αυτό τον τρόπο δείχνουμε, όχι μόνο ότι αποφεύγουμε μία πιθανή καταδίκη από το Ευρωπαϊκό Δικαστήριο, με βάση το άρθρο 2 της ΕΣΔΑ, αλλά ότι νοιαζόμαστε πραγματικά για ανθρώπους, οι οποίοι δεν έχουν άλλα έσοδα και έχουν υποστεί τέτοιες ακραίες αδικίες.</w:t>
      </w:r>
    </w:p>
    <w:p>
      <w:pPr>
        <w:pStyle w:val="Normal"/>
        <w:spacing w:lineRule="auto" w:line="276" w:before="0" w:after="160"/>
        <w:ind w:firstLine="567"/>
        <w:contextualSpacing/>
        <w:jc w:val="both"/>
        <w:rPr/>
      </w:pPr>
      <w:r>
        <w:rPr/>
      </w:r>
    </w:p>
    <w:p>
      <w:pPr>
        <w:pStyle w:val="Normal"/>
        <w:spacing w:lineRule="auto" w:line="276" w:before="0" w:after="160"/>
        <w:ind w:firstLine="709"/>
        <w:contextualSpacing/>
        <w:jc w:val="both"/>
        <w:rPr>
          <w:rFonts w:cs="Calibri"/>
        </w:rPr>
      </w:pPr>
      <w:r>
        <w:rPr>
          <w:rFonts w:cs="Calibri"/>
        </w:rPr>
        <w:t>Επανέρχομαι λίγο στις επενδύσεις κύριε Υπουργέ, διότι βλέποντας κάποια στοιχεία για τα συγχρηματοδοτούμενα έργα του ΕΣΠΑ, έχω στα χέρια μου κάποια στοιχεία που λένε τα εξής, 65% των έργων ΕΣΠΑ πλην αν δεν κάνω λάθος της αλιείας, είναι για έργα άνω των 5 εκατομμυρίων ευρώ. Αυτό σημαίνει ότι η νέα διάταξη την οποία έχουμε στο παρόν νομοσχέδιο θα φέρει μια πολύ μεγάλη αλλαγή, διότι μειώνουμε από τα 10 στα 5 εκατομμύρια το όριο για τον προσχηματικό έλεγχο και αυτό με προβληματίζει και μας προβληματίζει, διότι υπάρχει ο κίνδυνος να χαθούν, να επηρεαστούν με αρνητικό τρόπο οι απορροφήσεις από το ΕΣΠΑ. Δεν πρέπει να χαθούν χρήματα από το ΕΣΠΑ, δεν είναι χρήματα τα οποία μας περισσεύουν και νομίζω ότι θα πρέπει με τους ειδικούς και αυτούς που μπορούν να μας απαντήσουν κατά πόσο είναι εύκολη η απορρόφηση των συγχρηματοδοτούμενων έργων με το νέο όριο το οποίο βάζουμε στο νομοσχέδιο, αν μπορεί να συνεχιστεί ομαλά αν δεν συνεχίζει θα προτείναμε να επανεξεταστεί το όριο και ενδεχομένως να αυξηθεί.</w:t>
      </w:r>
    </w:p>
    <w:p>
      <w:pPr>
        <w:pStyle w:val="Normal"/>
        <w:spacing w:lineRule="auto" w:line="276" w:before="0" w:after="160"/>
        <w:ind w:firstLine="709"/>
        <w:contextualSpacing/>
        <w:jc w:val="both"/>
        <w:rPr>
          <w:rFonts w:cs="Calibri"/>
        </w:rPr>
      </w:pPr>
      <w:r>
        <w:rPr>
          <w:rFonts w:cs="Calibri"/>
        </w:rPr>
        <w:t>Πάμε στα μέτρα που αφορούν την επιτάχυνση της δικαιοσύνης, γιατί ακούστηκαν πολλά. Νομίζω ότι είναι μια συζήτηση, η οποία - σωστά αναφέρθηκε το πρωί και από τον Πρόεδρο του Δικηγορικού Συλλόγου Αθηνών τον κύριο Βερβεσό - αφορά ολόκληρη τη δικαιοσύνη όχι μόνο τη διοικητική δικαιοσύνη, αλλά την αστική και την ποινική δικαιοσύνη. Εδώ όμως ερχόμαστε και δίνουμε μια σειρά από λύσεις. Έρχεστε κύριε Υπουργέ, με αρκετές διατάξεις και δίνεται μια σειρά από λύσεις, τις οποίες θα ήθελα να επαναλάβω και οι οποίες είναι οι εξής, πρώτα απ’ όλα είναι πολύ σημαντικός ο θεσμός που εισάγεται στο άρθρο 89 για τον Εισηγητή Δικαστή. Ο Εισηγητής Δικαστής πλέον θα πρέπει να έρχεται με έτοιμο και πλήρη φάκελο, δεν θα καθυστερούν έτσι οι υποθέσεις από φακέλους οι οποίοι δεν είναι πλήρεις και θα πρέπει να συνεχίζονται τα ακροατήρια καθυστερώντας αποφάσεις και συνολικά την απονομή δικαιοσύνης</w:t>
      </w:r>
    </w:p>
    <w:p>
      <w:pPr>
        <w:pStyle w:val="Normal"/>
        <w:spacing w:lineRule="auto" w:line="276" w:before="0" w:after="160"/>
        <w:ind w:firstLine="709"/>
        <w:contextualSpacing/>
        <w:jc w:val="both"/>
        <w:rPr>
          <w:rFonts w:cs="Calibri"/>
        </w:rPr>
      </w:pPr>
      <w:r>
        <w:rPr>
          <w:rFonts w:cs="Calibri"/>
        </w:rPr>
        <w:t>Στα άρθρα 90, 93 λέει το νομοσχέδιο ότι θα παρακολουθεί πλέον ο Πρόεδρος του Δικαστηρίου και κατά αναλογία και ο Πρόεδρος Τμήματος, την εξέλιξη της υπόθεσης και αυτό σημαίνει ότι αυτό θα συμβαίνει σε εύλογο χρόνο. Αυτό πρώτη φορά εισάγεται με ένα τέτοιο τρόπο και νομίζω ότι είναι πάρα πολύ θετικό και πρέπει να το επικροτήσουμε. Επίσης, ένα σημαντικό εργαλείο είναι η συνεκδίκαση. Ακούσαμε και ένα σχόλιο σήμερα το πρωί από τους φορείς κύριε Υπουργέ, σε σχέση με τον ανώτατο αριθμό των ομοδίκων τον οποίο σας καλώ να εξετάσετε μήπως η πρόταση για 50 ομόδικους είναι μια πρόταση, την οποία πρέπει να εξετάσετε σε λεπτομέρεια.</w:t>
      </w:r>
    </w:p>
    <w:p>
      <w:pPr>
        <w:pStyle w:val="Normal"/>
        <w:spacing w:lineRule="auto" w:line="276" w:before="0" w:after="160"/>
        <w:ind w:firstLine="709"/>
        <w:contextualSpacing/>
        <w:jc w:val="both"/>
        <w:rPr>
          <w:rFonts w:cs="Calibri"/>
        </w:rPr>
      </w:pPr>
      <w:r>
        <w:rPr>
          <w:rFonts w:cs="Calibri"/>
        </w:rPr>
        <w:t>Περισσότερες υποθέσεις με αυτό το νομοσχέδιο θα πηγαίνουν πλέον σε συμβούλιο και όχι σε ακροατήριο, ένα ακόμη μέτρο,</w:t>
      </w:r>
      <w:bookmarkStart w:id="0" w:name="_GoBack"/>
      <w:bookmarkEnd w:id="0"/>
      <w:r>
        <w:rPr>
          <w:rFonts w:cs="Calibri"/>
        </w:rPr>
        <w:t xml:space="preserve"> το οποίο θα διευκολύνει και θα επιταχύνει την απονομή δικαιοσύνης και φυσικά, η αναδιοργάνωση των Τμήματος του Ελεγκτικού Συνεδρίου. Αυτό τι σημαίνει πρακτικά, σημαίνει ότι τμήματα τα οποία σήμερα έχουν πολύ μεγάλο όγκο και δεν μπορούν να προχωρήσουν υποθέσεις γρήγορα, θα μπορέσουν να τις μεταβιβάσουν με βάση μία καλύτερη κατανομή, σε τμήματα τα οποία έχουν έναν μικρότερο όγκο υποθέσεων. Και τελευταίος και πολύ καινοτόμος νομίζω θεσμός, τα ειδικά τμήματα που ανέφερε και ο κύριος Πρόεδρος στην αρχή, τα οποία πλέον για ποιο λόγο είναι ένας καινοτόμος θεσμός κατά τη γνώμη μας; Είναι καινοτόμος, διότι όχι μόνο θα παίρνει αμέσως πινάκιο και άρα μέσα σε 30- 40 μέρες θα μπορεί να υπάρχει δικάσιμος διότι είναι νέα τμήματα, αλλά διότι οι δικαστές οι οποίοι θα ασχολούνται με αυτήν την υπόθεση θα είναι εξειδικευμένοι δικαστές, θα έχουν μία εμπειρία, θα έχουν μια προϋπηρεσία, η οποία θα τους επιτρέπει εύκολα να αντιλαμβάνονται τις ειδικές συνθήκες σε δύσκολα τεχνικά θέματα και άρα, να προχωρούν πολύ πιο γρήγορα υποθέσεις.</w:t>
      </w:r>
    </w:p>
    <w:p>
      <w:pPr>
        <w:pStyle w:val="Normal"/>
        <w:spacing w:lineRule="auto" w:line="276" w:before="0" w:after="160"/>
        <w:ind w:firstLine="709"/>
        <w:contextualSpacing/>
        <w:jc w:val="both"/>
        <w:rPr/>
      </w:pPr>
      <w:r>
        <w:rPr>
          <w:rFonts w:cs="Calibri"/>
        </w:rPr>
        <w:t xml:space="preserve">Όλο αυτό το πλέγμα προτάσεων, κατά τη γνώμη μας, είναι πάρα πολύ σημαντικό και θα διευκολύνει και το έργο των δικαστών, αλλά θα διευκολύνει πολύ και τους επενδυτές, να μπορέσουν να βρουν τόπο τα χρήματά τους εδώ στη χώρα μας και να δημιουργηθούν νέες θέσεις εργασίας. </w:t>
      </w:r>
    </w:p>
    <w:p>
      <w:pPr>
        <w:pStyle w:val="Normal"/>
        <w:spacing w:lineRule="auto" w:line="276" w:before="0" w:after="160"/>
        <w:ind w:firstLine="709"/>
        <w:contextualSpacing/>
        <w:jc w:val="both"/>
        <w:rPr/>
      </w:pPr>
      <w:r>
        <w:rPr>
          <w:rFonts w:cs="Calibri"/>
        </w:rPr>
        <w:t>Κλείνω, κύριε Πρόεδρε, με το πολύ σημαντικό μέτρο για τη στατιστική υπηρεσία το γραφείο στατιστικής, το οποίο θα έχει το Υπουργείο Δικαιοσύνης για να διευκολύνει την κατάσταση. Τι λέει η αντιπολίτευση. Κακώς εισάγουμε ένα νέο γραφείο, κακώς εισάγουμε μια νέα δομή στο Υπουργείο Δικαιοσύνης και θα έπρεπε να πάμε στην ΕΛΣΤΑΤ, να απευθυνθούμε στην ΕΛΣΤΑΤ, η οποία θα μετρά το έργο της δικαιοσύνης και έτσι να βελτιώσουμε το έργο της.</w:t>
      </w:r>
    </w:p>
    <w:p>
      <w:pPr>
        <w:pStyle w:val="Normal"/>
        <w:spacing w:before="0" w:after="160"/>
        <w:contextualSpacing/>
        <w:rPr/>
      </w:pPr>
      <w:r>
        <w:rPr/>
      </w:r>
    </w:p>
    <w:p>
      <w:pPr>
        <w:pStyle w:val="Normal"/>
        <w:spacing w:lineRule="auto" w:line="276" w:before="0" w:after="160"/>
        <w:ind w:firstLine="709"/>
        <w:contextualSpacing/>
        <w:jc w:val="both"/>
        <w:rPr>
          <w:rFonts w:cs="Calibri"/>
        </w:rPr>
      </w:pPr>
      <w:r>
        <w:rPr>
          <w:rFonts w:cs="Calibri"/>
        </w:rPr>
        <w:t xml:space="preserve">Η ΕΛΣΤΑΤ, κατά τη γνώμη μου, κύριε συνάδελφε έχει ένα ρόλο πιο διαπιστωτικό. Κάνει εξαιρετική δουλειά. Είναι από τις κορυφαίες στατιστικές υπηρεσίες. Το έχει επιβεβαιώσει αυτό και η Eurostat. Όμως έχει ένα ρόλο περιορισμένο στις διαπιστώσεις. Εδώ έρχεται ένα νέο γραφείο, μια νέα δομή, η οποία όχι μόνο θα καταγράφει πλήρως τις ανάγκες, τον ρυθμό των υποθέσεων, τον αριθμό των υποθέσεων και θα μπορεί εύκολα ο εκάστοτε υπουργός, η εκάστοτε πολιτική ηγεσία όχι μόνο να διαπιστώνει, αλλά να βλέπει και τι ανάγκες υπάρχουν σε ανθρώπινο δυναμικό, για να μπορεί να τις καλύψει άμεσα. Θα μπορεί να έχει και προτάσεις. Θα μπορεί να έχει τεκμηριωμένες απόψεις, οι οποίες θα βελτιώσουν και τον ρόλο των δικαστηρίων και το ρόλο της δικαιοσύνης συνολικά. </w:t>
      </w:r>
    </w:p>
    <w:p>
      <w:pPr>
        <w:pStyle w:val="Normal"/>
        <w:spacing w:lineRule="auto" w:line="276" w:before="0" w:after="160"/>
        <w:ind w:firstLine="720"/>
        <w:contextualSpacing/>
        <w:jc w:val="both"/>
        <w:rPr>
          <w:rFonts w:cs="Calibri"/>
        </w:rPr>
      </w:pPr>
      <w:r>
        <w:rPr>
          <w:rFonts w:cs="Calibri"/>
        </w:rPr>
        <w:t>Άρα, κύριε Υπουργέ, στηρίζουμε απόλυτα αυτήν τη νέα δομή. Είναι μια δομή, ένα εργαλείο, το οποίο θα σας επιτρέψει να κάνετε πολύ καλύτερα τη δουλειά σας. Θα επιτρέψει και στην πολιτική ηγεσία, αλλά και στους πολίτες να διαπιστώσουν ποια είναι τα προβλήματα στην ελληνική δικαιοσύνη και πλέον συγκεκριμένα τα καλά δικαστήρια να αναδεικνύεται η δουλειά τους και τα δικαστήρια τα οποία λόγω πολύ μεγάλου όγκου δουλειάς είτε να ενισχύονται με ανθρώπινο δυναμικό είτε με άλλον εξοπλισμό, υποδομές κ.λπ..</w:t>
      </w:r>
    </w:p>
    <w:p>
      <w:pPr>
        <w:pStyle w:val="Normal"/>
        <w:spacing w:lineRule="auto" w:line="276" w:before="0" w:after="160"/>
        <w:ind w:firstLine="720"/>
        <w:contextualSpacing/>
        <w:jc w:val="both"/>
        <w:rPr>
          <w:rFonts w:cs="Calibri"/>
        </w:rPr>
      </w:pPr>
      <w:r>
        <w:rPr>
          <w:rFonts w:cs="Calibri"/>
        </w:rPr>
        <w:t>Ένα τελευταίο σχόλιο, κύριε Πρόεδρε, αν μου επιτρέπετε και δεν θα εξαντλήσω το χρόνο που μας δώσατε για τις αρχές καλής νομοθέτησης. Ανέφερε ο συνάδελφος στην συζήτηση επί της αρχής για τις αρχές καλής νομοθέτησης, οι οποίες παραβιάστηκαν με το νομοσχέδιο του Υπουργείου Δικαιοσύνης. Διαφωνώ, κύριε συνάδελφε, διότι είναι από τα πρώτα νομοσχέδια που βλέπουμε, τα οποία πλέον βάζουν ολόκληρες τις διατάξεις σε ένα ενιαίο κείμενο με μία ομογένεια και μία συνάφεια. Άρα, λοιπόν, το να βλέπουμε πλέον νομοσχέδια τα οποία παρότι αλλάζουν ένα μικρό κομμάτι μιας προηγούμενης υφιστάμενης διάταξης, έρχονται και φέρνουν ολόκληρο το κείμενο, αυτό διευκολύνει και το έργο της διοίκησης, η οποία πρέπει να εφαρμόσει το νόμο και το έργο των δημοσιογράφων, οι οποίοι πρέπει να διαβάσουν το νόμο και να βγάλουν τα συμπεράσματά τους και φυσικά την πληροφόρηση των πολιτών, οι οποίοι έχουν κουραστεί να βλέπουν νομοσχέδια, τα οποία παραπέμπουν σε ένα προηγούμενο νομοσχέδιο και σε ένα προηγούμενο νόμο χωρίς κανείς απολύτως να βγάζει άκρη.</w:t>
      </w:r>
    </w:p>
    <w:p>
      <w:pPr>
        <w:pStyle w:val="Normal"/>
        <w:spacing w:lineRule="auto" w:line="276" w:before="0" w:after="160"/>
        <w:ind w:firstLine="720"/>
        <w:contextualSpacing/>
        <w:jc w:val="both"/>
        <w:rPr>
          <w:rFonts w:cs="Calibri"/>
        </w:rPr>
      </w:pPr>
      <w:r>
        <w:rPr>
          <w:rFonts w:cs="Calibri"/>
        </w:rPr>
        <w:t xml:space="preserve">Άρα, λοιπόν, είναι θετικό, κύριε Υπουργέ, ότι έχει έρθει ένα κείμενο, το οποίο είναι και ομογενοποιημένο, με σωστές ενότητες και ολόκληρα κείμενα στις τροποποιήσεις των υφιστάμενων διατάξεων. Φυσικά παραβλέψατε το γεγονός ότι τόσα χρόνια η δικονομία του Ελεγκτικού Συνεδρίου βρισκόταν διάσπαρτη σε τόσα άλλα νομοθετήματα και τώρα έρχεται επιτέλους σε ένα ενιαίο κείμενο. </w:t>
      </w:r>
    </w:p>
    <w:p>
      <w:pPr>
        <w:pStyle w:val="Normal"/>
        <w:spacing w:lineRule="auto" w:line="276" w:before="0" w:after="160"/>
        <w:ind w:firstLine="720"/>
        <w:contextualSpacing/>
        <w:jc w:val="both"/>
        <w:rPr>
          <w:rFonts w:cs="Calibri"/>
        </w:rPr>
      </w:pPr>
      <w:r>
        <w:rPr>
          <w:rFonts w:cs="Calibri"/>
        </w:rPr>
        <w:t xml:space="preserve">Άρα, λοιπόν, θεωρώ, κύριε Υπουργέ, ότι υπάρχουν προφανώς βήματα για την καλή νομοθέτηση, τα οποία μπορούν να γίνουν από δω και πέρα. Να λειτουργήσουμε ακόμη καλύτερα, αλλά νομίζω ότι είναι πολύ θετικό το γεγονός ότι για πρώτη φορά βλέπουμε ένα νομοσχέδιο, το οποίο υπακούει στις κατευθύνσεις του εγχειριδίου καλής νομοθέτησης, το οποίο εξέδωσε η Γενική Γραμματεία της Κυβέρνησης. Σας ευχαριστώ. </w:t>
      </w:r>
    </w:p>
    <w:p>
      <w:pPr>
        <w:pStyle w:val="Normal"/>
        <w:spacing w:lineRule="auto" w:line="276" w:before="0" w:after="160"/>
        <w:ind w:firstLine="720"/>
        <w:contextualSpacing/>
        <w:jc w:val="both"/>
        <w:rPr/>
      </w:pPr>
      <w:r>
        <w:rPr>
          <w:rFonts w:cs="Calibri"/>
          <w:b/>
        </w:rPr>
        <w:t>ΜΑΞΙΜΟΣ ΧΑΡΑΚΟΠΟΥΛΟΣ (Πρόεδρος της Επιτροπής)</w:t>
      </w:r>
      <w:r>
        <w:rPr>
          <w:rFonts w:cs="Calibri"/>
        </w:rPr>
        <w:t>: Σας ευχαριστούμε για το γεγονός ότι συμπυκνώσατε την τοποθέτησή σας σε λιγότερο χρόνο από ότι σας είχα δώσει και ελπίζω το παράδειγμα να το ακολουθήσουν και οι άλλοι εισηγητές και ειδικοί αγορητές.</w:t>
      </w:r>
    </w:p>
    <w:p>
      <w:pPr>
        <w:pStyle w:val="Normal"/>
        <w:spacing w:lineRule="auto" w:line="276" w:before="0" w:after="160"/>
        <w:ind w:firstLine="720"/>
        <w:contextualSpacing/>
        <w:jc w:val="both"/>
        <w:rPr>
          <w:rFonts w:cs="Calibri"/>
        </w:rPr>
      </w:pPr>
      <w:r>
        <w:rPr>
          <w:rFonts w:cs="Calibri"/>
        </w:rPr>
        <w:t>Τον λόγο έχει εισηγητής της Μειοψηφίας, ο κ. Θεόφιλος Ξανθόπουλος.</w:t>
      </w:r>
    </w:p>
    <w:p>
      <w:pPr>
        <w:pStyle w:val="Normal"/>
        <w:spacing w:lineRule="auto" w:line="276" w:before="0" w:after="160"/>
        <w:ind w:firstLine="720"/>
        <w:contextualSpacing/>
        <w:jc w:val="both"/>
        <w:rPr/>
      </w:pPr>
      <w:r>
        <w:rPr>
          <w:rFonts w:cs="Calibri"/>
          <w:b/>
        </w:rPr>
        <w:t>ΘΕΟΦΙΛΟΣ ΞΑΝΘΟΠΟΥΛΟΣ (Εισηγητής της Μειοψηφίας)</w:t>
      </w:r>
      <w:r>
        <w:rPr>
          <w:rFonts w:cs="Calibri"/>
        </w:rPr>
        <w:t>: Βεβαίως και θα ακολουθήσω το παράδειγμα του Εισηγητή της Πλειοψηφίας και θα είμαι εμπρόθεσμος όπως κατά τεκμήριο είμαι.</w:t>
      </w:r>
    </w:p>
    <w:p>
      <w:pPr>
        <w:pStyle w:val="Normal"/>
        <w:spacing w:lineRule="auto" w:line="276" w:before="0" w:after="160"/>
        <w:ind w:firstLine="720"/>
        <w:contextualSpacing/>
        <w:jc w:val="both"/>
        <w:rPr/>
      </w:pPr>
      <w:r>
        <w:rPr>
          <w:rFonts w:cs="Calibri"/>
        </w:rPr>
        <w:t xml:space="preserve">Να ξεκινήσω από το τέλος. Η κριτική που ασκήσατε στην πρακτική της καλής νομοθέτησης δεν έγκειται στο γεγονός βεβαίως ότι αποτελεί ενιαίο σώμα. Είναι το </w:t>
      </w:r>
      <w:r>
        <w:rPr>
          <w:rFonts w:cs="Calibri"/>
          <w:lang w:val="en-US"/>
        </w:rPr>
        <w:t>corpus</w:t>
      </w:r>
      <w:r>
        <w:rPr>
          <w:rFonts w:cs="Calibri"/>
        </w:rPr>
        <w:t xml:space="preserve"> των δικονομικών κανόνων του Ελεγκτικού Συνεδρίου. Αυτό είχαμε κάνει και εμείς όπως το λέει και η Εισηγητική Έκθεση. Σήμερα το φέρνει η Κυβέρνηση. Είναι πολύ σωστό. Είναι στα πλαίσια της λογικής της συνέχειας του κράτους. Η κριτική που είχαμε ασκήσει ήταν στις πολύ περιορισμένες προθεσμίες. Στο ελάχιστο που προβλέπει ο νόμος στις δεκατέσσερις ημέρες και βεβαίως, ότι ήρθε την Πέμπτη ή την Παρασκευή αν θυμάμαι, για να μπει στην Ολομέλεια. </w:t>
      </w:r>
    </w:p>
    <w:p>
      <w:pPr>
        <w:pStyle w:val="Normal"/>
        <w:spacing w:lineRule="auto" w:line="276" w:before="0" w:after="160"/>
        <w:ind w:firstLine="720"/>
        <w:contextualSpacing/>
        <w:jc w:val="both"/>
        <w:rPr/>
      </w:pPr>
      <w:r>
        <w:rPr>
          <w:rFonts w:cs="Calibri"/>
        </w:rPr>
        <w:t xml:space="preserve">Για να μπω τώρα στην ουσία της κριτικής μας και της κρίσης μας. Κατά την άποψή μας, η κρίση ανέδειξε ουσιαστικά την παντελή έλλειψη ελεγκτικών μηχανισμών της χώρας μας. Το Ελεγκτικό Συνέδριο είναι ο κορυφαίος ελεγκτικός θεσμός και για αυτό το λόγο, θα πρέπει να ενισχυθεί. Ως ΣΥΡΙΖΑ, δρομολογήσαμε και τις προσλήψεις των υπαλλήλων, αλλά και ολοκληρώσαμε το δικονομικό πλαίσιο λειτουργίας του δικαστηρίου. Αυτή η παρακαταθήκη έχει ιδιάζουσα βαρύτητα και σήμερα. Οι διατάξεις της δικονομίας ταυτίζονται με το κείμενο που είχε την έγκριση της </w:t>
      </w:r>
      <w:r>
        <w:rPr>
          <w:rFonts w:cs="Calibri"/>
          <w:lang w:val="en-US"/>
        </w:rPr>
        <w:t>O</w:t>
      </w:r>
      <w:r>
        <w:rPr>
          <w:rFonts w:cs="Calibri"/>
        </w:rPr>
        <w:t xml:space="preserve">λομέλειας του Ελεγκτικού Συνεδρίου. Αυτή ήταν η κουβέντα που είχαμε κάνει με την εκπρόσωπο του Ελεγκτικού Συνεδρίου. </w:t>
      </w:r>
    </w:p>
    <w:p>
      <w:pPr>
        <w:pStyle w:val="Normal"/>
        <w:spacing w:before="0" w:after="160"/>
        <w:contextualSpacing/>
        <w:rPr/>
      </w:pPr>
      <w:r>
        <w:rPr/>
      </w:r>
    </w:p>
    <w:p>
      <w:pPr>
        <w:pStyle w:val="Normal"/>
        <w:spacing w:lineRule="auto" w:line="276" w:before="0" w:after="160"/>
        <w:ind w:firstLine="720"/>
        <w:contextualSpacing/>
        <w:jc w:val="both"/>
        <w:rPr/>
      </w:pPr>
      <w:r>
        <w:rPr/>
        <w:t xml:space="preserve">Ως εκ τούτου, έχει την καταρχήν συναίνεσή μας, εκτός από ορισμένες διατάξεις. Όπως, ας πούμε, του </w:t>
      </w:r>
      <w:r>
        <w:rPr>
          <w:lang w:val="en-US"/>
        </w:rPr>
        <w:t>amicus</w:t>
      </w:r>
      <w:r>
        <w:rPr/>
        <w:t xml:space="preserve"> curi</w:t>
      </w:r>
      <w:r>
        <w:rPr>
          <w:lang w:val="en-US"/>
        </w:rPr>
        <w:t>a</w:t>
      </w:r>
      <w:r>
        <w:rPr/>
        <w:t xml:space="preserve">e, το οποίο δεν τέθηκε καν στη διαβούλευση. </w:t>
      </w:r>
      <w:r>
        <w:rPr>
          <w:lang w:val="en-US"/>
        </w:rPr>
        <w:t>K</w:t>
      </w:r>
      <w:r>
        <w:rPr/>
        <w:t xml:space="preserve">αι αυτός είναι λόγος που έχουμε εκφράσει την επιμέρους επιφύλαξή μας για την Ολομέλεια, όπου </w:t>
      </w:r>
      <w:r>
        <w:rPr>
          <w:lang w:val="en-US"/>
        </w:rPr>
        <w:t>unblock</w:t>
      </w:r>
      <w:r>
        <w:rPr/>
        <w:t xml:space="preserve"> και ως </w:t>
      </w:r>
      <w:r>
        <w:rPr>
          <w:lang w:val="en-US"/>
        </w:rPr>
        <w:t>corpus</w:t>
      </w:r>
      <w:r>
        <w:rPr/>
        <w:t xml:space="preserve"> θα κριθεί το νομοσχέδιο για όλες του τις διατάξεις. </w:t>
      </w:r>
    </w:p>
    <w:p>
      <w:pPr>
        <w:pStyle w:val="Normal"/>
        <w:spacing w:lineRule="auto" w:line="276" w:before="0" w:after="160"/>
        <w:ind w:firstLine="720"/>
        <w:contextualSpacing/>
        <w:jc w:val="both"/>
        <w:rPr/>
      </w:pPr>
      <w:r>
        <w:rPr/>
        <w:t xml:space="preserve">Θέλω λίγο να επισημάνω 3-4 σημεία του νομοσχεδίου, που μας απασχολεί, εδώ και μερικές συνεδριάσεις. Και να αναδείξω τη διαφορετική οπτική που έχουμε εμείς, ως ΣΥΡΙΖΑ, σε σχέση με τον με την Εισηγήτρια Παράταξη. </w:t>
      </w:r>
    </w:p>
    <w:p>
      <w:pPr>
        <w:pStyle w:val="Normal"/>
        <w:spacing w:lineRule="auto" w:line="276" w:before="0" w:after="160"/>
        <w:ind w:firstLine="720"/>
        <w:contextualSpacing/>
        <w:jc w:val="both"/>
        <w:rPr/>
      </w:pPr>
      <w:r>
        <w:rPr/>
        <w:t xml:space="preserve">Κατ’ αρχάς, το άρθρο 343, επισημαίνουμε την επιφύλαξή μας, η οποία ενισχύθηκε μετά την ακρόαση φορέων και από την Ένωση Ελλήνων δημοσιογράφων. Ουσιαστικά, δηλαδή, δεν πρόκειται για τον κλασικό πραγματογνώμονα, ο οποίος διορίζεται σε όλες τις δίκες – ποινικές, πολιτικές - αλλά μπαίνει ένας πυλώνας μάλλον απονομής της δικαιοσύνης, σε ότι αφορά το Ελεγκτικό Συνέδριο. Αυτό, και κατά τη δική μας άποψη, έχει ορισμένα προβλήματα. Πρέπει να είμαστε πολύ προσεκτικοί στο κομμάτι αυτό. Δεν ξέρω αν μπορούμε άμεσα να το επιλύσουμε και το αντιμετωπίσουμε στο νομοθετικό πλαίσιο. Γι’ αυτό το καταθέτω, για να προβληματιστεί η Εθνική Αντιπροσωπεία. Με τα ζητήματα αυτά πρέπει να είμαστε πάρα πολύ προσεκτικοί. Θα τα βρούμε, στο αμέσως προσεχές διάστημα, μπροστά μας. Και μια καθόλα αξιόλογη πρωτοβουλία να ενσωματωθεί και να εννοιοποιηθεί η νομοθεσία που αφορά στο Ελεγκτικό Συνέδριο, μπορεί να έχει πολύ ουσιαστικά προβλήματα. </w:t>
      </w:r>
    </w:p>
    <w:p>
      <w:pPr>
        <w:pStyle w:val="Normal"/>
        <w:spacing w:lineRule="auto" w:line="276" w:before="0" w:after="160"/>
        <w:ind w:firstLine="720"/>
        <w:contextualSpacing/>
        <w:jc w:val="both"/>
        <w:rPr/>
      </w:pPr>
      <w:r>
        <w:rPr/>
        <w:t xml:space="preserve">Επισημαίνω δε, προς επίρρωσιν του επιχειρήματός μου, επειδή κρίνονται υποθέσεις πολύ σημαντικού οικονομικού ενδιαφέροντος, οι διάδικοι, οι προσφεύγοντες δεν θα «κωλώσουν», δεν θα ορρωδήσουν προ ουδενός. Θα το φτάσουν στο τέρμα. Και ακριβώς τυχόν πλημμέλειες νομοθετικής παρέμβασης, θα τους δώσουν το έδαφος για να ακυρώσουν αποφάσεις του Ελεγκτικού Συνεδρίου. </w:t>
      </w:r>
    </w:p>
    <w:p>
      <w:pPr>
        <w:pStyle w:val="Normal"/>
        <w:spacing w:lineRule="auto" w:line="276" w:before="0" w:after="160"/>
        <w:ind w:firstLine="720"/>
        <w:contextualSpacing/>
        <w:jc w:val="both"/>
        <w:rPr/>
      </w:pPr>
      <w:r>
        <w:rPr/>
        <w:t xml:space="preserve">Είχε μια πάρα πολύ ωραία παράμετρο η τοποθέτηση του Εισηγητή της Πλειοψηφίας για το τι σημαίνει δικαιοσύνη, κατά την κυβερνώσα παράταξη και πώς η δικαιοσύνη συνδέεται πολύ στενά με την οικονομία, με την αποδοτικότητα, με την επένδυση. Αλλά, αυτό, κύριε συνάδελφε, είναι μία παράμετρος της δικαιοσύνης. Η δικαιοσύνη είναι ένας θεσμός. Θα σας θυμίσω το βιβλικό «εν δέ δικαιοσύνη πάσ’ αρετή εστί». Η δικαιοσύνη είναι ένας θεσμός που διαπερνά όλους τους αρμούς της κοινωνίας. </w:t>
      </w:r>
    </w:p>
    <w:p>
      <w:pPr>
        <w:pStyle w:val="Normal"/>
        <w:spacing w:lineRule="auto" w:line="276" w:before="0" w:after="160"/>
        <w:ind w:firstLine="720"/>
        <w:contextualSpacing/>
        <w:jc w:val="both"/>
        <w:rPr/>
      </w:pPr>
      <w:r>
        <w:rPr/>
        <w:t xml:space="preserve">Άρα, το μοναδικό κριτήριο δεν είναι αν η επένδυση πάει γρήγορα μπροστά. Είναι ένα από τα κριτήρια της καλής δικαιοσύνης, της καλής λειτουργίας της δικαιοσύνης. Είναι ένα καθοριστικό κριτήριο για την ευταξία της οικονομικής δραστηριότητας, αλλά δεν είναι το ρυμουλκό, δεν είναι η ναυαρχίδα. Προσεγγίζετε ως νεοφιλελεύθεροι τα ζητήματα της δικαιοσύνης, που είναι βαθιά κοινωνικά, βαθιά ανθρωπιστικά, με αμιγώς οικονομικά στοιχεία. Και αυτό είναι ένα ζήτημα, το οποίο μας διαχωρίζει και μας διαφοροποιεί. </w:t>
      </w:r>
    </w:p>
    <w:p>
      <w:pPr>
        <w:pStyle w:val="Normal"/>
        <w:spacing w:lineRule="auto" w:line="276" w:before="0" w:after="160"/>
        <w:ind w:firstLine="720"/>
        <w:contextualSpacing/>
        <w:jc w:val="both"/>
        <w:rPr/>
      </w:pPr>
      <w:r>
        <w:rPr/>
        <w:t xml:space="preserve">Θα σας πω και άλλα στοιχεία τέτοια, που συνηγορούν στη θεμελίωση αυτής μας της άποψης. Γιατί, πραγματικά, η έννοια μας είναι αυτό το νομοθέτημα, που αποτελεί το </w:t>
      </w:r>
      <w:r>
        <w:rPr>
          <w:lang w:val="en-US"/>
        </w:rPr>
        <w:t>corpus</w:t>
      </w:r>
      <w:r>
        <w:rPr/>
        <w:t xml:space="preserve"> λειτουργίας του Ελεγκτικού Συνεδρίου, να λειτουργήσει επ’ αγαθώ όλης της κοινωνίας και όχι μόνον ιδιαίτερων τμημάτων της, - δηλαδή, των επιχειρηματικών. </w:t>
      </w:r>
    </w:p>
    <w:p>
      <w:pPr>
        <w:pStyle w:val="Normal"/>
        <w:spacing w:lineRule="auto" w:line="276" w:before="0" w:after="160"/>
        <w:ind w:firstLine="720"/>
        <w:contextualSpacing/>
        <w:jc w:val="both"/>
        <w:rPr/>
      </w:pPr>
      <w:r>
        <w:rPr/>
        <w:t xml:space="preserve">Άλλωστε, δεν είναι τυχαίο ότι εκπρόσωπος του Συνδέσμου Ελληνικών Βιομηχανιών, ουσιαστικά, δεν άσκησε καθόλου κριτική, διότι το βρήκε πάρα πολύ καλό σε ότι τους αφορά. Και ενδεχομένως, να είναι. Εμείς, όμως, εδώ, ως νομοθετικό Σώμα, κοιτάζουμε το σύνολο της κοινωνίας και όχι μερικές «φέτες» κοινωνικής δραστηριότητας. </w:t>
      </w:r>
    </w:p>
    <w:p>
      <w:pPr>
        <w:pStyle w:val="Normal"/>
        <w:spacing w:lineRule="auto" w:line="276" w:before="0" w:after="160"/>
        <w:ind w:firstLine="720"/>
        <w:contextualSpacing/>
        <w:jc w:val="both"/>
        <w:rPr/>
      </w:pPr>
      <w:r>
        <w:rPr/>
        <w:t xml:space="preserve">Κύριε Πρόεδρε, να πω κάτι για την ΕΛΣΤΑΤ, για να μην υπάρξει παρερμηνεία. Είναι προφανές ότι ένα σύγχρονο κράτος έχει απόλυτη ανάγκη τα στατιστικά δεδομένα και στατιστικά στοιχεία. Υπάρχουν, λοιπόν, υπηρεσίες στατιστικής και στο Υπουργείο Δικαιοσύνης. Νομίζω τέσσερις είχε μνημονεύσει ο κ. Υπουργός στο Υπουργείο Δικαιοσύνης. Δηλαδή, η επιφύλαξή μας δεν είναι στο κατά πόσον είναι χρήσιμη μία τέτοια υπηρεσία. Η επιφύλαξή μας έγκειται στο αν είναι χρήσιμη η λειτουργία, η θεσμοθέτηση, η ίδρυση ακόμη μιας υπηρεσίας. </w:t>
      </w:r>
    </w:p>
    <w:p>
      <w:pPr>
        <w:pStyle w:val="Normal"/>
        <w:spacing w:lineRule="auto" w:line="276" w:before="0" w:after="160"/>
        <w:ind w:firstLine="720"/>
        <w:contextualSpacing/>
        <w:jc w:val="both"/>
        <w:rPr/>
      </w:pPr>
      <w:r>
        <w:rPr/>
        <w:t>Γι’ αυτό λέμε η ΕΛΣΤΑΤ έχει τη γνωστή τεχνογνωσία. Ενδεχομένως, μία Διεύθυνση στην ΕΛΣΤΑΤ με αντικείμενο αυτό, το οποίο στοχεύετε στην ίδρυση της νέας λειτουργίας, να είναι πιο αποδοτική. Ακριβώς γιατί η ΕΛΣΤΑΤ έχει και μια οριζόντια διασύνδεση με άλλες μορφές κοινωνικής δραστηριότητας, με άλλα στατιστικά στοιχεία, που τυχόν θα εμπλουτίζουν αυτού του τύπου τα στοιχεία που ζητάμε. Και, ενδεχομένως, να είναι πιο αποτελεσματική και πιο χρήσιμη.</w:t>
      </w:r>
    </w:p>
    <w:p>
      <w:pPr>
        <w:pStyle w:val="Normal"/>
        <w:spacing w:before="0" w:after="160"/>
        <w:contextualSpacing/>
        <w:rPr/>
      </w:pPr>
      <w:r>
        <w:rPr/>
      </w:r>
    </w:p>
    <w:p>
      <w:pPr>
        <w:pStyle w:val="Normal"/>
        <w:spacing w:lineRule="auto" w:line="276" w:before="0" w:after="160"/>
        <w:ind w:firstLine="720"/>
        <w:contextualSpacing/>
        <w:jc w:val="both"/>
        <w:rPr>
          <w:rFonts w:cs="Arial"/>
          <w:color w:val="212529"/>
        </w:rPr>
      </w:pPr>
      <w:r>
        <w:rPr>
          <w:rFonts w:cs="Arial"/>
          <w:color w:val="212529"/>
        </w:rPr>
        <w:t>Άρα, επισημαίνω για να μην γίνεται παρερμηνεία. Βεβαίως, είναι ανάγκη να έχουμε αξιόπιστα στατιστικά στοιχεία. Και κάτι άλλο, κύριε Υπουργέ. Τα στατιστικά στοιχεία να λαμβάνονται πολύ σοβαρά υπόψη από τη διοίκηση, γιατί αλλιώς είναι γράμμα κενό. Βεβαίως, λοιπόν, έχουμε ανάγκη τα σοβαρά, αξιόπιστα στατιστικά στοιχεία. Η επιφύλαξη μας έγκειται στο αν και κατά πόσο η δημιουργία μιας νέας αρχής, θα δημιουργήσει πρόσθετα προσκόμματα επιπλέον και θα δημιουργήσει επιπλέον προβλήματα στην ομαλή ροή και στην ομαλή συλλογή των στατιστικών στοιχείων, που τόσο έχει ανάγκη η χώρα και ειδικά η δικαιοσύνη, για την οποία μιλάμε σήμερα.</w:t>
      </w:r>
    </w:p>
    <w:p>
      <w:pPr>
        <w:pStyle w:val="Normal"/>
        <w:spacing w:lineRule="auto" w:line="276" w:before="0" w:after="160"/>
        <w:ind w:firstLine="720"/>
        <w:contextualSpacing/>
        <w:jc w:val="both"/>
        <w:rPr/>
      </w:pPr>
      <w:r>
        <w:rPr>
          <w:rFonts w:cs="Arial"/>
          <w:color w:val="212529"/>
        </w:rPr>
        <w:t>Επίσης, ενδεικτικό είναι, ότι η Ένωση Διοικητικών Δικαστών, που εν πάση περιπτώσει, είναι θεσμικά ένας φορέας στον οποίο οφείλουμε ως νομοθετικό σώμα να λαμβάνουμε πολύ σοβαρά υπόψη, λέει, ότι η διάταξη εστιάζει στο κόστος της διαδικασίας και όχι στην «ποσοτική απόδοση κάθε δικαστικής μονάδας», όρος άστοχος έτσι και αλλιώς, που δεν συνάδει με την απόδοση δικαιοσύνης ενώ παραλείπει να εντάξει στους σκοπούς της, το μείζον, τη διερεύνηση των λόγων των τυχόν καθυστερήσεων στην απονομή της δικαιοσύνης, κάποιοι από τους οποίους, όσον αφορά τη διοικητική δικαιοσύνη, ανάγονται στην πολυνομία, στη δαιδαλώδη νομοθεσία, στην κακή διοίκηση, στην καθυστέρηση απορρόφησης της νομολογίας των ανωτάτων δικαστηρίων από τη νομοθετική εξουσία, στην άσκηση άσκοπων βοηθημάτων και μέσων από το δημόσιο και τα νομικά πρόσωπα του δημοσίου δικαίου.</w:t>
      </w:r>
    </w:p>
    <w:p>
      <w:pPr>
        <w:pStyle w:val="Normal"/>
        <w:spacing w:lineRule="auto" w:line="276" w:before="0" w:after="160"/>
        <w:ind w:firstLine="720"/>
        <w:contextualSpacing/>
        <w:jc w:val="both"/>
        <w:rPr/>
      </w:pPr>
      <w:r>
        <w:rPr>
          <w:rFonts w:cs="Arial"/>
          <w:color w:val="212529"/>
        </w:rPr>
        <w:t>Τέλος, θέλω να επισημάνω και την επιφύλαξή μας για τη δημιουργία των τμημάτων. Μιλήσαμε και χθες και είπαμε, ότι δεν είναι ασφαλές κριτήριο. Δεν υπάρχουν τα κριτήρια και οι προϋποθέσεις για τη δημιουργία των τμημάτων.</w:t>
      </w:r>
    </w:p>
    <w:p>
      <w:pPr>
        <w:pStyle w:val="Normal"/>
        <w:spacing w:lineRule="auto" w:line="276" w:before="0" w:after="160"/>
        <w:ind w:firstLine="720"/>
        <w:contextualSpacing/>
        <w:jc w:val="both"/>
        <w:rPr>
          <w:rFonts w:cs="Arial"/>
          <w:color w:val="212529"/>
        </w:rPr>
      </w:pPr>
      <w:r>
        <w:rPr>
          <w:rFonts w:cs="Arial"/>
          <w:color w:val="212529"/>
        </w:rPr>
        <w:t>Περαιτέρω, επισημαίνω και κάποια ερωτηματικά για να αποτελέσουν πεδίο προβληματισμού όλων μας και να φτάσουμε σε μια κατά το δυνατόν συναινετική λύση και βέλτιστο αποτέλεσμα της διαδικασίας που ακολουθούμε. Πως προσδιόρισε κυβέρνηση, ποιες υποθέσεις έχουν μείζονα αναπτυξιακό ενδιαφέρον έναντι άλλων; Γιατί, παραδείγματος χάρη, διάφορες από τις τηλεπικοινωνίες και όχι από τα κατασκευαστικά έργα; Αρκεί το κριτήριο του είδους της υπόθεσης και της πλήρωσης του ελάχιστου ορίου της καθ’ ύλην αρμοδιότητας; Είναι σε κάποια στοιχεία που συνέλεξε η ίδια κυβέρνηση; Τις εξέφρασαν οι εκπρόσωποι των δικαστικών λειτουργών; Πώς θα μας δώσει τα στοιχεία αυτά ή θα αποδειχθεί ότι γίνεται μία προσπάθεια, κυρίως με επικοινωνιακούς λόγους, όπου έχει μια αξιόλογη επίδοση η Κυβέρνηση και οφείλουμε να το αναγνωρίσουμε.</w:t>
      </w:r>
    </w:p>
    <w:p>
      <w:pPr>
        <w:pStyle w:val="Normal"/>
        <w:spacing w:lineRule="auto" w:line="276" w:before="0" w:after="160"/>
        <w:ind w:firstLine="720"/>
        <w:contextualSpacing/>
        <w:jc w:val="both"/>
        <w:rPr>
          <w:rFonts w:cs="Arial"/>
          <w:color w:val="212529"/>
        </w:rPr>
      </w:pPr>
      <w:r>
        <w:rPr>
          <w:rFonts w:cs="Arial"/>
          <w:color w:val="212529"/>
        </w:rPr>
        <w:t>Περαιτέρω, η ίδρυση αυτών των ειδικών τμημάτων, προβλέπει, ότι θα αφορά μόνο την Αθήνα και τη Θεσσαλονίκη. Ακούσαμε μια σοβαρή ένσταση, ότι ο Πειραιάς, ήδη απορροφά ένα σημαντικό τμήμα αυτών των διαδικασιών. Πέραν του γεγονότος, ότι κάτι τέτοιο θα υποβάλει πλήθος διαδίκων να μετακινούνται έξω από την έδρα τους, μακριά από τον φυσικό δικαστή τους, υπάρχει κίνδυνος να δημιουργηθούν φαινόμενα λαιμού του μπουκαλιού,· δηλαδή, υδροκέφαλων τμημάτων, που θα βουλιάζουν κάτω από το βάρος και τον όγκο των υποθέσεων.</w:t>
      </w:r>
    </w:p>
    <w:p>
      <w:pPr>
        <w:pStyle w:val="Normal"/>
        <w:spacing w:lineRule="auto" w:line="276" w:before="0" w:after="160"/>
        <w:ind w:firstLine="720"/>
        <w:contextualSpacing/>
        <w:jc w:val="both"/>
        <w:rPr>
          <w:rFonts w:cs="Arial"/>
          <w:color w:val="212529"/>
        </w:rPr>
      </w:pPr>
      <w:r>
        <w:rPr>
          <w:rFonts w:cs="Arial"/>
          <w:color w:val="212529"/>
        </w:rPr>
        <w:t>Τέλος, η αοριστία με την οποία προσδιορίζονται τα αντικείμενα που θα εκδικάζονται από τα τμήματα αυτά, θα προκαλέσει ανασφάλεια δικαίου σε σχέση με το αρμόδιο δικαστήριο, αντιφατικές αποφάσεις, ακόμη και καταχρηστικές πρακτικές forum shopping. Μπορεί η Κυβέρνηση να θέλει τη συσσώρευση αυτών των υποθέσεων; Δεν θέλω να το εικάσω, αλλά το θέτω ως προβληματισμό. Πάντως, φαίνεται να μην ξέρει πολύ καλά τι θέλει και αυτό το αποδεικνύουν και οι άλλες οι σχετικές με τα ειδικά τμήματα προβλέψεις.</w:t>
      </w:r>
    </w:p>
    <w:p>
      <w:pPr>
        <w:pStyle w:val="Normal"/>
        <w:spacing w:lineRule="auto" w:line="276" w:before="0" w:after="160"/>
        <w:ind w:firstLine="720"/>
        <w:contextualSpacing/>
        <w:jc w:val="both"/>
        <w:rPr>
          <w:rFonts w:cs="Arial"/>
          <w:color w:val="212529"/>
        </w:rPr>
      </w:pPr>
      <w:r>
        <w:rPr>
          <w:rFonts w:cs="Arial"/>
          <w:color w:val="212529"/>
        </w:rPr>
        <w:t>Τελειώνω, κ. Πρόεδρε, γιατί είπα θα τηρήσω και θα ακολουθήσω την πεπατημένη του κ. Κυρανάκη. Νομίζω, ότι εμπεριστατωμένα έχουμε αναδείξει και την καλή μας πρόθεση να συνεισφέρουμε στον διάλογο. Άλλωστε, επαιρόμαστε, ότι ένα μεγάλο κομμάτι που αφορά το δικονομικό κομμάτι του σημερινού νομοσχεδίου, είναι η δουλειά που έχει γίνει επί κυβερνήσεων ΣΥΡΙΖΑ. Καταθέσαμε τεκμηριωμένα τις επιφυλάξεις μας και ζητούμε ενδελεχείς απαντήσεις από τον κύριο Υπουργό, με την ελπίδα ότι, αύριο, θα έχουμε μια καλύτερη πρόταση για να ψηφίσουμε.</w:t>
      </w:r>
    </w:p>
    <w:p>
      <w:pPr>
        <w:pStyle w:val="Normal"/>
        <w:spacing w:lineRule="auto" w:line="276" w:before="0" w:after="160"/>
        <w:ind w:firstLine="720"/>
        <w:contextualSpacing/>
        <w:jc w:val="both"/>
        <w:rPr/>
      </w:pPr>
      <w:r>
        <w:rPr>
          <w:rFonts w:cs="Arial"/>
          <w:b/>
          <w:color w:val="212529"/>
        </w:rPr>
        <w:t>ΜΑΞΙΜΟΣ ΧΑΡΑΚΟΠΟΥΛΟΣ (Πρόεδρος της Επιτροπής):</w:t>
      </w:r>
      <w:r>
        <w:rPr>
          <w:rFonts w:cs="Arial"/>
          <w:color w:val="212529"/>
        </w:rPr>
        <w:t xml:space="preserve"> Τον λόγο έχει η Ειδική Αγορήτρια του Κινήματος Αλλαγής, η κυρία Νάντια Γιαννακοπούλου.</w:t>
      </w:r>
    </w:p>
    <w:p>
      <w:pPr>
        <w:pStyle w:val="Normal"/>
        <w:spacing w:before="0" w:after="160"/>
        <w:contextualSpacing/>
        <w:rPr/>
      </w:pPr>
      <w:r>
        <w:rPr/>
      </w:r>
    </w:p>
    <w:p>
      <w:pPr>
        <w:pStyle w:val="Normal"/>
        <w:spacing w:lineRule="auto" w:line="276" w:before="0" w:after="160"/>
        <w:ind w:firstLine="720"/>
        <w:contextualSpacing/>
        <w:jc w:val="both"/>
        <w:rPr/>
      </w:pPr>
      <w:r>
        <w:rPr>
          <w:b/>
        </w:rPr>
        <w:t>ΚΩΝΣΤΑΝΤΙΝΑ (ΝΑΝΤΙΑ) ΓΙΑΝΝΑΚΟΠΟΥΛΟΥ (Ειδική Αγορήτρια του Κινήματος Αλλαγής):</w:t>
      </w:r>
      <w:r>
        <w:rPr/>
        <w:t xml:space="preserve"> </w:t>
      </w:r>
      <w:r>
        <w:rPr>
          <w:rFonts w:cs="Arial"/>
          <w:color w:val="212529"/>
        </w:rPr>
        <w:t xml:space="preserve">Κυρίες και κύριοι συνάδελφοι, επανερχόμαστε στο υπό συζήτηση νομοσχέδιο και αφού ακούσαμε, πολύ προσεκτικά, τους φορείς και τις παρατηρήσεις, τις οποίες επεσήμαναν και συγκεκριμένες λεπτομέρειες και προτάσεις για το εν λόγω νομοθέτημα, επισημάνσεις διορθωτικές, κύριε Υπουργέ, γιατί επί της ουσίας και επί της αρχής, κανείς δεν μπορεί, πραγματικά, να αντικρούσει την ανάγκη κωδικοποίησης της δικονομίας όσον αφορά το Ελεγκτικό Συνέδριο ή βελτιστοποίησης, συγκεκριμένων διατάξεων που, ναι, σε πολύ μεγάλο βαθμό το κάνει αυτό το νομοσχέδιο. </w:t>
      </w:r>
    </w:p>
    <w:p>
      <w:pPr>
        <w:pStyle w:val="Normal"/>
        <w:spacing w:lineRule="auto" w:line="276" w:before="0" w:after="160"/>
        <w:ind w:firstLine="720"/>
        <w:contextualSpacing/>
        <w:jc w:val="both"/>
        <w:rPr>
          <w:rFonts w:cs="Arial"/>
          <w:color w:val="212529"/>
        </w:rPr>
      </w:pPr>
      <w:r>
        <w:rPr>
          <w:rFonts w:cs="Arial"/>
          <w:color w:val="212529"/>
        </w:rPr>
        <w:t xml:space="preserve">Όμως, όπως σας είχα πει και στην επί της αρχής ομιλία μου, υπάρχουν συγκεκριμένα ζητήματα, σημειακά, αν θέλετε, τα οποία όμως κρίνουν πολύ σοβαρά ζητήματα, τα οποία θα ήθελα να θέσω υπόψη σας. Θέλω να ζητήσω συγνώμη από το Σώμα εάν θα χρειαστεί να είμαι λίγο πιο νομικοτεχνική για κάποια ζητήματα, όμως επειδή τυχαίνει να γνωρίζω και ως νομικός, το θέμα του Ελεγκτικού Συνεδρίου και πολλές παθογένειες που έχουν να κάνουν με τη λειτουργία του, θα ήθελα, να παρακαλέσω για την ανοχή όσων ενδεχόμενα δεν το καταλάβουν, πιστέψτε με, θεωρώ ότι είναι πολύ σοβαρές παρατηρήσεις που πρέπει να λάβετε σοβαρά, κύριε Υπουργέ. </w:t>
      </w:r>
    </w:p>
    <w:p>
      <w:pPr>
        <w:pStyle w:val="Normal"/>
        <w:spacing w:lineRule="auto" w:line="276" w:before="0" w:after="160"/>
        <w:ind w:firstLine="720"/>
        <w:contextualSpacing/>
        <w:jc w:val="both"/>
        <w:rPr>
          <w:rFonts w:cs="Arial"/>
          <w:color w:val="212529"/>
        </w:rPr>
      </w:pPr>
      <w:r>
        <w:rPr>
          <w:rFonts w:cs="Arial"/>
          <w:color w:val="212529"/>
        </w:rPr>
        <w:t xml:space="preserve">Το μεγαλύτερο πρόβλημα στο Ελεγκτικό Συνέδριο, κύριε Υπουργέ και κυρίες και κύριοι συνάδελφοι, είναι ο χρόνος της εκδίκασης των υποθέσεων, ο οποίος σήμερα σε ορισμένες περιπτώσεις ξεπερνάει τα πέντε χρόνια για να προσδιοριστεί μία υπόθεση στο Τμήμα, π.χ. συνταξιοδοτική, και πάνω από ένα χρόνο για να εκδοθεί απόφαση που στις περισσότερες περιπτώσεις έχει επιλυθεί το νομικό ζήτημα με απόφαση της Ολομέλειας του Ελεγκτικού Συνεδρίου. Χθες μιλούσα με έναν γνωστό μου, δεκαέξι μήνες και ακόμα περιμένει να βγει απόφαση μετά, βεβαίως, από την ανάγκη προσδιορισμού που περίμενε αντιστοίχως, πολλά χρόνια. </w:t>
      </w:r>
    </w:p>
    <w:p>
      <w:pPr>
        <w:pStyle w:val="Normal"/>
        <w:spacing w:lineRule="auto" w:line="276" w:before="0" w:after="160"/>
        <w:ind w:firstLine="720"/>
        <w:contextualSpacing/>
        <w:jc w:val="both"/>
        <w:rPr>
          <w:rFonts w:cs="Arial"/>
          <w:color w:val="212529"/>
        </w:rPr>
      </w:pPr>
      <w:r>
        <w:rPr>
          <w:rFonts w:cs="Arial"/>
          <w:color w:val="212529"/>
        </w:rPr>
        <w:t xml:space="preserve">Παρά τις προσπάθειες που έχουν γίνει, και έχουν υπάρξει προσπάθειες στο παρελθόν και επί υπουργίας Μιλτιάδη Παπαϊωάννου, και άλλων Υπουργών, καθώς, και του Χάρη Καστανίδη, για να συντμηθούν όλες αυτές οι προθεσμίες - όπως π.χ. όταν το νομικό θέμα έχει επιλυθεί, οι ομοειδείς υποθέσεις να εισάγονται, κύριε Υπουργέ, σε Συμβούλιο- δυστυχώς, ο εκάστοτε Πρόεδρος του Τμήματος δεν τις εισαγάγει στο Συμβούλιο ή εισαγάγει μόνο εκείνες οι οποίες απορρίπτονται με αποτέλεσμα να υπάρχει μία ακόμη μεγαλύτερη, δυστυχώς, χρονοκαθυστέρηση. Εάν, δηλαδή, η υπόθεση αχθεί στην Ολομέλεια μέχρι να προσδιοριστεί και να εκδοθεί η απόφαση περνούν άλλα τρία ή τέσσερα χρόνια. </w:t>
      </w:r>
    </w:p>
    <w:p>
      <w:pPr>
        <w:pStyle w:val="Normal"/>
        <w:spacing w:lineRule="auto" w:line="276" w:before="0" w:after="160"/>
        <w:ind w:firstLine="720"/>
        <w:contextualSpacing/>
        <w:jc w:val="both"/>
        <w:rPr>
          <w:rFonts w:cs="Arial"/>
          <w:color w:val="212529"/>
        </w:rPr>
      </w:pPr>
      <w:r>
        <w:rPr>
          <w:rFonts w:cs="Arial"/>
          <w:color w:val="212529"/>
        </w:rPr>
        <w:t xml:space="preserve">Αυτό δεν αποτελεί απονομή δικαιοσύνης κύριε Υπουργέ. Αυτό, το αντιλαμβανόμαστε όλοι, αποτελεί στην ουσία, αρνησιδικία. Τι προτείνουμε λοιπόν, πολύ απλά. Προτείνω, στη διάταξη του άρθρου 90, στην 3η σειρά, αντί της λέξης «μπορεί» να τεθεί η λέξη «υποχρεούται». Και «ως εύλογος χρόνος δεν μπορεί να είναι μεγαλύτερος του ενός έτους για τον προσδιορισμό της δικασίμου και του εξαμήνου για την έκδοση και τη δημοσίευση της απόφασης». Νομίζω, ότι αυτό είναι κάτι εύλογο και μπορείτε να το δείτε και εσείς και οι σύμβουλοι σας. </w:t>
      </w:r>
    </w:p>
    <w:p>
      <w:pPr>
        <w:pStyle w:val="Normal"/>
        <w:spacing w:lineRule="auto" w:line="276" w:before="0" w:after="160"/>
        <w:ind w:firstLine="720"/>
        <w:contextualSpacing/>
        <w:jc w:val="both"/>
        <w:rPr>
          <w:rFonts w:cs="Arial"/>
          <w:color w:val="212529"/>
        </w:rPr>
      </w:pPr>
      <w:r>
        <w:rPr>
          <w:rFonts w:cs="Arial"/>
          <w:color w:val="212529"/>
        </w:rPr>
        <w:t>Ορθώς θεσπίζεται, με το άρθρο 93, η εκδίκαση αγωγών στο Συμβούλιο για συντόμευση δικάσιμου. Ελπίζω και εύχομαι αυτή η διάταξη να λειτουργήσει. Οι δικηγόροι των διαδίκων, αλλά και οι διάδικοι επίσης, κύριε Υπουργέ, πρέπει να μπορούν να λαμβάνουν γνώση και φωτοαντίγραφα της δικογραφίας χωρίς την γραφειοκρατική διαδικασία της έγκρισης του Προέδρου του Τμήματος, όπως συμβαίνει, αλλά να υποχρεούται ο Προϊστάμενος της Γραμματείας να παραχωρεί - μπορεί αυτό να το κάνει - απλά αντίγραφα στους πληρεξουσίους δικηγόρους, τουλάχιστον, των διαδίκων.</w:t>
      </w:r>
    </w:p>
    <w:p>
      <w:pPr>
        <w:pStyle w:val="Normal"/>
        <w:spacing w:lineRule="auto" w:line="276" w:before="0" w:after="160"/>
        <w:ind w:firstLine="720"/>
        <w:contextualSpacing/>
        <w:jc w:val="both"/>
        <w:rPr>
          <w:rFonts w:cs="Arial"/>
          <w:color w:val="212529"/>
        </w:rPr>
      </w:pPr>
      <w:r>
        <w:rPr>
          <w:rFonts w:cs="Arial"/>
          <w:color w:val="212529"/>
        </w:rPr>
        <w:t xml:space="preserve">Όσον αφορά το ένδικο βοήθημα της έφεσης. Όταν άγεται στο δικαστήριο με έφεση προσφυγή κατά πράξεως, π.χ., του Γενικού Λογιστηρίου του Κράτους, μέχρι πρότινος ήταν αυτό, πλέον, είναι απέναντι στον ΕΦΚΑ, τότε η απόφαση η οποία εκδίδεται, το γνωρίζουμε οι νομικοί, είναι διαπλαστική σύμφωνα με την κρατούσα άποψη, υπάρχει όμως, μία ισχυρή μειοψηφούσα άποψη η οποία, βεβαίως, δεν μπορεί να είναι αμελητέα. </w:t>
      </w:r>
    </w:p>
    <w:p>
      <w:pPr>
        <w:pStyle w:val="Normal"/>
        <w:spacing w:before="0" w:after="160"/>
        <w:contextualSpacing/>
        <w:rPr/>
      </w:pPr>
      <w:r>
        <w:rPr/>
      </w:r>
    </w:p>
    <w:p>
      <w:pPr>
        <w:pStyle w:val="Normal"/>
        <w:spacing w:lineRule="auto" w:line="276" w:before="0" w:after="160"/>
        <w:ind w:firstLine="720"/>
        <w:contextualSpacing/>
        <w:jc w:val="both"/>
        <w:rPr>
          <w:rFonts w:cs="Calibri"/>
        </w:rPr>
      </w:pPr>
      <w:r>
        <w:rPr>
          <w:rFonts w:cs="Calibri"/>
        </w:rPr>
        <w:t>Με αυτήν την απόφαση, λοιπόν, δεν μπορεί, και αυτό είναι επίσης ένα πολύ σοβαρό ζήτημα κύριε Υπουργέ, ο πολίτης να λάβει απόγραφο για εκτέλεση, ακόμα και όταν η απόφαση αυτή έχει καταστεί αμετάκλητη. Ακούστε τώρα τι γίνεται. Πρέπει, δηλαδή, μέχρι σήμερα τουλάχιστον, ο πολίτης, ο οποίος έχει ταλαιπωρηθεί εφτά με δέκα χρόνια και τελικά πέτυχε, μέσα σε αυτό το χρονικό διάστημα, να εκδοθεί υπέρ του δικαστική απόφαση του αρμόδιου τμήματος, τι να κάνει; Να ξαναπροσφύγει στο δικαστήριο με καταψηφιστική, αυτή τη φορά, αγωγή και να περιμένει άλλα τόσα χρόνια, 7 με 10 χρόνια στην καλύτερη των περιπτώσεων, για να δικαιωθεί τελικά και στη συνέχεια τι να κάνει, κύριε Υπουργέ; Να εισέλθει στον Γολγοθά της εκτέλεσης κατά του δημοσίου. Αυτή είναι η πραγματικότητα και αυτό είναι το οποίο πρέπει, νομίζω, να λύσουμε με κάθε τρόπο. Αυτόν τον Γολγοθά που ουσιαστικά γίνεται αρνησιδικία. Δεν κατηγορώ κανέναν. Το ζήτημα το γνωρίζουμε όλοι και ειδικά οι νομικοί. Είναι ένα διαχρονικό θέμα. Όταν, όμως, νομοθετούμε, θα πρέπει να είμαστε πολύ προσεκτικοί και θα πρέπει να μην αφήνουμε με τις ψηφισθείσες διατάξεις παράθυρα, με αποτέλεσμα, να μην εφαρμόζονται οι νόμοι.</w:t>
      </w:r>
    </w:p>
    <w:p>
      <w:pPr>
        <w:pStyle w:val="Normal"/>
        <w:spacing w:lineRule="auto" w:line="276" w:before="0" w:after="160"/>
        <w:ind w:firstLine="720"/>
        <w:contextualSpacing/>
        <w:jc w:val="both"/>
        <w:rPr>
          <w:rFonts w:cs="Calibri"/>
        </w:rPr>
      </w:pPr>
      <w:r>
        <w:rPr>
          <w:rFonts w:cs="Calibri"/>
        </w:rPr>
        <w:t>Επίσης, με το παρόν νομοσχέδιο και συγκεκριμένα με την παράγραφο 7 του άρθρου 116, θεσμοθετείται, δειλά και περιορισμένα, όμως, ναι, θεσμοθετείται και είναι ένα πολύ θετικό βήμα, ότι μπορεί με το δικόγραφο της έφεσης, ο πολίτης, να ζητήσει την επιδίκαση της χρηματικής του αξίωσης μόνο όμως στις διαφορές από καταλογισμούς, καθώς και μόνο για τον κανονισμό «Για πρώτη φορά σύνταξης». Εδώ πέρα τίθεται το πολύ εύλογο ερώτημα, ότι για ποιο λόγο αυτό πρέπει να είναι μόνο για τον κανονισμό «Σύνταξης για πρώτη φορά» και όχι για κάθε συνταξιοδοτική διαφορά; Αυτό είναι λάθος και πρέπει να αλλάξει, κύριε Υπουργέ. Πρέπει να αναδιατυπωθεί και ουσιαστικά να λυθεί.</w:t>
      </w:r>
    </w:p>
    <w:p>
      <w:pPr>
        <w:pStyle w:val="Normal"/>
        <w:spacing w:lineRule="auto" w:line="276" w:before="0" w:after="160"/>
        <w:ind w:firstLine="720"/>
        <w:contextualSpacing/>
        <w:jc w:val="both"/>
        <w:rPr>
          <w:rFonts w:cs="Calibri"/>
        </w:rPr>
      </w:pPr>
      <w:r>
        <w:rPr>
          <w:rFonts w:cs="Calibri"/>
        </w:rPr>
        <w:t>Επίσης, ένα ερώτημα το οποίο τίθεται έχει να κάνει, ουσιαστικά με τη ματαίωση των δικογράφων. Στο Ελεγκτικό Συνέδριο και στα άλλα διοικητικά δικαστήρια δεν έχει θεσμοθετηθεί διάταξη περί ματαίωσης των δικογράφων και επαναφορά τους από το διάδικο με κλήση. Νομίζω ότι δεν υπάρχει κάποια σοβαρή επιχειρηματολογία και δικαιολογία για αυτή την άρνηση. Αντίθετα, πιστεύω ότι στην ελληνική δικαιοσύνη θα έπρεπε οι διαδικασίες, γενικά, να είναι συγκλίνουσες, κύριε Υπουργέ, όχι αποκλίνουσες. Και στα διοικητικά δικαστήρια, όπως και στην υπόλοιπη δικαιοσύνη. Άρα η θέσπιση διάταξης ματαίωσης οποιουδήποτε εισαχθέντος, στο δικαστήριο, δικογράφου, όταν δεν παρίστανται οι διάδικοι, είναι χρήσιμη, όπως είναι και στην τακτική δικαιοσύνη, αλλά και οικονομικά συμφέρουσα για τους πολίτες, αφού οι αναβολές των δικάσιμων, το γνωρίζουμε πάρα πολύ καλά, κοστίζουν πολύ ακριβότερα</w:t>
      </w:r>
    </w:p>
    <w:p>
      <w:pPr>
        <w:pStyle w:val="Normal"/>
        <w:spacing w:lineRule="auto" w:line="276" w:before="0" w:after="160"/>
        <w:ind w:firstLine="720"/>
        <w:contextualSpacing/>
        <w:jc w:val="both"/>
        <w:rPr/>
      </w:pPr>
      <w:r>
        <w:rPr>
          <w:rFonts w:cs="Calibri"/>
        </w:rPr>
        <w:t>Σχετικά με τη σώρευση δικογράφων, που τοποθετήθηκαν κάποιοι και από τους φορείς πάνω σε αυτό το ζήτημα. Το Ελεγκτικό Συνέδριο, μέχρι πρότινος, κυρίως στα τμήματα, σε περίπτωση σώρευσης δικογράφων, για παράδειγμα, έφεσης για την τριετία στις συνταξιοδοτικές υποθέσεις του Κώδικα Πολιτικών και Στρατιωτικών Συντάξεων και αγωγής αποζημίωσης, σύμφωνα με το 105 του ΕισΝΑΚ, για το πέρας της τριετίας διάστημα, περιέργως τι γινόταν; Δεχόταν την έφεση, αλλά απέρριπτε την σωρευμένη, στην έφεση, αγωγή. Με ικανοποίηση το λέω, παρατηρώ ότι με την παράγραφο 2 του άρθρου 147 του παρόντος σχεδίου νόμου, προβλέπεται να σωρευτούν περισσότερα ένδικα βοηθήματα στο ίδιο δικόγραφο, αλλά και πάλι, θα μου επιτρέψετε να σας πω, κύριε Υπουργέ, ότι αυτό γίνεται δειλά, γίνεται περιορισμένα και γίνεται με πάρα πολλές προϋποθέσεις και ακριβώς γι’ αυτό θέλω να σας ρωτήσω.</w:t>
      </w:r>
    </w:p>
    <w:p>
      <w:pPr>
        <w:pStyle w:val="Normal"/>
        <w:spacing w:lineRule="auto" w:line="276" w:before="0" w:after="160"/>
        <w:contextualSpacing/>
        <w:jc w:val="both"/>
        <w:rPr/>
      </w:pPr>
      <w:r>
        <w:rPr/>
        <w:tab/>
      </w:r>
    </w:p>
    <w:p>
      <w:pPr>
        <w:pStyle w:val="Normal"/>
        <w:spacing w:before="0" w:after="160"/>
        <w:contextualSpacing/>
        <w:rPr/>
      </w:pPr>
      <w:r>
        <w:rPr/>
      </w:r>
    </w:p>
    <w:p>
      <w:pPr>
        <w:pStyle w:val="Normal"/>
        <w:spacing w:lineRule="auto" w:line="276" w:before="0" w:after="160"/>
        <w:ind w:firstLine="720"/>
        <w:contextualSpacing/>
        <w:jc w:val="both"/>
        <w:rPr>
          <w:rFonts w:cs="Arial"/>
          <w:color w:val="212529"/>
        </w:rPr>
      </w:pPr>
      <w:r>
        <w:rPr>
          <w:rFonts w:cs="Arial"/>
          <w:color w:val="212529"/>
        </w:rPr>
        <w:t xml:space="preserve">Μπορεί κάποιος να σωρεύσει νομίμως στο δικόγραφό του, έφεση και αγωγή, που με την με έφεση να ζητά τον ορθό επανυπολογισμό της σύνταξής του και με τη σωρευθείσα αγωγή να αιτείται με αναγνωριστικό ή με καταψηφιστικό αίτημα να του καταβληθεί ότι παρανόμως του είχε παρακρατηθεί; </w:t>
      </w:r>
    </w:p>
    <w:p>
      <w:pPr>
        <w:pStyle w:val="Normal"/>
        <w:spacing w:lineRule="auto" w:line="276" w:before="0" w:after="160"/>
        <w:ind w:firstLine="720"/>
        <w:contextualSpacing/>
        <w:jc w:val="both"/>
        <w:rPr>
          <w:rFonts w:cs="Arial"/>
          <w:color w:val="212529"/>
        </w:rPr>
      </w:pPr>
      <w:r>
        <w:rPr>
          <w:rFonts w:cs="Arial"/>
          <w:color w:val="212529"/>
        </w:rPr>
        <w:t xml:space="preserve">Είναι ένα ζήτημα που αφορά εκατοντάδες χιλιάδες συνταξιούχους του ελληνικού δημοσίου και είναι ένα θέμα που πρέπει να το δούμε και να το δούμε με προσοχή. </w:t>
      </w:r>
    </w:p>
    <w:p>
      <w:pPr>
        <w:pStyle w:val="Normal"/>
        <w:spacing w:lineRule="auto" w:line="276" w:before="0" w:after="160"/>
        <w:ind w:firstLine="720"/>
        <w:contextualSpacing/>
        <w:jc w:val="both"/>
        <w:rPr>
          <w:rFonts w:cs="Arial"/>
          <w:color w:val="212529"/>
        </w:rPr>
      </w:pPr>
      <w:r>
        <w:rPr>
          <w:rFonts w:cs="Arial"/>
          <w:color w:val="212529"/>
        </w:rPr>
        <w:t xml:space="preserve">Στην παράγραφο 3 του άρθρου 51, πηγαίνω λίγο ξανά πίσω στα άρθρα, που αφορά τον χωρισμό των δικογράφων στη δυνητική ομοδικία, τα δέκα άτομα τα οποία προβλέπεται ως το ανώτατο όριο είναι πολύ λίγα κύριε Υπουργέ. Είναι πραγματικά πολύ λίγα. Ας γίνουν τουλάχιστον 20. Είναι καθαρά θέμα το να μην αποκλείονται οι πολίτες από το να προσφεύγουν στον φυσικό τους δικαστή για τη δικαίωσή τους. </w:t>
      </w:r>
    </w:p>
    <w:p>
      <w:pPr>
        <w:pStyle w:val="Normal"/>
        <w:spacing w:lineRule="auto" w:line="276" w:before="0" w:after="160"/>
        <w:ind w:firstLine="720"/>
        <w:contextualSpacing/>
        <w:jc w:val="both"/>
        <w:rPr>
          <w:rFonts w:cs="Arial"/>
          <w:color w:val="212529"/>
        </w:rPr>
      </w:pPr>
      <w:r>
        <w:rPr>
          <w:rFonts w:cs="Arial"/>
          <w:color w:val="212529"/>
        </w:rPr>
        <w:t xml:space="preserve">Όσον αφορά στο άρθρο 110, το είπε και ο κύριος Τζέμος από τους φορείς, για την σύντμηση της κλήτευσης μέχρι οκτώ ημέρες πριν την δικάσιμο είναι όντως - και θα συμφωνήσω - πολύ σύντομο αυτό το χρονικό διάστημα. Δώσατε απάντηση, αλλά οφείλω να ομολογήσω ότι εμάς δεν μας ικανοποιεί και όσους γνωρίζουμε πώς είναι η διαδικασία στο Ελεγκτικό Συνέδριο, είναι πραγματικά πολύ λίγη και θα αναγκαστείτε να το αλλάξετε σε σύντομο χρονικό διάστημα και σας το λέω αυτό κύριε Υπουργέ. </w:t>
      </w:r>
    </w:p>
    <w:p>
      <w:pPr>
        <w:pStyle w:val="Normal"/>
        <w:spacing w:lineRule="auto" w:line="276" w:before="0" w:after="160"/>
        <w:ind w:firstLine="720"/>
        <w:contextualSpacing/>
        <w:jc w:val="both"/>
        <w:rPr>
          <w:rFonts w:cs="Arial"/>
          <w:color w:val="212529"/>
        </w:rPr>
      </w:pPr>
      <w:r>
        <w:rPr>
          <w:rFonts w:cs="Arial"/>
          <w:color w:val="212529"/>
        </w:rPr>
        <w:t xml:space="preserve">Στο άρθρο 308 παράγραφος 2 σε περίπτωση άσκησης κοινού ένδικου βοηθήματος ή μέσα από περισσότερους ο καθένας καταβάλλει το προβλεπόμενο πάγιο παράβολο. Αυτό είναι μια αντίληψη όχι απλά λάθος, αλλά και υπερβολική. Πρότασή μας είναι αυτό το πάγιο παράβολο να πρέπει να καταβάλλεται μόνο μία φορά ανά δικόγραφο και όχι ανά διάδικο. Εφόσον μιλάμε για εκσυγχρονισμό του Κώδικα της Δικονομίας του Ελεγκτικού Συνεδρίου, καλό θα ήταν, στα πλαίσια μιας γενικής θεώρησης αυτού του εγχειρήματος, να προστεθεί ένα άρθρο όπως υπάρχει και στον Κώδικα Διοικητικής Δικονομίας, το οποίο να λέει ότι αν υπάρχουν τυπικές παραλείψεις καλούνται από το δικαστήριο τα διάδικα μέρη να συμπληρώσουν. Είναι κάτι το οποίο μπορεί να γίνει. Συμβαίνει όπως σας είπα. Υπάρχει στον Κώδικα Διοικητικής Δικονομίας, δεν κατανοώ τον λόγο για ποιο λόγο να μην ισχύει και στο Ελεγκτικό Συνέδριο. </w:t>
      </w:r>
    </w:p>
    <w:p>
      <w:pPr>
        <w:pStyle w:val="Normal"/>
        <w:spacing w:lineRule="auto" w:line="276" w:before="0" w:after="160"/>
        <w:ind w:firstLine="720"/>
        <w:contextualSpacing/>
        <w:jc w:val="both"/>
        <w:rPr>
          <w:rFonts w:cs="Arial"/>
          <w:color w:val="212529"/>
        </w:rPr>
      </w:pPr>
      <w:r>
        <w:rPr>
          <w:rFonts w:cs="Arial"/>
          <w:color w:val="212529"/>
        </w:rPr>
        <w:t xml:space="preserve">Όσον αφορά το άρθρο 324 για τη μείωση του ποσού του συμβατικού ελέγχου, αναφέρθηκα και μίλησα εκτενώς στην συζήτηση επί της αρχής, που σας είπα ότι είναι μεν θετικό δεδομένου όμως ότι δεν υπάρχει και έχει καταργηθεί από το 2017 ο προσυμβατικός έλεγχος, θα έπρεπε αυτό να μειωθεί ακόμη περαιτέρω, γιατί είναι χωρίς </w:t>
        <w:br/>
        <w:t xml:space="preserve">ΦΠΑ οι τριακόσιες χιλιάδες κύριε Υπουργέ. Άρα, καταλαβαίνετε ότι ανεβαίνει πραγματικά πολύ το ποσό των συμβάσεων αυτών. </w:t>
      </w:r>
    </w:p>
    <w:p>
      <w:pPr>
        <w:pStyle w:val="Normal"/>
        <w:spacing w:lineRule="auto" w:line="276" w:before="0" w:after="160"/>
        <w:ind w:firstLine="720"/>
        <w:contextualSpacing/>
        <w:jc w:val="both"/>
        <w:rPr>
          <w:rFonts w:cs="Arial"/>
          <w:color w:val="212529"/>
        </w:rPr>
      </w:pPr>
      <w:r>
        <w:rPr>
          <w:rFonts w:cs="Arial"/>
          <w:color w:val="212529"/>
        </w:rPr>
        <w:t xml:space="preserve">Όσον αφορά στο θέμα και στο άρθρο 58, για το γραφείο συλλογής στατιστικών στοιχείων, βεβαίως, το είπα και στην επί της αρχής ομιλία μου, είμαστε απολύτως θετικοί. Χρειάζονται μετρήσιμα αποτελέσματα, προκειμένου να μπορούμε να προχωρήσουμε προς το μέλλον διορθώνοντας, εκτιμώντας τα λάθη μας και βλέποντας τι έχουμε κάνει λάθος, τι έχουμε κάνει σωστά. </w:t>
      </w:r>
    </w:p>
    <w:p>
      <w:pPr>
        <w:pStyle w:val="Normal"/>
        <w:spacing w:lineRule="auto" w:line="276" w:before="0" w:after="160"/>
        <w:ind w:firstLine="720"/>
        <w:contextualSpacing/>
        <w:jc w:val="both"/>
        <w:rPr>
          <w:rFonts w:cs="Arial"/>
          <w:color w:val="212529"/>
        </w:rPr>
      </w:pPr>
      <w:r>
        <w:rPr>
          <w:rFonts w:cs="Arial"/>
          <w:color w:val="212529"/>
        </w:rPr>
        <w:t xml:space="preserve">Θα κλείσω τις ειδικές αυτές παρατηρήσεις και ευχαριστώ το προεδρείο για την ανοχή του, όμως νομίζω ότι είναι πραγματικά σημαντικές, με το άρθρο 363 με τίτλο αναστολή εφαρμογής του άρθρου 63 του κώδικα δικαστικού σώματος ενόπλων δυνάμεων, το οποίο ορίζει ότι αναστέλλεται για ένα έτος από την έναρξη ισχύος του παρόντος η εφαρμογή του άρθρου 63. </w:t>
      </w:r>
    </w:p>
    <w:p>
      <w:pPr>
        <w:pStyle w:val="Normal"/>
        <w:spacing w:lineRule="auto" w:line="276" w:before="0" w:after="160"/>
        <w:ind w:firstLine="720"/>
        <w:contextualSpacing/>
        <w:jc w:val="both"/>
        <w:rPr>
          <w:rFonts w:cs="Arial"/>
          <w:color w:val="212529"/>
        </w:rPr>
      </w:pPr>
      <w:r>
        <w:rPr>
          <w:rFonts w:cs="Arial"/>
          <w:color w:val="212529"/>
        </w:rPr>
        <w:t xml:space="preserve">Κύριε Υπουργέ, αυτή η διάταξη είναι φωτογραφική. Είναι μία ξεκάθαρα φωτογραφική διάταξη, που δεν τιμά ούτε το υπουργείο ούτε εσάς προσωπικά ούτε την λειτουργία μας εδώ, ως Κοινοβούλιο. Είναι λοιπόν, απαράδεκτη. Θέλω να απαντήσετε. Απλά έχω ξεπεράσει το χρόνο μου, θέλω να μου δοθεί η δυνατότητα, όταν μου απαντήσετε, να σας πω συγκεκριμένα παραδείγματα, τα οποία δείχνουν ότι αυτό είναι όντως φωτογραφικό. </w:t>
      </w:r>
    </w:p>
    <w:p>
      <w:pPr>
        <w:pStyle w:val="Normal"/>
        <w:spacing w:before="0" w:after="160"/>
        <w:contextualSpacing/>
        <w:rPr/>
      </w:pPr>
      <w:r>
        <w:rPr/>
      </w:r>
    </w:p>
    <w:p>
      <w:pPr>
        <w:pStyle w:val="Normal"/>
        <w:spacing w:lineRule="auto" w:line="276" w:before="0" w:after="160"/>
        <w:ind w:firstLine="720"/>
        <w:contextualSpacing/>
        <w:jc w:val="both"/>
        <w:rPr>
          <w:rFonts w:cs="Calibri"/>
        </w:rPr>
      </w:pPr>
      <w:r>
        <w:rPr>
          <w:rFonts w:cs="Calibri"/>
        </w:rPr>
        <w:t xml:space="preserve">Θα κλείσω, λέγοντας, όπως τονίσαμε και στην επί της αρχής συζήτηση, ότι σε οποιαδήποτε προσπάθεια εκσυγχρονισμού, επιτάχυνσης και βελτίωσης της απονομής δικαιοσύνης, εμείς, το Κίνημα Αλλαγής, θα είμαστε πρωτοστάτες και αρωγοί κάθε τέτοιου είδους προσπάθειας. Θεωρώ, όμως, ότι πρέπει να ακούσετε προσεκτικά και το τι σας είπαν οι φορείς, αλλά και τις εμπεριστατωμένες ,πιστεύω απόψεις της Αντιπολίτευσης και να κάνετε ό,τι μπορείτε, για να βελτιώσετε, έστω σημειακά, τα σημεία που πρέπει να βελτιώσετε. Γιατί, η βελτίωση της Δικαιοσύνης, η εμπέδωση του αισθήματος ασφάλειας απέναντι στη Δικαιοσύνη, κύριε Υπουργέ, ειδικά τη σήμερον ημέρα και βλέποντας κάθε μέρα και ακούγοντας τις αποκαλύψεις, είτε μέσα από την Προανακριτική Επιτροπή, είτε μέσα από τα δημοσιεύματα Σαββατιάτικης εβδομαδιαίας εφημερίδας, που μιλούσαν ουσιαστικά για ύπαρξη παρακράτους ή ουσιαστικά βλέπουμε και μέσα από την Προανακριτική, την ύπαρξη ενός ολόκληρου παραδικαστικού κυκλώματος. Όλα αυτά είναι μείζονα ζητήματα, που δεν μπορεί άλλο «να κρύβονται κάτω από το χαλί». Πρέπει επιτέλους, να υπάρξει, φως παντού. Ο ελληνικός λαός να μάθει την αλήθεια και η δικαιοσύνη, να επιτελέσει απερίσπαστη το ρόλο της. </w:t>
      </w:r>
    </w:p>
    <w:p>
      <w:pPr>
        <w:pStyle w:val="Normal"/>
        <w:spacing w:lineRule="auto" w:line="276" w:before="0" w:after="160"/>
        <w:ind w:firstLine="720"/>
        <w:contextualSpacing/>
        <w:jc w:val="both"/>
        <w:rPr/>
      </w:pPr>
      <w:r>
        <w:rPr>
          <w:b/>
        </w:rPr>
        <w:t>ΜΑΞΙΜΟΣ ΧΑΡΑΚΟΠΟΥΛΟΣ (Πρόεδρος της Επιτροπής):</w:t>
      </w:r>
      <w:r>
        <w:rPr/>
        <w:t xml:space="preserve"> Τον λόγο έχει η κυρία Κομνηνάκα.</w:t>
      </w:r>
    </w:p>
    <w:p>
      <w:pPr>
        <w:pStyle w:val="Normal"/>
        <w:spacing w:lineRule="auto" w:line="276" w:before="0" w:after="160"/>
        <w:ind w:firstLine="720"/>
        <w:contextualSpacing/>
        <w:jc w:val="both"/>
        <w:rPr/>
      </w:pPr>
      <w:r>
        <w:rPr>
          <w:b/>
        </w:rPr>
        <w:t xml:space="preserve">ΜΑΡΙΑ ΚΟΜΝΗΝΑΚΑ (Ειδική Αγορήτρια του Κ.Κ.Ε.): </w:t>
      </w:r>
      <w:r>
        <w:rPr/>
        <w:t>Α</w:t>
      </w:r>
      <w:r>
        <w:rPr>
          <w:rFonts w:cs="Calibri"/>
        </w:rPr>
        <w:t xml:space="preserve">ναφερθήκαμε και στην επί της Αρχής συζήτηση, ότι ο βασικός κορμός του νομοσχεδίου, είναι πράγματι η Κωδικοποίηση της υπάρχουσας διάσπαρτης νομοθεσίας που διέπει τη λειτουργία του Ελεγκτικού Συνεδρίου και σ’ αυτό, βέβαια, δεν θα έχει κανείς κατ’ αρχήν λόγο να εναντιωθεί. Όμως, μαζί με αυτή την Κωδικοποίηση, γίνεται και η εισαγωγή νέων αντιδραστικών διατάξεων, ώστε να προσαρμοστεί η λειτουργία του Ελεγκτικού Συνεδρίου, στις κυβερνητικές επιδιώξεις, προς όφελος φυσικά των επιχειρηματικών ομίλων και σε βάρος των εργαζομένων, των μικρών επαγγελματιών, των συνταξιούχων και των οικονομικά αδύναμων. </w:t>
      </w:r>
    </w:p>
    <w:p>
      <w:pPr>
        <w:pStyle w:val="Normal"/>
        <w:spacing w:lineRule="auto" w:line="276" w:before="0" w:after="160"/>
        <w:ind w:firstLine="720"/>
        <w:contextualSpacing/>
        <w:jc w:val="both"/>
        <w:rPr>
          <w:rFonts w:cs="Calibri"/>
        </w:rPr>
      </w:pPr>
      <w:r>
        <w:rPr>
          <w:rFonts w:cs="Calibri"/>
        </w:rPr>
        <w:t xml:space="preserve">Αυτή, είναι η βασική φιλοσοφία του νομοσχεδίου. </w:t>
      </w:r>
    </w:p>
    <w:p>
      <w:pPr>
        <w:pStyle w:val="Normal"/>
        <w:spacing w:lineRule="auto" w:line="276" w:before="0" w:after="160"/>
        <w:ind w:firstLine="720"/>
        <w:contextualSpacing/>
        <w:jc w:val="both"/>
        <w:rPr>
          <w:rFonts w:cs="Calibri"/>
        </w:rPr>
      </w:pPr>
      <w:r>
        <w:rPr>
          <w:rFonts w:cs="Calibri"/>
        </w:rPr>
        <w:t xml:space="preserve">Θα μου επιτρέψετε σε αυτό το σημείο να απαντήσω στην επισήμανση που έκανε ως Εισηγητής της Πλειοψηφίας και τον προβληματισμό του, θα τον χαρακτήριζα «νηπιακό», για το αν οι εργαζόμενοι κάνουν τους εργοδότες ή οι εργοδότες τους εργαζόμενους. Γιατί, η πραγματικότητα το έχει δείξει και μάλιστα, η συνθήκες της πανδημίας το επιβεβαίωσαν με τον πιο κραυγαλέο τρόπο, ότι η παραγωγική διαδικασία χωρίς εργαζόμενους, δεν μπορεί να κινηθεί, πλούτος δεν παράγεται και παραγωγή δεν υπάρχει. Αντίθετα, χωρίς εργοδότες, μια χαρά μπορεί να κινηθεί η παραγωγική διαδικασία και πολύ περισσότερο, χωρίς αυτούς, που μάλλον «παρασιτικά» καταχρώνται τον πλούτο που παράγουν οι εργαζόμενοι, θα ζούσαν και εκείνοι πολύ καλύτερα. </w:t>
      </w:r>
    </w:p>
    <w:p>
      <w:pPr>
        <w:pStyle w:val="Normal"/>
        <w:spacing w:lineRule="auto" w:line="276" w:before="0" w:after="160"/>
        <w:ind w:firstLine="720"/>
        <w:contextualSpacing/>
        <w:jc w:val="both"/>
        <w:rPr>
          <w:rFonts w:cs="Calibri"/>
        </w:rPr>
      </w:pPr>
      <w:r>
        <w:rPr>
          <w:rFonts w:cs="Calibri"/>
        </w:rPr>
        <w:t>Δεν θα ήθελα να μπω στον πειρασμό, να πω, για το αν οι επενδύσεις ευνοούν τελικά τους εργαζόμενους, όταν διαφημίζετε ως κίνητρο για την πρόσκληση των επενδυτών, τους χαμηλούς μισθούς, τις διαλυμένες οι εργασιακές σχέσεις και άλλα τέτοια, που οι εργαζόμενοι τα ζουν επί σειρά ετών ή στην καθημερινότητά τους. Είναι, λοιπόν, πρόκληση να χρησιμοποιείται ως δικαιολογία, ότι δημιουργείται και διαμορφώνεται δικαιοσύνη δύο ταχυτήτων, για το καλό των εργαζομένων.</w:t>
      </w:r>
    </w:p>
    <w:p>
      <w:pPr>
        <w:pStyle w:val="Normal"/>
        <w:spacing w:lineRule="auto" w:line="276" w:before="0" w:after="160"/>
        <w:ind w:firstLine="720"/>
        <w:contextualSpacing/>
        <w:jc w:val="both"/>
        <w:rPr>
          <w:rFonts w:cs="Calibri"/>
        </w:rPr>
      </w:pPr>
      <w:r>
        <w:rPr>
          <w:rFonts w:cs="Calibri"/>
        </w:rPr>
        <w:t xml:space="preserve">Τώρα θα ήθελα να συνεχίσω με τις επιμέρους διατάξεις του νομοσχεδίου. Θεωρούμε ότι πολλές από αυτές που έχουμε ήδη επισημάνει και στην επί της Αρχής συζήτηση, υλοποιούν αυτή τη φιλοσοφία που περιγράψαμε παραπάνω. </w:t>
      </w:r>
    </w:p>
    <w:p>
      <w:pPr>
        <w:pStyle w:val="Normal"/>
        <w:spacing w:lineRule="auto" w:line="276" w:before="0" w:after="160"/>
        <w:ind w:firstLine="720"/>
        <w:contextualSpacing/>
        <w:jc w:val="both"/>
        <w:rPr>
          <w:rFonts w:cs="Calibri"/>
        </w:rPr>
      </w:pPr>
      <w:r>
        <w:rPr>
          <w:rFonts w:cs="Calibri"/>
        </w:rPr>
        <w:t>Θα επανέλθουμε σε αυτά τα ζητήματα, γιατί θεωρούμε, ότι δεν πήραμε απαντήσεις. Και βέβαια, θα αναφερθούμε και σε ορισμένα άλλα στοιχεία, που θεωρούνται προβληματικά.</w:t>
      </w:r>
    </w:p>
    <w:p>
      <w:pPr>
        <w:pStyle w:val="Normal"/>
        <w:spacing w:lineRule="auto" w:line="276" w:before="0" w:after="160"/>
        <w:ind w:firstLine="720"/>
        <w:contextualSpacing/>
        <w:jc w:val="both"/>
        <w:rPr>
          <w:rFonts w:cs="Calibri"/>
        </w:rPr>
      </w:pPr>
      <w:r>
        <w:rPr>
          <w:rFonts w:cs="Calibri"/>
        </w:rPr>
        <w:t xml:space="preserve">Συγκεκριμένα σε ότι αφορά το άρθρο 6, παράγραφος 1, με το οποίο προβλέπεται, ότι οι αιτήσεις που κατατίθενται στο Ελεγκτικό Συνέδριο και υπάγονται στην αρμοδιότητα των Πολιτικών Δικαστηρίων, απορρίπτονται ως απαράδεκτες. Δεδομένου ότι δεν είναι πάντοτε σαφής η αρμοδιότητα, θεωρούμε, ότι θα μπορούσε και θα έπρεπε να παραπέμπονται στα πολιτικά δικαστήρια αντί να απορρίπτονται, ώστε να μην υπόκεινται οι πολίτες σε πρόσθετη ταλαιπωρία και έξοδα, αλλά και να μην κινδυνεύουν να χάσουν δικαιώματα. Μια τέτοια εξάλλου πρόβλεψη, υπάρχει και για την παραπομπή στα διοικητικά δικαστήρια. </w:t>
      </w:r>
    </w:p>
    <w:p>
      <w:pPr>
        <w:pStyle w:val="Normal"/>
        <w:spacing w:lineRule="auto" w:line="276" w:before="0" w:after="160"/>
        <w:ind w:firstLine="720"/>
        <w:contextualSpacing/>
        <w:jc w:val="both"/>
        <w:rPr>
          <w:rFonts w:cs="Calibri"/>
        </w:rPr>
      </w:pPr>
      <w:r>
        <w:rPr>
          <w:rFonts w:cs="Calibri"/>
        </w:rPr>
        <w:t xml:space="preserve">Με το άρθρο 17, ενισχύεται η ηλεκτρονική διεξαγωγή των δικών, μ’ έναν τρόπο που εκτός από τον κίνδυνο για τη συλλογή και προστασία των προσωπικών δεδομένων που δημιουργεί, υπονομεύει και την Αρχή της δημοσιότητας της δίκης, αφού ακόμα και οι μάρτυρες εμπειρογνώμονες και οι διάδικοι μπορούν να εξετάζονται ηλεκτρονικά, χωρίς τη φυσική τους παρουσία στο δικαστήριο. </w:t>
      </w:r>
    </w:p>
    <w:p>
      <w:pPr>
        <w:pStyle w:val="Normal"/>
        <w:spacing w:before="0" w:after="160"/>
        <w:contextualSpacing/>
        <w:rPr/>
      </w:pPr>
      <w:r>
        <w:rPr/>
      </w:r>
    </w:p>
    <w:p>
      <w:pPr>
        <w:pStyle w:val="Normal"/>
        <w:spacing w:lineRule="auto" w:line="276" w:before="0" w:after="160"/>
        <w:ind w:firstLine="720"/>
        <w:contextualSpacing/>
        <w:jc w:val="both"/>
        <w:rPr>
          <w:rFonts w:cs="Arial"/>
          <w:color w:val="212529"/>
        </w:rPr>
      </w:pPr>
      <w:r>
        <w:rPr>
          <w:rFonts w:cs="Arial"/>
          <w:color w:val="212529"/>
        </w:rPr>
        <w:t xml:space="preserve">Στο άρθρο 54, ιδιαίτερα με την παράγραφο 5 που προβλέπει ουσιαστικά την κατάργηση της δίκης που έχει διακοπεί σε ορισμένες περιπτώσεις, που δεν κατατίθεται δήλωση συνέχισης από τους κληρονόμους, θεωρούμε ότι δημιουργούνται ορισμένοι κίνδυνοι για απώλεια δικαιωμάτων από τους κληρονόμους και θα μπορούσε αυτή η ρύθμιση να διαφοροποιηθεί, παρότι δίνεται η δυνατότητα να επανέλθει εντός τριετίας η καταργηθείσα δίκη, αλλά νομίζω ότι από δυσμενέστερη θέση, θα επανέρχονται στο δικαίωμά τους αυτό. </w:t>
      </w:r>
    </w:p>
    <w:p>
      <w:pPr>
        <w:pStyle w:val="Normal"/>
        <w:spacing w:lineRule="auto" w:line="276" w:before="0" w:after="160"/>
        <w:ind w:firstLine="720"/>
        <w:contextualSpacing/>
        <w:jc w:val="both"/>
        <w:rPr>
          <w:rFonts w:cs="Arial"/>
          <w:color w:val="212529"/>
        </w:rPr>
      </w:pPr>
      <w:r>
        <w:rPr>
          <w:rFonts w:cs="Arial"/>
          <w:color w:val="212529"/>
        </w:rPr>
        <w:t xml:space="preserve">Με το άρθρο 59, το οποίο ορίζει, μεταξύ άλλων, την υποχρέωση να κατατίθεται μαζί με το δικόγραφο, έκθεση με συνοπτική περιγραφή των νομικών ζητημάτων, που αναφέρονται σε αυτό, με την απειλή μάλιστα, αν παραληφθεί, αυξημένης δικαστικής δαπάνης, θεωρούμε ότι με αυτόν τον τρόπο δημιουργείται μια κατηγοριοποίηση των υποθέσεων και η διαφορετική μεταχείρισή τους, που έχει τιμωρητικό οικονομικό χαρακτήρα. </w:t>
      </w:r>
    </w:p>
    <w:p>
      <w:pPr>
        <w:pStyle w:val="Normal"/>
        <w:spacing w:lineRule="auto" w:line="276" w:before="0" w:after="160"/>
        <w:ind w:firstLine="720"/>
        <w:contextualSpacing/>
        <w:jc w:val="both"/>
        <w:rPr>
          <w:rFonts w:cs="Arial"/>
          <w:color w:val="212529"/>
        </w:rPr>
      </w:pPr>
      <w:r>
        <w:rPr>
          <w:rFonts w:cs="Arial"/>
          <w:color w:val="212529"/>
        </w:rPr>
        <w:t xml:space="preserve">Ιδιαίτερα αντιδραστική είναι η διάταξη του άρθρου 63, με το οποίο ουσιαστικά απονέμονται αυξημένες αρμοδιότητες στον Γενικό Επίτροπο του Ελεγκτικού Συνεδρίου. </w:t>
      </w:r>
    </w:p>
    <w:p>
      <w:pPr>
        <w:pStyle w:val="Normal"/>
        <w:spacing w:lineRule="auto" w:line="276" w:before="0" w:after="160"/>
        <w:ind w:firstLine="720"/>
        <w:contextualSpacing/>
        <w:jc w:val="both"/>
        <w:rPr>
          <w:rFonts w:cs="Arial"/>
          <w:color w:val="212529"/>
        </w:rPr>
      </w:pPr>
      <w:r>
        <w:rPr>
          <w:rFonts w:cs="Arial"/>
          <w:color w:val="212529"/>
        </w:rPr>
        <w:t xml:space="preserve">Επίσης, στο άρθρο 87 θεωρούμε ότι αδικαιολόγητα περιορίζεται το δικαίωμα του διαδίκου να προβάλλει μια δικονομική ακυρότητα που τον βλάπτει, μετά την πρώτη συζήτηση από τη συντέλεση της παράβασης. Ουσιαστικά σχετικοποιείτε τις ακυρότητες και χάνει το δικαίωμά του για ακυρότητες, που βαίνουν σε βάρος του να τις προβάλλει και σε επόμενο στάδιο της διαδικασίας. </w:t>
      </w:r>
    </w:p>
    <w:p>
      <w:pPr>
        <w:pStyle w:val="Normal"/>
        <w:spacing w:lineRule="auto" w:line="276" w:before="0" w:after="160"/>
        <w:ind w:firstLine="720"/>
        <w:contextualSpacing/>
        <w:jc w:val="both"/>
        <w:rPr>
          <w:rFonts w:cs="Arial"/>
          <w:color w:val="212529"/>
        </w:rPr>
      </w:pPr>
      <w:r>
        <w:rPr>
          <w:rFonts w:cs="Arial"/>
          <w:color w:val="212529"/>
        </w:rPr>
        <w:t xml:space="preserve">Με το άρθρο 89 εξειδικεύονται τα καθήκοντα του εισηγητή δικαστή. Εμείς θεωρούμε αυτόν έναν προβληματικό θεσμό, γιατί οι ενέργειες του εισηγητή, ουσιαστικά, αξιοποιούνται απλώς ως κάλυψη του νεκρού χρόνου της εκκρεμούς δίκης και με αυτόν τον τρόπο, αν θέλετε, δικαιολογείται και η καθυστέρηση στην πρόοδο της δίκης. </w:t>
      </w:r>
    </w:p>
    <w:p>
      <w:pPr>
        <w:pStyle w:val="Normal"/>
        <w:spacing w:lineRule="auto" w:line="276" w:before="0" w:after="160"/>
        <w:ind w:firstLine="720"/>
        <w:contextualSpacing/>
        <w:jc w:val="both"/>
        <w:rPr>
          <w:rFonts w:cs="Arial"/>
          <w:color w:val="212529"/>
        </w:rPr>
      </w:pPr>
      <w:r>
        <w:rPr>
          <w:rFonts w:cs="Arial"/>
          <w:color w:val="212529"/>
        </w:rPr>
        <w:t>Με το άρθρο 90 απονέμετε, με το πρόσχημα της επιτάχυνσης, υπερεξουσίες στον Πρόεδρο του Τμήματος σε βάρος ουσιαστικά της συλλογικής λειτουργίας του Τμήματος, με βάση τη γενικότερη αντιδραστική λογική του νομοσχεδίου, που αποσκοπεί ουσιαστικά στο συγκεντρωτικό έλεγχο από τα πάνω των υποθέσεων του δικαστηρίου.</w:t>
      </w:r>
    </w:p>
    <w:p>
      <w:pPr>
        <w:pStyle w:val="Normal"/>
        <w:spacing w:lineRule="auto" w:line="276" w:before="0" w:after="160"/>
        <w:ind w:firstLine="720"/>
        <w:contextualSpacing/>
        <w:jc w:val="both"/>
        <w:rPr>
          <w:rFonts w:cs="Arial"/>
          <w:color w:val="212529"/>
        </w:rPr>
      </w:pPr>
      <w:r>
        <w:rPr>
          <w:rFonts w:cs="Arial"/>
          <w:color w:val="212529"/>
        </w:rPr>
        <w:t>Με το άρθρο 93 πλήττεται επίσης, η δημοσιότητα της δίκης, αφού δίνεται η δυνατότητα στον Πρόεδρο του δικαστηρίου, να εισάγει μια αγωγή στο Συμβούλιο, αν κρίνει, με αδιευκρίνιστα στο νομοσχέδιο κριτήρια, ότι αυτή δεν μπορεί να δικαστεί μέσα σε εύλογο χρόνο. Πρέπει τουλάχιστον να προσδιορίζεται για ποιο λόγο μπορεί να παραπεμφθεί η υπόθεση αυτή στο Συμβούλιο.</w:t>
      </w:r>
    </w:p>
    <w:p>
      <w:pPr>
        <w:pStyle w:val="Normal"/>
        <w:spacing w:lineRule="auto" w:line="276" w:before="0" w:after="160"/>
        <w:ind w:firstLine="720"/>
        <w:contextualSpacing/>
        <w:jc w:val="both"/>
        <w:rPr>
          <w:rFonts w:cs="Arial"/>
          <w:color w:val="212529"/>
        </w:rPr>
      </w:pPr>
      <w:r>
        <w:rPr>
          <w:rFonts w:cs="Arial"/>
          <w:color w:val="212529"/>
        </w:rPr>
        <w:t>Με το άρθρο 94 και επόμενα, ιδιαίτερα στο άρθρο 96 παράγραφος 2, το οποίο ορίζει ότι στις διαφορές από καταλογισμούς το δικαστήριο μπορεί να κρίνει, ότι το ανασταλτικό αποτέλεσμα δεν καταλαμβάνει τη λήψη αναγκαστικών μέτρων είσπραξης και άλλα τέτοιου είδους μέτρα. Δηλαδή, είναι μια αναστολή που θα είναι ουσιαστικά δώρον – άδωρον, όταν μπορούν να προχωρήσουν τα αναγκαστικά μέτρα κατά τη διάρκεια της αναστολής, όπως και στο άρθρο 97, που προβλέπονται πληθώρα δικαιολογητικών που απαιτούνται στην προδικασία. Ουσιαστικά θεωρούμε ότι συρρικνώνεται περαιτέρω το δικαίωμα της προσωρινής δικαστικής προστασίας.</w:t>
      </w:r>
    </w:p>
    <w:p>
      <w:pPr>
        <w:pStyle w:val="Normal"/>
        <w:spacing w:lineRule="auto" w:line="276" w:before="0" w:after="160"/>
        <w:ind w:firstLine="720"/>
        <w:contextualSpacing/>
        <w:jc w:val="both"/>
        <w:rPr>
          <w:rFonts w:cs="Arial"/>
          <w:color w:val="212529"/>
        </w:rPr>
      </w:pPr>
      <w:r>
        <w:rPr>
          <w:rFonts w:cs="Arial"/>
          <w:color w:val="212529"/>
        </w:rPr>
        <w:t xml:space="preserve">Με τα άρθρα 161, 162, και 163 υπονομεύεται ακόμα περισσότερο ο αναγκαίος διάχυτος συνταγματικός έλεγχος του δικαστηρίου, με μια σειρά διατάξεων για παραπομπή υποθέσεων από το Τμήμα στην Ολομέλεια του Ελεγκτικού Συνεδρίου είτε με τη μορφή του προδικαστικού ερωτήματος ή στα πλαίσια της λεγόμενης πρότυπης δίκης. </w:t>
      </w:r>
    </w:p>
    <w:p>
      <w:pPr>
        <w:pStyle w:val="Normal"/>
        <w:spacing w:lineRule="auto" w:line="276" w:before="0" w:after="160"/>
        <w:ind w:firstLine="720"/>
        <w:contextualSpacing/>
        <w:jc w:val="both"/>
        <w:rPr>
          <w:rFonts w:cs="Arial"/>
          <w:color w:val="212529"/>
        </w:rPr>
      </w:pPr>
      <w:r>
        <w:rPr>
          <w:rFonts w:cs="Arial"/>
          <w:color w:val="212529"/>
        </w:rPr>
        <w:t xml:space="preserve">Ιδιαίτερα αποκαλυπτική για τον αντιδραστικό χαρακτήρα των σχετικών διατάξεων που εισάγονται, στην οποία αναφερθήκαμε και στην επί της αρχής συζήτηση του νομοσχεδίου και θεωρούμε ιδιαίτερα σημαντική διάταξη αυτή του άρθρου 301 παράγραφος 2, που κατοχυρώνει ουσιαστικά και νομοθετικά τη δυνατότητα που έχει η Ολομέλεια του Ελεγκτικού Συνεδρίου, να ορίζει τα αποτελέσματα της απόφασής της σε χρόνο μεταγενέστερο της έκδοσης ή της διενέργειας της προσβαλλόμενης πράξης ή παράλειψης της διοίκησης. </w:t>
      </w:r>
    </w:p>
    <w:p>
      <w:pPr>
        <w:pStyle w:val="Normal"/>
        <w:spacing w:lineRule="auto" w:line="276" w:before="0" w:after="160"/>
        <w:ind w:firstLine="720"/>
        <w:contextualSpacing/>
        <w:jc w:val="both"/>
        <w:rPr>
          <w:rFonts w:cs="Arial"/>
          <w:color w:val="212529"/>
        </w:rPr>
      </w:pPr>
      <w:r>
        <w:rPr>
          <w:rFonts w:cs="Arial"/>
          <w:color w:val="212529"/>
        </w:rPr>
        <w:t>Τι νομοθετείτε ουσιαστικά με αυτό τον τρόπο; Ότι το δικαστήριο θα μπορεί να χαρίσει χρόνο στην παρανομία του δημοσίου, στην παρανομία της διοίκησης και αυτό για λόγους προστασίας, όπως με προκλητικό τρόπο αναφέρεται, του δημοσίου συμφέροντος.</w:t>
      </w:r>
    </w:p>
    <w:p>
      <w:pPr>
        <w:pStyle w:val="Normal"/>
        <w:spacing w:lineRule="auto" w:line="276" w:before="0" w:after="160"/>
        <w:ind w:firstLine="720"/>
        <w:contextualSpacing/>
        <w:jc w:val="both"/>
        <w:rPr/>
      </w:pPr>
      <w:r>
        <w:rPr/>
      </w:r>
    </w:p>
    <w:p>
      <w:pPr>
        <w:pStyle w:val="Normal"/>
        <w:spacing w:lineRule="auto" w:line="276" w:before="0" w:after="160"/>
        <w:ind w:firstLine="720"/>
        <w:contextualSpacing/>
        <w:jc w:val="both"/>
        <w:rPr>
          <w:rFonts w:cs="Arial"/>
          <w:color w:val="212529"/>
        </w:rPr>
      </w:pPr>
      <w:r>
        <w:rPr>
          <w:rFonts w:cs="Arial"/>
          <w:color w:val="212529"/>
        </w:rPr>
        <w:t xml:space="preserve">Δηλαδή, μια παράνομη πράξη του δημοσίου που βαίνει σε βάρος των συμφερόντων των διαδίκων, να μπορεί να φέρνει αποτελέσματα για όσο χρόνο μεσολαβεί μέχρι την έκδοση απόφασης του Ελεγκτικού Συνεδρίου. </w:t>
      </w:r>
    </w:p>
    <w:p>
      <w:pPr>
        <w:pStyle w:val="Normal"/>
        <w:spacing w:lineRule="auto" w:line="276" w:before="0" w:after="160"/>
        <w:ind w:firstLine="720"/>
        <w:contextualSpacing/>
        <w:jc w:val="both"/>
        <w:rPr>
          <w:rFonts w:cs="Arial"/>
          <w:color w:val="212529"/>
        </w:rPr>
      </w:pPr>
      <w:r>
        <w:rPr>
          <w:rFonts w:cs="Arial"/>
          <w:color w:val="212529"/>
        </w:rPr>
        <w:t xml:space="preserve">Τέτοιου είδους αντίληψη έχουμε δει να εφαρμόζεται και στις σχετικές αποφάσεις του Συμβουλίου της Επικρατείας για τους συνταξιούχους και βέβαια, έρχεστε τώρα να το κατοχυρώσετε νομοθετικά και στην περίπτωση του Ελεγκτικού Συνεδρίου. </w:t>
      </w:r>
    </w:p>
    <w:p>
      <w:pPr>
        <w:pStyle w:val="Normal"/>
        <w:spacing w:lineRule="auto" w:line="276" w:before="0" w:after="160"/>
        <w:ind w:firstLine="720"/>
        <w:contextualSpacing/>
        <w:jc w:val="both"/>
        <w:rPr>
          <w:rFonts w:cs="Arial"/>
          <w:color w:val="212529"/>
        </w:rPr>
      </w:pPr>
      <w:r>
        <w:rPr>
          <w:rFonts w:cs="Arial"/>
          <w:color w:val="212529"/>
        </w:rPr>
        <w:t xml:space="preserve">Τα παραπάνω αντιδραστικά, μέχρι σήμερα, μέτρα που περιγράψαμε, συνοδεύονται από μια γενική τάση αύξησης των παραβόλων, με διάφορες διαδικασίες, είτε με την πρόβλεψη να καταβάλλονται από όλους τους ομοδίκους ή αυτές που συνολικά προβάλλονται στα άρθρα 308 έως 311. Ακόμα και στις συνταξιοδοτικές υποθέσεις, όπως ορίζεται στο άρθρο 309 παράγραφος 1, ορθώνετε μια σειρά εμπόδια για την δικαστική προστασία των οικονομικά πιο αδύναμων διαδίκων. </w:t>
      </w:r>
    </w:p>
    <w:p>
      <w:pPr>
        <w:pStyle w:val="Normal"/>
        <w:spacing w:lineRule="auto" w:line="276" w:before="0" w:after="160"/>
        <w:ind w:firstLine="720"/>
        <w:contextualSpacing/>
        <w:jc w:val="both"/>
        <w:rPr>
          <w:rFonts w:cs="Arial"/>
          <w:color w:val="212529"/>
        </w:rPr>
      </w:pPr>
      <w:r>
        <w:rPr>
          <w:rFonts w:cs="Arial"/>
          <w:color w:val="212529"/>
        </w:rPr>
        <w:t xml:space="preserve">Επίσης, είναι χαρακτηριστική, ανάμεσα σε άλλες, όσον αφορά στο χαρακτήρα του προσυμβατικού ελέγχου που διενεργεί το Ελεγκτικό Συνέδριο - ο οποίος έτσι κι αλλιώς είναι έλεγχος της νομιμότητας και όχι σκοπιμότητας, θεωρούμε προκλητική την ευνοϊκή μεταχείριση που εισάγεται με το άρθρο 325, όσον αφορά στην εκτέλεση δρομολογίων στις θαλάσσιες ενδομεταφορές, δηλαδή στους εφοπλιστές, τους οποίους εξαιρείτε, εξαιρείτε τις συγκεκριμένες συμβάσεις ακόμα μια φορά από την υποχρέωση υποβολής σχεδίου της σύμβασης με το σχετικό φάκελο, δηλαδή τους εξαιρείτε απ’ τον προσυμβατικό έλεγχο πριν από την κατάρτιση της σύμβασης. Δεν βρίσκουμε πραγματικά τον λόγο για μια τέτοια διαφοροποίηση, πέρα από το γεγονός, ότι είναι γνωστή η πρόθεσή σας να διευκολύνεται το εφοπλιστικό κεφάλαιο. </w:t>
      </w:r>
    </w:p>
    <w:p>
      <w:pPr>
        <w:pStyle w:val="Normal"/>
        <w:spacing w:lineRule="auto" w:line="276" w:before="0" w:after="160"/>
        <w:ind w:firstLine="720"/>
        <w:contextualSpacing/>
        <w:jc w:val="both"/>
        <w:rPr>
          <w:rFonts w:cs="Arial"/>
          <w:color w:val="212529"/>
        </w:rPr>
      </w:pPr>
      <w:r>
        <w:rPr>
          <w:rFonts w:cs="Arial"/>
          <w:color w:val="212529"/>
        </w:rPr>
        <w:t xml:space="preserve">Προβληματικές είναι, ακόμη, οι διατάξεις του άρθρου 343 για τη δυνατότητα της Βουλής, ουσιαστικά της κυβέρνησης, με βάση την κυβερνητική πλειοψηφία, να κατευθύνει σε ένα βαθμό τους ελέγχους που διενεργεί το Ελεγκτικό Συνέδριο. </w:t>
      </w:r>
    </w:p>
    <w:p>
      <w:pPr>
        <w:pStyle w:val="Normal"/>
        <w:spacing w:lineRule="auto" w:line="276" w:before="0" w:after="160"/>
        <w:ind w:firstLine="720"/>
        <w:contextualSpacing/>
        <w:jc w:val="both"/>
        <w:rPr>
          <w:rFonts w:cs="Arial"/>
          <w:color w:val="212529"/>
        </w:rPr>
      </w:pPr>
      <w:r>
        <w:rPr>
          <w:rFonts w:cs="Arial"/>
          <w:color w:val="212529"/>
        </w:rPr>
        <w:t xml:space="preserve">Ακούσαμε, βέβαια, τους φορείς που δεν θεωρούν παρέμβαση το γεγονός ότι η Βουλή θα μπορεί να υποδεικνύει στο Ελεγκτικό Συνέδριο με ποια προτεραιότητα θα διενεργεί τους ελέγχους, δεν είμαστε σύμφωνοι με αυτή την αυτήν τη διαπίστωση. </w:t>
      </w:r>
    </w:p>
    <w:p>
      <w:pPr>
        <w:pStyle w:val="Normal"/>
        <w:spacing w:lineRule="auto" w:line="276" w:before="0" w:after="160"/>
        <w:ind w:firstLine="720"/>
        <w:contextualSpacing/>
        <w:jc w:val="both"/>
        <w:rPr>
          <w:rFonts w:cs="Arial"/>
          <w:color w:val="212529"/>
        </w:rPr>
      </w:pPr>
      <w:r>
        <w:rPr>
          <w:rFonts w:cs="Arial"/>
          <w:color w:val="212529"/>
        </w:rPr>
        <w:t xml:space="preserve">Ιδιαίτερα σημαντικές, που αναδεικνύουν με πολύ χαρακτηριστικό τρόπο, το ρόλο που επιφυλάσσει η Κυβέρνηση για τη δικαιοσύνη, μια δικαιοσύνη πλήρως υποταγμένη στις ανάγκες του κεφαλαίου, είναι οι διατάξεις για τη λεγόμενη «αποτελεσματική απονομή της δικαιοσύνης», όπως τιτλοφορούνται, που είναι αποτελεσματικές, πράγματι, για τα μεγάλα συμφέροντα, σε αυτές που περιλαμβάνονται στα άρθρα 358 359 και 460 του νομοσχεδίου. </w:t>
      </w:r>
    </w:p>
    <w:p>
      <w:pPr>
        <w:pStyle w:val="Normal"/>
        <w:spacing w:lineRule="auto" w:line="276" w:before="0" w:after="160"/>
        <w:ind w:firstLine="720"/>
        <w:contextualSpacing/>
        <w:jc w:val="both"/>
        <w:rPr>
          <w:rFonts w:cs="Arial"/>
          <w:color w:val="212529"/>
        </w:rPr>
      </w:pPr>
      <w:r>
        <w:rPr>
          <w:rFonts w:cs="Arial"/>
          <w:color w:val="212529"/>
        </w:rPr>
        <w:t xml:space="preserve">Αναφερθήκαμε, στην επί της αρχής συζήτηση, σε αυτά. Ειδικότερα με το άρθρο 358 όπου προβλέπεται η σύσταση του Γραφείου Συλλογής και Επεξεργασίας Δικαστικών Στατιστικών Στοιχείων, βέβαια, όντως θα μπορούσε να πει κάποιος, ότι η συλλογή στατιστικών στοιχείων, από μόνη της δεν είναι ουδέτερα θετικό ή αρνητικό μέτρο. Έχει σημασία το τι στοιχεία κανείς δίνει στην στατιστική για να βγάλει αποτελέσματα, ποια κριτήρια θέτει για να ελέγξει τα αποτελέσματα της απονομής της δικαιοσύνης και βέβαια, πώς θα αξιοποιηθούν τα αποτελέσματα που αυτή θα δώσει. </w:t>
      </w:r>
    </w:p>
    <w:p>
      <w:pPr>
        <w:pStyle w:val="Normal"/>
        <w:spacing w:lineRule="auto" w:line="276" w:before="0" w:after="160"/>
        <w:ind w:firstLine="720"/>
        <w:contextualSpacing/>
        <w:jc w:val="both"/>
        <w:rPr>
          <w:rFonts w:cs="Arial"/>
          <w:color w:val="212529"/>
        </w:rPr>
      </w:pPr>
      <w:r>
        <w:rPr>
          <w:rFonts w:cs="Arial"/>
          <w:color w:val="212529"/>
        </w:rPr>
        <w:t xml:space="preserve">Έγινε μια αναφορά - αν θέλετε - και από την ίδια την Πρόεδρο της Ένωσης Διοικητικών Δικαστών, ότι έχει σημασία στα κριτήρια που θα τίθενται για τον έλεγχο να μελετούνται ουσιαστικά οι λόγοι που οδηγούν στις καθυστερήσεις, που πολλές φορές είναι λόγοι που αφορούν την ίδια την κυβέρνηση και όχι, βέβαια, αυτούς που απονέμουν τη δικαιοσύνη. </w:t>
      </w:r>
    </w:p>
    <w:p>
      <w:pPr>
        <w:pStyle w:val="Normal"/>
        <w:spacing w:lineRule="auto" w:line="276" w:before="0" w:after="160"/>
        <w:ind w:firstLine="720"/>
        <w:contextualSpacing/>
        <w:jc w:val="both"/>
        <w:rPr>
          <w:rFonts w:cs="Arial"/>
          <w:color w:val="212529"/>
        </w:rPr>
      </w:pPr>
      <w:r>
        <w:rPr>
          <w:rFonts w:cs="Arial"/>
          <w:color w:val="212529"/>
        </w:rPr>
        <w:t xml:space="preserve">Τα δεδομένα τα οποία, ουσιαστικά, θα συγκεντρώσει η Στατιστική Υπηρεσία, θεωρούμε ότι θα αξιοποιηθούν από την Κυβέρνηση όχι βέβαια για τη βελτίωση της λειτουργίας της δικαιοσύνης και προς όφελος των εργαζομένων και των λαϊκών στρωμάτων, αλλά ειδικά, όταν μπαίνει ως κριτήριο “οικονομικοί λόγοι” για την απονομή της δικαιοσύνης, θεωρούμε ότι θα λειτουργήσουν ως άλλοθι για αντιδραστικές στοχεύσεις, που έχουν εκφραστεί με διάφορους τρόπους και από το στόμα διαφόρων Υπουργών στο χώρο της δικαιοσύνης. Για παράδειγμα θεωρούμε, ότι η μείωση ροής ορισμένων υποθέσεων που μπορεί να είναι και αποτέλεσμα της αύξησης του κόστους της πρόσβασης στη δικαιοσύνη, που έχει επιβληθεί από τις κυβερνήσεις όλα αυτά τα τελευταία χρόνια, θα χρησιμοποιηθεί ως επιχείρημα για την προώθηση του λεγόμενου δικαστικού Καλλικράτη, δηλαδή, την κατάργηση δικαστηρίων, όταν αυτό θεωρείται ότι δεν παράγουν τόσο πολύ όσο θα χρειαζόταν. </w:t>
      </w:r>
    </w:p>
    <w:p>
      <w:pPr>
        <w:pStyle w:val="Normal"/>
        <w:spacing w:before="0" w:after="160"/>
        <w:contextualSpacing/>
        <w:rPr/>
      </w:pPr>
      <w:r>
        <w:rPr/>
      </w:r>
    </w:p>
    <w:p>
      <w:pPr>
        <w:pStyle w:val="Normal"/>
        <w:spacing w:lineRule="auto" w:line="276" w:before="0" w:after="160"/>
        <w:ind w:firstLine="720"/>
        <w:contextualSpacing/>
        <w:jc w:val="both"/>
        <w:rPr/>
      </w:pPr>
      <w:r>
        <w:rPr/>
        <w:t xml:space="preserve">Τέλος, αναφερθήκαμε εκτενώς και θεωρούμε τα πιο αποκαλυπτικά, από το συνολικό νομοσχέδιο, τα άρθρα 359 και 360. Δεν μας καλύπτουν φυσικά οι απαντήσεις για την ίδρυση ειδικών τμημάτων στα πολιτικά πρωτοδικεία και εφετεία Αθήνας και Θεσσαλονίκης, για τις λεγόμενες επενδυτικές υποθέσεις, ότι αυτά δικαιολογούνται από το ζωηρό ενδιαφέρον των επιχειρηματικών ομίλων. Θεωρούμε προκλητικό, το ότι με τέτοιο τρόπο, διαμορφώνονται πολυτελείς </w:t>
      </w:r>
      <w:r>
        <w:rPr>
          <w:lang w:val="en-US"/>
        </w:rPr>
        <w:t>fast</w:t>
      </w:r>
      <w:r>
        <w:rPr/>
        <w:t xml:space="preserve"> </w:t>
      </w:r>
      <w:r>
        <w:rPr>
          <w:lang w:val="en-US"/>
        </w:rPr>
        <w:t>track</w:t>
      </w:r>
      <w:r>
        <w:rPr/>
        <w:t xml:space="preserve"> διαδικασίες για τους επιχειρηματικούς ομίλους και τους επενδυτές, την ώρα που βαλτώνουν οι λαϊκές υποθέσεις και χρονίζουν στα δικαστήρια. Αντίστοιχα, μαζεύτηκε κάπως η πρόβλεψη για τα διοικητικά δικαστήρια.</w:t>
      </w:r>
    </w:p>
    <w:p>
      <w:pPr>
        <w:pStyle w:val="Normal"/>
        <w:spacing w:lineRule="auto" w:line="276" w:before="0" w:after="160"/>
        <w:ind w:firstLine="720"/>
        <w:contextualSpacing/>
        <w:jc w:val="both"/>
        <w:rPr/>
      </w:pPr>
      <w:r>
        <w:rPr/>
        <w:t xml:space="preserve">Τέλος, με αφορμή τη διάταξη του άρθρου 62, θεωρούμε, επισήμανση κάνουμε ως προς αυτό, ότι θα πρέπει να πάρει τέλος αυτό το συνεχές διαχρονικό πήγαινε έλα των ακυρωτικών υποθέσεων ανάμεσα στο Συμβούλιο της Επικρατείας και τα τακτικά διοικητικά δικαστήρια, που ουσιαστικά ταλαιπωρεί και τους διαδίκους και τα δικαστήρια και να οριστούν πλέον σαφώς και σταθερά τα κριτήρια για την αρμοδιότητά τους. Περιμένουμε να δούμε και τις τροπολογίες που μας είπε ο κ. Υπουργός. </w:t>
      </w:r>
    </w:p>
    <w:p>
      <w:pPr>
        <w:pStyle w:val="Heading3"/>
        <w:autoSpaceDE w:val="false"/>
        <w:spacing w:lineRule="auto" w:line="276" w:before="0" w:after="0"/>
        <w:ind w:left="0" w:firstLine="709"/>
        <w:contextualSpacing/>
        <w:jc w:val="both"/>
        <w:rPr/>
      </w:pPr>
      <w:r>
        <w:rPr>
          <w:rFonts w:cs="Calibri" w:ascii="Calibri" w:hAnsi="Calibri"/>
          <w:b w:val="false"/>
          <w:sz w:val="22"/>
          <w:szCs w:val="22"/>
        </w:rPr>
        <w:t>Στο σημείο αυτό γίνεται η β΄ ανάγνωση του καταλόγου των μελών της Επιτροπής. Παρόντες ήταν οι βουλευτές κ.κ.</w:t>
      </w:r>
      <w:r>
        <w:rPr/>
        <w:t xml:space="preserve"> </w:t>
      </w:r>
      <w:r>
        <w:rPr>
          <w:rFonts w:cs="Arial" w:ascii="Calibri" w:hAnsi="Calibri"/>
          <w:b w:val="false"/>
          <w:sz w:val="22"/>
          <w:szCs w:val="22"/>
        </w:rPr>
        <w:t>Αυγερινοπούλου Διονυσία – Θεοδώρα, Βούλτεψη Σοφία, Γιαννάκου Μαριορή (Μαριέττα), Δαβάκης Αθανάσιος, Ζεμπίλης Αθανάσιος, Μπίζιου Στεργιανή, Καραγκούνης Κωνσταντίνος, Κελέτσης Σταύρος, Κοτρωνιάς Γεώργιος, Κούβελας Δημήτριος, Κουτσούμπας Ανδρέας, Κυρανάκης Κωνσταντίνος, Κωνσταντινίδης Ευστάθιος, Κώτσηρας Γεώργιος, Λαμπρόπουλος Ιωάννης, Μάνη – Παπαδημητρίου Άννα, Μελάς Ιωάννης, Μπούγας Ιωάννης, Ταγαράς Νικόλαος, Λοβέρδος Ιωάννης - Μιχαήλ, Τσιγκρής Άγγελος, Δούνια Παναγιώτα, Χαρακόπουλος Μάξιμος, Χιονίδης Σάββας, Αυγέρη Θεοδώρα (Δώρα), Αυλωνίτης Αλέξανδρος – Χρήστος, Ξανθόπουλος Θεόφιλος, Καλαματιανός Διονύσιος – Χαράλαμπος, Παπαηλιού Γεώργιος, Πολάκης Παύλος, Πούλου Παναγιού (Γιώτα), Ραγκούσης Ιωάννης, Τριανταφυλλίδης Αλέξανδρος (Αλέκος), Ψυχογιός Γεώργιος, Γιαννακοπούλου Κωνσταντίνα (Νάντια), Καμίνης Γεώργιος, Καστανίδης Χαράλαμπος, Κεγκέρογλου Βασίλειος, Παπαναστάσης Νικόλαος, Κανέλλη Γαρυφαλλιά (Λιάνα), Κομνηνάκα Μαρία, Μυλωνάκης Αντώνιος, Χήτας Κωνσταντίνος, Αδαμοπούλου Αγγελική και Μπακαδήμα Φωτεινή.</w:t>
      </w:r>
    </w:p>
    <w:p>
      <w:pPr>
        <w:pStyle w:val="Normal"/>
        <w:spacing w:lineRule="auto" w:line="276" w:before="0" w:after="160"/>
        <w:ind w:firstLine="720"/>
        <w:contextualSpacing/>
        <w:jc w:val="both"/>
        <w:rPr/>
      </w:pPr>
      <w:r>
        <w:rPr>
          <w:b/>
        </w:rPr>
        <w:t>ΜΑΞΙΜΟΣ ΧΑΡΑΚΟΠΟΥΛΟΣ (Πρόεδρος της επιτροπής):</w:t>
      </w:r>
      <w:r>
        <w:rPr/>
        <w:t xml:space="preserve"> Τον λόγο έχει ο κ. Χήτας.</w:t>
      </w:r>
    </w:p>
    <w:p>
      <w:pPr>
        <w:pStyle w:val="Normal"/>
        <w:spacing w:lineRule="auto" w:line="276" w:before="0" w:after="160"/>
        <w:ind w:firstLine="720"/>
        <w:contextualSpacing/>
        <w:jc w:val="both"/>
        <w:rPr/>
      </w:pPr>
      <w:r>
        <w:rPr>
          <w:b/>
        </w:rPr>
        <w:t>ΚΩΝΣΤΑΝΤΙΝΟΣ ΧΗΤΑΣ (Ειδικός Αγορητής της Ελληνικής Λύσης – ΚΥΡΙΑΚΟΣ ΒΕΛΟΠΟΥΛΟΣ):</w:t>
      </w:r>
      <w:r>
        <w:rPr/>
        <w:t xml:space="preserve"> Κύριε Πρόεδρε, θα ξεκινήσω, λέγοντας, ότι για μας, την Ελληνική Λύση, κάθε ευκαιρία βελτίωσης των διαδικασιών απονομής δικαιοσύνης προς όφελος των Ελλήνων πολιτών, δεν είναι απλά ευπρόσδεκτη, αλλά αποτελεί και χρέος της εκάστοτε Κοινοβουλευτικής Ομάδας. Όπως σε κάθε προηγούμενη περίπτωση και σε αυτό το νομοσχέδιο, συμμετέχουμε, κατανοώντας την αυξημένη ευθύνη που έχουμε όλοι απέναντι στους Έλληνες πολίτες. Δεν πρέπει ποτέ να ξεχνάμε, ότι γι’ αυτούς νομοθετούμε, για τη βελτίωση της ποιότητας ζωής τους, για την αύξηση του αισθήματος ασφάλειας και φυσικά, δικαίου στην ελληνική κοινωνία. </w:t>
      </w:r>
    </w:p>
    <w:p>
      <w:pPr>
        <w:pStyle w:val="Normal"/>
        <w:spacing w:lineRule="auto" w:line="276" w:before="0" w:after="160"/>
        <w:ind w:firstLine="720"/>
        <w:contextualSpacing/>
        <w:jc w:val="both"/>
        <w:rPr/>
      </w:pPr>
      <w:r>
        <w:rPr/>
        <w:t xml:space="preserve">Θα πάμε λίγο στα άρθρα κ. Πρόεδρε, κ. Υπουργέ και θα ξεκινήσω με την πρώτη ενότητα, τις ρυθμίσεις για το Ελεγκτικό Συνέδριο. Στο άρθρο 10, θα έπρεπε να παραπέμπει όχι μόνο στην αρμόδια Αρχή, για να εκτιμήσει την άσκηση πειθαρχικής δίωξης, αλλά και στον αρμόδιο Εισαγγελέα, για την εκτίμηση άσκησης ποινικής δίωξης. Σαν παρατήρηση αυτό. </w:t>
      </w:r>
    </w:p>
    <w:p>
      <w:pPr>
        <w:pStyle w:val="Normal"/>
        <w:spacing w:lineRule="auto" w:line="276" w:before="0" w:after="160"/>
        <w:ind w:firstLine="720"/>
        <w:contextualSpacing/>
        <w:jc w:val="both"/>
        <w:rPr/>
      </w:pPr>
      <w:r>
        <w:rPr/>
        <w:t xml:space="preserve">Στο άρθρο 17, προβλέπει τη χρήση ηλεκτρονικών μέσων για διεξαγωγή δικών. Χρειάζεται ιδιαίτερη προσοχή στη διακίνηση δικαστικών εγγράφων με τη χρήση της τεχνολογίας, προκειμένου να μην υπάρξει περίπτωση διαρροής προσωπικών δεδομένων. Και εδώ γεννάται το ερώτημα, πόσο μας το επιτρέπει η τεχνολογική υποδομή κάτι τέτοιο. Με ποιον τρόπο θα διασφαλίζεται η ασφάλεια της όποιας ηλεκτρονικής διακίνησης; Πόσο ευάλωτη μπορεί να είναι σε διαρροές; </w:t>
      </w:r>
    </w:p>
    <w:p>
      <w:pPr>
        <w:pStyle w:val="Normal"/>
        <w:spacing w:lineRule="auto" w:line="276" w:before="0" w:after="160"/>
        <w:ind w:firstLine="720"/>
        <w:contextualSpacing/>
        <w:jc w:val="both"/>
        <w:rPr/>
      </w:pPr>
      <w:r>
        <w:rPr/>
        <w:t xml:space="preserve">Αναφορικά τώρα με την ικανότητα του διαδίκου, επισημαίνουμε, ότι η δυνατότητα να είναι διάδικοι εταιρείες που δεν έχουν νομική προσωπικότητα, το είπα και προχθές, ουσιαστικά ανοίγει την πόρτα στις μη κυβερνητικές οργανώσεις, με όλα τα ευεργετήματα και τα δικαιώματα που προβλέπει και αυτό το νομοσχέδιο. </w:t>
      </w:r>
    </w:p>
    <w:p>
      <w:pPr>
        <w:pStyle w:val="Normal"/>
        <w:spacing w:lineRule="auto" w:line="276" w:before="0" w:after="160"/>
        <w:ind w:firstLine="720"/>
        <w:contextualSpacing/>
        <w:jc w:val="both"/>
        <w:rPr/>
      </w:pPr>
      <w:r>
        <w:rPr/>
        <w:t xml:space="preserve">Στο άρθρο 36 παράγραφος 3, για τους δικαστικούς πληρεξούσιους, θεωρούμε, ότι θα έπρεπε να δίνετε και σε δικηγόρους η δυνατότητα βεβαίωσης της παροχής πληρεξουσιότητας. </w:t>
      </w:r>
    </w:p>
    <w:p>
      <w:pPr>
        <w:pStyle w:val="Normal"/>
        <w:spacing w:lineRule="auto" w:line="276" w:before="0" w:after="160"/>
        <w:ind w:firstLine="720"/>
        <w:contextualSpacing/>
        <w:jc w:val="both"/>
        <w:rPr/>
      </w:pPr>
      <w:r>
        <w:rPr/>
        <w:t xml:space="preserve">Σε ότι αφορά την ομοδικία, επισημαίνεται, ότι αν δεν συντρέχουν οι προϋποθέσεις τις, θα έπρεπε το άρθρο 51 να διατάσσει μόνο τον χωρισμό και όχι να υποχρεώνει και την κατάθεση αυτοτελούς δικογράφου. Εξάλλου, με την παράγραφο 3 του ίδιου άρθρου, ελλοχεύει ο κίνδυνος να εκδοθούν αντιφατικές αποφάσεις, αφού διατάσσεται ο χωρισμός, όταν ο αριθμός των ομόδικων ξεπερνά τους δέκα. </w:t>
      </w:r>
    </w:p>
    <w:p>
      <w:pPr>
        <w:pStyle w:val="Normal"/>
        <w:spacing w:lineRule="auto" w:line="276" w:before="0" w:after="160"/>
        <w:ind w:firstLine="720"/>
        <w:contextualSpacing/>
        <w:jc w:val="both"/>
        <w:rPr/>
      </w:pPr>
      <w:r>
        <w:rPr/>
        <w:t xml:space="preserve">Όσον αφορά στο άρθρο 63, η δυνατότητα που προβλέπεται να αναβάλλεται η εκδίκαση της υπόθεσης, όταν δεν έχει λάβει γνώση των δικαστικών εγγράφων ο γενικός επίτροπος, μπορεί να σημαίνει μεγάλη καθυστέρηση στην εκδίκαση υπόθεσης και μάλιστα, χωρίς να φταίνε και οι διάδικοι και όταν δεν προβλέπεται έστω κάποια προθεσμία για τον προσδιορισμό της νέας συζήτησης. </w:t>
      </w:r>
    </w:p>
    <w:p>
      <w:pPr>
        <w:pStyle w:val="Normal"/>
        <w:spacing w:lineRule="auto" w:line="276" w:before="0" w:after="160"/>
        <w:ind w:firstLine="720"/>
        <w:contextualSpacing/>
        <w:jc w:val="both"/>
        <w:rPr/>
      </w:pPr>
      <w:r>
        <w:rPr/>
        <w:t xml:space="preserve">Το σχόλιό μας επί του άρθρου 67, αναφορικά με τις επιδόσεις, θα έπρεπε να προβλέπεται στο άρθρο και η ηλεκτρονική επίδοση. Τώρα, για λόγους προστασίας, στο άρθρο 99 παράγραφος 3, πρέπει να προβλέπεται, ότι η προσωρινή διαταγή ισχύει μόνο μέχρι την έκδοση της απόφασης για την αίτηση αναστολής, ενώ δεν θα έπρεπε να προβλέπεται η δυνατότητα ανάκλησής της. </w:t>
      </w:r>
    </w:p>
    <w:p>
      <w:pPr>
        <w:pStyle w:val="Normal"/>
        <w:spacing w:before="0" w:after="160"/>
        <w:contextualSpacing/>
        <w:rPr/>
      </w:pPr>
      <w:r>
        <w:rPr/>
      </w:r>
    </w:p>
    <w:p>
      <w:pPr>
        <w:pStyle w:val="Normal"/>
        <w:spacing w:lineRule="auto" w:line="276" w:before="0" w:after="160"/>
        <w:ind w:firstLine="567"/>
        <w:contextualSpacing/>
        <w:jc w:val="both"/>
        <w:rPr>
          <w:rFonts w:cs="Arial"/>
          <w:color w:val="212529"/>
        </w:rPr>
      </w:pPr>
      <w:r>
        <w:rPr>
          <w:rFonts w:cs="Arial"/>
          <w:color w:val="212529"/>
        </w:rPr>
        <w:t>Αναφορικά με την αναστολή εκτέλεσης στις διαφορές από τη διοικητική εκτέλεση, επισημαίνω ότι θα πρέπει να υπάρχει ένα ενδιάμεσο νομικό δίχτυ προστασίας, για να μην κινδυνεύει να χάσει ο διοικούμενος την περιουσία του, πριν τελεσιδικήσει η υπόθεση.</w:t>
      </w:r>
    </w:p>
    <w:p>
      <w:pPr>
        <w:pStyle w:val="Normal"/>
        <w:spacing w:lineRule="auto" w:line="276" w:before="0" w:after="160"/>
        <w:ind w:firstLine="567"/>
        <w:contextualSpacing/>
        <w:jc w:val="both"/>
        <w:rPr>
          <w:rFonts w:cs="Arial"/>
          <w:color w:val="212529"/>
        </w:rPr>
      </w:pPr>
      <w:r>
        <w:rPr>
          <w:rFonts w:cs="Arial"/>
          <w:color w:val="212529"/>
        </w:rPr>
        <w:t>Στο άρθρο 106, γιατί, αυτό είναι το ερώτημα μας, γιατί να χρειάζονται έγκριση οι διάδικοι, προκειμένου να πάρουν όσα έγγραφα είναι στη δικογραφία. Δεν έχουν εξ ορισμού έννομο συμφέρον; Το ίδιο κάνετε και στο άρθρο 125, αναφορικά με τον διοικητικό φάκελο. Ουσιαστικά βάζετε κάποιο εμπόδιο. Γιατί το βάζετε το εμπόδιο αυτό;</w:t>
      </w:r>
    </w:p>
    <w:p>
      <w:pPr>
        <w:pStyle w:val="Normal"/>
        <w:spacing w:lineRule="auto" w:line="276" w:before="0" w:after="160"/>
        <w:ind w:firstLine="567"/>
        <w:contextualSpacing/>
        <w:jc w:val="both"/>
        <w:rPr>
          <w:rFonts w:cs="Arial"/>
          <w:color w:val="212529"/>
        </w:rPr>
      </w:pPr>
      <w:r>
        <w:rPr>
          <w:rFonts w:cs="Arial"/>
          <w:color w:val="212529"/>
        </w:rPr>
        <w:t>Αλλά και στο άρθρο 110, η δυνατότητα να κληθεί ο διάδικος, μόλις 8 μέρες πριν τη συζήτηση, χωρίς να δικαιολογείτε αυτό το αυστηρό χρονικό πλαίσιο, είναι αναμφίβολα εις βάρος του. Προς τι τόση αυστηρότητα.</w:t>
      </w:r>
    </w:p>
    <w:p>
      <w:pPr>
        <w:pStyle w:val="Normal"/>
        <w:spacing w:lineRule="auto" w:line="276" w:before="0" w:after="160"/>
        <w:ind w:firstLine="567"/>
        <w:contextualSpacing/>
        <w:jc w:val="both"/>
        <w:rPr>
          <w:rFonts w:cs="Arial"/>
          <w:color w:val="212529"/>
        </w:rPr>
      </w:pPr>
      <w:r>
        <w:rPr>
          <w:rFonts w:cs="Arial"/>
          <w:color w:val="212529"/>
        </w:rPr>
        <w:t>Στο άρθρο 154, στη δυνατότητα αίτησης για δίκαιη ικανοποίηση, που προβλέπει το άρθρο, θα έπρεπε να εξαιρεί και τις μη κυβερνητικές οργανώσεις από τη δυνατότητα αυτή. Πάλι προσπαθείτε, με έμμεσο τρόπο, να στηρίξετε και στηρίζονται κατ’ αυτόν τον τρόπο οι μη κυβερνητικές οργανώσεις.</w:t>
      </w:r>
    </w:p>
    <w:p>
      <w:pPr>
        <w:pStyle w:val="Normal"/>
        <w:spacing w:lineRule="auto" w:line="276" w:before="0" w:after="160"/>
        <w:ind w:firstLine="567"/>
        <w:contextualSpacing/>
        <w:jc w:val="both"/>
        <w:rPr>
          <w:rFonts w:cs="Arial"/>
          <w:color w:val="212529"/>
        </w:rPr>
      </w:pPr>
      <w:r>
        <w:rPr>
          <w:rFonts w:cs="Arial"/>
          <w:color w:val="212529"/>
        </w:rPr>
        <w:t>Ενώ στο άρθρο 158, προβλέπεται ο ίδιος ο Πρόεδρος του Δικαστηρίου, που εξέδωσε την απόφαση στην υπόθεση, την οποία ζητείται δίκαιη ικανοποίηση λόγω υπέρβασης της εύλογης διάρκειας, να ορίζει με πράξη του, σύμβουλο ή πάρεδρο για την εκδίκασή της. Δεν θα έπρεπε, κατά την άποψή μας, να είναι το ίδιο πρόσωπο.</w:t>
      </w:r>
    </w:p>
    <w:p>
      <w:pPr>
        <w:pStyle w:val="Normal"/>
        <w:spacing w:lineRule="auto" w:line="276" w:before="0" w:after="160"/>
        <w:ind w:firstLine="567"/>
        <w:contextualSpacing/>
        <w:jc w:val="both"/>
        <w:rPr>
          <w:rFonts w:cs="Arial"/>
          <w:color w:val="212529"/>
        </w:rPr>
      </w:pPr>
      <w:r>
        <w:rPr>
          <w:rFonts w:cs="Arial"/>
          <w:color w:val="212529"/>
        </w:rPr>
        <w:t xml:space="preserve">Και το άρθρο 167, ξεκάθαρα παραπέμπει στις ΜΚΟ, παρέχοντας το δικαίωμα αναίρεσης σε νομικά πρόσωπα ιδιωτικού δικαίου, που χρηματοδοτούνται από εθνικούς ή ενωσιακούς πόρους. </w:t>
      </w:r>
    </w:p>
    <w:p>
      <w:pPr>
        <w:pStyle w:val="Normal"/>
        <w:spacing w:lineRule="auto" w:line="276" w:before="0" w:after="160"/>
        <w:ind w:firstLine="567"/>
        <w:contextualSpacing/>
        <w:jc w:val="both"/>
        <w:rPr>
          <w:rFonts w:cs="Arial"/>
          <w:color w:val="212529"/>
        </w:rPr>
      </w:pPr>
      <w:r>
        <w:rPr>
          <w:rFonts w:cs="Arial"/>
          <w:color w:val="212529"/>
        </w:rPr>
        <w:t>Αντίστοιχα ισχύουν και στο άρθρο 178, που δίνει το δικαίωμα ειδικής παρέμβασης σε νομικά πρόσωπα ή ενώσεις προσώπων, που «δικαιολογούν» έννομο συμφέρον.</w:t>
      </w:r>
    </w:p>
    <w:p>
      <w:pPr>
        <w:pStyle w:val="Normal"/>
        <w:spacing w:lineRule="auto" w:line="276" w:before="0" w:after="160"/>
        <w:ind w:firstLine="567"/>
        <w:contextualSpacing/>
        <w:jc w:val="both"/>
        <w:rPr>
          <w:rFonts w:cs="Arial"/>
          <w:color w:val="212529"/>
        </w:rPr>
      </w:pPr>
      <w:r>
        <w:rPr>
          <w:rFonts w:cs="Arial"/>
          <w:color w:val="212529"/>
        </w:rPr>
        <w:t>Στο άρθρο 247, προβλέπει ότι το δικαστήριο, δύναται να λάβει υπόψη του τα αποδεικτικά μέσα που δεν πληρούν τους όρους του νόμου, αν εκτιμά ότι δεν πλήττονται οι αρχές της δίκαιης δίκης. Και σε αυτή την περίπτωση, η αιτιολογική έκθεση κατονομάζει ενδεικτικά τις αναφορές των ΜΚΟ, για ζητήματα που ανάγονται στον κύκλο των ενδιαφερόντων τους. Δεν μπορούμε να καταλάβουμε πραγματικά αυτήν την εμμονική νομική στήριξη των ΜΚΟ. Θα μου πείτε ότι απλά μεταφέρεται και το βάζετε στο Ελεγκτικό Συνέδριο. Αυτό κάνετε. Προκύπτει αυτή η νομική στήριξη των ΜΚΟ. Πιστέψτε μας, κύριε Υπουργέ, είναι για εμάς ανυπέρβλητο εμπόδιο.</w:t>
      </w:r>
    </w:p>
    <w:p>
      <w:pPr>
        <w:pStyle w:val="Normal"/>
        <w:spacing w:lineRule="auto" w:line="276" w:before="0" w:after="160"/>
        <w:ind w:firstLine="567"/>
        <w:contextualSpacing/>
        <w:jc w:val="both"/>
        <w:rPr>
          <w:rFonts w:cs="Arial"/>
          <w:color w:val="212529"/>
        </w:rPr>
      </w:pPr>
      <w:r>
        <w:rPr>
          <w:rFonts w:cs="Arial"/>
          <w:color w:val="212529"/>
        </w:rPr>
        <w:t>Στο άρθρο 253, σε σχέση με την αποδεικτική διαδικασία, σημειώνεται ότι δεν θα πρέπει να επιβαρύνονται οι διάδικοι το κόστος των κλήσεων στη συντηρητική απόδειξη.</w:t>
      </w:r>
    </w:p>
    <w:p>
      <w:pPr>
        <w:pStyle w:val="Normal"/>
        <w:spacing w:lineRule="auto" w:line="276" w:before="0" w:after="160"/>
        <w:ind w:firstLine="567"/>
        <w:contextualSpacing/>
        <w:jc w:val="both"/>
        <w:rPr>
          <w:rFonts w:cs="Arial"/>
          <w:color w:val="212529"/>
        </w:rPr>
      </w:pPr>
      <w:r>
        <w:rPr>
          <w:rFonts w:cs="Arial"/>
          <w:color w:val="212529"/>
        </w:rPr>
        <w:t xml:space="preserve">Άρθρο 257 παράγραφος 2, για τα αλλοδαπά δημόσια έγγραφα. Πιστεύουμε ότι θα πρέπει να προβλέπεται η υποβολή επίσημης μετάφρασης στην ελληνική γλώσσα. </w:t>
      </w:r>
    </w:p>
    <w:p>
      <w:pPr>
        <w:pStyle w:val="Normal"/>
        <w:spacing w:lineRule="auto" w:line="276" w:before="0" w:after="160"/>
        <w:ind w:firstLine="567"/>
        <w:contextualSpacing/>
        <w:jc w:val="both"/>
        <w:rPr>
          <w:rFonts w:cs="Arial"/>
          <w:color w:val="212529"/>
        </w:rPr>
      </w:pPr>
      <w:r>
        <w:rPr>
          <w:rFonts w:cs="Arial"/>
          <w:color w:val="212529"/>
        </w:rPr>
        <w:t xml:space="preserve">Στο άρθρο 271, η δυνατότητα να διορίζει το δικαστήριο άλλα, κατάλληλα κατά την κρίση του, πρόσωπα, όταν δεν υπάρχει κατάλογος με πραγματογνώμονες, δημιουργεί ανασφάλεια δικαίου. Ποια θα είναι δηλαδή τα πρόσωπα αυτά; Ποιος θα τα προτείνει, γιατί δεν προκαθορίζονται τα κριτήρια επιλογής των προσώπων αυτών; </w:t>
      </w:r>
    </w:p>
    <w:p>
      <w:pPr>
        <w:pStyle w:val="Normal"/>
        <w:spacing w:lineRule="auto" w:line="276" w:before="0" w:after="160"/>
        <w:ind w:firstLine="567"/>
        <w:contextualSpacing/>
        <w:jc w:val="both"/>
        <w:rPr>
          <w:rFonts w:cs="Arial"/>
          <w:color w:val="212529"/>
        </w:rPr>
      </w:pPr>
      <w:r>
        <w:rPr>
          <w:rFonts w:cs="Arial"/>
          <w:color w:val="212529"/>
        </w:rPr>
        <w:t>Και το ίδιο υποστηρίζουμε για την απαλλαγή των μαρτύρων στα άρθρα 285 και 286.</w:t>
      </w:r>
    </w:p>
    <w:p>
      <w:pPr>
        <w:pStyle w:val="Normal"/>
        <w:spacing w:lineRule="auto" w:line="276" w:before="0" w:after="160"/>
        <w:ind w:firstLine="567"/>
        <w:contextualSpacing/>
        <w:jc w:val="both"/>
        <w:rPr>
          <w:rFonts w:cs="Arial"/>
          <w:color w:val="212529"/>
        </w:rPr>
      </w:pPr>
      <w:r>
        <w:rPr>
          <w:rFonts w:cs="Arial"/>
          <w:color w:val="212529"/>
        </w:rPr>
        <w:t xml:space="preserve">Τώρα, σε σχέση με τα παράβολα, κατά τη γνώμη μας, όχι μόνο δεν πρέπει να αυξηθούν, αλλά πρέπει να καταργηθούν, γιατί με αυτά επιβαρύνεται ακόμη περισσότερο ο διοικούμενος. Και μάλιστα, αν το δούμε σε σχέση με τα άρθρα 317 και 323, πρόκειται ουσιαστικά για άνιση, δυσμενή μεταχείριση των Ελλήνων φορολογουμένων. Και αυτό γιατί; </w:t>
      </w:r>
    </w:p>
    <w:p>
      <w:pPr>
        <w:pStyle w:val="Normal"/>
        <w:spacing w:lineRule="auto" w:line="276" w:before="0" w:after="160"/>
        <w:ind w:firstLine="567"/>
        <w:contextualSpacing/>
        <w:jc w:val="both"/>
        <w:rPr>
          <w:rFonts w:cs="Arial"/>
          <w:color w:val="212529"/>
        </w:rPr>
      </w:pPr>
      <w:r>
        <w:rPr>
          <w:rFonts w:cs="Arial"/>
          <w:color w:val="212529"/>
        </w:rPr>
        <w:t xml:space="preserve">Στο άρθρο 317, προβλέπεται η δυνατότητα απαλλαγής από παράβολα και τέλη σε νομικά πρόσωπα, που δεν επιδιώκουν κερδοσκοπικό σκοπό. Τα λέγαμε και πριν, γιατί και εδώ μυριζόμαστε ΜΚΟ. </w:t>
      </w:r>
    </w:p>
    <w:p>
      <w:pPr>
        <w:pStyle w:val="Normal"/>
        <w:spacing w:lineRule="auto" w:line="276" w:before="0" w:after="160"/>
        <w:ind w:firstLine="567"/>
        <w:contextualSpacing/>
        <w:jc w:val="both"/>
        <w:rPr>
          <w:rFonts w:cs="Arial"/>
          <w:color w:val="212529"/>
        </w:rPr>
      </w:pPr>
      <w:r>
        <w:rPr>
          <w:rFonts w:cs="Arial"/>
          <w:color w:val="212529"/>
        </w:rPr>
        <w:t xml:space="preserve">Και στο άρθρο 323, προβλέπεται ακόμη και η παροχή δωρεάν νομικής βοήθειας στις ανωτέρω περιπτώσεις. Δεν ξέρω, εγώ αναρωτιέμαι και αναρωτιόμαστε αν αυτή είναι δίκαιη αντιμετώπιση. Μάλιστα, προκαλεί ιδιαίτερη εντύπωση, το γεγονός ότι σύμφωνα με το άρθρο 322, προβλέπεται ότι ακόμη και αν χάσουν τη δίκη, τα δικαστικά έξοδα βαρύνουν το δημόσιο, άρα για άλλη μια φορά, τους Έλληνες φορολογούμενους. Αυτό που θα πρέπει να κάνετε, είναι να καταργήσετε τελείως, το δικαστικό ένσημο στις συνταξιοδοτικές υποθέσεις και όχι να βάζετε όρια, όπως προβλέπει το άρθρο 313. </w:t>
      </w:r>
    </w:p>
    <w:p>
      <w:pPr>
        <w:pStyle w:val="Normal"/>
        <w:spacing w:lineRule="auto" w:line="276" w:before="0" w:after="160"/>
        <w:ind w:firstLine="567"/>
        <w:contextualSpacing/>
        <w:jc w:val="both"/>
        <w:rPr>
          <w:rFonts w:cs="Arial"/>
          <w:color w:val="212529"/>
        </w:rPr>
      </w:pPr>
      <w:r>
        <w:rPr>
          <w:rFonts w:cs="Arial"/>
          <w:color w:val="212529"/>
        </w:rPr>
        <w:t xml:space="preserve">Πάμε τώρα σε ένα άλλο μεγάλο κεφάλαιο, που είναι η θέσπιση ολοκληρωμένου νομοθετικού πλαισίου, για τον προσυμβατικό έλεγχο. Λοιπόν, αναφέρθηκα και στην επί της αρχής συζήτηση και τοποθέτησή μου. Επιτρέψτε μου να επισημάνω στο σημείο αυτό, ότι τα χρηματικά όρια, κύριε Υπουργέ, που θέτετε, προκειμένου να γίνει ο έλεγχος της νομιμότητας των συμβάσεων, είναι πολύ υψηλά. Δηλαδή, ένα εκατομμύριο ευρώ, για να ελεγχθεί μια σύμβαση από κλιμάκιο του Ελεγκτικού Συνεδρίου, θεωρούμε ότι το νούμερο είναι πολύ υψηλό. Γιατί να είμαστε τόσο χαλαροί. Την ίδια στιγμή, προβλέπεται να μην ελέγχονται οι συμβάσεις με δημόσιες επιχειρήσεις και οργανισμούς ή συμβάσεις που κάνει το ΤΑΙΠΕΔ, αν το κόστος είναι κάτω του ενός εκατομμυρίου. Πολύ εμπιστοσύνη στις δημόσιες επιχειρήσεις δείχνουμε. Δεν ξέρω αν είναι αξίες τόσο μεγάλης εμπιστοσύνης. Μάλιστα, το όριο διευρύνεται ακόμη περισσότερο στα 5 εκατομμύρια ευρώ, όπως είχα αναφέρει και τις προάλλες, όταν οι συμβάσεις χρηματοδοτούνται από πόρους της Ευρωπαϊκής Ένωσης. Τα 3 εκατομμύρια ευρώ, τα 4 εκατομμύρια ευρώ, θεωρείτε ότι είναι  ένα μικρό νούμερο, που δεν χρειάζεται να ελεγχθεί, ενώ τα 5 εκατ. είναι το όριο. Έχετε βάλει πολύ ψηλά το όριο. Εξαιρείτε δε, εντελώς τις συμβάσεις που λαμβάνουν χώρα, στο πλαίσιο προγράμματος δανεισμού και διαχείρισης του χρέους του ελληνικού δημοσίου. Ουσιαστικά, δηλαδή, εξαιρείτε από τον έλεγχο, τον τρόπο διαχείρισης του κρατικού χρέους, από τους αρμόδιους. Αντί να προβλέπονται ακόμη πιο αυστηροί έλεγχοι εκεί, εσείς τους εξαιρείτε. Δεν ξέρω τι ακριβώς έχετε στο μυαλό σας ή ποιοι θα τους ελέγχουν. Αλλά και η εκ των υστέρων - και αυτό το είχα αναφέρει στην αρχή επί της αρχής συζήτηση κύριε Υπουργέ- δυνατότητα υποβολής, για έλεγχο συμβάσεων ανάθεσης δημόσιας υπηρεσίας δρομολογίων, στις θαλάσσιες ενδομεταφορές, ουσιαστικά αποδυναμώνει το νόημα, την αξία του ελέγχου. Δηλαδή, κατόπιν εορτής, θα τους ελέγχουμε και λειτουργεί υπέρ της ανεξέλεγκτης δράσης των εφοπλιστών και των επιχειρηματιών. </w:t>
      </w:r>
    </w:p>
    <w:p>
      <w:pPr>
        <w:pStyle w:val="Normal"/>
        <w:spacing w:lineRule="auto" w:line="276" w:before="0" w:after="160"/>
        <w:ind w:firstLine="567"/>
        <w:contextualSpacing/>
        <w:jc w:val="both"/>
        <w:rPr>
          <w:rFonts w:cs="Arial"/>
          <w:color w:val="212529"/>
        </w:rPr>
      </w:pPr>
      <w:r>
        <w:rPr>
          <w:rFonts w:cs="Arial"/>
          <w:color w:val="212529"/>
        </w:rPr>
        <w:t>Τώρα, για τις τροποποιήσεις στον Κώδικα Νόμων για το Ελεγκτικό Συνέδριο. Κατ’ αρχάς, το έργο των ελέγχων απαιτεί εξ ορισμού πλήρη απασχόληση και δεν δικαιολογείται η διάθεση υπαλλήλων ή συνεργατών, για παράλληλη άσκηση καθηκόντων, όπως προβλέπει μεταξύ άλλων το άρθρο 322 στην παράγραφο 8. Κατόπιν της ακρόασης φορέων πρόσθεσα δύο άρθρα, κύριε Υπουργέ. Το άρθρο 333, μετά τους φορείς, τους οποίους παρακολούθησα, στη παράγραφο 2 προβλέπεται, ότι η ενιαία ανεξάρτητη αρχή δημοσίων συμβάσεων μπορεί να επικουρεί το Ελεγκτικό Συνέδριο. Μία διοικητική αρχή, δηλαδή, παρεμβαίνει στην εκδίκαση μιας υπόθεσης. Όχι μόνο δεν το βρίσκουμε απαραίτητο, αλλά εδώ προκύπτει ζήτημα διάκρισης των λειτουργιών. Το δικαστήριο, αν θέλει, μπορεί να ανατρέξει σε πραγματογνώμονες.</w:t>
      </w:r>
    </w:p>
    <w:p>
      <w:pPr>
        <w:pStyle w:val="Normal"/>
        <w:spacing w:lineRule="auto" w:line="276" w:before="0" w:after="160"/>
        <w:ind w:firstLine="567"/>
        <w:contextualSpacing/>
        <w:jc w:val="both"/>
        <w:rPr>
          <w:rFonts w:cs="Arial"/>
          <w:color w:val="212529"/>
        </w:rPr>
      </w:pPr>
      <w:r>
        <w:rPr>
          <w:rFonts w:cs="Arial"/>
          <w:color w:val="212529"/>
        </w:rPr>
        <w:t xml:space="preserve">Ένα σχόλιο στο άρθρο 358, που προέκυψε μετά την ακρόαση των φορέων. Προβλέπεται γραφείο συλλογής και επεξεργασίας δικαστικών, στατιστικών στοιχείων στην κεντρική υπηρεσία του Υπουργείου Δικαιοσύνης. Ο σκοπός της διάταξης δεν είναι αρνητικός. Να το πούμε αυτό. Αλλά, όπως ακούσαμε και από τους ίδιους τους φορείς και συγκεκριμένα τους δικαστές, θα πρέπει να ληφθούν υπόψη και ειδικές παράμετροι, που έχουν να κάνουν με τη φύση του δικαστικού έργου, όπως αναβολές για παράδειγμα. Δεν πρέπει να εστιάζουμε μόνο σε ποσοτικούς στόχους, αλλά κυρίως, σε ποιοτικούς και με γνώμονα πάντα την προστασία των προσωπικών δεδομένων. </w:t>
      </w:r>
    </w:p>
    <w:p>
      <w:pPr>
        <w:pStyle w:val="Normal"/>
        <w:spacing w:lineRule="auto" w:line="276" w:before="0" w:after="160"/>
        <w:ind w:firstLine="567"/>
        <w:contextualSpacing/>
        <w:jc w:val="both"/>
        <w:rPr>
          <w:rFonts w:cs="Arial"/>
          <w:color w:val="212529"/>
        </w:rPr>
      </w:pPr>
      <w:r>
        <w:rPr>
          <w:rFonts w:cs="Arial"/>
          <w:color w:val="212529"/>
        </w:rPr>
        <w:t>Το άρθρο 343, προβλέποντας την παρουσίαση του προγράμματος ελέγχου στη Βουλή -και αυτό το αναφέραμε - ίσως δίνει την ευκαιρία, κύριε Υπουργέ και είναι λογικό, να προετοιμαστούν κάποιοι ελεγχόμενοι, ενώ η πρόβλεψη να δύναται η Βουλή να ζητάει τη διενέργεια ελέγχων, θέτει εν αμφιβόλω την ίδια τη διάκριση των εξουσιών. Και τους ενημερώνουμε, λοιπόν, και ως τι εμείς θα παρεμβαίνουμε και θα επιλέγουμε υποθέσεις.</w:t>
      </w:r>
    </w:p>
    <w:p>
      <w:pPr>
        <w:pStyle w:val="Normal"/>
        <w:spacing w:lineRule="auto" w:line="276" w:before="0" w:after="160"/>
        <w:ind w:firstLine="567"/>
        <w:contextualSpacing/>
        <w:jc w:val="both"/>
        <w:rPr>
          <w:rFonts w:cs="Arial"/>
          <w:color w:val="212529"/>
        </w:rPr>
      </w:pPr>
      <w:r>
        <w:rPr>
          <w:rFonts w:cs="Arial"/>
          <w:color w:val="212529"/>
        </w:rPr>
        <w:t xml:space="preserve">Αλλά και για το γεγονός ότι το άρθρο 347, προβλέπεται έλεγχος μία τουλάχιστον φορά ανά τέσσερα χρόνια, σε περιπτώσεις ελέγχων ειδικών λογαριασμών, λογαριασμών των ΟΤΑ, ουσιαστικά καθιστά ανύπαρκτο τον όποιο έλεγχο. </w:t>
      </w:r>
    </w:p>
    <w:p>
      <w:pPr>
        <w:pStyle w:val="Normal"/>
        <w:spacing w:lineRule="auto" w:line="276" w:before="0" w:after="160"/>
        <w:ind w:firstLine="567"/>
        <w:contextualSpacing/>
        <w:jc w:val="both"/>
        <w:rPr>
          <w:rFonts w:cs="Arial"/>
          <w:color w:val="212529"/>
        </w:rPr>
      </w:pPr>
      <w:r>
        <w:rPr>
          <w:rFonts w:cs="Arial"/>
          <w:color w:val="212529"/>
        </w:rPr>
        <w:t xml:space="preserve">Για το θέμα τώρα της σύστασης ειδικών τμημάτων στα δικαστήρια, αναφέρθηκα και στην προηγούμενη ομιλία μου επί της αρχής, επαναλαμβάνω, ότι οι σχετικές διατάξεις εγείρουν ζητήματα ίσης πρόσβασης στη δικαιοσύνη. Δεν γίνεται, λοιπόν, στο όνομα της οικονομικής ανάπτυξης, να επιλέγονται ή να προτιμώνται κάποιες υποθέσεις, εις βάρος άλλων. Δεν λειτουργεί επιλεκτικά η δικαιοσύνη, αν θέλει να θεωρείται δίκαιη. Για εμάς, το βασικό ζητούμενο, είναι η επιτάχυνση της απονομής δικαιοσύνης. Σε καμία περίπτωση, βέβαια, εις βάρος της ποιότητας της απονομής δικαιοσύνης. Αν θέλουμε, όμως, πραγματικά κύριε Υπουργέ, να γίνει πράξη, θα πρέπει να εστιάσουμε και να θέσουμε σε προτεραιότητα, υποθέσεις που εμφανίζουν πολύ μεγάλο όγκο. Τι υποθέσεις είναι αυτές. Υποθέσεις με υπερχρεωμένα νοικοκυριά, υποθέσεις που αφορούν οικογενειακές διαφορές, αλλά και συνταξιοδοτικές υποθέσεις. </w:t>
      </w:r>
    </w:p>
    <w:p>
      <w:pPr>
        <w:pStyle w:val="Normal"/>
        <w:spacing w:before="0" w:after="160"/>
        <w:contextualSpacing/>
        <w:rPr/>
      </w:pPr>
      <w:r>
        <w:rPr/>
      </w:r>
    </w:p>
    <w:p>
      <w:pPr>
        <w:pStyle w:val="Normal"/>
        <w:spacing w:lineRule="auto" w:line="276" w:before="0" w:after="160"/>
        <w:ind w:firstLine="567"/>
        <w:contextualSpacing/>
        <w:jc w:val="both"/>
        <w:rPr>
          <w:rFonts w:cs="Calibri"/>
        </w:rPr>
      </w:pPr>
      <w:r>
        <w:rPr>
          <w:rFonts w:cs="Calibri"/>
        </w:rPr>
        <w:t xml:space="preserve">Τελειώνοντας, το άρθρο 363 συνεπάγεται ουσιαστικά την παράταση της θητείας κάποιων στρατιωτικών δικαστών. Γιατί θα δοθεί παράταση της θητείας τους; Γιατί δεν φροντίσατε την έγκαιρη έκδοση του νέου νόμου που αφορά στο Δικαστικό Σώμα των Ενόπλων Δυνάμεων; Γιατί δεν το φέρατε προς ψήφιση μετά τη Συνταγματική Αναθεώρηση; </w:t>
      </w:r>
    </w:p>
    <w:p>
      <w:pPr>
        <w:pStyle w:val="Normal"/>
        <w:spacing w:lineRule="auto" w:line="276" w:before="0" w:after="160"/>
        <w:ind w:left="567" w:hanging="0"/>
        <w:contextualSpacing/>
        <w:jc w:val="both"/>
        <w:rPr/>
      </w:pPr>
      <w:r>
        <w:rPr>
          <w:rFonts w:cs="Calibri"/>
          <w:b/>
        </w:rPr>
        <w:t>ΚΩΝΣΤΑΝΤΙΝΟΣ ΤΣΙΑΡΑΣ (Υπουργός Δικαιοσύνης)</w:t>
      </w:r>
      <w:r>
        <w:rPr>
          <w:rFonts w:cs="Calibri"/>
        </w:rPr>
        <w:t xml:space="preserve">: Εκκρεμεί. Δεν είναι φωτογραφικό. </w:t>
      </w:r>
      <w:r>
        <w:rPr>
          <w:rFonts w:cs="Calibri"/>
          <w:b/>
        </w:rPr>
        <w:t>ΚΩΝΣΤΑΝΤΙΝΟΣ ΧΗΤΑΣ (Ειδικός Αγορητής της Ελληνικής Λύσης)</w:t>
      </w:r>
      <w:r>
        <w:rPr>
          <w:rFonts w:cs="Calibri"/>
        </w:rPr>
        <w:t xml:space="preserve">: Επειδή εκκρεμεί, γι’ αυτό το αναφέρω. Δεν το αναφέρω αρνητικά. </w:t>
      </w:r>
    </w:p>
    <w:p>
      <w:pPr>
        <w:pStyle w:val="Normal"/>
        <w:spacing w:lineRule="auto" w:line="276" w:before="0" w:after="160"/>
        <w:ind w:firstLine="567"/>
        <w:contextualSpacing/>
        <w:jc w:val="both"/>
        <w:rPr/>
      </w:pPr>
      <w:r>
        <w:rPr>
          <w:rFonts w:cs="Calibri"/>
        </w:rPr>
        <w:t xml:space="preserve">Κλείνοντας, να επισημάνω ότι κρίνεται και αποδεικνύεται για άλλη μια φορά το πόσο σημαντικό είναι να υπάρξει στη χώρα μας ένα συνταγματικό δικαστήριο. Είναι το δικαστήριο που πιστεύουμε πραγματικά ότι θα διασφαλίζει ακόμη περισσότερο τη διάκριση των εξουσιών και θα ελέγχει πραγματικά τη συνταγματικότητα των νόμων. Ευχαριστώ. </w:t>
      </w:r>
    </w:p>
    <w:p>
      <w:pPr>
        <w:pStyle w:val="Normal"/>
        <w:spacing w:lineRule="auto" w:line="276" w:before="0" w:after="160"/>
        <w:ind w:firstLine="567"/>
        <w:contextualSpacing/>
        <w:jc w:val="both"/>
        <w:rPr/>
      </w:pPr>
      <w:r>
        <w:rPr>
          <w:rFonts w:cs="Calibri"/>
          <w:b/>
        </w:rPr>
        <w:t>ΜΑΞΙΜΟΣ ΧΑΡΑΚΟΠΟΥΛΟΣ (Πρόεδρος της Επιτροπής)</w:t>
      </w:r>
      <w:r>
        <w:rPr>
          <w:rFonts w:cs="Calibri"/>
        </w:rPr>
        <w:t xml:space="preserve">: Κύριε Χήτα, αυτό είναι μια κουβέντα μεγάλη για την επόμενη συνταγματική αναθεώρηση. </w:t>
      </w:r>
    </w:p>
    <w:p>
      <w:pPr>
        <w:pStyle w:val="Normal"/>
        <w:spacing w:lineRule="auto" w:line="276" w:before="0" w:after="160"/>
        <w:ind w:firstLine="567"/>
        <w:contextualSpacing/>
        <w:jc w:val="both"/>
        <w:rPr>
          <w:rFonts w:cs="Calibri"/>
        </w:rPr>
      </w:pPr>
      <w:r>
        <w:rPr>
          <w:rFonts w:cs="Calibri"/>
        </w:rPr>
        <w:t>Τον λόγο έχει η κυρία Μπακαδήμα.</w:t>
      </w:r>
    </w:p>
    <w:p>
      <w:pPr>
        <w:pStyle w:val="Normal"/>
        <w:spacing w:lineRule="auto" w:line="276" w:before="0" w:after="160"/>
        <w:ind w:firstLine="567"/>
        <w:contextualSpacing/>
        <w:jc w:val="both"/>
        <w:rPr/>
      </w:pPr>
      <w:r>
        <w:rPr>
          <w:rFonts w:cs="Calibri"/>
          <w:b/>
        </w:rPr>
        <w:t>ΦΩΤΕΙΝΗ ΜΠΑΚΑΔΗΜΑ (Ειδική Αγορήτρια του ΜέΡΑ25)</w:t>
      </w:r>
      <w:r>
        <w:rPr>
          <w:rFonts w:cs="Calibri"/>
        </w:rPr>
        <w:t xml:space="preserve">: Κύριε Πρόεδρε, κύριε Υπουργέ, κυρίες και κύριοι συνάδελφοι, μετά την ακρόαση των φορέων, σήμερα το πρωί, βρισκόμαστε να συζητάμε κατ’ άρθρο το νομοσχέδιο που εισηγείται το Υπουργείο Δικαιοσύνης. Το πρώτο μέρος αυτού δεν μπορεί να διαφωνήσει κανείς πως επιχειρεί να ενοποιήσει τις διατάξεις και τις ισχύουσες δικονομικές προβλέψεις για τις δίκες του Ελεγκτικού Συνεδρίου που σήμερα βρίσκονται διασπαρμένες. Μία προσπάθεια που είναι σίγουρα θεμιτή μιας και πλέον θα πάψει να υπάρχει ασάφεια και οι πολίτες θα μπορούν να έχουν μια καλύτερη δικαστική προστασία. Ενδεικτικά να αναφέρουμε πως το άρθρο 3 αποσαφηνίζει τις αρμοδιότητες μεταξύ της Ολομέλειας και των Τμημάτων του Ελεγκτικού Συνεδρίου. </w:t>
      </w:r>
    </w:p>
    <w:p>
      <w:pPr>
        <w:pStyle w:val="Normal"/>
        <w:spacing w:lineRule="auto" w:line="276" w:before="0" w:after="160"/>
        <w:ind w:firstLine="720"/>
        <w:contextualSpacing/>
        <w:jc w:val="both"/>
        <w:rPr>
          <w:rFonts w:cs="Calibri"/>
        </w:rPr>
      </w:pPr>
      <w:r>
        <w:rPr>
          <w:rFonts w:cs="Calibri"/>
        </w:rPr>
        <w:t>Το άρθρο 5 περιγράφει τις δεσμεύσεις από αποφάσεις άλλων δικαστηρίων του ειδικού των πολιτικών αλλά και των ποινικών όταν στις περιπτώσεις για τις οποίες έχει ήδη εκδοθεί καταδικαστική απόφαση, αλλά και από τα αμετάκλητα βουλεύματα.</w:t>
      </w:r>
    </w:p>
    <w:p>
      <w:pPr>
        <w:pStyle w:val="Normal"/>
        <w:spacing w:lineRule="auto" w:line="276" w:before="0" w:after="160"/>
        <w:ind w:firstLine="720"/>
        <w:contextualSpacing/>
        <w:jc w:val="both"/>
        <w:rPr>
          <w:rFonts w:cs="Calibri"/>
        </w:rPr>
      </w:pPr>
      <w:r>
        <w:rPr>
          <w:rFonts w:cs="Calibri"/>
        </w:rPr>
        <w:t>Το άρθρο 6 αναφέρει τις περιπτώσεις, οι οποίες είναι εκτός δικαιοδοσίας του Ελεγκτικού Συνεδρίου, άρα και κρίνονται απορριπτέες. Παρόλα αυτά θεωρούμε πως θα πρέπει να ξαναδείτε το θέμα σ’ αυτό το σημείο και να κάνετε κάποια τροποποίηση, ώστε να μην οδηγούνται σε απόρριψη όλες αυτές οι υποθέσεις.</w:t>
      </w:r>
    </w:p>
    <w:p>
      <w:pPr>
        <w:pStyle w:val="Normal"/>
        <w:spacing w:lineRule="auto" w:line="276" w:before="0" w:after="160"/>
        <w:ind w:firstLine="720"/>
        <w:contextualSpacing/>
        <w:jc w:val="both"/>
        <w:rPr>
          <w:rFonts w:cs="Calibri"/>
        </w:rPr>
      </w:pPr>
      <w:r>
        <w:rPr>
          <w:rFonts w:cs="Calibri"/>
        </w:rPr>
        <w:t xml:space="preserve">Το άρθρο 10 προβλέπει τι γίνεται στις περιπτώσεις κατά τις οποίες προκύπτει παράνομη πράξη από μέρος διοικητικού οργάνου. </w:t>
      </w:r>
    </w:p>
    <w:p>
      <w:pPr>
        <w:pStyle w:val="Normal"/>
        <w:spacing w:lineRule="auto" w:line="276" w:before="0" w:after="160"/>
        <w:ind w:firstLine="720"/>
        <w:contextualSpacing/>
        <w:jc w:val="both"/>
        <w:rPr>
          <w:rFonts w:cs="Calibri"/>
        </w:rPr>
      </w:pPr>
      <w:r>
        <w:rPr>
          <w:rFonts w:cs="Calibri"/>
        </w:rPr>
        <w:t xml:space="preserve">Με τα υπόλοιπα άρθρα του ίδιου μέρους, ρυθμίζονται άλλα θέματα, όπως η ισότητα των διαδίκων με το άρθρο 11, η ερημοδικία με το άρθρο 14, η υποχρεωτική έγγραφη προδικασία με το άρθρο 16 και η δυνατότητα να γίνεται χρήση ηλεκτρονικών μέσων για τη διακίνηση και κατάθεση αποφάσεων, πράξεων, εκθέσεων, δικογράφων και κάθε άλλου είδους έγγραφο, με το άρθρο 17. Άρθρο που κρίνουμε ως ένα σημαντικό βήμα για τον εκσυγχρονισμό εν συνόλω της δικαστικής διαδικασίας στη χώρα μας ειδικά, όταν βρισκόμαστε στη μέση μιας πανδημίας, που δεν ξέρουμε πότε θα επανέλθει και καλό θα ήταν να εξοπλίζουμε το οπλοστάσιο της διαδικασίας απονομής δικαιοσύνης με όπλα που θα βοηθήσουν, ώστε αν περιοριστεί η κυκλοφορία ή αναγκαστούμε να λάβουμε άλλα περιοριστικά μέτρα, να μην χρειαστεί να παγώσει και η δικαστική διαδικασία στη χώρα μας. Ειδικά όταν μιλάμε για σοβαρές υποθέσεις. Σύμφωνα, λοιπόν, με τα οριζόμενα του άρθρου 17, δίνεται η δυνατότητα με τη χρήση ηλεκτρονικών μέσων, να γίνεται εξέταση έπειτα από σχετική αίτηση, ή ακόμη και όχι, διαδίκων, μαρτύρων και εμπειρογνωμόνων. Βήμα, που, όπως προείπα, χαιρετίζουμε ως ένα πρώτο και βασικό προς τον εκσυγχρονισμό που θα φέρει την απονομή δικαιοσύνης της χώρας μας στον 21ο αιώνα, στον αιώνα της τεχνολογικής ανάπτυξης. Ίσως, αργότερα, να μπορούσαμε να συζητήσουμε και τη διεύθυνση του εξ αποστάσεως πλαισίου, ώστε να μπορούσαμε να νομοθετήσουμε και τις εξ αποστάσεως δίκες, γεγονός, που θα λειτουργούσε θετικά και ως προς την αποσυμφόρηση των πινακίων των δικαστηρίων στη χώρα. </w:t>
      </w:r>
    </w:p>
    <w:p>
      <w:pPr>
        <w:pStyle w:val="Normal"/>
        <w:spacing w:lineRule="auto" w:line="276" w:before="0" w:after="160"/>
        <w:ind w:firstLine="720"/>
        <w:contextualSpacing/>
        <w:jc w:val="both"/>
        <w:rPr>
          <w:rFonts w:cs="Calibri"/>
        </w:rPr>
      </w:pPr>
      <w:r>
        <w:rPr>
          <w:rFonts w:cs="Calibri"/>
        </w:rPr>
        <w:t>Φυσικά θεωρούμε απαραίτητο ότι θα πρέπει να ληφθούν οι απαραίτητες πρωτοβουλίες και να γίνουν τα κατάλληλα βήματα, ώστε να δημιουργηθούν οι κατάλληλες υποδομές, αλλά και να δοθούν οι απαραίτητοι πόροι στο δικαιοδοτικό σύστημα, ώστε να μπορέσουν αυτές οι αλλαγές να υλοποιηθούν και να μην είναι κάτι που θα μείνει στο τέλος στα χαρτιά.</w:t>
      </w:r>
    </w:p>
    <w:p>
      <w:pPr>
        <w:pStyle w:val="Normal"/>
        <w:spacing w:lineRule="auto" w:line="276" w:before="0" w:after="160"/>
        <w:ind w:firstLine="720"/>
        <w:contextualSpacing/>
        <w:jc w:val="both"/>
        <w:rPr>
          <w:rFonts w:cs="Calibri"/>
        </w:rPr>
      </w:pPr>
      <w:r>
        <w:rPr>
          <w:rFonts w:cs="Calibri"/>
        </w:rPr>
        <w:t xml:space="preserve">Επιστρέφω στο υπό συζήτηση νομοθέτημα. Τα υπόλοιπα άρθρα περιέχουν εύλογες ρυθμίσεις, όπως η δημόσια συνεδρίαση του άρθρου 18. Η μυστική διαβούλευση για την έκδοση αποφάσεων του άρθρου 19. Οι περιπτώσεις που οδηγούν σε αποκλεισμό δικαστικού λειτουργού για μία υπόθεση και η διαδικασία αποκλεισμού, άρθρα 21 και 22. </w:t>
      </w:r>
    </w:p>
    <w:p>
      <w:pPr>
        <w:pStyle w:val="Normal"/>
        <w:spacing w:lineRule="auto" w:line="276" w:before="0" w:after="160"/>
        <w:ind w:firstLine="720"/>
        <w:contextualSpacing/>
        <w:jc w:val="both"/>
        <w:rPr>
          <w:rFonts w:cs="Calibri"/>
        </w:rPr>
      </w:pPr>
      <w:r>
        <w:rPr>
          <w:rFonts w:cs="Calibri"/>
        </w:rPr>
        <w:t>Τα άρθρα 27 και 28 περιγράφουν τις περιπτώσεις διαδίκων ως φυσικών νομικών προσώπων, αλλά και οντοτήτων χωρίς νομική προσωπικότητα. Εδώ θα θέλαμε μια μία διευκρίνιση, κύριε Υπουργέ και τα ακόλουθα να περιγράφουν την εκπροσώπηση αυτών 30 και 31.</w:t>
      </w:r>
    </w:p>
    <w:p>
      <w:pPr>
        <w:pStyle w:val="Normal"/>
        <w:spacing w:lineRule="auto" w:line="276" w:before="0" w:after="160"/>
        <w:ind w:firstLine="720"/>
        <w:contextualSpacing/>
        <w:jc w:val="both"/>
        <w:rPr>
          <w:rFonts w:cs="Calibri"/>
        </w:rPr>
      </w:pPr>
      <w:r>
        <w:rPr>
          <w:rFonts w:cs="Calibri"/>
        </w:rPr>
        <w:t>Προχωρώντας τα άρθρα του κεφαλαίου 8, από το 45 έως και το 51, αφορούν το θέμα της ομοδικίας. Λόγου χάρη το άρθρο 45, περιγράφει τις περιπτώσεις ομοδικίας, τη φύση της διαφοράς, την επεκτάσιμη ισχύ της απόφασης, συν τις συνθήκες διαφοράς κ.ο.κ..</w:t>
      </w:r>
    </w:p>
    <w:p>
      <w:pPr>
        <w:pStyle w:val="Normal"/>
        <w:spacing w:lineRule="auto" w:line="276" w:before="0" w:after="160"/>
        <w:ind w:firstLine="720"/>
        <w:contextualSpacing/>
        <w:jc w:val="both"/>
        <w:rPr>
          <w:rFonts w:cs="Calibri"/>
        </w:rPr>
      </w:pPr>
      <w:r>
        <w:rPr>
          <w:rFonts w:cs="Calibri"/>
        </w:rPr>
        <w:t xml:space="preserve">Το άρθρο 49, αφορά τη χρήση ένδικων μέσων όταν έχουμε αναγκαστική ομοδικία. </w:t>
      </w:r>
    </w:p>
    <w:p>
      <w:pPr>
        <w:pStyle w:val="Normal"/>
        <w:spacing w:lineRule="auto" w:line="276" w:before="0" w:after="160"/>
        <w:ind w:firstLine="720"/>
        <w:contextualSpacing/>
        <w:jc w:val="both"/>
        <w:rPr>
          <w:rFonts w:cs="Calibri"/>
        </w:rPr>
      </w:pPr>
      <w:r>
        <w:rPr>
          <w:rFonts w:cs="Calibri"/>
        </w:rPr>
        <w:t xml:space="preserve">Το άρθρο 50, προβλέπει τη δυνητική ομοδικία. Για παράδειγμα, σε περιπτώσεις συνταξιοδοτικών θεμάτων και ομοειδών διαφορών. </w:t>
      </w:r>
    </w:p>
    <w:p>
      <w:pPr>
        <w:pStyle w:val="Normal"/>
        <w:spacing w:lineRule="auto" w:line="276" w:before="0" w:after="160"/>
        <w:ind w:firstLine="720"/>
        <w:contextualSpacing/>
        <w:jc w:val="both"/>
        <w:rPr>
          <w:rFonts w:cs="Calibri"/>
        </w:rPr>
      </w:pPr>
      <w:r>
        <w:rPr>
          <w:rFonts w:cs="Calibri"/>
        </w:rPr>
        <w:t>Αρκετά διαδικαστικά κρίνουμε πως είναι και αρκετά από τα επόμενα άρθρα για παράδειγμα το 59, που ορίζει ότι τα στοιχεία των κατατιθέμενων δικογράφων, το άρθρο 60, που αφορά την υποχρέωση γνωστοποίησης οποιασδήποτε αλλαγής ή μεταβολής στη διεύθυνση κατοικίας.</w:t>
      </w:r>
    </w:p>
    <w:p>
      <w:pPr>
        <w:pStyle w:val="Normal"/>
        <w:spacing w:lineRule="auto" w:line="276" w:before="0" w:after="160"/>
        <w:ind w:firstLine="720"/>
        <w:contextualSpacing/>
        <w:jc w:val="both"/>
        <w:rPr>
          <w:rFonts w:cs="Calibri"/>
        </w:rPr>
      </w:pPr>
      <w:r>
        <w:rPr>
          <w:rFonts w:cs="Calibri"/>
        </w:rPr>
        <w:t>Το άρθρο 61 σχετικά με τη χρήση ευπρεπούς γλώσσας και διατύπωσης στα δικόγραφα.</w:t>
      </w:r>
    </w:p>
    <w:p>
      <w:pPr>
        <w:pStyle w:val="Normal"/>
        <w:spacing w:lineRule="auto" w:line="276" w:before="0" w:after="160"/>
        <w:ind w:firstLine="720"/>
        <w:contextualSpacing/>
        <w:jc w:val="both"/>
        <w:rPr>
          <w:rFonts w:cs="Calibri"/>
        </w:rPr>
      </w:pPr>
      <w:r>
        <w:rPr>
          <w:rFonts w:cs="Calibri"/>
        </w:rPr>
        <w:t>Το άρθρο 62 σχετικά με τα υπομνήματα. Το άρθρο 62 με το άρθρο 63 μολονότι μοιάζει διαδικαστικό και αφορά τη γνωστοποίηση δικογράφου στο Γενικό Επίτροπο, θεωρούμε και εμείς πως διευρύνει αρκετά το πεδίο αρμοδιοτήτων του.</w:t>
      </w:r>
    </w:p>
    <w:p>
      <w:pPr>
        <w:pStyle w:val="Normal"/>
        <w:spacing w:lineRule="auto" w:line="276" w:before="0" w:after="160"/>
        <w:ind w:firstLine="720"/>
        <w:contextualSpacing/>
        <w:jc w:val="both"/>
        <w:rPr/>
      </w:pPr>
      <w:r>
        <w:rPr>
          <w:rFonts w:cs="Calibri"/>
        </w:rPr>
        <w:t>Συνεχίζοντας τα άρθρα του 12</w:t>
      </w:r>
      <w:r>
        <w:rPr>
          <w:rFonts w:cs="Calibri"/>
          <w:vertAlign w:val="superscript"/>
        </w:rPr>
        <w:t>ου</w:t>
      </w:r>
      <w:r>
        <w:rPr>
          <w:rFonts w:cs="Calibri"/>
        </w:rPr>
        <w:t xml:space="preserve"> κεφαλαίου που αφορούν τις εκθέσεις, σύνταξη και απαραίτητα στοιχεία. Και αυτά του 13</w:t>
      </w:r>
      <w:r>
        <w:rPr>
          <w:rFonts w:cs="Calibri"/>
          <w:vertAlign w:val="superscript"/>
        </w:rPr>
        <w:t>ου</w:t>
      </w:r>
      <w:r>
        <w:rPr>
          <w:rFonts w:cs="Calibri"/>
        </w:rPr>
        <w:t xml:space="preserve"> αναφορικά με τις επιδόσεις, άρθρα 66 έως και 80.</w:t>
      </w:r>
    </w:p>
    <w:p>
      <w:pPr>
        <w:pStyle w:val="Normal"/>
        <w:spacing w:lineRule="auto" w:line="276" w:before="0" w:after="160"/>
        <w:ind w:firstLine="720"/>
        <w:contextualSpacing/>
        <w:jc w:val="both"/>
        <w:rPr>
          <w:rFonts w:cs="Calibri"/>
        </w:rPr>
      </w:pPr>
      <w:r>
        <w:rPr>
          <w:rFonts w:cs="Calibri"/>
        </w:rPr>
        <w:t xml:space="preserve">Το άρθρο 89 προχωρά στην δημιουργία ενός νέου θεσμού. Θεσμού του Εισηγητή Δικαστή που θα έχει σαν καθήκον να φροντίσει για την πληρότητα του φακέλου, τη σύνταξη της συνοπτικής έκθεσης πριν τη δικάσιμο και ορίζεται από τον Πρόεδρο. </w:t>
      </w:r>
    </w:p>
    <w:p>
      <w:pPr>
        <w:pStyle w:val="Normal"/>
        <w:spacing w:lineRule="auto" w:line="276" w:before="0" w:after="160"/>
        <w:ind w:firstLine="720"/>
        <w:contextualSpacing/>
        <w:jc w:val="both"/>
        <w:rPr>
          <w:rFonts w:cs="Calibri"/>
        </w:rPr>
      </w:pPr>
      <w:r>
        <w:rPr>
          <w:rFonts w:cs="Calibri"/>
        </w:rPr>
        <w:t xml:space="preserve">Θα θέλαμε, παρόλα αυτά, να γνωρίζουμε τα τυπικά προσόντα που θα πρέπει να πληρούνται, ώστε να μπορεί να λάβει κάποιος το ρόλο του Εισηγητή Δικαστή, αλλά και τη χρησιμότητα θέσπισης αυτής καθ’ αυτής της θέσης. Πώς θα συμβάλει, δηλαδή, ο Εισηγητής Δικαστής στην ορθότερη και γρηγορότερη εκδίκαση της υπόθεσης και ολοκλήρωση της διαδικασίας. </w:t>
      </w:r>
    </w:p>
    <w:p>
      <w:pPr>
        <w:pStyle w:val="Normal"/>
        <w:spacing w:lineRule="auto" w:line="276" w:before="0" w:after="160"/>
        <w:ind w:firstLine="720"/>
        <w:contextualSpacing/>
        <w:jc w:val="both"/>
        <w:rPr>
          <w:rFonts w:cs="Calibri"/>
        </w:rPr>
      </w:pPr>
      <w:r>
        <w:rPr>
          <w:rFonts w:cs="Calibri"/>
        </w:rPr>
        <w:t xml:space="preserve">Το άρθρο 100 αφορά την έκδοση απόφασης. Με τα επόμενα άρθρα 101, 102 και 103 να αφορούν τις αναστολές εκτελέσεων και το άρθρο 104 τον τρόπο προσωρινής ρύθμισης έως ότου εκδοθεί απόφαση. </w:t>
      </w:r>
    </w:p>
    <w:p>
      <w:pPr>
        <w:pStyle w:val="Normal"/>
        <w:spacing w:lineRule="auto" w:line="276" w:before="0" w:after="160"/>
        <w:ind w:firstLine="720"/>
        <w:contextualSpacing/>
        <w:jc w:val="both"/>
        <w:rPr/>
      </w:pPr>
      <w:r>
        <w:rPr>
          <w:rFonts w:cs="Calibri"/>
        </w:rPr>
        <w:t>Το 19</w:t>
      </w:r>
      <w:r>
        <w:rPr>
          <w:rFonts w:cs="Calibri"/>
          <w:vertAlign w:val="superscript"/>
        </w:rPr>
        <w:t>ο</w:t>
      </w:r>
      <w:r>
        <w:rPr>
          <w:rFonts w:cs="Calibri"/>
        </w:rPr>
        <w:t xml:space="preserve"> κεφάλαιο του νομοσχεδίου αφορά την προετοιμασία της δικασίμου, την πρόσβαση στη δικογραφία, τις σχετικές δαπάνες, την καταχώρηση στο πινάκιο, τους τρόπους και τη διαδικασία πιθανής επίσπευσης και την διαδικασία κλήτευσης. Το 5</w:t>
      </w:r>
      <w:r>
        <w:rPr>
          <w:rFonts w:cs="Calibri"/>
          <w:vertAlign w:val="superscript"/>
        </w:rPr>
        <w:t>ο</w:t>
      </w:r>
      <w:r>
        <w:rPr>
          <w:rFonts w:cs="Calibri"/>
        </w:rPr>
        <w:t xml:space="preserve"> μέρος του νομοσχεδίου αφορά τις δίκες, με το 20ο κεφάλαιο να είναι αφιερωμένο στις εφέσεις.</w:t>
      </w:r>
    </w:p>
    <w:p>
      <w:pPr>
        <w:pStyle w:val="Normal"/>
        <w:spacing w:lineRule="auto" w:line="276" w:before="0" w:after="160"/>
        <w:ind w:firstLine="720"/>
        <w:contextualSpacing/>
        <w:jc w:val="both"/>
        <w:rPr>
          <w:rFonts w:cs="Calibri"/>
        </w:rPr>
      </w:pPr>
      <w:r>
        <w:rPr>
          <w:rFonts w:cs="Calibri"/>
        </w:rPr>
        <w:t>Το άρθρο 111 περιγράφει τις περιπτώσεις στις οποίες δύναται να ασκηθεί έφεση.</w:t>
      </w:r>
    </w:p>
    <w:p>
      <w:pPr>
        <w:pStyle w:val="Normal"/>
        <w:spacing w:lineRule="auto" w:line="276" w:before="0" w:after="160"/>
        <w:ind w:firstLine="720"/>
        <w:contextualSpacing/>
        <w:jc w:val="both"/>
        <w:rPr>
          <w:rFonts w:cs="Calibri"/>
        </w:rPr>
      </w:pPr>
      <w:r>
        <w:rPr>
          <w:rFonts w:cs="Calibri"/>
        </w:rPr>
        <w:t xml:space="preserve">Το άρθρο 112 τις παραμέτρους νομιμοποίησης και άσκησης. </w:t>
      </w:r>
    </w:p>
    <w:p>
      <w:pPr>
        <w:pStyle w:val="Normal"/>
        <w:spacing w:lineRule="auto" w:line="276" w:before="0" w:after="160"/>
        <w:ind w:firstLine="720"/>
        <w:contextualSpacing/>
        <w:jc w:val="both"/>
        <w:rPr>
          <w:rFonts w:cs="Calibri"/>
        </w:rPr>
      </w:pPr>
      <w:r>
        <w:rPr>
          <w:rFonts w:cs="Calibri"/>
        </w:rPr>
        <w:t xml:space="preserve">Το άρθρο 113 παραθέτει τις σχετικές προθεσμίες. </w:t>
      </w:r>
    </w:p>
    <w:p>
      <w:pPr>
        <w:pStyle w:val="Normal"/>
        <w:spacing w:lineRule="auto" w:line="276" w:before="0" w:after="160"/>
        <w:ind w:firstLine="720"/>
        <w:contextualSpacing/>
        <w:jc w:val="both"/>
        <w:rPr>
          <w:rFonts w:cs="Calibri"/>
        </w:rPr>
      </w:pPr>
      <w:r>
        <w:rPr>
          <w:rFonts w:cs="Calibri"/>
        </w:rPr>
        <w:t>Το άρθρο 114 περιγράφει τα επιμέρους υποχρεωτικά στοιχεία που πρέπει να περιλαμβάνονται σε κάθε δικόγραφο.</w:t>
      </w:r>
    </w:p>
    <w:p>
      <w:pPr>
        <w:pStyle w:val="Normal"/>
        <w:spacing w:lineRule="auto" w:line="276" w:before="0" w:after="160"/>
        <w:ind w:firstLine="720"/>
        <w:contextualSpacing/>
        <w:jc w:val="both"/>
        <w:rPr>
          <w:rFonts w:cs="Calibri"/>
        </w:rPr>
      </w:pPr>
      <w:r>
        <w:rPr>
          <w:rFonts w:cs="Calibri"/>
        </w:rPr>
        <w:t>Το άρθρο 115 μας δίνει κάποιους πιθανούς πρόσθετους λόγους για τους οποίους πρέπει να κατατεθεί χωριστό υπόμνημα, χωριστό δικόγραφο. Το άρθρο 116 περιγράφει τις εξουσίες που έχει το δικαστήριο. Το άρθρο 117 προβλέπει πως δεν είναι δυνατόν να ασκηθεί δεύτερη έφεση όταν υπάρχει μία για την ίδια υπόθεση από τον ίδιο διάδικο.</w:t>
      </w:r>
    </w:p>
    <w:p>
      <w:pPr>
        <w:pStyle w:val="Normal"/>
        <w:spacing w:lineRule="auto" w:line="276" w:before="0" w:after="160"/>
        <w:ind w:firstLine="720"/>
        <w:contextualSpacing/>
        <w:jc w:val="both"/>
        <w:rPr/>
      </w:pPr>
      <w:r>
        <w:rPr>
          <w:rFonts w:cs="Calibri"/>
        </w:rPr>
        <w:t>Προχωρώντας στο επόμενο κεφάλαιο, το 21</w:t>
      </w:r>
      <w:r>
        <w:rPr>
          <w:rFonts w:cs="Calibri"/>
          <w:vertAlign w:val="superscript"/>
        </w:rPr>
        <w:t>ο</w:t>
      </w:r>
      <w:r>
        <w:rPr>
          <w:rFonts w:cs="Calibri"/>
        </w:rPr>
        <w:t xml:space="preserve">, είναι το κεφάλαιο που αφορά τις αιτήσεις καταλογισμού περιγράφοντας τις πιθανότητες νομιμοποίησης, στο 118. Στο άρθρο 119 τις αιτήσεις καταλογισμού. Στο άρθρο 120 το αίτημα προς τον Επίτροπο κ.ο.κ.. </w:t>
      </w:r>
    </w:p>
    <w:p>
      <w:pPr>
        <w:pStyle w:val="Normal"/>
        <w:spacing w:lineRule="auto" w:line="276" w:before="0" w:after="160"/>
        <w:ind w:firstLine="720"/>
        <w:contextualSpacing/>
        <w:jc w:val="both"/>
        <w:rPr>
          <w:rFonts w:cs="Calibri"/>
        </w:rPr>
      </w:pPr>
      <w:r>
        <w:rPr>
          <w:rFonts w:cs="Calibri"/>
        </w:rPr>
        <w:t xml:space="preserve">Το κεφάλαιο 22 αφορά τις δίκες με τα περισσότερα άρθρα να είναι εύλογα και με το 141 να απαγορεύει την άσκηση δεύτερης αγωγής για την ίδια υπόθεση από τον ίδιο ενάγοντα. </w:t>
      </w:r>
    </w:p>
    <w:p>
      <w:pPr>
        <w:pStyle w:val="Normal"/>
        <w:spacing w:lineRule="auto" w:line="276" w:before="0" w:after="160"/>
        <w:ind w:firstLine="720"/>
        <w:contextualSpacing/>
        <w:jc w:val="both"/>
        <w:rPr>
          <w:rFonts w:cs="Calibri"/>
        </w:rPr>
      </w:pPr>
      <w:r>
        <w:rPr>
          <w:rFonts w:cs="Calibri"/>
        </w:rPr>
        <w:t xml:space="preserve">Το κεφάλαιο 25 αφορά τις δίκες που παραπέμπονται στην ολομέλεια. Για παράδειγμα, το 161 περιγράφει τη διαδικασία σε περίπτωση που κριθεί ως αντισυνταγματική μία διάταξη. Το άρθρο 162 περιγράφει τις περιπτώσεις κατά τις οποίες ένα τμήμα αποφανθεί πως η υπόθεση που εξετάζει εμπεριέχει πτυχές γενικού ενδιαφέροντος. Ως εκ τούτου, θα πρέπει να έρθει προς κρίση στην Ολομέλεια. </w:t>
      </w:r>
    </w:p>
    <w:p>
      <w:pPr>
        <w:pStyle w:val="Normal"/>
        <w:spacing w:lineRule="auto" w:line="276" w:before="0" w:after="160"/>
        <w:ind w:firstLine="720"/>
        <w:contextualSpacing/>
        <w:jc w:val="both"/>
        <w:rPr>
          <w:rFonts w:cs="Calibri"/>
        </w:rPr>
      </w:pPr>
      <w:r>
        <w:rPr>
          <w:rFonts w:cs="Calibri"/>
        </w:rPr>
        <w:t xml:space="preserve">Το άρθρο 164 περιγράφει τη διαδικασία λήψης απόφασης από την Ολομέλεια. </w:t>
      </w:r>
    </w:p>
    <w:p>
      <w:pPr>
        <w:pStyle w:val="Normal"/>
        <w:spacing w:lineRule="auto" w:line="276" w:before="0" w:after="160"/>
        <w:ind w:firstLine="720"/>
        <w:contextualSpacing/>
        <w:jc w:val="both"/>
        <w:rPr>
          <w:rFonts w:cs="Calibri"/>
        </w:rPr>
      </w:pPr>
      <w:r>
        <w:rPr>
          <w:rFonts w:cs="Calibri"/>
        </w:rPr>
        <w:t>Το επόμενο κεφάλαιο 26 περιγράφει και ορίζει το θέμα της αναίρεσης και όλα τα σχετικά με αυτό διαδικαστικά θέματα. Για παράδειγμα, τις προσβαλλόμενες αποφάσεις, στο άρθρο 165. Τους μη απαράδεκτους λόγους αναίρεσης, στο άρθρο 172. Το 26ο κεφάλαιο αγγίζει το θέμα των διορθωτικών κινήσεων μιας απόφασης περιγράφοντας τις πτυχές αυτής. Τις περιπτώσεις τις οποίες μπορεί να γίνει διόρθωση, την αίτηση, το περιεχόμενο κ.λπ.. </w:t>
      </w:r>
    </w:p>
    <w:p>
      <w:pPr>
        <w:pStyle w:val="Normal"/>
        <w:spacing w:before="0" w:after="160"/>
        <w:contextualSpacing/>
        <w:rPr/>
      </w:pPr>
      <w:r>
        <w:rPr/>
      </w:r>
    </w:p>
    <w:p>
      <w:pPr>
        <w:pStyle w:val="Normal"/>
        <w:spacing w:lineRule="auto" w:line="276" w:before="0" w:after="160"/>
        <w:ind w:firstLine="720"/>
        <w:contextualSpacing/>
        <w:jc w:val="both"/>
        <w:rPr/>
      </w:pPr>
      <w:r>
        <w:rPr/>
        <w:t>Το Έκτο Μέρος του νομοσχεδίου περιλαμβάνει προβλέψεις αναφορικά με τη συζήτηση, τη δημόσια συνεδρίαση, την αυτεπάγγελτη κλήτευση του άρθρου 225, τι γίνεται αν ένας διάδικος δεν παρουσιαστεί, την παράσταση ενώπιον της Ολομέλειας, τη δυνατότητα παράστασης με ενυπόγραφη δήλωση - με το άρθρο 231-, την πρόβλεψη για αναβολή της συνέχισης δίκης, τον τρόπο συζήτησης της υπόθεσης στο ακροατήριο και ούτω καθεξής.</w:t>
      </w:r>
    </w:p>
    <w:p>
      <w:pPr>
        <w:pStyle w:val="Normal"/>
        <w:spacing w:lineRule="auto" w:line="276" w:before="0" w:after="160"/>
        <w:ind w:firstLine="720"/>
        <w:contextualSpacing/>
        <w:jc w:val="both"/>
        <w:rPr/>
      </w:pPr>
      <w:r>
        <w:rPr/>
        <w:t>Παρακάτω, το Έβδομο Κεφάλαιο αφορά στις αποδείξεις.</w:t>
      </w:r>
    </w:p>
    <w:p>
      <w:pPr>
        <w:pStyle w:val="Normal"/>
        <w:spacing w:lineRule="auto" w:line="276" w:before="0" w:after="160"/>
        <w:ind w:firstLine="720"/>
        <w:contextualSpacing/>
        <w:jc w:val="both"/>
        <w:rPr/>
      </w:pPr>
      <w:r>
        <w:rPr/>
        <w:t>Με το Πρώτο Κεφάλαιο, αυτό το 37</w:t>
      </w:r>
      <w:r>
        <w:rPr>
          <w:vertAlign w:val="superscript"/>
        </w:rPr>
        <w:t>ο</w:t>
      </w:r>
      <w:r>
        <w:rPr/>
        <w:t xml:space="preserve">, να εκθέτει τους βασικούς κανόνες για τις αποδείξεις, τι μπορεί να αποτελέσει αντικείμενο αποδείξεων, το ειδικό βάρος κάθε απόδειξης, τι συνιστά αποδεικτικό στοιχείο, τι δικαστικό τεκμήριο, πως χρησιμοποιούνται και πως μπορούν να κριθούν ως απορριπτέα. </w:t>
      </w:r>
    </w:p>
    <w:p>
      <w:pPr>
        <w:pStyle w:val="Normal"/>
        <w:spacing w:lineRule="auto" w:line="276" w:before="0" w:after="160"/>
        <w:ind w:firstLine="720"/>
        <w:contextualSpacing/>
        <w:jc w:val="both"/>
        <w:rPr/>
      </w:pPr>
      <w:r>
        <w:rPr/>
        <w:t xml:space="preserve">Το άρθρο 40 περιλαμβάνει διατάξεις σχετικά με τα έγγραφα, διαχωρίζοντας τα δημόσια από τα ιδιωτικά, ορίζοντας την αποδεικτική ισχύ τους, προβλέποντας το δικαίωμα του δικαστηρίου να διατάξει την επίδειξη οποιουδήποτε εγγράφου κρίνει ως απαραίτητο. Δίνουν το δικαίωμα στον Επίτροπο να αποφανθεί αναφορικά με το κατά πόσο ένα έγγραφο είναι απόρρητο ή όχι -στο άρθρο 261. </w:t>
      </w:r>
    </w:p>
    <w:p>
      <w:pPr>
        <w:pStyle w:val="Normal"/>
        <w:spacing w:lineRule="auto" w:line="276" w:before="0" w:after="160"/>
        <w:ind w:firstLine="720"/>
        <w:contextualSpacing/>
        <w:jc w:val="both"/>
        <w:rPr/>
      </w:pPr>
      <w:r>
        <w:rPr/>
        <w:t xml:space="preserve">Και το 263 και το 264, που αφορούν τη γνησιότητα και την προσβολή ενός εγγράφου, στην περίπτωση που κριθεί πως είναι πλαστό. </w:t>
      </w:r>
    </w:p>
    <w:p>
      <w:pPr>
        <w:pStyle w:val="Normal"/>
        <w:spacing w:lineRule="auto" w:line="276" w:before="0" w:after="160"/>
        <w:ind w:firstLine="720"/>
        <w:contextualSpacing/>
        <w:jc w:val="both"/>
        <w:rPr/>
      </w:pPr>
      <w:r>
        <w:rPr/>
        <w:t xml:space="preserve">Το Κεφάλαιο 43, με τα άρθρα 281 έως και 290, αγγίζει και αφορά στο θέμα των μαρτύρων και περιγράφει τα σχετικά με τον ρόλο αυτό την εξέταση, την κλήση, την κατάθεσή τους. </w:t>
      </w:r>
    </w:p>
    <w:p>
      <w:pPr>
        <w:pStyle w:val="Normal"/>
        <w:spacing w:lineRule="auto" w:line="276" w:before="0" w:after="160"/>
        <w:ind w:firstLine="720"/>
        <w:contextualSpacing/>
        <w:jc w:val="both"/>
        <w:rPr/>
      </w:pPr>
      <w:r>
        <w:rPr/>
        <w:t xml:space="preserve">Ας περάσουμε, τώρα, στο Ένατο Μέρος του νομοσχεδίου, που ξεκινά με το 49ο Κεφάλαιο και τα παράβολα. Όπως ανέφερα και στην τοποθέτησή μου, την Παρασκευή και το είδαμε και πάρα πολλοί συνάδελφοι, ένας μεγάλος αριθμός παραβόλων αυξάνεται. Ο κύριος Υπουργός έχει δίκιο πως δεν αυξάνονται όλα. Αλλά, η μείωση σε μία κατηγορία δεν αποτελεί από μόνη της εξορθολογισμό. Είναι και πάλι αύξηση για τους περισσότερους. </w:t>
      </w:r>
    </w:p>
    <w:p>
      <w:pPr>
        <w:pStyle w:val="Normal"/>
        <w:spacing w:lineRule="auto" w:line="276" w:before="0" w:after="160"/>
        <w:ind w:firstLine="720"/>
        <w:contextualSpacing/>
        <w:jc w:val="both"/>
        <w:rPr/>
      </w:pPr>
      <w:r>
        <w:rPr/>
        <w:t>Αρκεί να υπενθυμίσω πως, για τις εφέσεις στις συνταξιοδοτικές διαφορές και τις εφέσεις καταλογιστικών πράξεων σε βάρος μισθωτών ή συνταξιούχων που σχετίζονται με τις αποδοχές ή τις συντάξεις τους, το παράβολο αυξάνεται από 20 σε 50 ευρώ. Δηλαδή, κατά 150%. Και πως για τις αιτήσεις αναίρεσης, στις διαφορές που αναφέρονται στις εν γένει συνταξιοδοτικές διαφορές, πάμε σε μια αύξηση από 70 σε 150 ευρώ. Άρα, μια αύξηση της τάξης του 114%. Στις περιπτώσεις ανακοπής σε διοικητικές πράξεις εκτέλεσης αυξάνεται από 100 ευρώ σε 350. Δηλαδή, έχουμε μία ποσοστιαία αύξηση 250%.</w:t>
      </w:r>
    </w:p>
    <w:p>
      <w:pPr>
        <w:pStyle w:val="Normal"/>
        <w:spacing w:lineRule="auto" w:line="276" w:before="0" w:after="160"/>
        <w:ind w:firstLine="720"/>
        <w:contextualSpacing/>
        <w:jc w:val="both"/>
        <w:rPr/>
      </w:pPr>
      <w:r>
        <w:rPr/>
        <w:t xml:space="preserve">Δυστυχώς, ειδικά σε μια περίοδο κρίσης, όπως αυτή που περνάμε μετά τον κορωνοϊό και τα οικονομικά απόνερα του οποίου ήδη δυσχεραίνουν την κατάσταση, το γνωρίζουμε και το καταλαβαίνουμε όλοι, κυρίες και κύριοι συνάδελφοι, πως οι αυξήσεις αυτές θα λειτουργήσουν, τελικά, αποτρεπτικά. Θα καταστήσουν την πρόσβαση στη δικαιοσύνη, από δικαίωμα για όλους, σε προνόμιο για λίγους. Και αυτό δεν είναι μικροπολιτική, δεν είναι καν μικροπολιτικό σχόλιο. Είναι μια κοινή διαπίστωση. </w:t>
      </w:r>
    </w:p>
    <w:p>
      <w:pPr>
        <w:pStyle w:val="Normal"/>
        <w:spacing w:lineRule="auto" w:line="276" w:before="0" w:after="160"/>
        <w:ind w:firstLine="720"/>
        <w:contextualSpacing/>
        <w:jc w:val="both"/>
        <w:rPr/>
      </w:pPr>
      <w:r>
        <w:rPr/>
        <w:t xml:space="preserve">Προχωρώντας - και θα κλείσω με αυτό, κύριε Πρόεδρε - στον προσυμβατικό έλεγχο, κρίνουμε ως θετικό το γεγονός πως διευρύνεται το πεδίο εφαρμογής με την υπαγωγή πλέον και των συμβάσεων αγοράς ακινήτων και όχι μόνο των έργων και των υπηρεσιών, όπως γινόταν μέχρι σήμερα. Παρόλα αυτά, θεωρούμε πως θα πρέπει να μειωθεί το ποσό σε ότι αφορά στις συμβάσεις, για τις οποίες γίνεται έλεγχος. </w:t>
      </w:r>
    </w:p>
    <w:p>
      <w:pPr>
        <w:pStyle w:val="Normal"/>
        <w:spacing w:lineRule="auto" w:line="276" w:before="0" w:after="160"/>
        <w:ind w:firstLine="720"/>
        <w:contextualSpacing/>
        <w:jc w:val="both"/>
        <w:rPr/>
      </w:pPr>
      <w:r>
        <w:rPr/>
        <w:t xml:space="preserve">Κλείνοντας, δεν θα μπορούσα να μην σταθώ και εγώ στο άρθρο 343. Ένα άρθρο που δίνει τη δυνατότητα στη Βουλή να ζητήσει, να δοθεί προτεραιότητα σε κάποιους ορισμένους ελέγχους ή να εκφράσει ενδιαφέρον για τη διενέργεια και άλλων ελέγχων, με αντικείμενο αδυναμία στα συστήματα δημόσιας διαχείρισης. Άρα, να παραγγέλνει κατά βούληση ελέγχους. Δυστυχώς, η πρόβλεψη αυτή έρχεται να νομιμοποιήσει, για ακόμη μία φορά, τη διασάλευση εξουσιών, με τη δικαστική να γίνεται ένα μικροκομματικό πιόνι της εκτελεστικής, δηλαδή, της εκάστοτε κυβέρνησης. </w:t>
      </w:r>
    </w:p>
    <w:p>
      <w:pPr>
        <w:pStyle w:val="Normal"/>
        <w:spacing w:lineRule="auto" w:line="276" w:before="0" w:after="160"/>
        <w:ind w:firstLine="720"/>
        <w:contextualSpacing/>
        <w:jc w:val="both"/>
        <w:rPr/>
      </w:pPr>
      <w:r>
        <w:rPr/>
        <w:t xml:space="preserve">Εμείς, ως ΜέΡΑ25, δεν μπορούμε να κλείσουμε τα μάτια στη συνεχή εργαλειοποίηση της δικαστικής εξουσίας, ούτε να συναινέσουμε σε αυτήν. </w:t>
      </w:r>
    </w:p>
    <w:p>
      <w:pPr>
        <w:pStyle w:val="Normal"/>
        <w:spacing w:lineRule="auto" w:line="276" w:before="0" w:after="160"/>
        <w:ind w:firstLine="720"/>
        <w:contextualSpacing/>
        <w:jc w:val="both"/>
        <w:rPr/>
      </w:pPr>
      <w:r>
        <w:rPr/>
        <w:t xml:space="preserve">Και γι’ αυτό, όπως είπα από την Παρασκευή, θα καταψηφίσουμε επί της αρχής το συγκεκριμένο σχέδιο νόμου. </w:t>
      </w:r>
    </w:p>
    <w:p>
      <w:pPr>
        <w:pStyle w:val="Normal"/>
        <w:spacing w:lineRule="auto" w:line="276" w:before="0" w:after="160"/>
        <w:ind w:firstLine="720"/>
        <w:contextualSpacing/>
        <w:jc w:val="both"/>
        <w:rPr/>
      </w:pPr>
      <w:r>
        <w:rPr>
          <w:b/>
        </w:rPr>
        <w:t>ΜΑΞΙΜΟΣ ΧΑΡΑΚΟΠΟΥΛΟΣ (Πρόεδρος της Επιτροπής)</w:t>
      </w:r>
      <w:r>
        <w:rPr/>
        <w:t xml:space="preserve">: Ολοκληρώθηκαν επί των άρθρων οι τοποθετήσεις των Εισηγητών και των Ειδικών Αγορητών. Περνούμε, τώρα, στον κατάλογο των συναδέλφων βουλευτών που έχουν ζητήσει το λόγο. </w:t>
      </w:r>
    </w:p>
    <w:p>
      <w:pPr>
        <w:pStyle w:val="Normal"/>
        <w:spacing w:lineRule="auto" w:line="276" w:before="0" w:after="160"/>
        <w:ind w:firstLine="720"/>
        <w:contextualSpacing/>
        <w:jc w:val="both"/>
        <w:rPr/>
      </w:pPr>
      <w:r>
        <w:rPr/>
        <w:t xml:space="preserve">Τον λόγο έχει ο κύριος Λοβέρδος. </w:t>
      </w:r>
    </w:p>
    <w:p>
      <w:pPr>
        <w:pStyle w:val="Normal"/>
        <w:spacing w:lineRule="auto" w:line="276" w:before="0" w:after="160"/>
        <w:ind w:firstLine="720"/>
        <w:contextualSpacing/>
        <w:jc w:val="both"/>
        <w:rPr/>
      </w:pPr>
      <w:r>
        <w:rPr/>
        <w:t xml:space="preserve">Ζήτησα να λάβω τον λόγο, για να αναφερθώ σε δύο ζητήματα, που δεν έχουν άμεση σχέση με την κατ’ άρθρον συζήτηση του νομοσχεδίου. </w:t>
      </w:r>
    </w:p>
    <w:p>
      <w:pPr>
        <w:pStyle w:val="Normal"/>
        <w:spacing w:lineRule="auto" w:line="276" w:before="0" w:after="160"/>
        <w:ind w:firstLine="720"/>
        <w:contextualSpacing/>
        <w:jc w:val="both"/>
        <w:rPr/>
      </w:pPr>
      <w:r>
        <w:rPr/>
        <w:t xml:space="preserve">Το πρώτο αφορά αυτό που είπατε, προηγουμένως, εσείς κύριε Χαρακόπουλε, για το θέμα της συνεπιμέλειας τέκνων, το οποίο είναι πάρα πολύ σημαντικό. Και πρέπει να εκφράσω την προσωπική μου επιδοκιμασία και στην τοποθέτηση του Προέδρου και στην τοποθέτηση του Υπουργού Δικαιοσύνης, ο οποίος ανέλαβε τη δέσμευση να το φέρει προς ψήφιση στη Βουλή. Ένα θέμα που αφορά πάρα πολλούς γονείς. </w:t>
      </w:r>
    </w:p>
    <w:p>
      <w:pPr>
        <w:pStyle w:val="Normal"/>
        <w:spacing w:lineRule="auto" w:line="276" w:before="0" w:after="160"/>
        <w:ind w:firstLine="720"/>
        <w:contextualSpacing/>
        <w:jc w:val="both"/>
        <w:rPr/>
      </w:pPr>
      <w:r>
        <w:rPr/>
        <w:t>Εγώ είχα την ευτυχία να μεγαλώσω με έναν εξαιρετικό πατέρα, στον οποίο οφείλω πολλά και να έχω δύο παιδιά, τα οποία τα λατρεύω και είναι όλη μου ζωή. Συνεπώς, καταλαβαίνω πως αισθάνονται πάρα πολλοί γονείς, ιδίως οι πατεράδες, όταν δεν έχουν τη δυνατότητα να έρθουν σε πρόσβαση με τα παιδιά τους.</w:t>
      </w:r>
    </w:p>
    <w:p>
      <w:pPr>
        <w:pStyle w:val="Normal"/>
        <w:spacing w:lineRule="auto" w:line="276" w:before="0" w:after="160"/>
        <w:ind w:firstLine="720"/>
        <w:contextualSpacing/>
        <w:jc w:val="both"/>
        <w:rPr/>
      </w:pPr>
      <w:r>
        <w:rPr/>
        <w:t xml:space="preserve">Ωστόσο, πρέπει να έχουμε υπόψη μας ότι όποια ρύθμιση δεν έχει να κάνει με το να τα βρουν οι γονείς ή να τσακώνονται οι γονείς μεταξύ τους. Δεν είναι για τους γονείς η όποια ρύθμιση. Είναι για τα παιδιά. Τα παιδιά έχουν δικαίωμα να μεγαλώσουν και με τους δύο γονείς τους. Άρα, η ρύθμιση πρέπει να είναι εις όφελος των παιδιών, κυρίως. Και ελπίζω ότι ο κύριος Τσιάρας, όταν έρθει η ώρα, θα το φέρει και θα έχουμε τη δυνατότητα να συζητήσουμε εκτενώς, γιατί είναι πράγματι ένα πολύ σημαντικό θέμα. </w:t>
      </w:r>
    </w:p>
    <w:p>
      <w:pPr>
        <w:pStyle w:val="Normal"/>
        <w:spacing w:lineRule="auto" w:line="276" w:before="0" w:after="160"/>
        <w:ind w:firstLine="720"/>
        <w:contextualSpacing/>
        <w:jc w:val="both"/>
        <w:rPr/>
      </w:pPr>
      <w:r>
        <w:rPr/>
        <w:t xml:space="preserve">Θέλω να μείνω περισσότερο στο θέμα της καλής νομοθέτησης, στο οποίο αναφέρθηκαν οι Εισηγητές και της Πλειοψηφίας και της Μειοψηφίας. Και εγώ προσωπικά θεωρώ ότι το συγκεκριμένο νομοσχέδιο δεν είναι κακής νομοθέτησης προϊόν. </w:t>
      </w:r>
    </w:p>
    <w:p>
      <w:pPr>
        <w:pStyle w:val="Normal"/>
        <w:spacing w:lineRule="auto" w:line="276" w:before="0" w:after="160"/>
        <w:ind w:firstLine="720"/>
        <w:contextualSpacing/>
        <w:jc w:val="both"/>
        <w:rPr/>
      </w:pPr>
      <w:r>
        <w:rPr/>
        <w:t xml:space="preserve">Αντίθετα μάλιστα, θα έλεγα ότι ο συγκεκριμένος Υπουργός Δικαιοσύνης, τον οποίο γνωρίζω και χρόνια, επειδή είναι πράγματι κοινοβουλευτικός, δεν θα έφερνε ποτέ ένα νομοσχέδιο που θα ήταν αποτέλεσμα κακής νομοθέτησης. </w:t>
      </w:r>
    </w:p>
    <w:p>
      <w:pPr>
        <w:pStyle w:val="Normal"/>
        <w:spacing w:lineRule="auto" w:line="276" w:before="0" w:after="160"/>
        <w:ind w:firstLine="720"/>
        <w:contextualSpacing/>
        <w:jc w:val="both"/>
        <w:rPr/>
      </w:pPr>
      <w:r>
        <w:rPr/>
        <w:t xml:space="preserve">Ωστόσο, αυτό δεν σημαίνει πως δεν πρέπει να είμαστε πιο υπεύθυνοι απέναντι σε αυτήν την κοινοβουλευτική διαδικασία. Διαχρονικά, επεσήμανα ότι το Κοινοβούλιο δέχεται πολλές φορές υποβάθμιση, εξαιτίας του γεγονότος ότι αφενός κάποιοι Υπουργοί επιδεικνύουν αλαζονεία και δεν καταλαβαίνουν ότι δεν δίνουν λόγο στον Θεό, αλλά δίνουν λόγο στους εκλεγμένους αντιπροσώπους του έθνους, που είναι η Βουλή. Και αφετέρου, πολλές φορές, η Κυβέρνηση, για να παρακάμψει κάποιες κοινοβουλευτικές διαδικασίες, έφερνε τροπολογίες της τελευταίας στιγμής «από το παράθυρο», με αποτέλεσμα να έχουν συμβεί, κατά καιρούς, όργια, σε αυτήν εδώ την αίθουσα. </w:t>
      </w:r>
    </w:p>
    <w:p>
      <w:pPr>
        <w:pStyle w:val="Normal"/>
        <w:spacing w:lineRule="auto" w:line="276" w:before="0" w:after="160"/>
        <w:ind w:firstLine="720"/>
        <w:contextualSpacing/>
        <w:jc w:val="both"/>
        <w:rPr/>
      </w:pPr>
      <w:r>
        <w:rPr/>
        <w:t xml:space="preserve">Η Κυβέρνηση του Κυριάκου Μητσοτάκη και η Νέα Δημοκρατία επί προεδρίας του Κυριάκου Μητσοτάκη, νομίζω ότι έχει τη θέληση και τη βούληση να αλλάξει αυτή την κατάσταση. Βέβαια, το συζητάμε πάρα πολύ καιρό και έχουμε δει πράγματα, τα οποία δεν πρέπει να βλέπουμε. Δεν θα αναφερθώ στο τι είδαμε κατά τη διάρκεια των πέντε περίπου ετών διακυβέρνησης της χώρας από τον ΣΥΡΙΖΑ, που επανελήφθησαν ή μάλλον έγιναν χειρότερα όλα τα θέματα που αφορούν την καλή και την κακή νομοθέτηση. </w:t>
      </w:r>
    </w:p>
    <w:p>
      <w:pPr>
        <w:pStyle w:val="Normal"/>
        <w:spacing w:lineRule="auto" w:line="276" w:before="0" w:after="160"/>
        <w:ind w:firstLine="720"/>
        <w:contextualSpacing/>
        <w:jc w:val="both"/>
        <w:rPr/>
      </w:pPr>
      <w:r>
        <w:rPr/>
        <w:t xml:space="preserve">Γνωρίζω ότι, σήμερα, ήμασταν υποχρεωμένοι, λόγω της μεγάλης πανδημίας, η οποία έπληξε και τη χώρα μας – ευτυχώς, λιγότερο από άλλες χώρες - να καταφύγουμε στη λογική των Πράξεων Νομοθετικού Περιεχομένου, οι οποίες, φυσικά, ως πολίτη αυτής της χώρας και ως βαθιά φιλελεύθερο και δημοκρατικό, δεν περιποιούν τιμή σε κανένα Κοινοβούλιο να κυβερνάται με Πράξεις Νομοθετικού Περιεχομένου. Όμως, ήταν μια έκτακτη ανάγκη. Στις έκτακτες ανάγκες αυτές είναι απόλυτα κατανοητό θα συμβαίνουν και τέτοιες νομοθετήσεις. </w:t>
      </w:r>
    </w:p>
    <w:p>
      <w:pPr>
        <w:pStyle w:val="Normal"/>
        <w:spacing w:lineRule="auto" w:line="276" w:before="0" w:after="160"/>
        <w:ind w:firstLine="720"/>
        <w:contextualSpacing/>
        <w:jc w:val="both"/>
        <w:rPr/>
      </w:pPr>
      <w:r>
        <w:rPr/>
        <w:t>Από εδώ και πέρα, όμως, είμαι βέβαιος ότι και ο κ. Τσιάρας, ως υπεύθυνος Υπουργός Δικαιοσύνης και η Κυβέρνηση στο σύνολό της, δεν θα καταφύγουν σε αυτήν τη διαδικασία των Πράξεων Νομοθετικού Περιεχομένου. Θα έχουμε μια σωστή νομοθέτηση, χωρίς να έχουμε Τροπολογίες της τελευταίας στιγμής, χωρίς να έχουμε εν κρυπτώ και παραβύστω να περνάνε νομοσχέδια που δεν προλαβαίνουν οι βουλευτές να τα διαβάσουν και μέσα στους κανόνες που τίθενται από την κοινοβουλευτική πρακτική, την οποία, εμείς στη Νέα Δημοκρατία και εγώ προσωπικά, σεβόμαστε ιδιαίτερα.</w:t>
      </w:r>
    </w:p>
    <w:p>
      <w:pPr>
        <w:pStyle w:val="Normal"/>
        <w:spacing w:lineRule="auto" w:line="276" w:before="0" w:after="160"/>
        <w:ind w:firstLine="720"/>
        <w:contextualSpacing/>
        <w:jc w:val="both"/>
        <w:rPr/>
      </w:pPr>
      <w:r>
        <w:rPr/>
      </w:r>
    </w:p>
    <w:p>
      <w:pPr>
        <w:pStyle w:val="Normal"/>
        <w:spacing w:lineRule="auto" w:line="276" w:before="0" w:after="160"/>
        <w:ind w:firstLine="720"/>
        <w:contextualSpacing/>
        <w:jc w:val="both"/>
        <w:rPr/>
      </w:pPr>
      <w:r>
        <w:rPr>
          <w:b/>
        </w:rPr>
        <w:t>ΜΑΞΙΜΟΣ ΧΑΡΑΚΟΠΟΥΛΟΣ (Πρόεδρος της Επιτροπής):</w:t>
      </w:r>
      <w:r>
        <w:rPr/>
        <w:t xml:space="preserve"> </w:t>
      </w:r>
      <w:r>
        <w:rPr>
          <w:rFonts w:cs="Arial"/>
          <w:color w:val="212529"/>
        </w:rPr>
        <w:t>Δεν υπάρχει αμφιβολία, δεν νομίζω πως κανείς διαφωνεί, ότι η όποια αλλαγή στο οικογενειακό δίκαιο, που ενδεχομένως συμπεριλάβει τη συνεπιμέλεια, στόχο έχει πρωτίστως τα παιδιά. Πως τα παιδιά θα μπορέσουν να μεγαλώσουνε καλύτερα χωρίς να στερηθούν κανέναν από τους δύο γονείς τους.</w:t>
      </w:r>
    </w:p>
    <w:p>
      <w:pPr>
        <w:pStyle w:val="Normal"/>
        <w:spacing w:lineRule="auto" w:line="276" w:before="0" w:after="160"/>
        <w:ind w:firstLine="720"/>
        <w:contextualSpacing/>
        <w:jc w:val="both"/>
        <w:rPr>
          <w:rFonts w:cs="Arial"/>
          <w:color w:val="212529"/>
        </w:rPr>
      </w:pPr>
      <w:r>
        <w:rPr>
          <w:rFonts w:cs="Arial"/>
          <w:color w:val="212529"/>
        </w:rPr>
        <w:t>Τον λόγο έχει ο κ. Καλαματιανός.</w:t>
      </w:r>
    </w:p>
    <w:p>
      <w:pPr>
        <w:pStyle w:val="Normal"/>
        <w:spacing w:lineRule="auto" w:line="276" w:before="0" w:after="160"/>
        <w:ind w:firstLine="720"/>
        <w:contextualSpacing/>
        <w:jc w:val="both"/>
        <w:rPr/>
      </w:pPr>
      <w:r>
        <w:rPr>
          <w:rFonts w:cs="Arial"/>
          <w:b/>
          <w:color w:val="212529"/>
        </w:rPr>
        <w:t>ΔΙΟΝΥΣΙΟΣ – ΧΑΡΑΛΑΜΠΟΣ ΚΑΛΑΜΑΤΙΑΝΟΣ:</w:t>
      </w:r>
      <w:r>
        <w:rPr>
          <w:rFonts w:cs="Arial"/>
          <w:color w:val="212529"/>
        </w:rPr>
        <w:t xml:space="preserve"> Κύριε Υπουργέ, σήμερα θα αναφερθώ σε δύο μόνο διατάξεις. Με το νομοσχέδιο, στα άρθρα 359 και 360, εισάγετε τη δημιουργία ειδικών τμημάτων στα πολιτικά και διοικητικά δικαστήρια. Αυτά, θα αποτελούνται κατά προτίμηση από δικαστές με εξειδίκευση, ιδιαίτερη εμπειρία στη συγκεκριμένη κατηγορία διαφορών, η οποία όπως περιέχεται στο νόμο, θα προκύπτει, είτε από σχετικούς μεταπτυχιακούς ή διδακτορικούς τίτλους σπουδών, είτε από προγενέστερη συναφή δραστηριότητα. Τα ειδικά αυτά τμήματα, θα εκδικάζουν ειδικού σκοπού και χαρακτήρα υποθέσεις, οι οποίες αφορούν το Εθνικό Ενωσιακό Δίκαιο των Ηλεκτρονικών Επικοινωνιών, της Ενέργειας και της Προστασίας των Δεδομένων Προσωπικού Χαρακτήρα καθώς και άλλες υποθέσεις, αν κατά την κρίση του τριμελούς συμβουλίου διεύθυνσης αυτό απαιτείται λόγω υπηρεσιακών αναγκών. Γεννάται εδώ το ερώτημα, τι δικαιοσύνη θέλετε τελικά; Δικαιοσύνη δύο ταχυτήτων; Σε μία εποχή που η απονομή της δικαιοσύνης αγγίζει τα όρια της αρνησιδικίας, η Κυβέρνηση όλων των Ελλήνων, όπως θέλετε να αποκαλείστε, εισάγει ειδική μεταχείριση; Δίνετε προτεραιότητα σε υποθέσεις που σχετίζονται με επενδυτές και επιχειρηματίες συγκεκριμένων κλάδων και όχι άλλων; Αδιαφορώντας για το σύνολο της επιχειρηματικότητας και για τις ευάλωτες κοινωνικές ομάδες. Αλήθεια, πώς θα πείσετε τον εργαζόμενο που ζητά δεδουλευμένα ή αποζημίωση απόλυσης και κάνει 6 - 7 χρόνια να πάρει τα χρήματά του, τον γονέα που ζητά διατροφή τέκνων, τον τραυματισθέντα σε τροχαίο ατύχημα που ζητά αποζημίωση ή νοσήλια, ότι αυτές οι υποθέσεις είναι ελάσσονος σημασίας για το κράτος;</w:t>
      </w:r>
    </w:p>
    <w:p>
      <w:pPr>
        <w:pStyle w:val="Normal"/>
        <w:spacing w:lineRule="auto" w:line="276" w:before="0" w:after="160"/>
        <w:ind w:firstLine="720"/>
        <w:contextualSpacing/>
        <w:jc w:val="both"/>
        <w:rPr>
          <w:rFonts w:cs="Arial"/>
          <w:color w:val="212529"/>
        </w:rPr>
      </w:pPr>
      <w:r>
        <w:rPr>
          <w:rFonts w:cs="Arial"/>
          <w:color w:val="212529"/>
        </w:rPr>
        <w:t>Οι υποθέσεις αυτές, επηρεάζουν την κοινωνική συνοχή. Δεν είμαστε κατά των επενδύσεων, όπως αναφέρθηκε από τον Εισηγητή της Πλειοψηφίας, αλλά δεν είναι δυνατόν να υπάρχουν δύο μέτρα και δύο σταθμά. Τα νέα αυτά τμήματα, για τις ειδικές περιπτώσεις που κρίνετε πιο σημαντικές, θα στελεχωθούν με την αφρόκρεμα του δικαστικού σώματος. Αυτό δεν είναι αριστεία, αλλά ελιτισμός, που δεν συνάδει με τον θεσμό της δικαιοσύνης. Τα δικαιώματα και οι αξιώσεις των πολιτών δεν μπαίνουν στη ζυγαριά. Ο πόνος και η αγωνία όσων προσφεύγουν στα δικαστήρια, απαιτεί σεβασμό χωρίς διακρίσεις. Οι δικαστικές αίθουσες της Ευελπίδων και σε όλη την Ελλάδα, είναι γεμάτες από αδύναμους πολίτες, οι οποίοι διεκδικούν το δίκιο τους. Γι’ αυτούς δεν πρέπει να υπάρχει μέριμνα; Να χειροτερέψει η θέση τους; Μόνο οι επενδυτές να μην ταλαιπωρούνται; Η δικαιοσύνη οφείλει να έχει στο επίκεντρο των προτεραιοτήτων της τη μεγάλη πλειοψηφία των πολιτών που στερείται και οικονομικών πόρων. Των πολιτών που προσβλέπουν σε αυτή για να τους δώσει το δίκιο τους.</w:t>
      </w:r>
    </w:p>
    <w:p>
      <w:pPr>
        <w:pStyle w:val="Normal"/>
        <w:spacing w:lineRule="auto" w:line="276" w:before="0" w:after="160"/>
        <w:ind w:firstLine="720"/>
        <w:contextualSpacing/>
        <w:jc w:val="both"/>
        <w:rPr>
          <w:rFonts w:cs="Arial"/>
          <w:color w:val="212529"/>
        </w:rPr>
      </w:pPr>
      <w:r>
        <w:rPr>
          <w:rFonts w:cs="Arial"/>
          <w:color w:val="212529"/>
        </w:rPr>
        <w:t>Η δημιουργία τέτοιων ειδικών τμημάτων, θα αποψιλώσει τα υπόλοιπα, με συνέπεια την ακόμα μεγαλύτερη καθυστέρηση απονομής της δικαιοσύνης. Οφείλετε, να έχετε ως στόχο, τη γρήγορη απονομή δικαιοσύνης για όλους τους πολίτες που προσφεύγουν στα δικαστήρια, χωρίς διακρίσεις και όχι μόνο για τους λίγους και ισχυρούς. Υπάρχει βέβαια και η πρόβλεψη, να υπάγονται στα ειδικά αυτά τμήματα και υποθέσεις που θα κρίνει η εκάστοτε τριμελής διοίκηση του κάθε πρωτοδικείου.</w:t>
      </w:r>
    </w:p>
    <w:p>
      <w:pPr>
        <w:pStyle w:val="Normal"/>
        <w:spacing w:lineRule="auto" w:line="276" w:before="0" w:after="160"/>
        <w:ind w:firstLine="720"/>
        <w:contextualSpacing/>
        <w:jc w:val="both"/>
        <w:rPr>
          <w:rFonts w:cs="Arial"/>
          <w:color w:val="212529"/>
        </w:rPr>
      </w:pPr>
      <w:r>
        <w:rPr>
          <w:rFonts w:cs="Arial"/>
          <w:color w:val="212529"/>
        </w:rPr>
        <w:t>Με ποια κριτήρια όμως θα λαμβάνεται αυτή η απόφαση; Πόσο αντικειμενικά θα είναι αυτά τα κριτήρια; Η δικαιοσύνη, κ. Υπουργέ, οφείλει να είναι τυφλή. Με αυτή τη ρύθμιση, παραβιάζεται και η έννοια του φυσικού δικαστή. Η δικαιοσύνη είναι τρίτη εξουσία, δεν μπορεί να είναι έρμαιο ιδεοληψιών, ούτε μέσο εξυπηρέτησης κάποιων επιχειρηματικών συμφερόντων και όχι του συνόλου των πολιτών.</w:t>
      </w:r>
    </w:p>
    <w:p>
      <w:pPr>
        <w:pStyle w:val="Normal"/>
        <w:spacing w:lineRule="auto" w:line="276" w:before="0" w:after="160"/>
        <w:ind w:firstLine="720"/>
        <w:contextualSpacing/>
        <w:jc w:val="both"/>
        <w:rPr/>
      </w:pPr>
      <w:r>
        <w:rPr>
          <w:rFonts w:cs="Arial"/>
          <w:color w:val="212529"/>
        </w:rPr>
        <w:t xml:space="preserve">Σχετικά τώρα με τις διατάξεις του προσυμβατικού ελέγχου. Θα πρέπει να δείτε με προσοχή τα χρηματικά όρια. Το Εκλεκτικό Συνέδριο, διαφυλάσσει τη χρηστή διαχείριση του κρατικού και δημοσίου χρήματος. Η χώρα πέρασε μια βαθιά, δεκαετή οικονομική κρίση που συνδέεται και με τη διασπάθιση δημοσίου χρήματος. Τώρα, με την πανδημία του κορωνοϊού, που παρακολουθούμε σωρεία απευθείας αναθέσεων από το δημόσιο, ο προσυμβατικός έλεγχος θα πρέπει να είναι πιο αυστηρός. Ο Ελληνικός λαός απαιτεί να υπάρχει διαφάνεια και απολογία ακόμα και για το τελευταίο ευρώ του δημόσιου χρήματος. Δυστυχώς, ως τώρα δεν έχετε δώσει καλά δείγματα γραφής. Ότι εσείς προσωπικά, ως Κυβέρνηση αναφέρομαι. Από τη μία τα </w:t>
      </w:r>
      <w:r>
        <w:rPr>
          <w:rFonts w:cs="Arial"/>
          <w:color w:val="212529"/>
          <w:lang w:val="en-US"/>
        </w:rPr>
        <w:t>vouchers</w:t>
      </w:r>
      <w:r>
        <w:rPr>
          <w:rFonts w:cs="Arial"/>
          <w:color w:val="212529"/>
        </w:rPr>
        <w:t xml:space="preserve"> και από την άλλη τα 20 εκατομμύρια της καμπάνιας για το «Μένουμε Σπίτι» και οι πολλές απευθείας αναθέσεις, δεν εγγυώνται την ορθή διαχείριση του δημοσίου χρήματος.</w:t>
      </w:r>
    </w:p>
    <w:p>
      <w:pPr>
        <w:pStyle w:val="Normal"/>
        <w:spacing w:lineRule="auto" w:line="276" w:before="0" w:after="160"/>
        <w:ind w:firstLine="720"/>
        <w:contextualSpacing/>
        <w:jc w:val="both"/>
        <w:rPr>
          <w:rFonts w:cs="Arial"/>
          <w:color w:val="212529"/>
        </w:rPr>
      </w:pPr>
      <w:r>
        <w:rPr>
          <w:rFonts w:cs="Arial"/>
          <w:color w:val="212529"/>
        </w:rPr>
        <w:t>Με το άρθρο 324, τα ποσά του προσυμβατικού ελέγχου αυξάνονται για τους δήμους. Πιστεύουμε και προτείνουμε, τα ποσά αυτά για τον προσυμβατικό έλεγχο, πρέπει να μειωθούν, για να εξακολουθήσει να υπάρχει η διάκριση των ΟΤΑ. Δηλαδή, για τους ΟΤΑ, τα ποσά πρέπει να είναι μικρότερα.</w:t>
      </w:r>
    </w:p>
    <w:p>
      <w:pPr>
        <w:pStyle w:val="Normal"/>
        <w:spacing w:lineRule="auto" w:line="276" w:before="0" w:after="160"/>
        <w:ind w:firstLine="720"/>
        <w:contextualSpacing/>
        <w:jc w:val="both"/>
        <w:rPr>
          <w:rFonts w:cs="Arial"/>
          <w:color w:val="212529"/>
        </w:rPr>
      </w:pPr>
      <w:r>
        <w:rPr>
          <w:rFonts w:cs="Arial"/>
          <w:color w:val="212529"/>
        </w:rPr>
        <w:t>Όλοι θυμόμαστε σκάνδαλα σχετικά με την τοπική αυτοδιοίκηση, ειδικά με κοινότητες, δήμους και περιφέρειες. Είναι απαραίτητο λοιπόν, να υπάρχει αυστηρότερος έλεγχος. Ευχαριστώ.</w:t>
      </w:r>
    </w:p>
    <w:p>
      <w:pPr>
        <w:pStyle w:val="Normal"/>
        <w:spacing w:lineRule="auto" w:line="276" w:before="0" w:after="160"/>
        <w:ind w:firstLine="720"/>
        <w:contextualSpacing/>
        <w:jc w:val="both"/>
        <w:rPr/>
      </w:pPr>
      <w:r>
        <w:rPr>
          <w:rFonts w:cs="Arial"/>
          <w:b/>
          <w:color w:val="212529"/>
        </w:rPr>
        <w:t>ΜΑΞΙΜΟΣ ΧΑΡΑΚΟΠΟΥΛΟΣ (Πρόεδρος της Επιτροπής):</w:t>
      </w:r>
      <w:r>
        <w:rPr>
          <w:rFonts w:cs="Arial"/>
          <w:color w:val="212529"/>
        </w:rPr>
        <w:t xml:space="preserve"> Τον λόγο έχει η κυρία Αγγελική Αδαμοπούλου.</w:t>
      </w:r>
    </w:p>
    <w:p>
      <w:pPr>
        <w:pStyle w:val="Normal"/>
        <w:spacing w:lineRule="auto" w:line="276" w:before="0" w:after="160"/>
        <w:ind w:firstLine="720"/>
        <w:contextualSpacing/>
        <w:jc w:val="both"/>
        <w:rPr/>
      </w:pPr>
      <w:r>
        <w:rPr>
          <w:rFonts w:cs="Arial"/>
          <w:b/>
          <w:color w:val="212529"/>
        </w:rPr>
        <w:t>ΑΓΓΕΛΙΚΗ ΑΔΑΜΟΠΟΥΛΟΥ:</w:t>
      </w:r>
      <w:r>
        <w:rPr>
          <w:rFonts w:cs="Arial"/>
          <w:color w:val="212529"/>
        </w:rPr>
        <w:t xml:space="preserve"> Κύριε Υπουργέ, κυρίες και κύριοι συνάδελφοι, το σχέδιο νόμου στο βαθμό που αποτελεί κωδικοποίηση κατακερματισμένων διατάξεων, κινείται στη σωστή κατεύθυνση και είναι ευπρόσδεκτο. Όμως, όπως έχουν επισημάνει και συνάδελφοι, υπάρχουν προβληματικά σημεία, τα οποία δεν κάνουν το νομοσχέδιο αυτό στο σύνολό του αποδεκτό.</w:t>
      </w:r>
    </w:p>
    <w:p>
      <w:pPr>
        <w:pStyle w:val="Normal"/>
        <w:spacing w:lineRule="auto" w:line="276" w:before="0" w:after="160"/>
        <w:ind w:firstLine="720"/>
        <w:contextualSpacing/>
        <w:jc w:val="both"/>
        <w:rPr>
          <w:rFonts w:cs="Arial"/>
          <w:color w:val="212529"/>
        </w:rPr>
      </w:pPr>
      <w:r>
        <w:rPr>
          <w:rFonts w:cs="Arial"/>
          <w:color w:val="212529"/>
        </w:rPr>
        <w:t>Στο άρθρο 309, βλέπουμε το κόστος πρόσβασης στη δικαιοσύνη να αυξάνεται και μάλιστα, σε υποθέσεις, όπου όλοι γνωρίζουμε, ότι διάδικο μέρος εμφανίζεται το δημόσιο, το οποίο παρίσταται ατελώς. Ενώ δηλαδή, το δημόσιο έτσι κι αλλιώς βρίσκεται σε θέση ισχύος έναντι του ιδιώτη, πάλι ο ιδιώτης, ο πολίτης, καλείται να αποδυναμωθεί σαν αδύναμο μέρος, το οποίο προσφεύγει στη δικαιοσύνη και μετακυλίεται εις βάρος του ένα σημαντικό κόστος. Συγκεκριμένα, τα παράβολα γίνονται ακριβότερα σε αναιρέσεις επί εν γένει συνταξιοδοτικών διαφορών από 70 € σε 150 €, σε ανακοπές κατά διοικητικών πράξεων εκτέλεσης από 100 € σε 350 €, σε εφέσεις επί συνταξιοδοτικών διαφορών και καταλογιστικών πράξεων σε βάρος μισθωτών ή συνταξιούχων από 20 € μέχρι 50 €. Μάλιστα, σύμφωνα με το άρθρο 310 παράγραφος 2, στις περιπτώσεις προδήλως αβάσιμων ή απαράδεκτων ενδίκων βοηθημάτων ή ενδίκων μέσων, παρέχεται η δυνατότητα στο δικαστήριο ακόμη και να διπλασιάσει το παράβολο.</w:t>
      </w:r>
    </w:p>
    <w:p>
      <w:pPr>
        <w:pStyle w:val="Normal"/>
        <w:spacing w:lineRule="auto" w:line="276" w:before="0" w:after="160"/>
        <w:ind w:firstLine="720"/>
        <w:contextualSpacing/>
        <w:jc w:val="both"/>
        <w:rPr>
          <w:rFonts w:cs="Arial"/>
          <w:color w:val="212529"/>
        </w:rPr>
      </w:pPr>
      <w:r>
        <w:rPr>
          <w:rFonts w:cs="Arial"/>
          <w:color w:val="212529"/>
        </w:rPr>
        <w:t>Θα θέλαμε λοιπόν, κ. Υπουργέ, να μας εξηγήσετε πώς αιτιολογείτε αυτή τη μεγάλη οικονομική επιβάρυνση που προκαλείτε στους πολίτες οι οποίοι προσφεύγουν στη δικαιοσύνη. Για ποιο λόγο, - και αυτό είναι μια πάγια τακτική η οποία ακολουθείτε ανέκαθεν - κάθε φορά που προκύπτει ανάγκη επιτάχυνσης της απονομής της δικαιοσύνης, η λύση η οποία ακολουθείται, είναι να αυξάνετε σταθερά το κόστος πρόσβασης σε αυτήν. Είπατε και εσείς, στην επί της αρχής συζήτηση, ότι για παράδειγμα, υπάρχει αύξηση στις συνταξιοδοτικές διαφορές και ότι υπάρχει πολύ μεγάλος όγκος δουλειάς και με ευκολία προσφεύγουν οι πολίτες. Άρα, λοιπόν, το ερώτημα είναι, μήπως με αυτόν τον τρόπο προσπαθείτε να τους αποτρέψετε από την πρόσβαση στη δικαιοσύνη. Εξάλλου, όλες οι μελέτες και οι στατιστικές έχουν δείξει ότι το αφήγημα της δικομανίας του Έλληνα έχει πλέον καταρρεύσει. Είναι πολυτέλεια για τον Έλληνα και την Ελληνίδα πλέον η πρόσβαση στη δικαιοσύνη. Χαρακτηριστικά θα αναφέρω, ότι στα ποινικά δικαστήρια, στα εφετεία κακουργημάτων, πάνω από τους μισούς κατηγορουμένους, ζητούν την υπεράσπισή τους από διορισμένο με αυτεπάγγελτο διορισμό συνήγορο υπεράσπισης. Ανέχονται δηλαδή, ακόμη και την περίπτωση που ένας δικηγόρος καλείται σε μία με δύο ώρες το πολύ να μελετήσει μία ογκωδέστατη δικογραφία, να αναλάβει υπεράσπιση σε πολύ σημαντικές υποθέσεις που επισύρουν ποινή ακόμη και πέντε χρόνια πρόσκαιρης κάθειρξης ή ακόμη και ισόβια κάθειρξη.</w:t>
      </w:r>
    </w:p>
    <w:p>
      <w:pPr>
        <w:pStyle w:val="Normal"/>
        <w:spacing w:lineRule="auto" w:line="276" w:before="0" w:after="160"/>
        <w:ind w:firstLine="720"/>
        <w:contextualSpacing/>
        <w:jc w:val="both"/>
        <w:rPr/>
      </w:pPr>
      <w:r>
        <w:rPr>
          <w:rFonts w:cs="Arial"/>
          <w:color w:val="212529"/>
        </w:rPr>
        <w:t>Παραμένει, λοιπόν, ερώτημα σταθερό, αν μελετήσατε κάποια ισοδύναμα για να καταλήξετε σ αυτό το αποτέλεσμα, σ αυτή τη λύση και να πετύχετε τον επιδιωκόμενο σκοπό. Και αν αναζητήσατε κάποιες άλλες προσφορότερες λύσεις πριν καταλήξετε στο να μετακυλήσετε το δυσβάστακτο αυτό κόστος στον χαμηλοσυνταξιούχο και στον χαμηλόμισθο πολίτη. Διότι, αν δεν αναζητήθηκαν εναλλακτικές λύσεις, τότε δικαιωνόμαστε όλοι εμείς, οι οποίοι διαμαρτυρόμαστε εντόνως για μία ταξική δικαιοσύνη, για τους ολίγους που μπορούν να αντέξουν αυτό το οικονομικό βάρος.</w:t>
      </w:r>
    </w:p>
    <w:p>
      <w:pPr>
        <w:pStyle w:val="Normal"/>
        <w:spacing w:lineRule="auto" w:line="276" w:before="0" w:after="160"/>
        <w:ind w:firstLine="720"/>
        <w:contextualSpacing/>
        <w:jc w:val="both"/>
        <w:rPr>
          <w:rFonts w:cs="Arial"/>
          <w:color w:val="212529"/>
        </w:rPr>
      </w:pPr>
      <w:r>
        <w:rPr>
          <w:rFonts w:cs="Arial"/>
          <w:color w:val="212529"/>
        </w:rPr>
        <w:t>Στο άρθρο 343, προωθείτε μία διάταξη, σύμφωνα με την οποία η Βουλή μπορεί να ζητήσει να δοθεί προτεραιότητα σε ορισμένους από τους ετήσιους ελέγχους του Ελεγκτικού Συνεδρίου που έχουν προγραμματιστεί. Μπορεί ακόμη και να εκφράσει ενδιαφέρον για τη διενέργεια και άλλων ελέγχων πέραν των προγραμματισμένων μέχρι τριών κατ’ έτος, ιδίως με αντικείμενο αδυναμίας στα συστήματα δημόσιας διαχείρισης.</w:t>
      </w:r>
    </w:p>
    <w:p>
      <w:pPr>
        <w:pStyle w:val="Normal"/>
        <w:spacing w:before="0" w:after="160"/>
        <w:contextualSpacing/>
        <w:rPr/>
      </w:pPr>
      <w:r>
        <w:rPr/>
      </w:r>
    </w:p>
    <w:p>
      <w:pPr>
        <w:pStyle w:val="Normal"/>
        <w:spacing w:lineRule="auto" w:line="276" w:before="0" w:after="160"/>
        <w:ind w:firstLine="720"/>
        <w:contextualSpacing/>
        <w:jc w:val="both"/>
        <w:rPr>
          <w:rFonts w:cs="Arial"/>
          <w:color w:val="212529"/>
        </w:rPr>
      </w:pPr>
      <w:r>
        <w:rPr>
          <w:rFonts w:cs="Arial"/>
          <w:color w:val="212529"/>
        </w:rPr>
        <w:t xml:space="preserve">Θα θέλαμε να μας απαντήσετε, όταν λέτε «η Βουλή» εννοείτε το Νομοθετικό Σώμα ή εννοείτε την Εκτελεστική Εξουσία; Διότι, δεν υπάρχει εδώ καμία αναφορά σε ειδικότερη πλειοψηφία, άρα λοιπόν, καταλαβαίνουμε από τη σιωπή, ότι αναφέρεστε στην Κοινοβουλευτική Πλειοψηφία. </w:t>
      </w:r>
    </w:p>
    <w:p>
      <w:pPr>
        <w:pStyle w:val="Normal"/>
        <w:spacing w:lineRule="auto" w:line="276" w:before="0" w:after="160"/>
        <w:ind w:firstLine="720"/>
        <w:contextualSpacing/>
        <w:jc w:val="both"/>
        <w:rPr>
          <w:rFonts w:cs="Arial"/>
          <w:color w:val="212529"/>
        </w:rPr>
      </w:pPr>
      <w:r>
        <w:rPr>
          <w:rFonts w:cs="Arial"/>
          <w:color w:val="212529"/>
        </w:rPr>
        <w:t xml:space="preserve">Έχει μεγάλο ενδιαφέρον, επίσης, να μας ξεκαθαρίσετε, τι σημαίνουν οι φράσεις: «Μπορεί να ζητήσει να δοθεί προτεραιότητα» και «μπορεί να εκφράσει ενδιαφέρον». Είναι πολύ αόριστες εκφράσεις, οι οποίες δεν συνιστούν καλή νομοθέτηση και αυτό σημαίνει, δηλαδή, ότι η Κυβέρνηση μπορεί απλώς να αιτηθεί και το Ελεγκτικό Συνέδριο έχει τη διακριτική ευχέρεια να δεχθεί ή να αρνηθεί; Τι σημαίνει, να εκφράσει ενδιαφέρον; Ότι γίνεται σε φιλολογικό επίπεδο όλη αυτή η ερώτηση και η έκφραση ενδιαφέροντος; </w:t>
      </w:r>
    </w:p>
    <w:p>
      <w:pPr>
        <w:pStyle w:val="Normal"/>
        <w:spacing w:lineRule="auto" w:line="276" w:before="0" w:after="160"/>
        <w:ind w:firstLine="720"/>
        <w:contextualSpacing/>
        <w:jc w:val="both"/>
        <w:rPr>
          <w:rFonts w:cs="Arial"/>
          <w:color w:val="212529"/>
        </w:rPr>
      </w:pPr>
      <w:r>
        <w:rPr>
          <w:rFonts w:cs="Arial"/>
          <w:color w:val="212529"/>
        </w:rPr>
        <w:t xml:space="preserve">Επίσης, το «ιδίως» γνωρίζουμε στη νομική επιστήμη ότι παραπέμπει σε ενδεικτική αναφορά και όχι δεσμευτική. Θα πρέπει, λοιπόν, να γίνει μία απαρίθμηση, μία αποκλειστική αναφορά, σε ποιες ακριβώς περιπτώσεις αναφέρεστε, ακόμη και σε συνέχεια αυτού που είπε Εισηγητής, ο κύριος Κυρανάκης, ότι για παράδειγμα, μπορεί να αφορά νοσοκομεία ή δημόσια έργα. Σε συνέχεια, λοιπόν, αυτού, σας καλούμε να κάνετε μία συγκεκριμένη και αποκλειστική αναφορά που ακριβώς, ποιες περιπτώσεις θα εμπίπτουν σ’ αυτό το άρθρο. </w:t>
      </w:r>
    </w:p>
    <w:p>
      <w:pPr>
        <w:pStyle w:val="Normal"/>
        <w:spacing w:lineRule="auto" w:line="276" w:before="0" w:after="160"/>
        <w:ind w:firstLine="720"/>
        <w:contextualSpacing/>
        <w:jc w:val="both"/>
        <w:rPr>
          <w:rFonts w:cs="Arial"/>
          <w:color w:val="212529"/>
        </w:rPr>
      </w:pPr>
      <w:r>
        <w:rPr>
          <w:rFonts w:cs="Arial"/>
          <w:color w:val="212529"/>
        </w:rPr>
        <w:t xml:space="preserve">Το πιο ανησυχητικό, όμως, είναι ότι παραβιάζεται η Αρχή της Διάκρισης των Εξουσιών, διότι, παρέχεται η δυνατότητα στην Κυβέρνηση να υποδεικνύει στο Ελεγκτικό Συνέδριο, ποιους ακριβώς ελέγχους θα διενεργεί και αυτό, σε μία χώρα, όπου είναι γεγονός, ότι παρατηρείται ένας ανεπίτρεπτος «εναγκαλισμός» μεταξύ της Εκτελεστικής και της Νομοθετικής Εξουσίας, σε μία χώρα, όπου πρόσφατα υπήρξαν σοβαροί θεσμικοί παράγοντες της δικαιοσύνης, οι οποίοι εκτόξευσαν κατηγορίες κατά της Κυβέρνησης για χειραγώγηση που παραπέμπει σε καθεστώτα αντιδημοκρατικά. </w:t>
      </w:r>
    </w:p>
    <w:p>
      <w:pPr>
        <w:pStyle w:val="Normal"/>
        <w:spacing w:lineRule="auto" w:line="276" w:before="0" w:after="160"/>
        <w:ind w:firstLine="720"/>
        <w:contextualSpacing/>
        <w:jc w:val="both"/>
        <w:rPr>
          <w:rFonts w:cs="Arial"/>
          <w:color w:val="212529"/>
        </w:rPr>
      </w:pPr>
      <w:r>
        <w:rPr>
          <w:rFonts w:cs="Arial"/>
          <w:color w:val="212529"/>
        </w:rPr>
        <w:t xml:space="preserve">Σ’ αυτή, λοιπόν, τη χώρα βλέπουμε να προσπαθείτε να «περάσετε» μία διάταξη, η οποία αφήνει σκιές μετατροπής του Ελεγκτικού Συνεδρίου σε βραχίονα της Κυβέρνησης. </w:t>
      </w:r>
    </w:p>
    <w:p>
      <w:pPr>
        <w:pStyle w:val="Normal"/>
        <w:spacing w:lineRule="auto" w:line="276" w:before="0" w:after="160"/>
        <w:ind w:firstLine="720"/>
        <w:contextualSpacing/>
        <w:jc w:val="both"/>
        <w:rPr>
          <w:rFonts w:cs="Arial"/>
          <w:color w:val="212529"/>
        </w:rPr>
      </w:pPr>
      <w:r>
        <w:rPr>
          <w:rFonts w:cs="Arial"/>
          <w:color w:val="212529"/>
        </w:rPr>
        <w:t>Στα υπόλοιπα άρθρα θα αναφερθώ αύριο.</w:t>
      </w:r>
    </w:p>
    <w:p>
      <w:pPr>
        <w:pStyle w:val="Normal"/>
        <w:spacing w:lineRule="auto" w:line="276" w:before="0" w:after="160"/>
        <w:ind w:firstLine="720"/>
        <w:contextualSpacing/>
        <w:jc w:val="both"/>
        <w:rPr/>
      </w:pPr>
      <w:r>
        <w:rPr>
          <w:b/>
        </w:rPr>
        <w:t>ΜΑΞΙΜΟΣ ΧΑΡΑΚΟΠΟΥΛΟΣ (Πρόεδρος της Επιτροπής):</w:t>
      </w:r>
      <w:r>
        <w:rPr/>
        <w:t xml:space="preserve"> Τον λόγο έχει η κυρία Μπίζιου.</w:t>
      </w:r>
    </w:p>
    <w:p>
      <w:pPr>
        <w:pStyle w:val="Normal"/>
        <w:spacing w:lineRule="auto" w:line="276" w:before="0" w:after="160"/>
        <w:ind w:firstLine="720"/>
        <w:contextualSpacing/>
        <w:jc w:val="both"/>
        <w:rPr/>
      </w:pPr>
      <w:r>
        <w:rPr>
          <w:b/>
        </w:rPr>
        <w:t xml:space="preserve">ΣΤΕΡΓΙΑΝΗ ΜΠΙΖΙΟΥ: </w:t>
      </w:r>
      <w:r>
        <w:rPr/>
        <w:t>Κύριε Πρόεδρε, δ</w:t>
      </w:r>
      <w:r>
        <w:rPr>
          <w:rFonts w:cs="Arial"/>
          <w:color w:val="212529"/>
        </w:rPr>
        <w:t>εν αντιλαμβάνομαι τη διαμαρτυρία της συναδέλφου για την ατελώς παράσταση του Δημοσίου. Πραγματικά μπερδεύομαι, δηλαδή, τα λεφτά του Δημοσίου δεν είναι λεφτά του Έλληνα φορολογούμενου; Ποιος, τελικά, επιβαρύνεται με το κόστος, αν το Δημόσιο δεν παρίστατο ατελώς αλλά πλήρωνε παράβολο;</w:t>
      </w:r>
    </w:p>
    <w:p>
      <w:pPr>
        <w:pStyle w:val="Normal"/>
        <w:spacing w:lineRule="auto" w:line="276" w:before="0" w:after="160"/>
        <w:ind w:firstLine="720"/>
        <w:contextualSpacing/>
        <w:jc w:val="both"/>
        <w:rPr>
          <w:rFonts w:cs="Arial"/>
          <w:color w:val="212529"/>
        </w:rPr>
      </w:pPr>
      <w:r>
        <w:rPr>
          <w:rFonts w:cs="Arial"/>
          <w:color w:val="212529"/>
        </w:rPr>
        <w:t xml:space="preserve">Βασική αποστολή του Ελεγκτικού Συνεδρίου είναι ο έλεγχος των δαπανών του κράτους προληπτικώς και κατασταλτικώς. Τόσο του Δημόσιου όσο των ΟΤΑ. Αρμοδιότητά του, επίσης, είναι ο καταλογισμός των δημοσίων υπόλογων, δηλαδή, έλεγχος και απόδοση ευθύνης σε διαχειριστές του Δημοσίου. Στα πλαίσια αυτά, το Ελεγκτικό Συνέδριο έχει την αρμοδιότητα να συντάσσει και να υποβάλει Εκθέσεις στη Βουλή, η οποία με τη σειρά της, οφείλει να λαμβάνει υπόψιν της τα υποδεικνυόμενα προβλήματα της δημοσιονομικής διαχείρισης, αποδεχόμενη το γεγονός ότι η ενημέρωση των αντιπροσώπων του λαού και η επίτευξη μηχανισμών διαφάνειας στη διαχείριση των δημόσιων οικονομικών από τους φορείς της Εκτελεστικής Εξουσίας συνιστά μία από τις θεσμικές αρμοδιότητές του. </w:t>
      </w:r>
    </w:p>
    <w:p>
      <w:pPr>
        <w:pStyle w:val="Normal"/>
        <w:spacing w:lineRule="auto" w:line="276" w:before="0" w:after="160"/>
        <w:ind w:firstLine="720"/>
        <w:contextualSpacing/>
        <w:jc w:val="both"/>
        <w:rPr>
          <w:rFonts w:cs="Arial"/>
          <w:color w:val="212529"/>
        </w:rPr>
      </w:pPr>
      <w:r>
        <w:rPr>
          <w:rFonts w:cs="Arial"/>
          <w:color w:val="212529"/>
        </w:rPr>
        <w:t xml:space="preserve">Μέσω των Εκθέσεων, διασφαλίζεται η ενημέρωση της Βουλής και κατ' επέκταση του λαού, σχετικά με την ορθή και χρηστή διαχείριση του δημοσίου χρήματος, για τις τυχόν υπερβάσεις και παρεμβάσεις των αρμοδίων οργάνων κατά τη διαχείριση αυτή, καθώς, και για τις συγκεκριμένες παραβάσεις των δημοσιονομικών νόμων. Ο σκοπός των Εκθέσεων είναι η καθοδήγηση των αρμοδίων οργάνων της διοίκησης ως προς τη σωστή αντιμετώπιση στο μέλλον παρόμοιων καταστάσεων μέσω γενικών και ειδικών παρατηρήσεων, προτάσεων και σκέψεων του Ελεγκτικού Συνεδρίου σχετικά με τον καλύτερο τρόπο διαχείρισης του δημόσιου χρήματος. </w:t>
      </w:r>
    </w:p>
    <w:p>
      <w:pPr>
        <w:pStyle w:val="Normal"/>
        <w:spacing w:lineRule="auto" w:line="276" w:before="0" w:after="160"/>
        <w:ind w:firstLine="720"/>
        <w:contextualSpacing/>
        <w:jc w:val="both"/>
        <w:rPr>
          <w:rFonts w:cs="Arial"/>
          <w:color w:val="212529"/>
        </w:rPr>
      </w:pPr>
      <w:r>
        <w:rPr>
          <w:rFonts w:cs="Arial"/>
          <w:color w:val="212529"/>
        </w:rPr>
        <w:t xml:space="preserve">Η χώρα μας πέρασε μια δεκαετή κρίση κατά τη διάρκεια της οποίας ο ελληνικός λαός υπερφορολογήθηκε και κλήθηκε να κάνει τεράστιες οικονομικές θυσίες, και δεν είναι διατεθειμένος να ανεχθεί ούτε υπόνοια κατασπατάλησης δημοσίου χρήματος. Εμείς, υποσχεθήκαμε ότι θα ενισχύσουμε τους μηχανισμούς λογοδοσίας και διαφάνειας στη Δημόσια Διοίκηση και οι παρούσες ρυθμίσεις εισάγουν καινοτομία προς αυτήν την κατεύθυνση. </w:t>
      </w:r>
    </w:p>
    <w:p>
      <w:pPr>
        <w:pStyle w:val="Normal"/>
        <w:spacing w:lineRule="auto" w:line="276" w:before="0" w:after="160"/>
        <w:ind w:firstLine="720"/>
        <w:contextualSpacing/>
        <w:jc w:val="both"/>
        <w:rPr>
          <w:rFonts w:cs="Arial"/>
          <w:color w:val="212529"/>
        </w:rPr>
      </w:pPr>
      <w:r>
        <w:rPr>
          <w:rFonts w:cs="Arial"/>
          <w:color w:val="212529"/>
        </w:rPr>
        <w:t xml:space="preserve">Με το νομοσχέδιο, δίνεται η δυνατότητα στη Βουλή να ζητά κατά προτεραιότητα ελέγχους που έχει προγραμματίσει το Ελεγκτικό Συνέδριο, προβλέπεται για πρώτη φορά, ότι η Βουλή θα δύναται, κατά την ενημέρωσή της από τον Πρόεδρο του Ελεγκτικού Συνεδρίου επί του ετήσιου προγράμματος ελέγχων του δικαστηρίου, να ζητήσει να δοθεί προτεραιότητα σε ορισμένους από τους προγραμματισθέντες ελέγχους ή να εκφράζει ενδιαφέρον για τη διενέργεια ελέγχων, με αντικείμενο αδυναμίες στα συστήματα δημόσιας διαχείρισης. </w:t>
      </w:r>
    </w:p>
    <w:p>
      <w:pPr>
        <w:pStyle w:val="Normal"/>
        <w:spacing w:lineRule="auto" w:line="276" w:before="0" w:after="160"/>
        <w:ind w:firstLine="720"/>
        <w:contextualSpacing/>
        <w:jc w:val="both"/>
        <w:rPr>
          <w:rFonts w:cs="Arial"/>
          <w:color w:val="212529"/>
        </w:rPr>
      </w:pPr>
      <w:r>
        <w:rPr>
          <w:rFonts w:cs="Arial"/>
          <w:color w:val="212529"/>
        </w:rPr>
        <w:t xml:space="preserve">Προβλέπεται, δε, πως αν κριθεί αναγκαίο λόγω της ιδιαίτερης φύσεως και των απαιτήσεων κάποιων τέτοιων ελέγχων, μπορεί με απόφαση της Ολομέλειας του Δικαστηρίου, αυτοί οι έλεγχοι να διενεργηθούν από ειδικό κλιμάκιο στο οποίο μπορεί να συμμετέχουν και δικαστικοί λειτουργοί. </w:t>
      </w:r>
    </w:p>
    <w:p>
      <w:pPr>
        <w:pStyle w:val="Normal"/>
        <w:spacing w:lineRule="auto" w:line="276" w:before="0" w:after="160"/>
        <w:ind w:firstLine="720"/>
        <w:contextualSpacing/>
        <w:jc w:val="both"/>
        <w:rPr>
          <w:rFonts w:cs="Arial"/>
          <w:color w:val="212529"/>
        </w:rPr>
      </w:pPr>
      <w:r>
        <w:rPr>
          <w:rFonts w:cs="Arial"/>
          <w:color w:val="212529"/>
        </w:rPr>
        <w:t>Με λίγα λόγια, πρόκειται για ένα νομοσχέδιο, που προάγει τη διαφάνεια στη διαχείριση του δημόσιου χρήματος, όπως είπε και ο Εισηγητής μας, και η όποια πλευρά δεν το αναγνωρίζει, προφανώς, δεν ενδιαφέρεται για διαφάνεια στη χρηστή διοίκηση.</w:t>
      </w:r>
    </w:p>
    <w:p>
      <w:pPr>
        <w:pStyle w:val="Normal"/>
        <w:spacing w:lineRule="auto" w:line="276" w:before="0" w:after="160"/>
        <w:ind w:firstLine="720"/>
        <w:contextualSpacing/>
        <w:jc w:val="both"/>
        <w:rPr/>
      </w:pPr>
      <w:r>
        <w:rPr>
          <w:b/>
        </w:rPr>
        <w:t>ΜΑΞΙΜΟΣ ΧΑΡΑΚΟΠΟΥΛΟΣ (Πρόεδρος της Επιτροπής):</w:t>
      </w:r>
      <w:r>
        <w:rPr/>
        <w:t xml:space="preserve"> Θέλετε να απαντήσετε, κυρία Αδαμοπούλου;</w:t>
      </w:r>
    </w:p>
    <w:p>
      <w:pPr>
        <w:pStyle w:val="Normal"/>
        <w:spacing w:lineRule="auto" w:line="276" w:before="0" w:after="160"/>
        <w:ind w:firstLine="720"/>
        <w:contextualSpacing/>
        <w:jc w:val="both"/>
        <w:rPr/>
      </w:pPr>
      <w:r>
        <w:rPr/>
        <w:t>Τον λόγο έχει η κυρία Αδαμοπούλου.</w:t>
      </w:r>
    </w:p>
    <w:p>
      <w:pPr>
        <w:pStyle w:val="Normal"/>
        <w:spacing w:lineRule="auto" w:line="276" w:before="0" w:after="160"/>
        <w:ind w:firstLine="720"/>
        <w:contextualSpacing/>
        <w:jc w:val="both"/>
        <w:rPr/>
      </w:pPr>
      <w:r>
        <w:rPr>
          <w:b/>
        </w:rPr>
        <w:t xml:space="preserve">ΑΓΓΕΛΙΚΗ ΑΔΑΜΟΠΟΥΛΟΥ: </w:t>
      </w:r>
      <w:r>
        <w:rPr>
          <w:rFonts w:cs="Arial"/>
          <w:color w:val="212529"/>
        </w:rPr>
        <w:t>Κατ’ αρχάς, σοβαρά μιλάμε, τώρα σκεφτήκαμε τα λεφτά του φορολογούμενου Έλληνα πολίτη; Τώρα τα σκεφτήκαμε; Με τόση διασπάθιση δημοσίου χρήματος που έχει γίνει επί της κυβέρνησής σας; Να μιλήσω για τις απευθείας αναθέσεις; Για τα τόσα εκατομμύρια ευρώ στα μέσα ενημέρωσης, τώρα το σκεφτήκαμε;</w:t>
      </w:r>
    </w:p>
    <w:p>
      <w:pPr>
        <w:pStyle w:val="Normal"/>
        <w:spacing w:lineRule="auto" w:line="276" w:before="0" w:after="160"/>
        <w:ind w:firstLine="720"/>
        <w:contextualSpacing/>
        <w:jc w:val="both"/>
        <w:rPr>
          <w:rFonts w:cs="Arial"/>
          <w:color w:val="212529"/>
        </w:rPr>
      </w:pPr>
      <w:r>
        <w:rPr>
          <w:rFonts w:cs="Arial"/>
          <w:color w:val="212529"/>
        </w:rPr>
        <w:t>Αν θέλουμε να διευκολύνουμε τον Έλληνα πολίτη, καλά θα κάνουμε να μην αυξάνουμε τα παράβολα, πολύ περισσότερο, όταν το Δημόσιο παρίσταται ατελώς, διότι δημιουργείται μία ανισότητα μεταξύ των διαδίκων μερών και με αυτό τον τρόπο τον εξαντλούμε οικονομικά. Γι’ αυτό και το Δημόσιο συνήθως, σας ενημερώνω, ότι εξαντλεί όλα τα ένδικα μέσα, μόνο και μόνο, ακριβώς, για να εξαντλήσει οικονομικά τον Έλληνα πολίτη.</w:t>
      </w:r>
    </w:p>
    <w:p>
      <w:pPr>
        <w:pStyle w:val="Normal"/>
        <w:spacing w:lineRule="auto" w:line="276" w:before="0" w:after="160"/>
        <w:ind w:firstLine="720"/>
        <w:contextualSpacing/>
        <w:jc w:val="both"/>
        <w:rPr/>
      </w:pPr>
      <w:r>
        <w:rPr>
          <w:b/>
        </w:rPr>
        <w:t>ΜΑΞΙΜΟΣ ΧΑΡΑΚΟΠΟΥΛΟΣ (Πρόεδρος της Επιτροπής):</w:t>
      </w:r>
      <w:r>
        <w:rPr/>
        <w:t xml:space="preserve"> </w:t>
      </w:r>
      <w:r>
        <w:rPr>
          <w:rFonts w:cs="Arial"/>
          <w:color w:val="212529"/>
        </w:rPr>
        <w:t xml:space="preserve">Δεν υπάρχει συνέχεια, κυρία Μπίζιου. </w:t>
      </w:r>
    </w:p>
    <w:p>
      <w:pPr>
        <w:pStyle w:val="Normal"/>
        <w:spacing w:lineRule="auto" w:line="276" w:before="0" w:after="160"/>
        <w:ind w:firstLine="720"/>
        <w:contextualSpacing/>
        <w:jc w:val="both"/>
        <w:rPr>
          <w:rFonts w:cs="Arial"/>
          <w:color w:val="212529"/>
        </w:rPr>
      </w:pPr>
      <w:r>
        <w:rPr>
          <w:rFonts w:cs="Arial"/>
          <w:color w:val="212529"/>
        </w:rPr>
        <w:t xml:space="preserve">Τον λόγο έχει ο κύριος Καστανίδης. </w:t>
      </w:r>
    </w:p>
    <w:p>
      <w:pPr>
        <w:pStyle w:val="Normal"/>
        <w:spacing w:lineRule="auto" w:line="276" w:before="0" w:after="160"/>
        <w:ind w:firstLine="720"/>
        <w:contextualSpacing/>
        <w:jc w:val="both"/>
        <w:rPr/>
      </w:pPr>
      <w:r>
        <w:rPr>
          <w:b/>
        </w:rPr>
        <w:t>ΧΑΡΑΛΑΜΠΟΣ ΚΑΣΤΑΝΙΔΗΣ:</w:t>
      </w:r>
      <w:r>
        <w:rPr/>
        <w:t xml:space="preserve"> </w:t>
      </w:r>
      <w:r>
        <w:rPr>
          <w:rFonts w:cs="Arial"/>
          <w:color w:val="212529"/>
        </w:rPr>
        <w:t xml:space="preserve">Θα έχω την ευκαιρία, κύριε Υπουργέ, να διεξέλθω πολλά θέματα από αυτά που ρυθμίζονται ή παραλείπονται να ρυθμιστούν στην Ολομέλεια. </w:t>
      </w:r>
    </w:p>
    <w:p>
      <w:pPr>
        <w:pStyle w:val="Normal"/>
        <w:spacing w:lineRule="auto" w:line="276" w:before="0" w:after="160"/>
        <w:ind w:firstLine="720"/>
        <w:contextualSpacing/>
        <w:jc w:val="both"/>
        <w:rPr/>
      </w:pPr>
      <w:r>
        <w:rPr>
          <w:rFonts w:cs="Arial"/>
          <w:color w:val="212529"/>
        </w:rPr>
        <w:t xml:space="preserve">Ουσιαστικά, ζήτησα τον λόγο, για να σας θέσω ένα ερώτημα, αλλά οι ανάγκες της συζήτησης, μου επιβάλλουν να κάνω δύο τρεις πολύ σύντομες παρατηρήσεις. </w:t>
      </w:r>
    </w:p>
    <w:p>
      <w:pPr>
        <w:pStyle w:val="Normal"/>
        <w:spacing w:lineRule="auto" w:line="276" w:before="0" w:after="160"/>
        <w:ind w:firstLine="720"/>
        <w:contextualSpacing/>
        <w:jc w:val="both"/>
        <w:rPr>
          <w:rFonts w:cs="Arial"/>
          <w:color w:val="212529"/>
        </w:rPr>
      </w:pPr>
      <w:r>
        <w:rPr>
          <w:rFonts w:cs="Arial"/>
          <w:color w:val="212529"/>
        </w:rPr>
        <w:t xml:space="preserve">Πρώτον, τα περί καλής νομοθέτησης, ας το αφήσουμε στην άκρη. Άκουσα ισχυριζόμενο συνάδελφο να λέει ότι «η παρούσα κυβέρνηση επιθυμεί την καλή νομοθέτηση». Το θέμα είναι, τι κάνει στην πράξη. Διότι θα ήθελα να θυμίσω, ότι υπάρχει σειρά νομοθετημάτων της Κυβέρνησης, που μέσα σε λιγότερο από 7 μήνες έχουν τροποποιηθεί τρεις φορές. </w:t>
      </w:r>
    </w:p>
    <w:p>
      <w:pPr>
        <w:pStyle w:val="Normal"/>
        <w:spacing w:lineRule="auto" w:line="276" w:before="0" w:after="160"/>
        <w:ind w:firstLine="720"/>
        <w:contextualSpacing/>
        <w:jc w:val="both"/>
        <w:rPr>
          <w:rFonts w:cs="Arial"/>
          <w:color w:val="212529"/>
        </w:rPr>
      </w:pPr>
      <w:r>
        <w:rPr>
          <w:rFonts w:cs="Arial"/>
          <w:color w:val="212529"/>
        </w:rPr>
        <w:t xml:space="preserve">Επίσης, θα ήταν πάρα πολύ ενδιαφέρον, αλλά αυτά θα τα θίξω αναλυτικά στην Ολομέλεια, να δούμε με την ευκαιρία της κύρωσης των Πράξεων Νομοθετικού Περιεχομένου, με τις όποιες πράξεις καθιερώθηκε ένα προσωρινό έκτακτο καθεστώς απευθείας αναθέσεων στις δημόσιες συμβάσεις, τι παρατηρεί η Αρχή Δημοσίων Συμβάσεων. Και αυτό, θα είναι πάρα πολύ χρήσιμο και για τον Υπουργό Δικαιοσύνης. </w:t>
      </w:r>
    </w:p>
    <w:p>
      <w:pPr>
        <w:pStyle w:val="Normal"/>
        <w:spacing w:lineRule="auto" w:line="276" w:before="0" w:after="160"/>
        <w:ind w:firstLine="720"/>
        <w:contextualSpacing/>
        <w:jc w:val="both"/>
        <w:rPr>
          <w:rFonts w:cs="Arial"/>
          <w:color w:val="212529"/>
        </w:rPr>
      </w:pPr>
      <w:r>
        <w:rPr>
          <w:rFonts w:cs="Arial"/>
          <w:color w:val="212529"/>
        </w:rPr>
        <w:t xml:space="preserve">Το τρίτο, που θέλω να επισημάνω, προς ώρας κύριε Πρόεδρε, είναι ότι δεν κατάλαβα ακριβώς τις ενστάσεις σχετικά με την Αρχή Δημοσίων Συμβάσεων, σε ό,τι αφορά την συνδρομή της, προκειμένου να σχηματισθεί δικανική κρίση από το Ελεγκτικό Συνέδριο. Η ρύθμιση αυτή μπορεί να αποδειχθεί εξόχως χρήσιμη. </w:t>
      </w:r>
    </w:p>
    <w:p>
      <w:pPr>
        <w:pStyle w:val="Normal"/>
        <w:spacing w:lineRule="auto" w:line="276" w:before="0" w:after="160"/>
        <w:ind w:firstLine="720"/>
        <w:contextualSpacing/>
        <w:jc w:val="both"/>
        <w:rPr>
          <w:rFonts w:cs="Arial"/>
          <w:color w:val="212529"/>
        </w:rPr>
      </w:pPr>
      <w:r>
        <w:rPr>
          <w:rFonts w:cs="Arial"/>
          <w:color w:val="212529"/>
        </w:rPr>
        <w:t xml:space="preserve">Κύριε Υπουργέ, επίσης, πρέπει να προσέξετε το εξής. Στην δικονομία των δικαστηρίων, όλων των δικαστηρίων, κατά καιρούς έχουν γίνει πολλές προσπάθειες να βρεθούν ρήτρες, για την επιτάχυνση στην απονομή της δικαιοσύνης ή και συντμήσεις δικονομικών προθεσμιών. Το πρόβλημα που μέχρι σήμερα έχουμε, είναι ότι συνήθως, οι ρήτρες και οι συντμήσεις ερμηνεύονται από τους δικαστικούς λειτουργούς με πολύ συγκεκριμένο τρόπο. Δηλαδή, συνήθως λένε, π.χ. για τις προθεσμίες, ότι είναι ενδεικτικές. Έτσι - π.χ., για να μην αναφερθώ στο Ελεγκτικό Συνέδριο - η προθεσμία προκειμένου να εκδοθεί βούλευμα, ερμηνεύεται ως ενδεικτική με αποτέλεσμα να μην τηρείται και αυτό θα το διασφαλίσουμε μόνο όταν συζητήσουμε πολύ σοβαρά ένα εντελώς διαφορετικό καθεστώς επιθεώρησης των δικαστικών λειτουργών και τη συναφή προς σ’ αυτήν αξιολόγησή της. </w:t>
      </w:r>
    </w:p>
    <w:p>
      <w:pPr>
        <w:pStyle w:val="Normal"/>
        <w:spacing w:lineRule="auto" w:line="276" w:before="0" w:after="160"/>
        <w:ind w:firstLine="720"/>
        <w:contextualSpacing/>
        <w:jc w:val="both"/>
        <w:rPr/>
      </w:pPr>
      <w:r>
        <w:rPr>
          <w:rFonts w:cs="Arial"/>
          <w:color w:val="212529"/>
        </w:rPr>
        <w:t>Τέλος, κύριε Πρόεδρε, και αυτός είναι ο λόγος για τον οποίο ζήτησα τον λόγο, αυτό από τώρα. Θέλω ένα ερώτημα να κάνω στον κ Υπουργό, αν θέλει κάποια στιγμή να το έχει υπόψη του στη διάρκεια των επόμενων ημερών για να απαντήσει.</w:t>
      </w:r>
    </w:p>
    <w:p>
      <w:pPr>
        <w:pStyle w:val="Normal"/>
        <w:spacing w:lineRule="auto" w:line="276" w:before="0" w:after="160"/>
        <w:ind w:firstLine="720"/>
        <w:contextualSpacing/>
        <w:jc w:val="both"/>
        <w:rPr>
          <w:rFonts w:cs="Calibri"/>
        </w:rPr>
      </w:pPr>
      <w:r>
        <w:rPr>
          <w:rFonts w:cs="Calibri"/>
        </w:rPr>
        <w:t>Πριν από λίγες μέρες, ο Αντιπρόεδρος της Κυβέρνησης έκανε μία συνέντευξη και διατύπωσε ορισμένες θέσεις που αφορούν τη δικαιοσύνη, ως δικαιούται ένας πρώην Πρόεδρος του Συμβουλίου της Επικρατείας και ένας Αντιπρόεδρος της Κυβέρνησης είπε απόψεις, αν μη τι άλλο, ενδιαφέρουσες. Αυτό που απλώς επιθυμώ να γνωρίζω από τον κύριο Υπουργό είναι εάν οι απόψεις του Αντιπροέδρου της Κυβέρνησης απηχούν ευρύτερες διεργασίες στο εσωτερικό της Κυβέρνησης. Ευχαριστώ πολύ.</w:t>
      </w:r>
    </w:p>
    <w:p>
      <w:pPr>
        <w:pStyle w:val="Normal"/>
        <w:spacing w:lineRule="auto" w:line="276" w:before="0" w:after="160"/>
        <w:ind w:firstLine="720"/>
        <w:contextualSpacing/>
        <w:jc w:val="both"/>
        <w:rPr/>
      </w:pPr>
      <w:r>
        <w:rPr>
          <w:b/>
        </w:rPr>
        <w:t xml:space="preserve">ΜΑΞΙΜΟΣ ΧΑΡΑΚΟΠΟΥΛΟΣ (Πρόεδρος της Επιτροπής): </w:t>
      </w:r>
      <w:r>
        <w:rPr>
          <w:rFonts w:cs="Calibri"/>
        </w:rPr>
        <w:t>Και εγώ αναφέρθηκα στις απόψεις και του Αντιπροέδρου της Κυβέρνησης στην αρχική μου τοποθέτηση και του Εισαγγελέα του Αρείου Πάγου, που μιλούν για την ανάγκη καθιέρωσης ενός συστήματος αξιολόγησης για την προαγωγή των δικαστικών λειτουργών.</w:t>
      </w:r>
    </w:p>
    <w:p>
      <w:pPr>
        <w:pStyle w:val="Normal"/>
        <w:spacing w:lineRule="auto" w:line="276" w:before="0" w:after="160"/>
        <w:ind w:firstLine="720"/>
        <w:contextualSpacing/>
        <w:jc w:val="both"/>
        <w:rPr>
          <w:rFonts w:cs="Calibri"/>
        </w:rPr>
      </w:pPr>
      <w:r>
        <w:rPr>
          <w:rFonts w:cs="Calibri"/>
        </w:rPr>
        <w:t xml:space="preserve">Κύριε Υπουργέ, με την ομιλία του κ. Καστανίδη ολοκληρώθηκε ο κύκλος των παρεμβάσεων των συναδέλφων βουλευτών που αιτήθηκαν τον λόγο. </w:t>
      </w:r>
    </w:p>
    <w:p>
      <w:pPr>
        <w:pStyle w:val="Normal"/>
        <w:spacing w:lineRule="auto" w:line="276" w:before="0" w:after="160"/>
        <w:ind w:firstLine="720"/>
        <w:contextualSpacing/>
        <w:jc w:val="both"/>
        <w:rPr>
          <w:rFonts w:cs="Calibri"/>
        </w:rPr>
      </w:pPr>
      <w:r>
        <w:rPr>
          <w:rFonts w:cs="Calibri"/>
        </w:rPr>
        <w:t>Έχετε τον λόγο, κ. Υπουργέ.</w:t>
      </w:r>
    </w:p>
    <w:p>
      <w:pPr>
        <w:pStyle w:val="Normal"/>
        <w:spacing w:lineRule="auto" w:line="276" w:before="0" w:after="160"/>
        <w:ind w:firstLine="720"/>
        <w:contextualSpacing/>
        <w:jc w:val="both"/>
        <w:rPr/>
      </w:pPr>
      <w:r>
        <w:rPr>
          <w:b/>
        </w:rPr>
        <w:t>ΚΩΝΣΤΑΝΤΙΝΟΣ ΤΣΙΑΡΑΣ (Υπουργός Δικαιοσύνης):</w:t>
      </w:r>
      <w:r>
        <w:rPr/>
        <w:t xml:space="preserve"> </w:t>
      </w:r>
      <w:r>
        <w:rPr>
          <w:rFonts w:cs="Calibri"/>
        </w:rPr>
        <w:t>Κυρίες και κύριοι συνάδελφοι, όντως η σημερινή μέρα, με την επί των άρθρων συζήτηση, μας έδωσε τη δυνατότητα να δούμε πολλές διαφορετικές οπτικές του συγκεκριμένου νομοσχεδίου. Πριν όμως φτάσω να δώσω κάποιες απαντήσεις, θα ήθελα να σας πω ότι τα πράγματα ή μάλλον αυτό που παρουσιάζεται ενώπιον του σώματος της αρμόδιας Κοινοβουλευτικής Επιτροπής είναι κάτι πολύ συγκεκριμένο, που δεν επιδέχεται διαφορετικές προσεγγίσεις ή διαφορετικές ερμηνείες. Κατανοώ απολύτως τα ενδεχόμενα ερωτηματικά, τα οποία υπάρχουν για συγκεκριμένα άρθρα του νομοσχεδίου. Όταν όμως υπάρχουν ερωτήσεις ή ερωτηματικά που αφορούν στην ουσία και που μπορεί από τη μία πλευρά κάποιος να τα εξετάζει με έναν συγκεκριμένο τρόπο και την άλλη, την αμέσως επόμενη στιγμή, να τα εξετάζει με τον ακριβώς αντίθετο, τότε προφανώς υπάρχει μια αντίφαση ή τουλάχιστον μια αδυναμία κατανόησης ή τελικά όλα αυτά ανάγονται απλά και μόνο στο πώς θα ασκήσουμε τον αντιπολιτευτικό μας λόγο σε μια γενικότερη συζήτηση.</w:t>
      </w:r>
    </w:p>
    <w:p>
      <w:pPr>
        <w:pStyle w:val="Normal"/>
        <w:spacing w:lineRule="auto" w:line="276" w:before="0" w:after="160"/>
        <w:ind w:firstLine="720"/>
        <w:contextualSpacing/>
        <w:jc w:val="both"/>
        <w:rPr/>
      </w:pPr>
      <w:r>
        <w:rPr>
          <w:rFonts w:cs="Calibri"/>
        </w:rPr>
        <w:t>Θέλω να γίνω περισσότερο σαφής. Ποιο είναι το βασικό σώμα του νομοσχεδίου; Το είπατε κύριε Ξανθόπουλε, το είπαν, νομίζω, όλοι ουσιαστικά. Το είπε η κυρία Γιαννακοπούλου, εννοείται ότι το είπε ο κ. Κυρανάκης νωρίτερα. Το είπαν όλοι οι Εισηγητές όλων των κομμάτων. Είναι η δικονομία του Ελεγκτικού Συνεδρίου. Πώς προκύπτει σε μας η δικονομία του Ελεγκτικού Συνεδρίου και προτείνεται σήμερα στο σώμα της Επιτροπής και μεθαύριο στην Ολομέλεια του Ελληνικού Κοινοβουλίου; Από μια προεργασία, η οποία έχει ξεκινήσει εδώ και δύο, τρία χρόνια και η οποία καταφέρνει να ολοκληρωθεί επί αυτών των ημερών, με την απόφαση της Ολομέλειας του Ελεγκτικού Συνεδρίου, σε σχέση με τις συγκεκριμένες διατάξεις. Δεν τις εφηύρε η Κυβέρνηση αυτές τις διατάξεις. Θέλω να το καταλάβετε αυτό. Δεν είναι κάτι που ξυπνήσαμε σήμερα το πρωί, πριν δέκα μέρες, και σκεφτήκαμε ότι πρέπει να βάλουμε το συγκεκριμένο άρθρο για την δικονομία του Ελεγκτικού Συνεδρίου. Τι πάμε να κάνουμε εδώ; Πάμε, στην πραγματικότητα, να ενοποιήσουμε τα πολλά και διαφορετικά μέρη στα οποία βρισκόταν όλη η νομοθεσία και όλη νομολογία που αφορούσε στη λειτουργία του Ελεγκτικού Συνεδρίου. Το ξέρετε πολύ καλά. Στον Κώδικα Πολιτικής Δικονομίας, στον Κώδικα Διοικητικής Δικονομίας, όλα αυτά πάμε να τα κάνουμε ένα σύγχρονο νομοθέτημα, το οποίο να περιγράφει με σαφήνεια τη λειτουργία του Ελεγκτικού Συνεδρίου, αλλά ταυτόχρονα, να δημιουργεί και το πραγματικό αίσθημα της ασφάλειας, μέσω της διαφάνειας των διαδικασιών, σε όλους τους Έλληνες πολίτες.</w:t>
      </w:r>
    </w:p>
    <w:p>
      <w:pPr>
        <w:pStyle w:val="Normal"/>
        <w:spacing w:lineRule="auto" w:line="276" w:before="0" w:after="160"/>
        <w:ind w:firstLine="720"/>
        <w:contextualSpacing/>
        <w:jc w:val="both"/>
        <w:rPr>
          <w:rFonts w:cs="Calibri"/>
        </w:rPr>
      </w:pPr>
      <w:r>
        <w:rPr>
          <w:rFonts w:cs="Calibri"/>
        </w:rPr>
        <w:t>Όλα τα επιμέρους, τα οποία έρχεστε και λέτε και κρίνετε, ενδεχομένως, ζητήματα που αφορούν στη διαδικασία, φαντάζομαι να καταλαβαίνετε ότι δεν έχουν να κάνουν με κυβερνητική επιλογή ή προσωπική μου επιλογή. Αν δεν δέχεστε ότι η δικονομία του Ελεγκτικού Συνεδρίου είναι το απαύγασμα και το τελικό αποτέλεσμα πολλών διαφορετικών ανθρώπων που υπηρέτησαν το Ελεγκτικό Συνέδριο με συγκεκριμένους ρόλους, που συμμετείχαν στις Ολομέλειες του Ελεγκτικού Συνεδρίου, βγείτε τουλάχιστον και πείτε αυτό. Δεν είναι θέμα πολιτικής οπτικής γωνίας, για κάτι πολύ συγκεκριμένο, για να συζητάμε για οτιδήποτε άλλο. Βεβαίως, θα σας απαντήσω και στα επιμέρους ζητήματα, τα οποία θέσατε, σε όσα θα προλάβω να απαντήσω σήμερα.</w:t>
      </w:r>
    </w:p>
    <w:p>
      <w:pPr>
        <w:pStyle w:val="Normal"/>
        <w:spacing w:lineRule="auto" w:line="276" w:before="0" w:after="160"/>
        <w:ind w:firstLine="720"/>
        <w:contextualSpacing/>
        <w:jc w:val="both"/>
        <w:rPr>
          <w:rFonts w:cs="Calibri"/>
        </w:rPr>
      </w:pPr>
      <w:r>
        <w:rPr>
          <w:rFonts w:cs="Calibri"/>
        </w:rPr>
        <w:t>Δεύτερο θέμα του νομοσχεδίου. Δημιουργία Διεύθυνσης Στατιστικών στο Υπουργείο Δικαιοσύνης. Αλήθεια δεν θέλετε να ξέρουμε ποια είναι η πραγματικότητα στο Υπουργείο Δικαιοσύνης; Μου προκαλεί τρομερή εντύπωση αυτή η συζήτηση. Τα τρία θέματα που προτείνονται μέσω του συγκεκριμένου νομοσχεδίου δεν είναι θέματα που μπορεί κανείς να τα βλέπει υπό συγκεκριμένη οπτική γωνία. Άντε να πω ότι για το τρίτο, οι άνθρωποι που λένε: «έξω από την Ευρώπη, δεν θέλουμε να είμαστε στην Ευρώπη, δεν θέλουμε να αναπτυχθεί η χώρα» ή εν πάση περιπτώσει έχουν μια συγκεκριμένη άποψη, να μην το δεχτούν. Αλλά όλοι οι υπόλοιποι μπορούν να συζητούν επ αυτού; Δεν θέλουμε να έχουμε συγκεκριμένα, συγκροτημένα, ολιστικά τα στατιστικά δεδομένα που αφορούν στη δικαιοσύνη; Να ξέρετε πόσες υποθέσεις υπάρχουν σε κάθε Πρωτοδικείο, σε κάθε δικαστήριο της χώρας; Δεν θέλετε αυτό να είναι το εργαλείο, με το οποίο ο όποιος Υπουργός Δικαιοσύνης ή οι όποιες διοικήσεις των ανωτάτων δικαστηρίων, να μπορούν να παίρνουν αποφάσεις για αλλαγές, για βελτιώσεις, για μεταρρυθμίσεις, για έναν, ενδεχομένως, διαφορετικό χάρτη στη δικαιοσύνη, για τον οποίον πολλοί μιλούν εδώ και χρόνια, αλλά χωρίς να έχουμε πραγματικά δεδομένα; Προφανώς δεν μπορούμε ούτε να τον αποδεχθούμε ούτε να κάνουμε τα επόμενα βήματα; Δεν κρύβεται σε αυτήν τη συγκεκριμένη ρύθμιση τίποτα απολύτως.</w:t>
      </w:r>
    </w:p>
    <w:p>
      <w:pPr>
        <w:pStyle w:val="Normal"/>
        <w:spacing w:lineRule="auto" w:line="276" w:before="0" w:after="160"/>
        <w:ind w:firstLine="720"/>
        <w:contextualSpacing/>
        <w:jc w:val="both"/>
        <w:rPr>
          <w:rFonts w:cs="Calibri"/>
        </w:rPr>
      </w:pPr>
      <w:r>
        <w:rPr>
          <w:rFonts w:cs="Calibri"/>
        </w:rPr>
        <w:t>Επιπλέον να σας πω και ποια είναι η πραγματικότητα; Είναι η στιγμή που πρέπει να αξιοποιήσουμε τα εργαλεία. Εσείς, αγαπητοί συνάδελφοι της αξιωματικής αντιπολίτευσης, κάνατε το ΖΔΔ, κάνατε το ΖΠΠ1. Αυτά τι θέλετε; Να είναι εργαλεία αναξιοποίητα, για να καταλάβω; Δεν θέλετε όλα αυτά να ενοποιηθούν σε μια διαδικασία που θα μας δώσει τη δυνατότητα την επόμενη μέρα, να έχουμε έναν πραγματικό αληθινό χάρτη όλης της λειτουργίας και όλων των διαδικασιών της δικαιοσύνης; Προφανώς νομίζω ότι αυτά είναι ερωτήματα, τα οποία απαντώνται από την κοινή λογική και δεν είναι ζητήματα πολιτικά. Νομίζω ότι έχουν να κάνουν, ουσιαστικά, με ένα πρακτικό θέμα, το οποίο ξέρουμε ότι εδώ και πολλά χρόνια ταλαιπωρεί τον χώρο της δικαιοσύνης. Σας ανέφερα την προσωπική μου εμπειρία, προχθές την Παρασκευή, όταν κάναμε την πρώτη συνεδρίαση και αν θέλετε να σας μεταφέρω τέτοιες εμπειρίες μπορώ, πραγματικά, να το κάνω με πολύ εύκολο τρόπο, αλλά δεν νομίζω ότι τιμούν κανέναν μας σε αυτήν την Αίθουσα, να μπαίνουμε σε μία λογική, να λέμε ποια είναι τα προβλήματα στο χώρο της δικαιοσύνης και γιατί δεν καταφέραμε, ως Ελληνική πολιτεία να τα λύσουμε μέχρι σήμερα στο 2020, στη δεύτερη δεκαετία, στην τρίτη δεκαετία του εικοστού πρώτου αιώνα.</w:t>
      </w:r>
    </w:p>
    <w:p>
      <w:pPr>
        <w:pStyle w:val="Normal"/>
        <w:spacing w:lineRule="auto" w:line="276" w:before="0" w:after="160"/>
        <w:ind w:firstLine="720"/>
        <w:contextualSpacing/>
        <w:jc w:val="both"/>
        <w:rPr/>
      </w:pPr>
      <w:r>
        <w:rPr>
          <w:rFonts w:cs="Calibri"/>
        </w:rPr>
        <w:t xml:space="preserve">Νομίζω ότι είναι ζητήματα, τα οποία δεν έχουν να κάνουν με πολιτική και απορώ, πραγματικά, πώς τα προσεγγίζει κανείς με τέτοιο τρόπο. Αν μου πείτε, ότι θα απορροφήσει κόσμο, παραδείγματος χάρη, μια τέτοια δομή, να καθίσουμε να το συζητήσουμε και θα το δεχτώ. Αλλά να μου λέτε ότι: «Επειδή έχουμε την ΕΛΣΤΑΤ δεν πρέπει να κάνουμε ουσιαστικά το </w:t>
      </w:r>
      <w:r>
        <w:rPr>
          <w:rFonts w:cs="Calibri"/>
          <w:lang w:val="en-US"/>
        </w:rPr>
        <w:t>just</w:t>
      </w:r>
      <w:r>
        <w:rPr>
          <w:rFonts w:cs="Calibri"/>
        </w:rPr>
        <w:t xml:space="preserve"> </w:t>
      </w:r>
      <w:r>
        <w:rPr>
          <w:rFonts w:cs="Calibri"/>
          <w:lang w:val="en-US"/>
        </w:rPr>
        <w:t>statistics</w:t>
      </w:r>
      <w:r>
        <w:rPr>
          <w:rFonts w:cs="Calibri"/>
        </w:rPr>
        <w:t xml:space="preserve"> σαν Διεύθυνση, μέσα στο Υπουργείο Δικαιοσύνης, να ξέρουμε πόσες υποθέσεις μπαίνουν σε κάθε δικαστήριο, ποιες ολοκληρώνονται, σε πόσο χρόνο. Να ξέρουμε ακριβώς ποια είναι η πραγματική δουλειά στο χώρο της ελληνικής δικαιοσύνης και να έχουμε ένα χάρτη, ο οποίος θα μας δίνει τα πραγματικά στοιχεία, νομίζω ότι αυτή είναι μια συζήτηση που μας ξεπερνά όλους.</w:t>
      </w:r>
    </w:p>
    <w:p>
      <w:pPr>
        <w:pStyle w:val="Normal"/>
        <w:spacing w:lineRule="auto" w:line="276" w:before="0" w:after="160"/>
        <w:ind w:firstLine="720"/>
        <w:contextualSpacing/>
        <w:jc w:val="both"/>
        <w:rPr>
          <w:rFonts w:cs="Calibri"/>
        </w:rPr>
      </w:pPr>
      <w:r>
        <w:rPr>
          <w:rFonts w:cs="Calibri"/>
        </w:rPr>
        <w:t>Το τρίτο ζήτημα, το οποίο περιλαμβάνει το νομοσχέδιο, είναι η δυνατότητα ίδρυσης ειδικών τμημάτων στα μεγάλα πρωτοδικεία και εφετεία της χώρας, στην Αθήνα και τη Θεσσαλονίκη, δηλαδή. Εκεί, με διαφορετικό τρόπο, έβλεπα να προσεγγίζουν το ζήτημα, κυρίως οι συνάδελφοι της αξιωματικής αντιπολίτευσης και το λέω αυτό, διότι αντιλαμβάνομαι το ερώτημα: «Γιατί τα ειδικά τμήματα να εκδικάζουν μόνο τις τρεις συγκεκριμένες υποθέσεις, στις οποίες αναφερθήκαμε;», δηλαδή τις υποθέσεις που αφορούν στην ενέργεια, στις ηλεκτρονικές επικοινωνίες και στα προσωπικά δεδομένα. Πρέπει να ξεκαθαρίσουμε τα πράγματα. Προφανώς η Δικαιοσύνη είναι ένας θεσμός είναι, αν θέλετε, ο πραγματικός πυλώνας της δημοκρατίας και πρωτίστως, αφορά στους Έλληνες πολίτες. Οι Έλληνες πολίτες πρέπει να αισθάνονται ασφαλείς, πιστεύοντας ή εν πάση περιπτώσει, αισθανόμενοι, ότι υπάρχει ένας θεσμός που τους προστατεύει πραγματικά και είναι χρέος της οποιασδήποτε δημοκρατικής πολιτείας, αυτόν τον θεσμό, να τον κρατά στο υψηλότερο δυνατό επίπεδο. Χωρίς επιρροές, χωρίς τα γνωστά, δυστυχώς, θλιβερά φαινόμενα, τα οποία ακούμε το τελευταίο χρονικό διάστημα, ότι είχαν συμβεί και χωρίς βεβαίως, να δημιουργούμε προβλήματα πρόσβασης, θα συμφωνήσω μαζί σας σε αυτό ή άλλου είδους ζητήματα, τα οποία εμποδίζουν τους Έλληνες πολίτες να κάνουν αυτό το συγκεκριμένο βήμα.</w:t>
      </w:r>
    </w:p>
    <w:p>
      <w:pPr>
        <w:pStyle w:val="Normal"/>
        <w:spacing w:lineRule="auto" w:line="276" w:before="0" w:after="160"/>
        <w:ind w:firstLine="720"/>
        <w:contextualSpacing/>
        <w:jc w:val="both"/>
        <w:rPr>
          <w:rFonts w:cs="Calibri"/>
        </w:rPr>
      </w:pPr>
      <w:r>
        <w:rPr>
          <w:rFonts w:cs="Calibri"/>
        </w:rPr>
        <w:t>Αλήθεια, όμως, έχετε δει και έχετε μελετήσει και έχετε σκεφτεί, ότι η γενικότερη ατμόσφαιρα που υπάρχει, όχι στην Ελλάδα, αλλά σε ένα παγκόσμιο επίπεδο, στην παγκόσμια κοινότητα, στην Ευρώπη, σε όλο τον κόσμο, περί του κατά πόσο αναπτύσσεται μια οικονομία της χώρας και κατά πόσο μια χώρα κάνει τα συγκεκριμένα βήματα, έχει άμεση σχέση και άμεση σύνδεση με την πραγματικότητα που αφορούν στους θεσμούς της χώρας; Το δέχεστε αυτό ή δεν το δέχεστε; Με άλλα λόγια, ξέρετε ότι το 93% των μεγάλων επιχειρήσεων, για να πάει να επενδύσει σε μια χώρα, το πρώτο πράγμα που ρωτάει είναι ποια είναι η κατάσταση της δικαιοσύνης σε αυτή τη χώρα; Αν βρεθεί οποιοδήποτε νομικό ζήτημα θα λυθεί; Θα υπάρχει μια γρήγορη διαδικασία ή θα μπλέξουμε με το χρόνο και με μια πραγματικότητα που στο τέλος η όποια υποψήφια επένδυση, δεν θα μπορέσει να ολοκληρωθεί ποτέ;</w:t>
      </w:r>
    </w:p>
    <w:p>
      <w:pPr>
        <w:pStyle w:val="Normal"/>
        <w:spacing w:lineRule="auto" w:line="276" w:before="0" w:after="160"/>
        <w:contextualSpacing/>
        <w:jc w:val="both"/>
        <w:rPr/>
      </w:pPr>
      <w:r>
        <w:rPr>
          <w:b/>
        </w:rPr>
        <w:tab/>
      </w:r>
      <w:r>
        <w:rPr>
          <w:rFonts w:cs="Arial"/>
          <w:color w:val="212529"/>
        </w:rPr>
        <w:t xml:space="preserve">Βεβαίως αυτό φτάνει ακόμα και σε επίπεδο Ελλάδος, αν θέλουμε να πούμε τα πράγματα με το όνομά τους, διότι οι περισσότερες από τις μισές επιχειρήσεις στην Ελλάδα δεν προσφεύγουν στη δικαιοσύνη, οι μικρές επιχειρήσεις. Ξέρετε γιατί; </w:t>
      </w:r>
    </w:p>
    <w:p>
      <w:pPr>
        <w:pStyle w:val="Normal"/>
        <w:spacing w:lineRule="auto" w:line="276" w:before="0" w:after="160"/>
        <w:ind w:firstLine="720"/>
        <w:contextualSpacing/>
        <w:jc w:val="both"/>
        <w:rPr>
          <w:rFonts w:cs="Arial"/>
          <w:color w:val="212529"/>
        </w:rPr>
      </w:pPr>
      <w:r>
        <w:rPr>
          <w:rFonts w:cs="Arial"/>
          <w:color w:val="212529"/>
        </w:rPr>
        <w:t xml:space="preserve">Γιατί ξέρουν εκ των προτέρων ότι είναι πολύ μεγάλος ο χρόνος της απονομής της δικαιοσύνης και ενδεχομένως, αυτό θα τους κοστίσει και πολλά χρήματα. </w:t>
      </w:r>
    </w:p>
    <w:p>
      <w:pPr>
        <w:pStyle w:val="Normal"/>
        <w:spacing w:lineRule="auto" w:line="276" w:before="0" w:after="160"/>
        <w:ind w:firstLine="720"/>
        <w:contextualSpacing/>
        <w:jc w:val="both"/>
        <w:rPr>
          <w:rFonts w:cs="Arial"/>
          <w:color w:val="212529"/>
        </w:rPr>
      </w:pPr>
      <w:r>
        <w:rPr>
          <w:rFonts w:cs="Arial"/>
          <w:color w:val="212529"/>
        </w:rPr>
        <w:t xml:space="preserve">Είναι λοιπόν συνδεδεμένη η λειτουργία της δικαιοσύνης με την πραγματική οικονομία μιας χώρας; Αν απαντήσουμε αυτό το ερώτημα κυρίες και κύριοι συνάδελφοι, αντιλαμβάνομαι ότι ο καθένας έχει τη δική του ιδεολογική προσέγγιση, νομίζω ότι πολύ εύκολα μπορούμε να απαντήσουμε και για το αν και κατά πόσο πρέπει να προχωρήσουμε στη συγκεκριμένη διάταξη που αφορά στη δυνητική ίδρυση των ειδικών τμημάτων στα μεγάλα πρωτοδικεία και στα μεγάλα εφετεία της χώρας. </w:t>
      </w:r>
    </w:p>
    <w:p>
      <w:pPr>
        <w:pStyle w:val="Normal"/>
        <w:spacing w:lineRule="auto" w:line="276" w:before="0" w:after="160"/>
        <w:ind w:firstLine="720"/>
        <w:contextualSpacing/>
        <w:jc w:val="both"/>
        <w:rPr/>
      </w:pPr>
      <w:r>
        <w:rPr>
          <w:rFonts w:cs="Arial"/>
          <w:color w:val="212529"/>
        </w:rPr>
        <w:t xml:space="preserve">Γιατί σε αυτά τα τρία συγκεκριμένα, σε αυτούς τους τρεις συγκεκριμένους τομείς, θα πρέπει να σταθεί κανείς; Διότι κατά γενική παραδοχή, από το </w:t>
      </w:r>
      <w:r>
        <w:rPr>
          <w:rFonts w:cs="Arial"/>
          <w:color w:val="212529"/>
          <w:lang w:val="en-US"/>
        </w:rPr>
        <w:t>European</w:t>
      </w:r>
      <w:r>
        <w:rPr>
          <w:rFonts w:cs="Arial"/>
          <w:color w:val="212529"/>
        </w:rPr>
        <w:t xml:space="preserve"> </w:t>
      </w:r>
      <w:r>
        <w:rPr>
          <w:rFonts w:cs="Arial"/>
          <w:color w:val="212529"/>
          <w:lang w:val="en-US"/>
        </w:rPr>
        <w:t>Justice</w:t>
      </w:r>
      <w:r>
        <w:rPr>
          <w:rFonts w:cs="Arial"/>
          <w:color w:val="212529"/>
        </w:rPr>
        <w:t xml:space="preserve"> </w:t>
      </w:r>
      <w:r>
        <w:rPr>
          <w:rFonts w:cs="Arial"/>
          <w:color w:val="212529"/>
          <w:lang w:val="en-US"/>
        </w:rPr>
        <w:t>C</w:t>
      </w:r>
      <w:r>
        <w:rPr>
          <w:color w:val="212529"/>
          <w:lang w:val="en-US"/>
        </w:rPr>
        <w:t>upboard</w:t>
      </w:r>
      <w:r>
        <w:rPr>
          <w:color w:val="212529"/>
        </w:rPr>
        <w:t xml:space="preserve">, </w:t>
      </w:r>
      <w:r>
        <w:rPr>
          <w:rFonts w:cs="Arial"/>
          <w:color w:val="212529"/>
        </w:rPr>
        <w:t>είναι τα τρία κορυφαία ζητήματα του ανταγωνισμού. Αυτό μπορώ να το καταθέσω, είναι από την ετήσια αναφορά, που αναφέρεται σ’ αυτά τα συγκεκριμένα ζητήματα, τα οποία στην πραγματικότητα σηματοδοτούν τον ανταγωνισμό και την ανάπτυξη σε μια χώρα. Η οποιαδήποτε συζήτηση από εκεί και πέρα που αφορά στο αν και κατά πόσο θα βρεθεί κερδισμένη η πατρίδα μας, με μια τέτοια νομοθετική ρύθμιση, νομίζω ότι θα αφεθεί στην ίδια την πραγματικότητα του μελλοντικού χρόνου για οποιαδήποτε απάντηση.</w:t>
      </w:r>
    </w:p>
    <w:p>
      <w:pPr>
        <w:pStyle w:val="Normal"/>
        <w:spacing w:lineRule="auto" w:line="276" w:before="0" w:after="160"/>
        <w:ind w:firstLine="720"/>
        <w:contextualSpacing/>
        <w:jc w:val="both"/>
        <w:rPr>
          <w:rFonts w:cs="Arial"/>
          <w:color w:val="212529"/>
        </w:rPr>
      </w:pPr>
      <w:r>
        <w:rPr>
          <w:rFonts w:cs="Arial"/>
          <w:color w:val="212529"/>
        </w:rPr>
        <w:t>Όταν οι ίδιοι οι ευρωπαϊκοί θεσμοί έρχονται και λένε, ότι η θεσμοθέτηση ουσιαστικά στον χώρο της δικαιοσύνης ειδικών τμημάτων, θα αναβαθμίσει την πραγματικότητα της χώρας, σε ότι αφορά το επίπεδο και την αποτελεσματικότητα της δικαιοσύνης. Αυτά αντιλαμβάνεστε, ότι δεν αφορούν στην Κυβέρνηση, δεν αφορούν εμένα προσωπικά, αφορούν σε μια γενικότερη τουλάχιστον ευρωπαϊκή πραγματικότητα. Νομίζω ότι με αυτόν τον τρόπο έχετε μια ολοκληρωμένη εικόνα τουλάχιστον για αυτά τα τρία μεγάλα κεφάλαια που αφορούν στο νομοσχέδιο, γιατί από εκεί και πέρα προφανώς υπάρχουν πάρα πολλές απαντήσεις για όλα τα ζητήματα, τα οποία έθεσαν οι συνάδελφοι νωρίτερα.</w:t>
      </w:r>
    </w:p>
    <w:p>
      <w:pPr>
        <w:pStyle w:val="Normal"/>
        <w:spacing w:lineRule="auto" w:line="276" w:before="0" w:after="160"/>
        <w:ind w:firstLine="720"/>
        <w:contextualSpacing/>
        <w:jc w:val="both"/>
        <w:rPr>
          <w:rFonts w:cs="Arial"/>
          <w:color w:val="212529"/>
        </w:rPr>
      </w:pPr>
      <w:r>
        <w:rPr>
          <w:rFonts w:cs="Arial"/>
          <w:color w:val="212529"/>
        </w:rPr>
        <w:t xml:space="preserve">Για την καλή νομοθέτηση επειδή έγινε πολύς λόγος - ο κ Ξανθόπουλος νομίζω το εξήγησε τελικά - αντιλαμβάνομαι ότι ένα ζήτημα υπήρχε, ο μικρός χρόνος από τη στιγμή που κατατέθηκε στη Βουλή, μέχρι να έρθουμε να το συζητήσουμε, γιατί ήταν πολλά τα άρθρα του νομοσχεδίου. Σας αντέτεινα το επιχείρημα, όταν μίλησα την Παρασκευή, ότι αυτό λίγο πολύ ήταν ένα γνωστό νομοσχέδιο. Η δημόσια διαβούλευση είχε τελειώσει στις 29 Μαΐου. Στην πραγματικότητα η δικονομία του ελεγκτικού είναι περίπου η ίδια με την ενσωμάτωση των όποιων αλλαγών είχαν προκύψει μετά τη διαβούλευση του 2018 και ενσωματώθηκαν από την ολομέλεια του ελεγκτικού συνεδρίου, άρα δεν μιλούσαμε για κάποιο καινούργιο νομοσχέδιο επί της ουσίας. Για τους συναδέλφους - και εγώ βουλευτής είμαι και ήμουν - αντιλαμβάνομαι ότι όταν έρχεται ένα νομοσχέδιο με τόσα πολλά άρθρα, που πρέπει σε 48 ώρες να το δει κανείς, να το υποστηρίξει σε επίπεδο Βουλής,ναι, συνιστά ένα ζήτημα. Ένα νομοσχέδιο που είναι το πρώτο νομοσχέδιο το οποίο είχε εγκριθεί από την επιτροπή για την αξιολόγηση της ποιότητας της νομοθεσίας, την παλιά ΚΕΝΕ, είναι το πρώτο νομοσχέδιο που συζητάμε με αυτόν τον τρόπο. Ένα νομοσχέδιο, το οποίο είχε εγκριθεί από την Ολομέλεια του Ελεγκτικού Συνεδρίου, από την Ολομέλεια του Συμβουλίου της Επικρατείας, αντιλαμβάνεστε ότι δεν είναι σε μία λογική κατεύθυνσης κακής νομοθέτησης και φαντάζομαι ότι αυτό το αντιλαμβανόμαστε όλοι μας. </w:t>
      </w:r>
    </w:p>
    <w:p>
      <w:pPr>
        <w:pStyle w:val="Normal"/>
        <w:spacing w:lineRule="auto" w:line="276" w:before="0" w:after="160"/>
        <w:ind w:firstLine="720"/>
        <w:contextualSpacing/>
        <w:jc w:val="both"/>
        <w:rPr>
          <w:rFonts w:cs="Arial"/>
          <w:color w:val="212529"/>
        </w:rPr>
      </w:pPr>
      <w:r>
        <w:rPr>
          <w:rFonts w:cs="Arial"/>
          <w:color w:val="212529"/>
        </w:rPr>
        <w:t xml:space="preserve">Βεβαίως, πάντα με την πρακτική που υπάρχει με προαναγγελόμενες τροπολογίες όπως σας είπα από την Παρασκευή, οι οποίες έχουν κατατεθεί και πρέπει να περάσουν τη διαδικασία του Γενικού Λογιστηρίου του Κράτους. Είναι όλα γνωστά εκ των προτέρων. Θα συζητήσουμε και γι’ αυτά και αύριο και στην Ολομέλεια, αλλά κακή νομοθέτηση για το συγκεκριμένο νομοσχέδιο νομίζω ότι δεν μπορεί να ισχυριστεί κανείς ότι υπάρχει τέτοιου είδους διάσταση. </w:t>
      </w:r>
    </w:p>
    <w:p>
      <w:pPr>
        <w:pStyle w:val="Normal"/>
        <w:spacing w:lineRule="auto" w:line="276" w:before="0" w:after="160"/>
        <w:ind w:firstLine="720"/>
        <w:contextualSpacing/>
        <w:jc w:val="both"/>
        <w:rPr>
          <w:rFonts w:cs="Arial"/>
          <w:color w:val="212529"/>
        </w:rPr>
      </w:pPr>
      <w:r>
        <w:rPr>
          <w:rFonts w:cs="Arial"/>
          <w:color w:val="212529"/>
        </w:rPr>
        <w:t xml:space="preserve">Για το ζήτημα, που νομίζω απασχόλησε όλους τους συναδέλφους, για το άρθρο 43 για τους ελέγχους μετά από αίτημα της Βουλής. Δεν ξέρω αν έχετε μπερδέψει κάποιοι από σας το πώς ήταν η αρχική μορφή του άρθρου και πώς κατέληξε να είναι. Γιατί εκεί νομίζω, ότι το τοπίο είναι απολύτως ξεκάθαρο. Δεν τίθεται ούτε θέμα συνταγματικότητας, ούτε θέμα διάθεσης πολιτικής επιρροής, ούτε τίποτα από όλα αυτά τα οποία σχολιάσατε νωρίτερα. </w:t>
      </w:r>
    </w:p>
    <w:p>
      <w:pPr>
        <w:pStyle w:val="Normal"/>
        <w:spacing w:lineRule="auto" w:line="276" w:before="0" w:after="160"/>
        <w:ind w:firstLine="720"/>
        <w:contextualSpacing/>
        <w:jc w:val="both"/>
        <w:rPr>
          <w:rFonts w:cs="Arial"/>
          <w:color w:val="212529"/>
        </w:rPr>
      </w:pPr>
      <w:r>
        <w:rPr>
          <w:rFonts w:cs="Arial"/>
          <w:color w:val="212529"/>
        </w:rPr>
        <w:t xml:space="preserve">Το λέω αυτό, γιατί, στον πρώτο χρόνο, το συγκεκριμένο άρθρο, προέβλεπε τρία βασικά πράγματα. Πρώτον, να μπορεί η Βουλή, να ζητά, από το Ελεγκτικό Συνέδριο, τον έλεγχο, σε τομείς που την ενδιαφέρουν είτε οι έλεγχοι αυτοί περιλαμβάνονται στο ετήσιο πρόγραμμα ελέγχων είτε όχι. Αν είναι εκτός του ετήσιου προγράμματος το αίτημα μπορεί να υποβάλλεται μέχρι τέσσερις φορές κατ’ έτος και αν ο έλεγχος χαρακτηριστεί επείγον εντάσσεται στο ετήσιο πρόγραμμα, ενώ αν δεν είναι επείγον εντάσσεται στο ετήσιο πρόγραμμα του επόμενου έτους. </w:t>
      </w:r>
    </w:p>
    <w:p>
      <w:pPr>
        <w:pStyle w:val="Normal"/>
        <w:spacing w:lineRule="auto" w:line="276" w:before="0" w:after="160"/>
        <w:ind w:firstLine="720"/>
        <w:contextualSpacing/>
        <w:jc w:val="both"/>
        <w:rPr>
          <w:rFonts w:cs="Arial"/>
          <w:color w:val="212529"/>
        </w:rPr>
      </w:pPr>
      <w:r>
        <w:rPr>
          <w:rFonts w:cs="Arial"/>
          <w:color w:val="212529"/>
        </w:rPr>
        <w:t xml:space="preserve">Το δεύτερο σημείο ήταν αυτοί οι έλεγχοι να προκύπτουν από πλειοψηφία της οικείας Επιτροπής της Βουλής, ώστε να είναι υπερκομματικό, δηλαδή, να μην υπάρχει φόβος εργαλειοποίησης από την εκάστοτε κυβέρνηση και να μην κινδυνεύει να εμπλακεί το δικαστήριο σε πολιτικές έριδες. </w:t>
      </w:r>
    </w:p>
    <w:p>
      <w:pPr>
        <w:pStyle w:val="Normal"/>
        <w:spacing w:lineRule="auto" w:line="276" w:before="0" w:after="160"/>
        <w:ind w:firstLine="720"/>
        <w:contextualSpacing/>
        <w:jc w:val="both"/>
        <w:rPr>
          <w:rFonts w:cs="Arial"/>
          <w:color w:val="212529"/>
        </w:rPr>
      </w:pPr>
      <w:r>
        <w:rPr>
          <w:rFonts w:cs="Arial"/>
          <w:color w:val="212529"/>
        </w:rPr>
        <w:t xml:space="preserve">Το τρίτο σημείο ήταν το Ελεγκτικό Συνέδριο να μπορεί να αρνηθεί το αίτημα με ειδικά αιτιολογημένη απόφαση της Ολομέλειας, προκειμένου να μην μπορεί να δεσμευτεί το δικαστήριο να ικανοποιήσει το αίτημα καθόσον κάτι τέτοιο θα παραβίαζε το άρθρο 26 του Συντάγματος, περί της αρχής της διάκρισης των λειτουργιών. </w:t>
      </w:r>
    </w:p>
    <w:p>
      <w:pPr>
        <w:pStyle w:val="Normal"/>
        <w:spacing w:lineRule="auto" w:line="276" w:before="0" w:after="160"/>
        <w:ind w:firstLine="720"/>
        <w:contextualSpacing/>
        <w:jc w:val="both"/>
        <w:rPr>
          <w:rFonts w:cs="Arial"/>
          <w:color w:val="212529"/>
        </w:rPr>
      </w:pPr>
      <w:r>
        <w:rPr>
          <w:rFonts w:cs="Arial"/>
          <w:color w:val="212529"/>
        </w:rPr>
        <w:t xml:space="preserve">Ειρήσθω εν παρόδω, αντίστοιχη ρύθμιση υπάρχει σχεδόν σε όλες τις ευρωπαϊκές χώρες και βεβαίως, αυτή είναι η ρύθμιση που σας διάβασα νωρίτερα και η οποία διαφοροποιημένη έχει υιοθετηθεί. Είναι ακριβώς η ίδια ρύθμιση που υπάρχει στη Γαλλία, στη γαλλική δημοκρατία. Μετά τις σχετικές συζητήσεις, η προτεινόμενη διάταξη έχει πλέον τα εξής βασικά σημεία. Πρώτο σημείο, όταν το Ελεγκτικό Συνέδριο υποβάλει στη Βουλή το ετήσιο πρόγραμμα ελέγχων, η Βουλή μπορεί να ζητά να δοθεί προτεραιότητα σε έναν η περισσότερους από τους ελέγχους που περιλαμβάνονται στο ετήσιο πρόγραμμα. Μπορεί να ζητά να δοθεί προτεραιότητα. </w:t>
      </w:r>
    </w:p>
    <w:p>
      <w:pPr>
        <w:pStyle w:val="Normal"/>
        <w:spacing w:lineRule="auto" w:line="276" w:before="0" w:after="160"/>
        <w:ind w:firstLine="720"/>
        <w:contextualSpacing/>
        <w:jc w:val="both"/>
        <w:rPr>
          <w:rFonts w:cs="Arial"/>
          <w:color w:val="212529"/>
        </w:rPr>
      </w:pPr>
      <w:r>
        <w:rPr>
          <w:rFonts w:cs="Arial"/>
          <w:color w:val="212529"/>
        </w:rPr>
        <w:t xml:space="preserve">Δεύτερον, αν υπάρχουν έλεγχοι που ενδιαφέρουν τη Βουλή, αλλά δεν περιλαμβάνονται στο ετήσιο πρόγραμμα, η Βουλή μπορεί να εκφράζει το ενδιαφέρον της για αυτούς και μάλιστα, μέχρι τρεις κατ’ έτος, ιδίως, όσον αφορά αδυναμίες στα συστήματα δημόσιας διαχείρισης. </w:t>
      </w:r>
    </w:p>
    <w:p>
      <w:pPr>
        <w:pStyle w:val="Normal"/>
        <w:spacing w:lineRule="auto" w:line="276" w:before="0" w:after="160"/>
        <w:ind w:firstLine="720"/>
        <w:contextualSpacing/>
        <w:jc w:val="both"/>
        <w:rPr>
          <w:rFonts w:cs="Arial"/>
          <w:color w:val="212529"/>
        </w:rPr>
      </w:pPr>
      <w:r>
        <w:rPr>
          <w:rFonts w:cs="Arial"/>
          <w:color w:val="212529"/>
        </w:rPr>
        <w:t xml:space="preserve">Τρίτον, η σχετική απόφαση της Βουλής για την υποβολή αυτού του αιτήματος λαμβάνεται σύμφωνα με τα οριζόμενα στον Κανονισμό της Βουλής. </w:t>
      </w:r>
    </w:p>
    <w:p>
      <w:pPr>
        <w:pStyle w:val="Normal"/>
        <w:spacing w:lineRule="auto" w:line="276" w:before="0" w:after="160"/>
        <w:ind w:firstLine="720"/>
        <w:contextualSpacing/>
        <w:jc w:val="both"/>
        <w:rPr>
          <w:rFonts w:cs="Arial"/>
          <w:color w:val="212529"/>
        </w:rPr>
      </w:pPr>
      <w:r>
        <w:rPr>
          <w:rFonts w:cs="Arial"/>
          <w:color w:val="212529"/>
        </w:rPr>
        <w:t xml:space="preserve">Τέταρτον, με την ως άνω διατύπωση γίνεται αντιληπτό, ότι η Βουλή δεν ζητά η διενέργεια των ελέγχων εκτός του ετήσιου προγράμματος, αλλά απλώς επισημαίνει το θέμα και το αφήνει στη διακριτική ευχέρεια του δικαστηρίου. Με άλλα λόγια, το δικαστήριο μπορεί να αρνηθεί χωρίς καν αιτιολογημένη απόφαση. Αντιλαμβάνεστε ότι δεν υπάρχει ζήτημα διάχυσης ή αν θέλετε μη διάκρισης των εξουσιών. Άρα, λοιπόν, τέτοιου είδους ζήτημα νομίζω ότι είναι εκτός οποιοσδήποτε συζήτησης - γιατί φοβάμαι ότι μάλλον δεν έγινε κατανοητό - γιατί υπήρχε μια τροποποιημένη ρύθμιση στο αρχικό κείμενο και μετά βεβαίως, άλλαξε. </w:t>
      </w:r>
    </w:p>
    <w:p>
      <w:pPr>
        <w:pStyle w:val="Normal"/>
        <w:spacing w:lineRule="auto" w:line="276" w:before="0" w:after="160"/>
        <w:ind w:firstLine="720"/>
        <w:contextualSpacing/>
        <w:jc w:val="both"/>
        <w:rPr>
          <w:rFonts w:cs="Arial"/>
          <w:color w:val="212529"/>
        </w:rPr>
      </w:pPr>
      <w:r>
        <w:rPr>
          <w:rFonts w:cs="Arial"/>
          <w:color w:val="212529"/>
        </w:rPr>
        <w:t xml:space="preserve">Ομοδικία, ένα ζήτημα που το έθεσαν ο κύριος Κυρανάκης, η κυρία Γιαννακοπούλου, το θέσατε όλοι. Το είπα και νωρίτερα κατά την ακρόαση των φορέων. Δεν κρίθηκε σκόπιμο, λόγω της διαφορετικής φύσης αυτών των ομοδικιών, σε σχέση με τις ομοδικίες στο Συμβούλιο της Επικρατείας, δηλαδή στο Συμβούλιο της Επικρατείας όλοι οι ομόδικοι επιδιώκουν την ακύρωση μιας πράξης. </w:t>
      </w:r>
    </w:p>
    <w:p>
      <w:pPr>
        <w:pStyle w:val="Normal"/>
        <w:spacing w:lineRule="auto" w:line="276" w:before="0" w:after="160"/>
        <w:ind w:firstLine="720"/>
        <w:contextualSpacing/>
        <w:jc w:val="both"/>
        <w:rPr>
          <w:rFonts w:cs="Arial"/>
          <w:color w:val="212529"/>
        </w:rPr>
      </w:pPr>
      <w:r>
        <w:rPr>
          <w:rFonts w:cs="Arial"/>
          <w:color w:val="212529"/>
        </w:rPr>
        <w:t xml:space="preserve">Στο Ελεγκτικό Συνέδριο ομοδικεί πλήθος συνταξιούχων, οι οποίοι όμως διαφοροποιούνται και αυτό είναι το κρίσιμο, δεν είναι το ίδιο, άρα λοιπόν διαφοροποιούνται ως προς τα ατομικά συνταξιοδοτικά τους δεδομένα και εξυπηρετούνται βεβαίως, μέσω μιας άλλης διαδικασίας του θεσμού της ταχείας δίκης. Για αυτόν τον λόγο δεν κρίνεται σκόπιμη και μάλιστα, δεν σας το κρύβω, κύρια Γιαννακόπουλου, κύριε Ξανθόπουλε, ότι είναι ένα αντικείμενο συζήτησης και με τον πρόεδρο του Ελεγκτικού. Αυτό είναι το ζήτημα, δεν είναι κάποιο άλλο. Ήταν πολύ καθαρή η θέση. </w:t>
      </w:r>
    </w:p>
    <w:p>
      <w:pPr>
        <w:pStyle w:val="Normal"/>
        <w:spacing w:lineRule="auto" w:line="276" w:before="0" w:after="160"/>
        <w:ind w:firstLine="720"/>
        <w:contextualSpacing/>
        <w:jc w:val="both"/>
        <w:rPr>
          <w:rFonts w:cs="Arial"/>
          <w:color w:val="212529"/>
        </w:rPr>
      </w:pPr>
      <w:r>
        <w:rPr>
          <w:rFonts w:cs="Arial"/>
          <w:color w:val="212529"/>
        </w:rPr>
        <w:t xml:space="preserve">Έχετε την εντύπωση ότι όλα αυτά τα οποία λέτε δεν μας έχουν προβληματίσει και μας σε πρώτο χρόνο, τους συνεργάτες μου όλους; </w:t>
      </w:r>
    </w:p>
    <w:p>
      <w:pPr>
        <w:pStyle w:val="Normal"/>
        <w:spacing w:lineRule="auto" w:line="276" w:before="0" w:after="160"/>
        <w:ind w:firstLine="720"/>
        <w:contextualSpacing/>
        <w:jc w:val="both"/>
        <w:rPr>
          <w:rFonts w:cs="Arial"/>
          <w:color w:val="212529"/>
        </w:rPr>
      </w:pPr>
      <w:r>
        <w:rPr>
          <w:rFonts w:cs="Arial"/>
          <w:color w:val="212529"/>
        </w:rPr>
        <w:t xml:space="preserve">Βέβαια και μας έχουν προβληματίσει και ήταν αντικείμενο πολύ μεγάλης συζήτησης προκειμένου να καταλήξουμε κάπου. </w:t>
      </w:r>
    </w:p>
    <w:p>
      <w:pPr>
        <w:pStyle w:val="Normal"/>
        <w:spacing w:lineRule="auto" w:line="276" w:before="0" w:after="160"/>
        <w:ind w:firstLine="720"/>
        <w:contextualSpacing/>
        <w:jc w:val="both"/>
        <w:rPr/>
      </w:pPr>
      <w:r>
        <w:rPr>
          <w:rFonts w:cs="Arial"/>
          <w:color w:val="212529"/>
        </w:rPr>
        <w:t xml:space="preserve">Για την ΕΑΑΔΗΣΥ, ο κύριος Καστανίδης σας το έθεσε με τον πλέον σωστό τρόπο. Η εκτίμησή μας είναι ότι θα βοηθηθεί το έργο ουσιαστικά και των δύο. Είναι συμβουλευτικός ο ρόλος, που καλείται επικουρικά η ΕΑΑΔΗΣΥ. Το Ελεγκτικό Συνέδριο μπορεί να καλέσει όποιον θέλει προκειμένου να συνεργαστεί. Δεν υπάρχει τέτοιου είδους ζήτημα, δεν υπάρχει το </w:t>
      </w:r>
      <w:r>
        <w:rPr>
          <w:rFonts w:cs="Arial"/>
          <w:color w:val="212529"/>
          <w:lang w:val="en-US"/>
        </w:rPr>
        <w:t>amicus</w:t>
      </w:r>
      <w:r>
        <w:rPr>
          <w:rFonts w:cs="Arial"/>
          <w:color w:val="212529"/>
        </w:rPr>
        <w:t xml:space="preserve"> </w:t>
      </w:r>
      <w:r>
        <w:rPr>
          <w:rFonts w:cs="Arial"/>
          <w:color w:val="212529"/>
          <w:lang w:val="en-US"/>
        </w:rPr>
        <w:t>curiae</w:t>
      </w:r>
      <w:r>
        <w:rPr>
          <w:rFonts w:cs="Arial"/>
          <w:color w:val="212529"/>
        </w:rPr>
        <w:t>. Αυτό είναι κάτι το οποίο είναι ξεκαθαρισμένο. Εγώ θεωρώ, ότι και αυτή η ρύθμιση είναι προς τη σωστή κατεύθυνση. Αντιλαμβάνομαι τις ανησυχίες, αλλά τέτοιου είδους ζήτημα δεν υπήρχε.</w:t>
      </w:r>
    </w:p>
    <w:p>
      <w:pPr>
        <w:pStyle w:val="Normal"/>
        <w:spacing w:lineRule="auto" w:line="276" w:before="0" w:after="160"/>
        <w:ind w:firstLine="720"/>
        <w:contextualSpacing/>
        <w:jc w:val="both"/>
        <w:rPr>
          <w:rFonts w:cs="Calibri"/>
        </w:rPr>
      </w:pPr>
      <w:r>
        <w:rPr>
          <w:rFonts w:cs="Calibri"/>
        </w:rPr>
        <w:t xml:space="preserve">Σε ό,τι αφορά την πρόταση για να κατέβει το όριο στους προ-συμβατικούς ελέγχους, όπου επέμεινε η κυρία Γιαννακοπούλου, πρέπει να εκτιμήσουμε κάποια πράγματα, τα οποία αφορούν στην ίδια την πραγματικότητα. </w:t>
      </w:r>
    </w:p>
    <w:p>
      <w:pPr>
        <w:pStyle w:val="Normal"/>
        <w:spacing w:lineRule="auto" w:line="276" w:before="0" w:after="160"/>
        <w:ind w:firstLine="720"/>
        <w:contextualSpacing/>
        <w:jc w:val="both"/>
        <w:rPr>
          <w:rFonts w:cs="Calibri"/>
        </w:rPr>
      </w:pPr>
      <w:r>
        <w:rPr>
          <w:rFonts w:cs="Calibri"/>
        </w:rPr>
        <w:t xml:space="preserve">Ποιος πιστεύετε ότι θα μπορούσε να είναι εναντίον των ελέγχων; Πιστεύετε ότι υπάρχει άνθρωπος μέσα στο Ελληνικό Κοινοβούλιο, που δεν θα ήθελε να γίνεται ακόμη και ο τελευταίος έλεγχος, που αφορά στο, πλέον, μικρό ποσό; Δεν πρέπει να λάβουμε ορισμένα πράγματα υπόψη μας; Πιστεύετε ότι οι ανθρώπινοι πόροι είναι ανεξάντλητοι; </w:t>
      </w:r>
    </w:p>
    <w:p>
      <w:pPr>
        <w:pStyle w:val="Normal"/>
        <w:spacing w:lineRule="auto" w:line="276" w:before="0" w:after="160"/>
        <w:ind w:firstLine="720"/>
        <w:contextualSpacing/>
        <w:jc w:val="both"/>
        <w:rPr>
          <w:rFonts w:cs="Calibri"/>
        </w:rPr>
      </w:pPr>
      <w:r>
        <w:rPr>
          <w:rFonts w:cs="Calibri"/>
        </w:rPr>
        <w:t xml:space="preserve">Τι πιστεύετε; Πιστεύετε ότι υπάρχει ένας απεριόριστος αριθμός δικαστών στο Ελεγκτικό Συνέδριο, που μπορεί να κάνει έλεγχο σε οποιοδήποτε επίπεδο; Το πιστεύουμε αυτό πραγματικά; Γιατί η προσέγγιση από αυτή την πλευρά, δεν έχει να κάνει με το πως αποδίδεται η δικαιοσύνη και αν θέλουμε να βάλουμε ορισμένους κανόνες, αλλά νομίζω ότι είναι μια προσέγγιση, η οποία είναι περισσότερο δείγμα λαϊκισμού και όλα μπορούμε να τα κάνουμε. Δεν μπορούμε να τα κάνουμε όλα και το ξέρετε πάρα πολύ καλά. Κάνουμε αυτά που πρέπει, μέσα από συγκεκριμένους κανόνες και μέσα από την παραδοχή μιας πραγματικότητας, που ξέρουμε ότι υπάρχει. Οι ανθρώπινοι πόροι είναι πεπερασμένοι. Δεν υπάρχουν άπειροι ανθρώπινοι πόροι. Δεν υπάρχουν άπειροι άνθρωποι που να υπηρετούν σε μια υπηρεσία για να κάνουν κάτι. Και εδώ ακριβώς, βρίσκεται και η διάκριση. </w:t>
      </w:r>
    </w:p>
    <w:p>
      <w:pPr>
        <w:pStyle w:val="Normal"/>
        <w:spacing w:lineRule="auto" w:line="276" w:before="0" w:after="160"/>
        <w:ind w:firstLine="720"/>
        <w:contextualSpacing/>
        <w:jc w:val="both"/>
        <w:rPr>
          <w:rFonts w:cs="Calibri"/>
        </w:rPr>
      </w:pPr>
      <w:r>
        <w:rPr>
          <w:rFonts w:cs="Calibri"/>
        </w:rPr>
        <w:t xml:space="preserve">Επίσης, όταν μιλάμε για τους ελέγχους, κυρία Γιαννακόπουλου, πρέπει να ξέρετε, ότι οι προ-συμβατικοί έλεγχοι γίνονται κατ’ επιταγή του Συντάγματος και αφορούν, βεβαίως, σε συμβάσεις μεγάλης οικονομικής αξίας. Εάν, πάμε να κάνουμε σε οποιαδήποτε σύμβαση έλεγχο, καταλύεται και η ίδια η συνταγματική επιταγή. Αυτό, νομίζω ότι το καταλαβαίνετε πάρα πολύ καλά. </w:t>
      </w:r>
    </w:p>
    <w:p>
      <w:pPr>
        <w:pStyle w:val="Normal"/>
        <w:spacing w:lineRule="auto" w:line="276" w:before="0" w:after="160"/>
        <w:ind w:firstLine="720"/>
        <w:contextualSpacing/>
        <w:jc w:val="both"/>
        <w:rPr>
          <w:rFonts w:cs="Calibri"/>
        </w:rPr>
      </w:pPr>
      <w:r>
        <w:rPr>
          <w:rFonts w:cs="Calibri"/>
        </w:rPr>
        <w:t xml:space="preserve">Κύριε Χήτα, για τις ΜΚΟ, επιμένατε πάρα πολύ και, μάλιστα, νομίζω ότι φτάσατε και στο άρθρο 323. Η χορήγηση του ευεργετήματος της πενίας, δηλαδή, η απαλλαγή από τα δικαστικά έξοδα για όποιον πένεται, μεταξύ των οποίων μπορεί να είναι ο οποιοσδήποτε, εφόσον αποδεικνύεται, αντιλαμβάνεστε ότι είναι ένα ζήτημα, το οποίο ισχύει εδώ και περισσότερο από 10 χρόνια στον Κώδικα της Διοικητικής Δικονομίας. Δεν μπορεί κανείς να κάνει διάκριση και δεν ξέρω, αν καταλαβαίνετε τι εννοώ. Αυτό αφορά και σε μια συνταγματική πραγματικότητα της χώρας, το οποίο, φαντάζομαι ότι κανείς μας εδώ σε αυτή την Αίθουσα δεν θέλει ούτε να ξεπεράσει, ούτε να καταλύσει, ούτε πολύ περισσότερο να αγνοήσει. </w:t>
      </w:r>
    </w:p>
    <w:p>
      <w:pPr>
        <w:pStyle w:val="Normal"/>
        <w:spacing w:lineRule="auto" w:line="276" w:before="0" w:after="160"/>
        <w:ind w:firstLine="720"/>
        <w:contextualSpacing/>
        <w:jc w:val="both"/>
        <w:rPr>
          <w:rFonts w:cs="Calibri"/>
        </w:rPr>
      </w:pPr>
      <w:r>
        <w:rPr>
          <w:rFonts w:cs="Calibri"/>
        </w:rPr>
        <w:t>Άρα, λοιπόν, δεν γίνονται όλα για κάποιο λόγο, όπως εσείς το φαντάζεστε. Γίνονται όλα, γιατί πρέπει να υπάρχει μια προσέγγιση στη νομιμότητα και πρέπει απαραίτητα να δείξουμε όλοι μας, ότι, τουλάχιστον, σε αυτή την Αίθουσα, που είναι ο ναός της Δημοκρατίας, όπως θέλουμε να λέμε, η νομιμότητα και το Σύνταγμα υποστηρίζονται με κάθε τρόπο και η όποια νομοθέτηση, γίνεται με βάση τη συγκεκριμένη επιταγή του Συντάγματος. Δεν υπάρχει κάτι άλλο πέραν αυτού, ούτε δεύτερες σκέψεις, ούτε φωτογραφίες πίσω από αυτό, δεν υπάρχει απολύτως τίποτα.</w:t>
      </w:r>
    </w:p>
    <w:p>
      <w:pPr>
        <w:pStyle w:val="Normal"/>
        <w:spacing w:lineRule="auto" w:line="276" w:before="0" w:after="160"/>
        <w:ind w:firstLine="720"/>
        <w:contextualSpacing/>
        <w:jc w:val="both"/>
        <w:rPr>
          <w:rFonts w:cs="Calibri"/>
        </w:rPr>
      </w:pPr>
      <w:r>
        <w:rPr>
          <w:rFonts w:cs="Calibri"/>
        </w:rPr>
        <w:t>Κυρία Γιαννακόπουλου, το άρθρο 90, πρέπει να το διαβάσετε μαζί με το άρθρο 88. Μου είπατε για το άρθρο ότι ο Πρόεδρος, παρακολουθεί τη ροή και διασφαλίζει την εκδίκαση σε εύλογο χρόνο. Το άρθρο 88, θέτει την υποχρέωση και το άρθρο 90 δίνει κάποια εργαλεία, προφανώς, με ευχέρεια του Προέδρου, βεβαίως, για να μπορέσει να εκτιμήσει τις εν γένει περιστάσεις.</w:t>
      </w:r>
    </w:p>
    <w:p>
      <w:pPr>
        <w:pStyle w:val="Normal"/>
        <w:spacing w:lineRule="auto" w:line="276" w:before="0" w:after="160"/>
        <w:ind w:firstLine="720"/>
        <w:contextualSpacing/>
        <w:jc w:val="both"/>
        <w:rPr>
          <w:rFonts w:cs="Calibri"/>
        </w:rPr>
      </w:pPr>
      <w:r>
        <w:rPr>
          <w:rFonts w:cs="Calibri"/>
        </w:rPr>
        <w:t>Για το απόγραφο. Με την απόφαση τροποποιείται ευθέως από το ίδιο το δικαστήριο η διοικητική πράξη και έτσι, βεβαίως, αναμορφώνεται η τρωθείσα νομιμότητα. Μπορεί να συσσωρευθεί αγωγή με την έφεση, αλλά είναι άλλο θέμα, αν αυτή κριθεί βάσιμη ή όχι. Είναι άλλο ζήτημα το ένα με το άλλο. Μπορεί να είναι μαζί, αλλά είναι άλλο θέμα, αν θα κριθεί βάσιμη ή όχι.</w:t>
      </w:r>
    </w:p>
    <w:p>
      <w:pPr>
        <w:pStyle w:val="Normal"/>
        <w:spacing w:lineRule="auto" w:line="276" w:before="0" w:after="160"/>
        <w:ind w:firstLine="720"/>
        <w:contextualSpacing/>
        <w:jc w:val="both"/>
        <w:rPr>
          <w:rFonts w:cs="Calibri"/>
        </w:rPr>
      </w:pPr>
      <w:r>
        <w:rPr>
          <w:rFonts w:cs="Calibri"/>
        </w:rPr>
        <w:t xml:space="preserve">Για την ματαίωση και για την επαναφορά με κλίση. Δεν υπάρχει καθεστώς ενιαίας δικαιοδοσίας. Στη διοικητική δικαιοσύνη δεν υπάρχει πουθενά αυτός ο θεσμός και όταν δεν εμφανίζονται οι διάδικοι, η υπόθεση πρέπει να εκδικάζεται, δεν μπορεί να γίνει διαφορετικά. Αυτή είναι η πραγματικότητα. </w:t>
      </w:r>
    </w:p>
    <w:p>
      <w:pPr>
        <w:pStyle w:val="Normal"/>
        <w:spacing w:lineRule="auto" w:line="276" w:before="0" w:after="160"/>
        <w:ind w:firstLine="720"/>
        <w:contextualSpacing/>
        <w:jc w:val="both"/>
        <w:rPr>
          <w:rFonts w:cs="Calibri"/>
        </w:rPr>
      </w:pPr>
      <w:r>
        <w:rPr>
          <w:rFonts w:cs="Calibri"/>
        </w:rPr>
        <w:t>Τέλος, με τα παράβολα, επειδή γίνεται πολύς λόγος. Είπαμε ότι υπάρχει ένας εξορθολογισμός. Αγνοείτε, βεβαίως, ότι το παράβολο επιστρέφεται σε αυτόν που δικαιώνεται και φαντάζομαι ότι το ξέρετε αυτό, για να ξέρουμε ποια είναι η πραγματικότητα. Η ευκολία με την οποία και δεν θέλουμε να βάλουμε δυσκολία, αλλά, αν μου λέγατε ότι το ποσό των 50 ευρώ είναι τόσο μεγάλο, θα το καταλάβαινα. Το γεγονός, όμως, ότι πρέπει να υπάρχει ένας εξορθολογισμός τη στιγμή, μάλιστα, που για να προσφύγει κανείς για τον ίδιο λόγο στην διοικητική δικαιοσύνη είναι 100 ευρώ το παράβολο. Αυτό, το ξέρετε; Δηλαδή, στο Ελεγκτικό είναι 50 και στη διοικητική δικαιοσύνη είναι 100 ευρώ. Αντιλαμβάνεστε ότι προσπαθούμε να κάνουμε έναν εξορθολογισμό. Δεν είναι τίποτα περισσότερο. Όλα αυτά γίνονται με βάση τις προτάσεις του ιδίου του Ελεγκτικού Συνεδρίου.</w:t>
      </w:r>
    </w:p>
    <w:p>
      <w:pPr>
        <w:pStyle w:val="Normal"/>
        <w:spacing w:lineRule="auto" w:line="276" w:before="0" w:after="160"/>
        <w:ind w:firstLine="720"/>
        <w:contextualSpacing/>
        <w:jc w:val="both"/>
        <w:rPr>
          <w:rFonts w:cs="Calibri"/>
        </w:rPr>
      </w:pPr>
      <w:r>
        <w:rPr>
          <w:rFonts w:cs="Calibri"/>
        </w:rPr>
        <w:t xml:space="preserve">Είναι αποφάσεις της Ολομέλειας, τις οποίες, τις έχουν επεξεργαστεί και έχουν φτάσει σε μια τελική μορφή, μετά από πολύ μεγάλο χρονικό διάστημα, με πολύ σοβαρή και με πολύ εξαντλητική επεξεργασία. Νομίζω, ότι αυτό πρέπει να το κρατήσει κανείς σαν μια ουσιαστικά σοβαρή προσπάθεια, προκειμένου να μην υπάρχουν τέτοιου είδους ζητήματα. </w:t>
      </w:r>
    </w:p>
    <w:p>
      <w:pPr>
        <w:pStyle w:val="Normal"/>
        <w:spacing w:lineRule="auto" w:line="276" w:before="0" w:after="160"/>
        <w:ind w:firstLine="720"/>
        <w:contextualSpacing/>
        <w:jc w:val="both"/>
        <w:rPr>
          <w:rFonts w:cs="Calibri"/>
        </w:rPr>
      </w:pPr>
      <w:r>
        <w:rPr>
          <w:rFonts w:cs="Calibri"/>
        </w:rPr>
        <w:t>Επίσης, να σας πω, κύριε Κυρανάκη, για αυτό που είχατε θέσει από την πρώτη στιγμή, ότι με βάση και την επικοινωνία που είχα και με τον Πρόεδρο του Ελεγκτικού Συνεδρίου, η δυνατότητα εισαγωγής μιας αλλαγής, που αφορά στο άρθρο 295, ώστε να επιτρέπεται η διενέργεια δικαστικών διασκέψεων με τη χρήση τεχνικού μέσου, ενσωματώνεται και θα είναι στις νομοτεχνικές βελτιώσεις.</w:t>
      </w:r>
    </w:p>
    <w:p>
      <w:pPr>
        <w:pStyle w:val="Normal"/>
        <w:spacing w:lineRule="auto" w:line="276" w:before="0" w:after="160"/>
        <w:ind w:firstLine="720"/>
        <w:contextualSpacing/>
        <w:jc w:val="both"/>
        <w:rPr>
          <w:rFonts w:cs="Calibri"/>
        </w:rPr>
      </w:pPr>
      <w:r>
        <w:rPr>
          <w:rFonts w:cs="Calibri"/>
        </w:rPr>
        <w:t>Ακούγοντας με αυτόν τον τρόπο πολλές από τις παραινέσεις των αγαπητών συναδέλφων, θα σας πω, ότι για τις συμβάσεις που αφορούν στο ΕΣΠΑ, που έγινε συγκεκριμένη αναφορά και για το κατά πόσο είναι μεγάλο ή μικρό το ποσό. Υπάρχουν διαφορετικές απόψεις και βεβαίως, υπάρχει μια μεγάλη ανησυχία από το Υπουργείο Ανάπτυξης και θέλω να είμαι ειλικρινής, ότι η ελάττωση από τα 10 στα 5 εκατομμύρια, πιθανόν να μας φέρει αντιμέτωπους με ζητήματα απορροφητικότητας.</w:t>
      </w:r>
    </w:p>
    <w:p>
      <w:pPr>
        <w:pStyle w:val="Normal"/>
        <w:spacing w:lineRule="auto" w:line="276" w:before="0" w:after="160"/>
        <w:ind w:firstLine="720"/>
        <w:contextualSpacing/>
        <w:jc w:val="both"/>
        <w:rPr>
          <w:rFonts w:cs="Calibri"/>
        </w:rPr>
      </w:pPr>
      <w:r>
        <w:rPr>
          <w:rFonts w:cs="Calibri"/>
        </w:rPr>
        <w:t>Είναι ένα ζήτημα, το οποίο θέλω να το θέσω υπόψιν όλων των συναδέλφων και θα σας παρακαλούσα να έχω την άποψή σας.</w:t>
      </w:r>
    </w:p>
    <w:p>
      <w:pPr>
        <w:pStyle w:val="Normal"/>
        <w:spacing w:lineRule="auto" w:line="276" w:before="0" w:after="160"/>
        <w:ind w:firstLine="720"/>
        <w:contextualSpacing/>
        <w:jc w:val="both"/>
        <w:rPr>
          <w:rFonts w:cs="Calibri"/>
        </w:rPr>
      </w:pPr>
      <w:r>
        <w:rPr>
          <w:rFonts w:cs="Calibri"/>
        </w:rPr>
        <w:t>Για μένα προσωπικά, αντιλαμβάνεστε ότι είναι ζητήματα, τα οποία πρέπει κανείς να τα βλέπει μέσα από όλες τις οπτικές και να μπορεί να πάρει την καλύτερη δυνατή απόφαση. Ξέρετε ότι είναι μία νομοθέτηση, η οποία ξεκινάει εδώ και πάρα πολλά χρόνια και το συγκεκριμένο ποσό ανεβοκατεβαίνει για πολύ συγκεκριμένους λόγους κάθε φορά.</w:t>
      </w:r>
    </w:p>
    <w:p>
      <w:pPr>
        <w:pStyle w:val="Normal"/>
        <w:spacing w:lineRule="auto" w:line="276" w:before="0" w:after="160"/>
        <w:ind w:firstLine="720"/>
        <w:contextualSpacing/>
        <w:jc w:val="both"/>
        <w:rPr>
          <w:rFonts w:cs="Calibri"/>
        </w:rPr>
      </w:pPr>
      <w:r>
        <w:rPr>
          <w:rFonts w:cs="Calibri"/>
        </w:rPr>
        <w:t>Ξεκινάει από το 1993, όπου τότε το ποσό ήταν 1 εκατομμύριο δραχμές, για να καταλάβετε, αλλά, βεβαίως, μέσα από την εξέλιξη μιας πραγματικότητας που αφορούσε στην ευρωπαϊκή θέση της χώρας και βεβαίως, στην απορρόφηση των ευρωπαϊκών κονδυλίων και τη δυνατότητα διάθεσής τους, προκειμένου να προχωρήσουν πολλά μεγάλα έργα στην Ελλάδα, αντιλαμβάνεστε ότι υπήρξαν πολλές παρεμβάσεις, διαφορετικές νομοθετικές, το 1993, το 2005, το 2007 και το 2013.</w:t>
      </w:r>
    </w:p>
    <w:p>
      <w:pPr>
        <w:pStyle w:val="Normal"/>
        <w:spacing w:lineRule="auto" w:line="276" w:before="0" w:after="160"/>
        <w:ind w:firstLine="720"/>
        <w:contextualSpacing/>
        <w:jc w:val="both"/>
        <w:rPr>
          <w:rFonts w:cs="Calibri"/>
        </w:rPr>
      </w:pPr>
      <w:r>
        <w:rPr>
          <w:rFonts w:cs="Calibri"/>
        </w:rPr>
        <w:t xml:space="preserve">Θέτω, λοιπόν και το δικό μου προβληματισμό ενώπιον του Σώματος, προκειμένου τουλάχιστον αύριο, αν μπορέσουμε, να καταλήξουμε σε μια κατά βάση συναινετική - θα έλεγα - άποψη. </w:t>
      </w:r>
    </w:p>
    <w:p>
      <w:pPr>
        <w:pStyle w:val="Normal"/>
        <w:spacing w:lineRule="auto" w:line="276" w:before="0" w:after="160"/>
        <w:ind w:firstLine="720"/>
        <w:contextualSpacing/>
        <w:jc w:val="both"/>
        <w:rPr>
          <w:rFonts w:cs="Calibri"/>
        </w:rPr>
      </w:pPr>
      <w:r>
        <w:rPr>
          <w:rFonts w:cs="Calibri"/>
        </w:rPr>
        <w:t xml:space="preserve">Υπάρχει μια εμφατικά τιθέμενη άποψη από το Υπουργείο Ανάπτυξης, ότι υπάρχει μεγάλος κίνδυνος να μην μπορούν να απορροφηθούν οι πόροι του ΕΣΠΑ. Βεβαίως, ο αντίλογος είναι ότι ο έλεγχος πρέπει να γίνεται και γι’ αυτό και δεν είχαμε εμείς αντίρρηση τα 10 εκατομμύρια να γίνουν 5, δηλαδή, να φτάσουμε ακόμη σε μικρότερο ποσό. Αντιλαμβάνεστε και φαντάζομαι το έχετε δει και απευθύνομαι και στις κυρίες συναδέλφους, ότι όλα τα ποσά έχουν στην πραγματικότητα κατέβει προς τα κάτω στο κομμάτι του ελέγχου. </w:t>
      </w:r>
    </w:p>
    <w:p>
      <w:pPr>
        <w:pStyle w:val="Normal"/>
        <w:spacing w:lineRule="auto" w:line="276" w:before="0" w:after="160"/>
        <w:ind w:firstLine="720"/>
        <w:contextualSpacing/>
        <w:jc w:val="both"/>
        <w:rPr>
          <w:rFonts w:cs="Calibri"/>
        </w:rPr>
      </w:pPr>
      <w:r>
        <w:rPr>
          <w:rFonts w:cs="Calibri"/>
        </w:rPr>
        <w:t>Άρα, λοιπόν, ζητήματα που αφορούν στη διαφάνεια με βάση δεδομένα, τα οποία, πρέπει να έχει πάντα υπόψη του κανείς, όπως το ανθρώπινο δυναμικό και η δυνατότητα, προκειμένου να μπορούν να ολοκληρώνονται αυτοί οι έλεγχοι έγκαιρα και βεβαίως, να υπάρχει ο βασικός στόχος, που είναι η επιτάχυνση απονομής της δικαιοσύνης. Είναι ζητήματα που πρέπει κανείς να τα λαμβάνει υπόψη του, προκειμένου να πάρει τις όποιες αποφάσεις.</w:t>
      </w:r>
    </w:p>
    <w:p>
      <w:pPr>
        <w:pStyle w:val="Normal"/>
        <w:spacing w:lineRule="auto" w:line="276" w:before="0" w:after="160"/>
        <w:ind w:firstLine="720"/>
        <w:contextualSpacing/>
        <w:jc w:val="both"/>
        <w:rPr/>
      </w:pPr>
      <w:r>
        <w:rPr>
          <w:rFonts w:cs="Calibri"/>
        </w:rPr>
        <w:t>Κυρίες και κύριοι συνάδελφοι, κλείνω λέγοντας το εξής: Το συγκεκριμένο είναι το 5</w:t>
      </w:r>
      <w:r>
        <w:rPr>
          <w:rFonts w:cs="Calibri"/>
          <w:vertAlign w:val="superscript"/>
        </w:rPr>
        <w:t>ο</w:t>
      </w:r>
      <w:r>
        <w:rPr>
          <w:rFonts w:cs="Calibri"/>
        </w:rPr>
        <w:t xml:space="preserve"> στη σειρά νομοσχέδιο του Υπουργείου Δικαιοσύνης, μετά τις εκλογές του Ιουλίου του 2019.</w:t>
      </w:r>
    </w:p>
    <w:p>
      <w:pPr>
        <w:pStyle w:val="Normal"/>
        <w:spacing w:lineRule="auto" w:line="276" w:before="0" w:after="160"/>
        <w:ind w:firstLine="720"/>
        <w:contextualSpacing/>
        <w:jc w:val="both"/>
        <w:rPr>
          <w:rFonts w:cs="Calibri"/>
        </w:rPr>
      </w:pPr>
      <w:r>
        <w:rPr>
          <w:rFonts w:cs="Calibri"/>
        </w:rPr>
        <w:t xml:space="preserve">Θα είμαι σε θέση, δεν είναι εδώ ο κ . Καμίνης, αν και εφόσον το επιθυμεί το Σώμα, να κάνουμε μια συζήτηση σε επίπεδο Κοινοβουλευτικής Επιτροπής, για το ποιες ήταν οι επιλογές μέχρι τώρα και ποιος είναι ο σχεδιασμός, για το επόμενο χρονικό διάστημα, στο χώρο της δικαιοσύνης και να μπορούμε να κάνουμε αυτή τη συζήτηση και να γνωρίζει η Επιτροπή ποια είναι τα επόμενα βήματα. Τα επόμενα βήματα είναι στην κατεύθυνση της μεταρρύθμισης, στην κατεύθυνση της επιτάχυνσης ουσιαστικά του χρόνου απονομής της δικαιοσύνης μέσα από μια πολύ συγκεκριμένη λογική, η οποία δεν νομίζω ότι υπαγορεύεται ιδεολογικά, αλλά υπαγορεύεται από την ίδια την πραγματικότητα που ζει η ελληνική κοινωνία, που ζούμε όλοι μας, που γνωρίζουμε όλοι μας, αλλά, όταν πάμε να κάνουμε το απαραίτητο βήμα, πρέπει πάντα να αρθρώνεται ένας αντιπολιτευτικούς λόγος, που πολλές φορές δεν έχει πραγματικά λογική βάση. </w:t>
      </w:r>
    </w:p>
    <w:p>
      <w:pPr>
        <w:pStyle w:val="Normal"/>
        <w:spacing w:lineRule="auto" w:line="276" w:before="0" w:after="160"/>
        <w:ind w:firstLine="720"/>
        <w:contextualSpacing/>
        <w:jc w:val="both"/>
        <w:rPr>
          <w:rFonts w:cs="Calibri"/>
        </w:rPr>
      </w:pPr>
      <w:r>
        <w:rPr>
          <w:rFonts w:cs="Calibri"/>
        </w:rPr>
      </w:r>
    </w:p>
    <w:p>
      <w:pPr>
        <w:pStyle w:val="Normal"/>
        <w:spacing w:lineRule="auto" w:line="276" w:before="0" w:after="160"/>
        <w:ind w:firstLine="720"/>
        <w:contextualSpacing/>
        <w:jc w:val="both"/>
        <w:rPr/>
      </w:pPr>
      <w:r>
        <w:rPr>
          <w:rFonts w:cs="Arial"/>
          <w:color w:val="212529"/>
        </w:rPr>
        <w:t xml:space="preserve">Το αντιπαρέρχομαι αυτό και θα σας πω ότι μέσα από ένα στοχευμένο πλαίσιο παρεμβάσεων, με τη διαμεσολάβηση, η οποία ήδη έχει ψηφιστεί, με το συγκεκριμένο νομοσχέδιο, που μέχρι την άλλη εβδομάδα θέλω να πιστεύω ότι θα έχει ολοκληρωθεί τουλάχιστον, στο επίπεδο της συζήτησης και της υπερψήφισης από το Ελληνικό Κοινοβούλιο, με το δεδομένο ότι μπροστά μας υπάρχουν διαδικασίες, που αφορούν στην ψηφιοποίηση της δικαιοσύνης, στη δυνατότητα ηλεκτρονικής κατάθεσης δικογράφων και πολύ περισσότερο, σε μια πραγματικότητα που αλλάζει όλα αυτά που ξέραμε το προηγούμενο χρονικό διάστημα. Θέλω να πιστεύω, ότι και με τη συναίνεση του Σώματος σε μια συνολική προσπάθεια, θα καταφέρουμε, σε σχετικά λογικό χρονικό διάστημα, γνωρίζοντας ποια είναι η πραγματικότητα, να έχουμε ένα σαφώς βελτιωμένο τοπίο στο χώρο της δικαιοσύνης. </w:t>
      </w:r>
    </w:p>
    <w:p>
      <w:pPr>
        <w:pStyle w:val="Normal"/>
        <w:spacing w:lineRule="auto" w:line="276" w:before="0" w:after="160"/>
        <w:ind w:firstLine="720"/>
        <w:contextualSpacing/>
        <w:jc w:val="both"/>
        <w:rPr>
          <w:rFonts w:cs="Arial"/>
          <w:color w:val="212529"/>
        </w:rPr>
      </w:pPr>
      <w:r>
        <w:rPr>
          <w:rFonts w:cs="Arial"/>
          <w:color w:val="212529"/>
        </w:rPr>
        <w:t xml:space="preserve">Προφανώς όταν επιχειρεί κανείς κάποιες αλλαγές και κάποιες μεταρρυθμίσεις πάντα υπάρχει και η αντίσταση. Όλοι φαντάζομαι, όσοι έχουν θητεύσει σε θέσεις Υπουργών, το έχουν ζήσει και το γνωρίζουν πάρα πολύ καλά. Το ζήτημα είναι, αν αυτή την προσπάθεια πρέπει να την υποστηρίξουμε όλοι μαζί και να κινηθούμε σε μια κατεύθυνση, η οποία στο τέλος της ημέρας, θα έχει ως αποδέκτη, αν θέλετε, θα είχε ως μοναδικό αποδέκτη, τον μέσο Έλληνα πολίτη, γιατί αυτό φαντάζομαι ότι είναι το ζητούμενο, αυτή φαντάζομαι ότι είναι η επιδίωξη και αυτό νομίζω είναι ό, τι πρέπει να κάνουμε όλοι μας σε αυτή την αίθουσα. </w:t>
      </w:r>
    </w:p>
    <w:p>
      <w:pPr>
        <w:pStyle w:val="Normal"/>
        <w:spacing w:lineRule="auto" w:line="276" w:before="0" w:after="160"/>
        <w:ind w:firstLine="720"/>
        <w:contextualSpacing/>
        <w:jc w:val="both"/>
        <w:rPr>
          <w:rFonts w:cs="Arial"/>
          <w:color w:val="212529"/>
        </w:rPr>
      </w:pPr>
      <w:r>
        <w:rPr>
          <w:rFonts w:cs="Arial"/>
          <w:color w:val="212529"/>
        </w:rPr>
        <w:t>Σας ευχαριστώ πολύ.</w:t>
      </w:r>
    </w:p>
    <w:p>
      <w:pPr>
        <w:pStyle w:val="Normal"/>
        <w:spacing w:lineRule="auto" w:line="276" w:before="0" w:after="160"/>
        <w:ind w:firstLine="720"/>
        <w:contextualSpacing/>
        <w:jc w:val="both"/>
        <w:rPr/>
      </w:pPr>
      <w:r>
        <w:rPr>
          <w:rFonts w:cs="Arial"/>
          <w:b/>
          <w:color w:val="212529"/>
        </w:rPr>
        <w:t>ΜΑΞΙΜΟΣ ΧΑΡΑΚΟΠΟΥΛΟΣ (Πρόεδρος της Επιτροπής):</w:t>
      </w:r>
      <w:r>
        <w:rPr>
          <w:rFonts w:cs="Arial"/>
          <w:color w:val="212529"/>
        </w:rPr>
        <w:t xml:space="preserve"> Ορίστε, κύριε Καστανίδη.</w:t>
      </w:r>
    </w:p>
    <w:p>
      <w:pPr>
        <w:pStyle w:val="Normal"/>
        <w:spacing w:lineRule="auto" w:line="276" w:before="0" w:after="160"/>
        <w:ind w:firstLine="720"/>
        <w:contextualSpacing/>
        <w:jc w:val="both"/>
        <w:rPr/>
      </w:pPr>
      <w:r>
        <w:rPr>
          <w:rFonts w:cs="Arial"/>
          <w:b/>
          <w:color w:val="212529"/>
        </w:rPr>
        <w:t>ΧΑΡΑΛΑΜΠΟΣ ΚΑΣΤΑΝΙΔΗΣ:</w:t>
      </w:r>
      <w:r>
        <w:rPr>
          <w:rFonts w:cs="Arial"/>
          <w:color w:val="212529"/>
        </w:rPr>
        <w:t xml:space="preserve"> Επειδή έθεσε ένα ερώτημα ο κύριος Υπουργός, θέλω η απάντησή μου να είναι άμεση, όχι αύριο.</w:t>
      </w:r>
    </w:p>
    <w:p>
      <w:pPr>
        <w:pStyle w:val="Normal"/>
        <w:spacing w:lineRule="auto" w:line="276" w:before="0" w:after="160"/>
        <w:ind w:firstLine="720"/>
        <w:contextualSpacing/>
        <w:jc w:val="both"/>
        <w:rPr>
          <w:rFonts w:cs="Arial"/>
          <w:color w:val="212529"/>
        </w:rPr>
      </w:pPr>
      <w:r>
        <w:rPr>
          <w:rFonts w:cs="Arial"/>
          <w:color w:val="212529"/>
        </w:rPr>
        <w:t xml:space="preserve">Κύριε Υπουργέ, εμείνετε στο ύψος των 5.000.000 και σας το λέω αυτό, γιατί συνήθως, όταν εξασφαλίζονται κανόνες διαφάνειας, όπως είναι και ο προσυμβατικός έλεγχος, είναι πολύ ταχύτερη και η επίδοση στο αναπτυξιακό έργο μιας κυβέρνησης ή στο αναπτυξιακό έργο μιας χώρας. </w:t>
      </w:r>
    </w:p>
    <w:p>
      <w:pPr>
        <w:pStyle w:val="Normal"/>
        <w:spacing w:lineRule="auto" w:line="276" w:before="0" w:after="160"/>
        <w:ind w:firstLine="720"/>
        <w:contextualSpacing/>
        <w:jc w:val="both"/>
        <w:rPr>
          <w:rFonts w:cs="Arial"/>
          <w:color w:val="212529"/>
        </w:rPr>
      </w:pPr>
      <w:r>
        <w:rPr>
          <w:rFonts w:cs="Arial"/>
          <w:color w:val="212529"/>
        </w:rPr>
        <w:t>Συνεπώς, σας το λέω από τώρα. Μην πηγαίνετε στην αύξηση του ορίου.</w:t>
      </w:r>
    </w:p>
    <w:p>
      <w:pPr>
        <w:pStyle w:val="Normal"/>
        <w:spacing w:lineRule="auto" w:line="276" w:before="0" w:after="160"/>
        <w:ind w:firstLine="720"/>
        <w:contextualSpacing/>
        <w:jc w:val="both"/>
        <w:rPr/>
      </w:pPr>
      <w:r>
        <w:rPr>
          <w:rFonts w:cs="Arial"/>
          <w:b/>
          <w:color w:val="212529"/>
        </w:rPr>
        <w:t>ΜΑΞΙΜΟΣ ΧΑΡΑΚΟΠΟΥΛΟΣ (Πρόεδρος της Επιτροπής):</w:t>
      </w:r>
      <w:r>
        <w:rPr>
          <w:rFonts w:cs="Arial"/>
          <w:color w:val="212529"/>
        </w:rPr>
        <w:t xml:space="preserve"> Κύριε Υπουργέ, αναφορικά με αυτό που είπατε για τον προγραμματισμό δράσης. Με μεγάλη χαρά να πραγματοποιήσουμε μία τέτοια συνεδρίαση, αρκεί να μας καταθέσετε το συγκεκριμένο αίτημα και θέλω να πιστεύω ότι θα υπάρξουν και ενδιαφέρουσες τοποθετήσεις από πολλούς συναδέλφους.</w:t>
      </w:r>
    </w:p>
    <w:p>
      <w:pPr>
        <w:pStyle w:val="Normal"/>
        <w:spacing w:lineRule="auto" w:line="276" w:before="0" w:after="160"/>
        <w:ind w:firstLine="720"/>
        <w:contextualSpacing/>
        <w:jc w:val="both"/>
        <w:rPr/>
      </w:pPr>
      <w:r>
        <w:rPr>
          <w:rFonts w:cs="Arial"/>
          <w:b/>
          <w:color w:val="212529"/>
        </w:rPr>
        <w:t>ΚΩΝΣΤΑΝΤΙΝΟΣ ΤΣΙΑΡΑΣ (Υπουργός Δικαιοσύνης</w:t>
      </w:r>
      <w:r>
        <w:rPr>
          <w:rFonts w:cs="Arial"/>
          <w:color w:val="212529"/>
        </w:rPr>
        <w:t xml:space="preserve">): Κύριε Πρόεδρε, παρακαλώ να δώσω μια απάντηση στην κυρία Γιαννακοπούλου και στον κ. Χήτα. </w:t>
      </w:r>
    </w:p>
    <w:p>
      <w:pPr>
        <w:pStyle w:val="Normal"/>
        <w:spacing w:lineRule="auto" w:line="276" w:before="0" w:after="160"/>
        <w:ind w:firstLine="720"/>
        <w:contextualSpacing/>
        <w:jc w:val="both"/>
        <w:rPr>
          <w:rFonts w:cs="Arial"/>
          <w:color w:val="212529"/>
        </w:rPr>
      </w:pPr>
      <w:r>
        <w:rPr>
          <w:rFonts w:cs="Arial"/>
          <w:color w:val="212529"/>
        </w:rPr>
        <w:t xml:space="preserve">Η ρύθμιση, η οποία χαρακτηρίστηκε φωτογραφική από εσάς, κυρία Γιαννακοπούλου, αφορά όντως τους στρατιωτικούς δικαστές. Ξέρετε γιατί; Γιατί δεν έχει εκδοθεί ακόμη ο εκτελεστικός νόμος μετά την Αναθεώρηση του Συντάγματος και πλέον, βρισκόμαστε σε ένα νομικό κενό. Είναι κάτι τόσο συγκεκριμένο, που δεν αφήνει καμία αμφιβολία, ότι πρόκειται περί ενός κενού, που προσπαθούμε να καλύψουμε μέχρι την έκδοση του εκτελεστικού νόμου. Για του λόγου το αληθές, βεβαίως, μπορείτε να απευθυνθείτε και στο Υπουργείο Εθνικής Άμυνας και να ρωτήσετε κ.λπ.. </w:t>
      </w:r>
    </w:p>
    <w:p>
      <w:pPr>
        <w:pStyle w:val="Normal"/>
        <w:spacing w:lineRule="auto" w:line="276" w:before="0" w:after="160"/>
        <w:ind w:firstLine="720"/>
        <w:contextualSpacing/>
        <w:jc w:val="both"/>
        <w:rPr>
          <w:rFonts w:cs="Arial"/>
          <w:color w:val="212529"/>
        </w:rPr>
      </w:pPr>
      <w:r>
        <w:rPr>
          <w:rFonts w:cs="Arial"/>
          <w:color w:val="212529"/>
        </w:rPr>
        <w:t>Άρα, λοιπόν, δεν υπάρχει τέτοιο θέμα, θέλω να σας το ξεκαθαρίσω, μετά λόγου γνώσεως, δεν υπάρχει κανένα απολύτως τέτοιο ζήτημα. Είναι ένα θέμα, το οποίο, επαναλαμβάνω, αφορά σε ένα κενό χρονικό που δημιουργείται - το καταλάβατε, κύριε Χήτα. Το ότι δεν εκδόθηκε ο εκτελεστικός νόμος, δεν αφορά σε αδυναμία μόνο της τρέχουσας περιόδου, αντιλαμβάνεστε θέλει κάποιο χρόνο. Δεν είναι τόσο απλό, για να εκδοθεί ο εκτελεστικός νόμος. Σκεφτείτε πότε έγινε η Αναθεώρηση του Συντάγματος, υπάρχουν ζητήματα, τα οποία θέλουν πολύ περισσότερο χρόνο, προκειμένου να ολοκληρωθούν. Έχει να κάνει απλά και μόνο με αυτό. Σας ευχαριστώ.</w:t>
      </w:r>
    </w:p>
    <w:p>
      <w:pPr>
        <w:pStyle w:val="Normal"/>
        <w:spacing w:lineRule="auto" w:line="276" w:before="0" w:after="160"/>
        <w:ind w:firstLine="720"/>
        <w:contextualSpacing/>
        <w:jc w:val="both"/>
        <w:rPr/>
      </w:pPr>
      <w:r>
        <w:rPr>
          <w:rFonts w:cs="Arial"/>
          <w:b/>
          <w:color w:val="212529"/>
        </w:rPr>
        <w:t>ΜΑΞΙΜΟΣ ΧΑΡΑΚΟΠΟΥΛΟΣ (Πρόεδρος της Επιτροπής):</w:t>
      </w:r>
      <w:r>
        <w:rPr>
          <w:rFonts w:cs="Arial"/>
          <w:color w:val="212529"/>
        </w:rPr>
        <w:t xml:space="preserve"> Επανερχόμενος σε αυτό που έλεγα νωρίτερα, όσον αφορά στον προγραμματισμό δράσης για το επόμενο διάστημα του Υπουργείου σας, ευχαρίστως θα αναμένουμε το σχετικό αίτημα και νομίζω ότι θα αποτελέσει και ένα καλό προηγούμενο και για τα άλλα Υπουργεία. </w:t>
      </w:r>
    </w:p>
    <w:p>
      <w:pPr>
        <w:pStyle w:val="Normal"/>
        <w:spacing w:lineRule="auto" w:line="276" w:before="0" w:after="160"/>
        <w:ind w:firstLine="720"/>
        <w:contextualSpacing/>
        <w:jc w:val="both"/>
        <w:rPr>
          <w:rFonts w:cs="Arial"/>
          <w:color w:val="212529"/>
        </w:rPr>
      </w:pPr>
      <w:r>
        <w:rPr>
          <w:rFonts w:cs="Arial"/>
          <w:color w:val="212529"/>
        </w:rPr>
        <w:t>Κυρίες και κύριοι συνάδελφοι, στο σημείο αυτό ολοκληρώθηκε η επί των άρθρων συζήτηση του σχεδίου νόμου του Υπουργείου Δικαιοσύνης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και διατάξεις για την αποτελεσματική απονομή της δικαιοσύνης».</w:t>
      </w:r>
    </w:p>
    <w:p>
      <w:pPr>
        <w:pStyle w:val="Normal"/>
        <w:spacing w:lineRule="auto" w:line="276" w:before="0" w:after="160"/>
        <w:ind w:firstLine="720"/>
        <w:contextualSpacing/>
        <w:jc w:val="both"/>
        <w:rPr/>
      </w:pPr>
      <w:r>
        <w:rPr>
          <w:rFonts w:cs="Arial"/>
          <w:color w:val="212529"/>
        </w:rPr>
        <w:t>Αύριο, στη μία, θα πραγματοποιηθεί η δεύτερη ανάγνωση του νομοσχεδίου και θα ολοκληρωθεί ουσιαστικά η επεξεργασία του έτσι στην Επιτροπή μας, προκειμένου να εισαχθεί στην Ολομέλεια.</w:t>
      </w:r>
    </w:p>
    <w:p>
      <w:pPr>
        <w:pStyle w:val="Heading3"/>
        <w:autoSpaceDE w:val="false"/>
        <w:spacing w:lineRule="auto" w:line="276" w:before="0" w:after="0"/>
        <w:ind w:left="0" w:firstLine="709"/>
        <w:contextualSpacing/>
        <w:jc w:val="both"/>
        <w:rPr/>
      </w:pPr>
      <w:r>
        <w:rPr>
          <w:rFonts w:cs="Arial" w:ascii="Calibri" w:hAnsi="Calibri"/>
          <w:b w:val="false"/>
          <w:color w:val="212529"/>
          <w:sz w:val="22"/>
          <w:szCs w:val="22"/>
        </w:rPr>
        <w:t>Στο σημείο αυτό γίνεται η γ’ ανάγνωση του καταλόγου των μελών της Επιτροπής. Παρόντες ήταν οι βουλευτές κ.κ.</w:t>
      </w:r>
      <w:r>
        <w:rPr>
          <w:rFonts w:cs="Arial" w:ascii="Calibri" w:hAnsi="Calibri"/>
          <w:b w:val="false"/>
          <w:sz w:val="22"/>
          <w:szCs w:val="22"/>
        </w:rPr>
        <w:t xml:space="preserve"> Βούλτεψη Σοφία, Δαβάκης Αθανάσιος, Κοτρωνιάς Γεώργιος, Κούβελας Δημήτριος, Κυρανάκης Κωνσταντίνος, Κωνσταντινίδης Ευστάθιος, Τσιγκρής Άγγελος, Χαρακόπουλος Μάξιμος, Ξανθόπουλος Θεόφιλος, Καλαματιανός Διονύσιος – Χαράλαμπος, Ψυχογιός Γεώργιος, Γιαννακοπούλου Κωνσταντίνα (Νάντια), Καστανίδης Χαράλαμπος, Κομνηνάκα Μαρία, Χήτας Κωνσταντίνος, Αδαμοπούλου Αγγελική και Μπακαδήμα Φωτεινή.</w:t>
      </w:r>
    </w:p>
    <w:p>
      <w:pPr>
        <w:pStyle w:val="Normal"/>
        <w:spacing w:lineRule="auto" w:line="276" w:before="0" w:after="160"/>
        <w:ind w:firstLine="720"/>
        <w:contextualSpacing/>
        <w:jc w:val="both"/>
        <w:rPr>
          <w:rFonts w:ascii="Calibri" w:hAnsi="Calibri" w:cs="Arial"/>
          <w:b/>
          <w:b/>
          <w:sz w:val="22"/>
          <w:szCs w:val="22"/>
        </w:rPr>
      </w:pPr>
      <w:r>
        <w:rPr>
          <w:rFonts w:cs="Arial"/>
          <w:b/>
          <w:sz w:val="22"/>
          <w:szCs w:val="22"/>
        </w:rPr>
      </w:r>
    </w:p>
    <w:p>
      <w:pPr>
        <w:pStyle w:val="Normal"/>
        <w:spacing w:lineRule="auto" w:line="276" w:before="0" w:after="160"/>
        <w:ind w:firstLine="720"/>
        <w:contextualSpacing/>
        <w:jc w:val="both"/>
        <w:rPr>
          <w:rFonts w:cs="Arial"/>
          <w:color w:val="212529"/>
        </w:rPr>
      </w:pPr>
      <w:r>
        <w:rPr>
          <w:rFonts w:cs="Arial"/>
          <w:color w:val="212529"/>
        </w:rPr>
      </w:r>
    </w:p>
    <w:p>
      <w:pPr>
        <w:pStyle w:val="Normal"/>
        <w:spacing w:lineRule="auto" w:line="276" w:before="0" w:after="160"/>
        <w:ind w:firstLine="720"/>
        <w:contextualSpacing/>
        <w:jc w:val="both"/>
        <w:rPr>
          <w:rFonts w:cs="Arial"/>
          <w:color w:val="212529"/>
        </w:rPr>
      </w:pPr>
      <w:r>
        <w:rPr>
          <w:rFonts w:cs="Arial"/>
          <w:color w:val="212529"/>
        </w:rPr>
        <w:t>Τέλος και περί ώρα 16.40΄ λύθηκε η συνεδρίαση.</w:t>
      </w:r>
    </w:p>
    <w:p>
      <w:pPr>
        <w:pStyle w:val="Normal"/>
        <w:spacing w:lineRule="auto" w:line="276" w:before="0" w:after="160"/>
        <w:ind w:firstLine="720"/>
        <w:contextualSpacing/>
        <w:jc w:val="both"/>
        <w:rPr>
          <w:rFonts w:cs="Arial"/>
          <w:color w:val="212529"/>
        </w:rPr>
      </w:pPr>
      <w:r>
        <w:rPr>
          <w:rFonts w:cs="Arial"/>
          <w:color w:val="212529"/>
        </w:rPr>
      </w:r>
    </w:p>
    <w:p>
      <w:pPr>
        <w:pStyle w:val="Normal"/>
        <w:spacing w:lineRule="auto" w:line="276" w:before="0" w:after="160"/>
        <w:ind w:firstLine="720"/>
        <w:contextualSpacing/>
        <w:jc w:val="both"/>
        <w:rPr>
          <w:rFonts w:cs="Arial"/>
          <w:color w:val="212529"/>
        </w:rPr>
      </w:pPr>
      <w:r>
        <w:rPr>
          <w:rFonts w:cs="Arial"/>
          <w:color w:val="212529"/>
        </w:rPr>
      </w:r>
    </w:p>
    <w:p>
      <w:pPr>
        <w:pStyle w:val="Normal"/>
        <w:spacing w:lineRule="auto" w:line="276" w:before="0" w:after="160"/>
        <w:ind w:firstLine="720"/>
        <w:contextualSpacing/>
        <w:jc w:val="both"/>
        <w:rPr>
          <w:b/>
          <w:b/>
        </w:rPr>
      </w:pPr>
      <w:r>
        <w:rPr>
          <w:b/>
        </w:rPr>
        <w:t>Ο ΠΡΟΕΔΡΟΣ ΤΗΣ ΕΠΙΤΡΟΠΗΣ                                           Ο ΓΡΑΜΜΑΤΕΑΣ</w:t>
      </w:r>
    </w:p>
    <w:p>
      <w:pPr>
        <w:pStyle w:val="Normal"/>
        <w:spacing w:lineRule="auto" w:line="276" w:before="0" w:after="160"/>
        <w:ind w:firstLine="720"/>
        <w:contextualSpacing/>
        <w:jc w:val="both"/>
        <w:rPr>
          <w:b/>
          <w:b/>
        </w:rPr>
      </w:pPr>
      <w:r>
        <w:rPr>
          <w:b/>
        </w:rPr>
      </w:r>
    </w:p>
    <w:p>
      <w:pPr>
        <w:pStyle w:val="Normal"/>
        <w:spacing w:lineRule="auto" w:line="276" w:before="0" w:after="160"/>
        <w:ind w:firstLine="720"/>
        <w:contextualSpacing/>
        <w:jc w:val="both"/>
        <w:rPr>
          <w:b/>
          <w:b/>
        </w:rPr>
      </w:pPr>
      <w:r>
        <w:rPr>
          <w:b/>
        </w:rPr>
      </w:r>
    </w:p>
    <w:p>
      <w:pPr>
        <w:pStyle w:val="Normal"/>
        <w:spacing w:lineRule="auto" w:line="276" w:before="0" w:after="160"/>
        <w:ind w:firstLine="720"/>
        <w:contextualSpacing/>
        <w:jc w:val="both"/>
        <w:rPr>
          <w:b/>
          <w:b/>
        </w:rPr>
      </w:pPr>
      <w:r>
        <w:rPr>
          <w:b/>
        </w:rPr>
        <w:t xml:space="preserve">ΜΑΞΙΜΟΣ ΧΑΡΑΚΟΠΟΥΛΟΣ                                     ΕΥΣΤΑΘΙΟΣ ΚΩΝΣΤΑΝΤΙΝΙΔΗΣ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lang w:val="en-US"/>
      </w:rPr>
    </w:pPr>
    <w:r>
      <w:rPr>
        <w:rFonts w:cs="Arial" w:ascii="Arial" w:hAnsi="Arial"/>
        <w:sz w:val="12"/>
        <w:szCs w:val="1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kern w:val="2"/>
      <w:sz w:val="22"/>
      <w:szCs w:val="22"/>
      <w:lang w:val="el-G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Προεπιλεγμένη γραμματοσειρά"/>
    <w:qFormat/>
    <w:rPr/>
  </w:style>
  <w:style w:type="character" w:styleId="DefaultParagraphFont">
    <w:name w:val="Default Paragraph Font"/>
    <w:qFormat/>
    <w:rPr/>
  </w:style>
  <w:style w:type="character" w:styleId="3Char">
    <w:name w:val="Επικεφαλίδα 3 Char"/>
    <w:qFormat/>
    <w:rPr>
      <w:rFonts w:ascii="Times New Roman" w:hAnsi="Times New Roman" w:eastAsia="Times New Roman" w:cs="Times New Roman"/>
      <w:b/>
      <w:bCs/>
      <w:sz w:val="27"/>
      <w:szCs w:val="27"/>
    </w:rPr>
  </w:style>
  <w:style w:type="character" w:styleId="Char">
    <w:name w:val="Κεφαλίδα Char"/>
    <w:qFormat/>
    <w:rPr>
      <w:rFonts w:ascii="Times New Roman" w:hAnsi="Times New Roman" w:eastAsia="Times New Roman" w:cs="Times New Roman"/>
      <w:sz w:val="24"/>
      <w:szCs w:val="24"/>
    </w:rPr>
  </w:style>
  <w:style w:type="character" w:styleId="Char1">
    <w:name w:val="Υποσέλιδο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Λεζάντ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Hellenic Parliament B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7:30:00Z</dcterms:created>
  <dc:creator>Μάμαλη Ιωάννα</dc:creator>
  <dc:description/>
  <cp:keywords/>
  <dc:language>en-US</dc:language>
  <cp:lastModifiedBy>Παπαχρήστου Αργυρώ</cp:lastModifiedBy>
  <cp:lastPrinted>2020-10-09T18:33:00Z</cp:lastPrinted>
  <dcterms:modified xsi:type="dcterms:W3CDTF">2020-11-13T11: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