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ΠΕΡΙΟΔΟΣ ΙΖ΄- ΣΥΝΟΔΟΣ Α΄</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OIKONOMIKΩΝ ΥΠΟΘΕΣΕΩΝ</w:t>
      </w:r>
    </w:p>
    <w:p>
      <w:pPr>
        <w:pStyle w:val="TextBodyIndent"/>
        <w:spacing w:before="0" w:after="0"/>
        <w:ind w:hanging="0"/>
        <w:contextualSpacing/>
        <w:jc w:val="right"/>
        <w:rPr>
          <w:rFonts w:cs="Arial"/>
          <w:b/>
          <w:b/>
          <w:bCs/>
          <w:spacing w:val="20"/>
          <w:szCs w:val="20"/>
          <w:u w:val="single"/>
        </w:rPr>
      </w:pPr>
      <w:r>
        <w:rPr>
          <w:rFonts w:eastAsia="Arial" w:cs="Arial"/>
          <w:b/>
          <w:bCs/>
          <w:spacing w:val="20"/>
          <w:szCs w:val="20"/>
          <w:u w:val="single"/>
        </w:rPr>
        <w:t xml:space="preserve"> </w:t>
      </w:r>
    </w:p>
    <w:p>
      <w:pPr>
        <w:pStyle w:val="Normal"/>
        <w:tabs>
          <w:tab w:val="clear" w:pos="720"/>
          <w:tab w:val="left" w:pos="7375" w:leader="none"/>
        </w:tabs>
        <w:spacing w:lineRule="auto" w:line="480" w:before="0" w:after="160"/>
        <w:ind w:firstLine="709"/>
        <w:contextualSpacing/>
        <w:jc w:val="center"/>
        <w:rPr>
          <w:rFonts w:ascii="Arial" w:hAnsi="Arial" w:cs="Arial"/>
          <w:b/>
          <w:b/>
          <w:bCs/>
          <w:spacing w:val="20"/>
          <w:sz w:val="20"/>
          <w:szCs w:val="20"/>
          <w:u w:val="single"/>
        </w:rPr>
      </w:pPr>
      <w:r>
        <w:rPr>
          <w:rFonts w:cs="Arial" w:ascii="Arial" w:hAnsi="Arial"/>
          <w:b/>
          <w:bCs/>
          <w:spacing w:val="20"/>
          <w:sz w:val="20"/>
          <w:szCs w:val="20"/>
          <w:u w:val="single"/>
        </w:rPr>
      </w:r>
    </w:p>
    <w:p>
      <w:pPr>
        <w:pStyle w:val="Normal"/>
        <w:tabs>
          <w:tab w:val="clear" w:pos="720"/>
          <w:tab w:val="left" w:pos="7375"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tabs>
          <w:tab w:val="clear" w:pos="720"/>
          <w:tab w:val="left" w:pos="5760" w:leader="none"/>
        </w:tabs>
        <w:spacing w:lineRule="auto" w:line="480" w:before="0" w:after="160"/>
        <w:ind w:firstLine="680"/>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5760" w:leader="none"/>
        </w:tabs>
        <w:spacing w:lineRule="auto" w:line="480" w:before="0" w:after="160"/>
        <w:ind w:firstLine="680"/>
        <w:contextualSpacing/>
        <w:jc w:val="both"/>
        <w:rPr/>
      </w:pPr>
      <w:r>
        <w:rPr>
          <w:rFonts w:cs="Arial" w:ascii="Arial" w:hAnsi="Arial"/>
          <w:sz w:val="20"/>
          <w:szCs w:val="20"/>
        </w:rPr>
        <w:t>Στην Αθήνα σήμερα, 21 Ιουλίου 2016, ημέρα Πέμπτη και ώρα 9.40΄ στην Αίθουσα «Προέδρου Δημητρίου Γεωργ. Παπασπύρου» (150) του Μεγάρου της Βουλής, συνήλθε σε συνεδρίαση η Διαρκής Επιτροπή Οικονομικών Υποθέσεων, υπό την προεδρία του Προέδρου αυτής, κ. Μάκη Μπαλαούρα, με θέμα ημερήσιας διάταξης την συνέχιση της επεξεργασίας και εξέτασης του σχεδίου νόμου του Υπουργείου Οικονομικών «Τροποποιήσεις του Εθνικού Τελωνειακού Κώδικα προς ενίσχυση της καταπολέμησης της παράνομης εμπορίας καπνού και βιομηχανοποιημένων καπνών και Ίδρυση Συντονιστικού Κέντρου για την Καταπολέμηση του Λαθρεμπορίου, εναρμόνιση της ελληνικής νομοθεσίας προς την Απόφαση 2009/917/ΔΕΥ του Συμβουλίου της 30ης Νοεμβρίου 2009 για τη χρήση της πληροφορικής για τελωνειακούς σκοπούς και άλλες διατάξεις αρμοδιότητας Υπουργείου Οικονομικών και ενσωμάτωση στην εθνική νομοθεσία των άρθρων 15, 16 και 18 της Οδηγίας 2014/40/ΕΕ του Ευρωπαϊκού Κοινοβουλίου και του Συμβουλίου της 3ης Απριλίου 2014 για την προσέγγιση των νομοθετικών, κανονιστικών και διοικητικών διατάξεων των κρατών-μελών σχετικά με την κατασκευή, την παρουσίαση και την πώληση προϊόντων καπνού και συναφών προϊόντων και την κατάργηση της Οδηγίας 2001/37/ΕΚ». (4</w:t>
      </w:r>
      <w:r>
        <w:rPr>
          <w:rFonts w:cs="Arial" w:ascii="Arial" w:hAnsi="Arial"/>
          <w:sz w:val="20"/>
          <w:szCs w:val="20"/>
          <w:vertAlign w:val="superscript"/>
        </w:rPr>
        <w:t>η</w:t>
      </w:r>
      <w:r>
        <w:rPr>
          <w:rFonts w:cs="Arial" w:ascii="Arial" w:hAnsi="Arial"/>
          <w:sz w:val="20"/>
          <w:szCs w:val="20"/>
        </w:rPr>
        <w:t xml:space="preserve"> συνεδρίαση-β΄ ανάγνωση)</w:t>
      </w:r>
    </w:p>
    <w:p>
      <w:pPr>
        <w:pStyle w:val="Normal"/>
        <w:tabs>
          <w:tab w:val="clear" w:pos="720"/>
          <w:tab w:val="left" w:pos="0" w:leader="none"/>
          <w:tab w:val="left" w:pos="5760" w:leader="none"/>
        </w:tabs>
        <w:spacing w:lineRule="auto" w:line="480" w:before="0" w:after="160"/>
        <w:ind w:firstLine="680"/>
        <w:contextualSpacing/>
        <w:jc w:val="both"/>
        <w:rPr/>
      </w:pPr>
      <w:r>
        <w:rPr>
          <w:rFonts w:cs="Arial" w:ascii="Arial" w:hAnsi="Arial"/>
          <w:sz w:val="20"/>
          <w:szCs w:val="20"/>
        </w:rPr>
        <w:t>Στη συνεδρίαση παρέστησαν ο Αναπληρωτής Υπουργός Οικονομικών, κ. Τρύφων Αλεξιάδης, καθώς και αρμόδιοι υπηρεσιακοί παράγοντες.</w:t>
      </w:r>
    </w:p>
    <w:p>
      <w:pPr>
        <w:pStyle w:val="Normal"/>
        <w:tabs>
          <w:tab w:val="clear" w:pos="720"/>
          <w:tab w:val="left" w:pos="0"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w:t>
      </w:r>
    </w:p>
    <w:p>
      <w:pPr>
        <w:pStyle w:val="Normal"/>
        <w:tabs>
          <w:tab w:val="clear" w:pos="720"/>
          <w:tab w:val="left" w:pos="0" w:leader="none"/>
        </w:tabs>
        <w:autoSpaceDE w:val="false"/>
        <w:spacing w:lineRule="auto" w:line="480" w:before="0" w:after="160"/>
        <w:ind w:firstLine="680"/>
        <w:contextualSpacing/>
        <w:jc w:val="both"/>
        <w:rPr>
          <w:rFonts w:ascii="Arial" w:hAnsi="Arial" w:cs="Arial"/>
          <w:sz w:val="20"/>
          <w:szCs w:val="20"/>
        </w:rPr>
      </w:pPr>
      <w:r>
        <w:rPr>
          <w:rFonts w:cs="Arial" w:ascii="Arial" w:hAnsi="Arial"/>
          <w:bCs/>
          <w:sz w:val="20"/>
          <w:szCs w:val="20"/>
        </w:rPr>
        <w:t>Παρόντες ήταν οι Βουλευτές κκ: Χρήστος Αντωνίου, Δημήτρης Βέττας, Δημήτρης Γάκης, Γεωργία Γεννιά, Γρηγόρης Στογιαννίδης, Αφροδίτη Θεοπεφτάτου, Γιάννης Θεωνάς, Κατερίνα Ιγγλέζη, Χρήστος Καραγιαννίδης, Αλέξανδρος Μεϊκόπουλος, Γιάννης Μιχελογιαννάκης, Μάκης Μπαλαούρας, Κωνσταντίνος Μπάρκας, Χρήστος Μπγιάλας, Σάκης Παπαδόπουλος, Γιώργος Τσόγκας, Κατερίνα Παπανάτσιου, Αναστάσιος Πρατσόλης, Νεκτάριος Σαντορινιός, Ελισάβετ Σκούφα, Αλέξανδρος Τριανταφυλλίδης, Σάββας Αναστασιάδης, Απόστολος Βεσυρόπουλος, Νικόλαος – Γεώργιος Δένδιας, Χρίστος Δήμας, Θεοδώρα (Ντόρα) Μπακογιάννη, Αθανάσιος Μπούρας, Χρήστος Σταϊκούρας,  Δημήτριος Σταμάτης, Ιωάννης Τραγάκης, Κωνσταντίνος Τσιάρας, Κωνσταντίνος Χατζηδάκης, Ιωάννης Σαχινίδης, Ευάγγελος Καρακώστας, Ηλίας Παναγιώταρος, Βασίλειος Κεγκέρογλου, Ιωάννης Κουτσούκος, Οδυσσέας Κωνσταντινόπουλος, Κώστας Στεργίου, Νικόλαος Καραθανασόπουλος, Ιωάννης Δελής, Γεώργιος Αμυράς, Σπυρίδων Δανέλλης, Δημήτρης Καμμένος,  Δημήτριος Καβαδέλλας, Γεώργιος Κατσιαντώνης και Νικόλαος Νικολόπουλος.</w:t>
      </w:r>
    </w:p>
    <w:p>
      <w:pPr>
        <w:pStyle w:val="Normal"/>
        <w:tabs>
          <w:tab w:val="clear" w:pos="720"/>
          <w:tab w:val="left" w:pos="0" w:leader="none"/>
        </w:tabs>
        <w:spacing w:lineRule="auto" w:line="480" w:before="0" w:after="160"/>
        <w:ind w:firstLine="680"/>
        <w:contextualSpacing/>
        <w:jc w:val="both"/>
        <w:rPr/>
      </w:pPr>
      <w:r>
        <w:rPr>
          <w:rFonts w:cs="Arial" w:ascii="Arial" w:hAnsi="Arial"/>
          <w:sz w:val="20"/>
          <w:szCs w:val="20"/>
        </w:rPr>
        <w:t>ΜΑΚΗΣ ΜΠΑΛΑΟΥΡΑΣ (Πρόεδρος της Επιτροπής): Κυρίες και κύριοι συνάδελφοι, ξεκινάει η συνεδρίαση της Διαρκούς Επιτροπή Οικονομικών Υποθέσεων, με θέμα ημερήσιας διάταξης την συνέχιση της επεξεργασίας και εξέτασης του σχεδίου νόμου του Υπουργείου Οικονομικών «Τροποποιήσεις του Εθνικού Τελωνειακού Κώδικα προς ενίσχυση της καταπολέμησης της παράνομης εμπορίας καπνού και βιομηχανοποιημένων καπνών και Ίδρυση Συντονιστικού Κέντρου για την Καταπολέμηση του Λαθρεμπορίου, εναρμόνιση της ελληνικής νομοθεσίας προς την Απόφαση 2009/917/ΔΕΥ του Συμβουλίου της 30ης Νοεμβρίου 2009 για τη χρήση της πληροφορικής για τελωνειακούς σκοπούς και άλλες διατάξεις αρμοδιότητας Υπουργείου Οικονομικών και ενσωμάτωση στην εθνική νομοθεσία των άρθρων 15, 16 και 18 της Οδηγίας 2014/40/ΕΕ του Ευρωπαϊκού Κοινοβουλίου και του Συμβουλίου της 3ης Απριλίου 2014 για την προσέγγιση των νομοθετικών, κανονιστικών και διοικητικών διατάξεων των κρατών-μελών σχετικά με την κατασκευή, την παρουσίαση και την πώληση προϊόντων καπνού και συναφών προϊόντων και την κατάργηση της Οδηγίας 2001/37/ΕΚ». Είναι η 4</w:t>
      </w:r>
      <w:r>
        <w:rPr>
          <w:rFonts w:cs="Arial" w:ascii="Arial" w:hAnsi="Arial"/>
          <w:sz w:val="20"/>
          <w:szCs w:val="20"/>
          <w:vertAlign w:val="superscript"/>
        </w:rPr>
        <w:t>η</w:t>
      </w:r>
      <w:r>
        <w:rPr>
          <w:rFonts w:cs="Arial" w:ascii="Arial" w:hAnsi="Arial"/>
          <w:sz w:val="20"/>
          <w:szCs w:val="20"/>
        </w:rPr>
        <w:t xml:space="preserve"> συνεδρίαση, β΄ ανάγνωση.</w:t>
      </w:r>
    </w:p>
    <w:p>
      <w:pPr>
        <w:pStyle w:val="Normal"/>
        <w:tabs>
          <w:tab w:val="clear" w:pos="720"/>
          <w:tab w:val="left" w:pos="0" w:leader="none"/>
        </w:tabs>
        <w:spacing w:lineRule="auto" w:line="480" w:before="0" w:after="160"/>
        <w:ind w:firstLine="680"/>
        <w:contextualSpacing/>
        <w:jc w:val="both"/>
        <w:rPr/>
      </w:pPr>
      <w:r>
        <w:rPr>
          <w:rFonts w:cs="Arial" w:ascii="Arial" w:hAnsi="Arial"/>
          <w:sz w:val="20"/>
          <w:szCs w:val="20"/>
        </w:rPr>
        <w:t>Χθες έγινε μία πολύ καλή συζήτηση, στην οποία δεν μίλησαν οι Βουλευτές, αλλά οι Εισηγητές, οι Ειδικοί Αγορητές και ο Υπουργός είπανε ενδιαφέροντα πράγματα. Σήμερα νομίζω, πέραν των Εισηγητών μπορεί να μιλήσει όποιος επιθυμεί αλλά να είμαστε σύντομοι, γιατί έχουν ειπωθεί τα περισσότερα και υπάρχει και σε εξέλιξη η Ολομέλεια.</w:t>
      </w:r>
    </w:p>
    <w:p>
      <w:pPr>
        <w:pStyle w:val="Normal"/>
        <w:tabs>
          <w:tab w:val="clear" w:pos="720"/>
          <w:tab w:val="left" w:pos="0" w:leader="none"/>
        </w:tabs>
        <w:spacing w:lineRule="auto" w:line="480" w:before="0" w:after="160"/>
        <w:ind w:firstLine="680"/>
        <w:contextualSpacing/>
        <w:jc w:val="both"/>
        <w:rPr/>
      </w:pPr>
      <w:r>
        <w:rPr>
          <w:rFonts w:cs="Arial" w:ascii="Arial" w:hAnsi="Arial"/>
          <w:sz w:val="20"/>
          <w:szCs w:val="20"/>
        </w:rPr>
        <w:t>Το λόγο έχει η Εισηγήτρια του ΣΥΡΙΖΑ, κυρία Παπανάτσιου.</w:t>
      </w:r>
    </w:p>
    <w:p>
      <w:pPr>
        <w:pStyle w:val="Normal"/>
        <w:tabs>
          <w:tab w:val="clear" w:pos="720"/>
          <w:tab w:val="left" w:pos="0" w:leader="none"/>
        </w:tabs>
        <w:spacing w:lineRule="auto" w:line="480" w:before="0" w:after="160"/>
        <w:ind w:firstLine="680"/>
        <w:contextualSpacing/>
        <w:jc w:val="both"/>
        <w:rPr/>
      </w:pPr>
      <w:r>
        <w:rPr>
          <w:rFonts w:cs="Arial" w:ascii="Arial" w:hAnsi="Arial"/>
          <w:sz w:val="20"/>
          <w:szCs w:val="20"/>
        </w:rPr>
        <w:t>ΚΑΤΕΡΙΝΑ ΠΑΠΑΝΑΤΣΙΟΥ (Εισηγήτρια του ΣΥΡΙΖΑ): Ευχαριστώ, κ. Πρόεδρε. Κυρίες και κύριοι συνάδελφοι, σήμερα τελειώνουμε την επεξεργασία του νομοσχεδίου στην Επιτροπή. Στη συζήτηση που αναπτύχθηκε αυτές τις ημέρες διαπιστώσαμε ότι καταρχήν δεν είναι όλες οι πλευρές αντίθετες με το παρόν σχέδιο νόμου. Αυτό και μόνο αποτελεί μια ένδειξη ότι ο πόλεμος ενάντια στο λαθρεμπόριο μπορεί να έχει μέλλον και να αποδώσει τα θεμιτά αποτελέσματα.</w:t>
      </w:r>
    </w:p>
    <w:p>
      <w:pPr>
        <w:pStyle w:val="Normal"/>
        <w:tabs>
          <w:tab w:val="clear" w:pos="720"/>
          <w:tab w:val="left" w:pos="0" w:leader="none"/>
        </w:tabs>
        <w:spacing w:lineRule="auto" w:line="480" w:before="0" w:after="160"/>
        <w:ind w:firstLine="680"/>
        <w:contextualSpacing/>
        <w:jc w:val="both"/>
        <w:rPr/>
      </w:pPr>
      <w:r>
        <w:rPr>
          <w:rFonts w:cs="Arial" w:ascii="Arial" w:hAnsi="Arial"/>
          <w:sz w:val="20"/>
          <w:szCs w:val="20"/>
        </w:rPr>
        <w:t>Η Ελλάδα, δυστυχώς, κατέχει αξιοπρόσεκτη θέση στο λαθρεμπόριο καπνικών. Αυτό συμβαίνει για αρκετούς λόγους. Η χώρα έχει κάποια ιδιαίτερα χαρακτηριστικά και συγκεκριμένα, η γεωγραφική της θέση αποτελεί κόμβο για το εμπόριο, άρα και για το λαθρεμπόριο. Κάποιοι άλλοι λόγοι, όμως, χρήζουν εμβάθυνσης, ανάλυσης και αλλαγή στρατηγικής.</w:t>
      </w:r>
    </w:p>
    <w:p>
      <w:pPr>
        <w:pStyle w:val="Normal"/>
        <w:tabs>
          <w:tab w:val="clear" w:pos="720"/>
          <w:tab w:val="left" w:pos="0" w:leader="none"/>
        </w:tabs>
        <w:spacing w:lineRule="auto" w:line="480" w:before="0" w:after="160"/>
        <w:ind w:firstLine="680"/>
        <w:contextualSpacing/>
        <w:jc w:val="both"/>
        <w:rPr/>
      </w:pPr>
      <w:r>
        <w:rPr>
          <w:rFonts w:cs="Arial" w:ascii="Arial" w:hAnsi="Arial"/>
          <w:sz w:val="20"/>
          <w:szCs w:val="20"/>
        </w:rPr>
        <w:t>Το κατακερματισμένο θεσμικό πλαίσιο και οι αντίστοιχες υπηρεσίες δεν άφηναν πολλά περιθώρια επιτυχίας στις αρχές. Με τον συνδυασμό των δύο χαρακτηριστικών, δεν προκαλεί έκπληξη το γεγονός ότι, οι μελέτες δείχνουν ότι τα λαθραία τσιγάρα καταλαμβάνουν σταθερά μεγάλο μέρος της συνολικής αγοράς. Να υπενθυμίσω εδώ, ότι το εν λόγω ποσοστό στη χώρα μας αντιστοιχεί, περίπου, στο 20% της εγχώριας αγοράς, ενώ στην Ευρώπη είναι, περίπου, στο 10%. Η επίπτωση στα έσοδα του Κράτους είναι, επίσης, σημαντική. Πρόσφατες έρευνες δείχνουν ότι οι αναλογούντες φόροι από το λαθρεμπόριο καπνικών αντιστοιχούν, περίπου, σε 640 εκατομμύρια ευρώ. Παρόλα αυτά, η ανάλυσή μας δείχνει ότι την τελευταία τριετία μειώθηκαν οι ποσότητες των κατασχεθέντων λαθραίων, με εξαίρεση την περίοδο του 2015 όπου σημειώνεται σημαντική αύξηση. Ακριβώς αυτή είναι και η κατεύθυνση που θέλουμε και προσπαθούμε να ακολουθήσουμε.</w:t>
      </w:r>
    </w:p>
    <w:p>
      <w:pPr>
        <w:pStyle w:val="Normal"/>
        <w:tabs>
          <w:tab w:val="clear" w:pos="720"/>
          <w:tab w:val="left" w:pos="0"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Στη λογική του νομοσχεδίου εντάσσεται η προσπάθεια καταπολέμησης του λαθρεμπορίου, αλλά με μια συνολική αντιμετώπιση, με συγκεκριμένο πλαίσιο και με υπηρεσίες που, πλέον, θα παρέχουν και τεχνογνωσία αλλά και διεθνή συνεργασία. Ο στόχος είναι να παρακολουθεί το προϊόν από το χωράφι μέχρι το εργοστάσιο και από κει, μέχρι και το τελευταίο οικονομικό φορέα που εμπλέκεται στη διαδικασία.</w:t>
      </w:r>
    </w:p>
    <w:p>
      <w:pPr>
        <w:pStyle w:val="Normal"/>
        <w:tabs>
          <w:tab w:val="clear" w:pos="720"/>
          <w:tab w:val="left" w:pos="0" w:leader="none"/>
        </w:tabs>
        <w:spacing w:lineRule="auto" w:line="480" w:before="0" w:after="160"/>
        <w:ind w:firstLine="680"/>
        <w:contextualSpacing/>
        <w:jc w:val="both"/>
        <w:rPr/>
      </w:pPr>
      <w:r>
        <w:rPr>
          <w:rFonts w:cs="Arial" w:ascii="Arial" w:hAnsi="Arial"/>
          <w:sz w:val="20"/>
          <w:szCs w:val="20"/>
        </w:rPr>
        <w:t>Το πρώτο μέρος, λοιπόν, του νομοσχεδίου περιλαμβάνει αλλαγές στον τελωνειακό κώδικα για την ενίσχυση της καταπολέμησης της παράνομης εμπορίας καπνού και βιομηχανοποιημένων καπνών, καθώς επίσης και την ενσωμάτωση στην ελληνική νομοθεσία των άρθρων 15, 16 και 18 της Οδηγίας 2014/40 της Ε.Ε.. Το δεύτερο μέρος περιλαμβάνει ρυθμίσεις στον τελωνειακό κώδικα και εναρμόνιση της ελληνικής νομοθεσίας στην απόφαση 2009/917 του Συμβουλίου της 30</w:t>
      </w:r>
      <w:r>
        <w:rPr>
          <w:rFonts w:cs="Arial" w:ascii="Arial" w:hAnsi="Arial"/>
          <w:sz w:val="20"/>
          <w:szCs w:val="20"/>
          <w:vertAlign w:val="superscript"/>
        </w:rPr>
        <w:t>ης</w:t>
      </w:r>
      <w:r>
        <w:rPr>
          <w:rFonts w:cs="Arial" w:ascii="Arial" w:hAnsi="Arial"/>
          <w:sz w:val="20"/>
          <w:szCs w:val="20"/>
        </w:rPr>
        <w:t xml:space="preserve"> Νοεμβρίου 2009 για την χρήση της πληροφοριακής για τελωνειακούς σκοπούς. Το τρίτο μέρος περιλαμβάνει τροποποιήσεις του κώδικα φορολογικής διαδικασίας.</w:t>
      </w:r>
    </w:p>
    <w:p>
      <w:pPr>
        <w:pStyle w:val="Normal"/>
        <w:tabs>
          <w:tab w:val="clear" w:pos="720"/>
          <w:tab w:val="left" w:pos="0"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Στα σημαντικά στοιχεία του νομοσχεδίου αξίζει μια ιδιαίτερη αναφορά και αυτό, γιατί είναι ενδεικτικό της λογικής της Κυβέρνησης και της φύσης του θεσμικού πλαισίου. Πρέπει όλοι και όλες, να κατανοήσουν γιατί είναι σημαντικό το νομοσχέδιο, έπειτα να συμφωνήσουμε σε μια κοινή βάση και τέλος, να προσπαθήσουμε να συζητήσουμε με σοβαρότητα και διαφάνεια το τι έχει γίνει μέχρι τώρα, τι θέλουμε να γίνει και πως θα φτάσουμε ως εκεί.</w:t>
      </w:r>
    </w:p>
    <w:p>
      <w:pPr>
        <w:pStyle w:val="Normal"/>
        <w:tabs>
          <w:tab w:val="clear" w:pos="720"/>
          <w:tab w:val="left" w:pos="0" w:leader="none"/>
        </w:tabs>
        <w:spacing w:lineRule="auto" w:line="480" w:before="0" w:after="160"/>
        <w:ind w:firstLine="680"/>
        <w:contextualSpacing/>
        <w:jc w:val="both"/>
        <w:rPr/>
      </w:pPr>
      <w:r>
        <w:rPr>
          <w:rFonts w:cs="Arial" w:ascii="Arial" w:hAnsi="Arial"/>
          <w:sz w:val="20"/>
          <w:szCs w:val="20"/>
        </w:rPr>
        <w:t xml:space="preserve">Το σχέδιο νόμου, λοιπόν, εφαρμόζεται στη λογική που αναφέραμε, δηλαδή, προσπαθεί να παρακολουθήσει τον κύκλο του προϊόντος. Στα πλαίσια αυτά, εγκαθιδρυθεί για πρώτη φορά το Ενιαίο Κεντρικό Μητρώο Εφοδιαστικής Αλυσίδας καπνού και οι βιομηχανοποιημένων καπνών, το οποίο θα ακολουθεί το προϊόν σε όλη την αλυσίδα παραγωγής και διακίνησης που τηρείται στο </w:t>
      </w:r>
      <w:r>
        <w:rPr>
          <w:rFonts w:cs="Arial" w:ascii="Arial" w:hAnsi="Arial"/>
          <w:sz w:val="20"/>
          <w:szCs w:val="20"/>
          <w:lang w:val="en-US"/>
        </w:rPr>
        <w:t>ICISnet</w:t>
      </w:r>
      <w:r>
        <w:rPr>
          <w:rFonts w:cs="Arial" w:ascii="Arial" w:hAnsi="Arial"/>
          <w:sz w:val="20"/>
          <w:szCs w:val="20"/>
        </w:rPr>
        <w:t>. Παράλληλα, θα καταγράφεται η πλήρης εφοδιαστική αλυσίδα και θα παρέχεται ένας μοναδικός αναγνωριστικός κωδικός για κάθε προϊόν καπνού. Ο Αριθμός Μητρώου Διακινητή καπνικών προϊόντων προβλέπεται για όλες τις άδειες και είναι υποχρεωτική η αναγραφή του σε όλα τα στάδια της διακίνησης.</w:t>
      </w:r>
    </w:p>
    <w:p>
      <w:pPr>
        <w:pStyle w:val="Normal"/>
        <w:tabs>
          <w:tab w:val="clear" w:pos="720"/>
          <w:tab w:val="left" w:pos="0"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Με τα δύο αυτά βήματα, αλλά και σε συνδυασμό με την ενσωμάτωση στην ελληνική νομοθεσία του άρθρου 18 της ευρωπαϊκής Οδηγίας, στο άρθρο 5 του σχεδίου νόμου για την ιχνηλασιμότητα, δημιουργείται ένα συνολικό πλαίσιο ελέγχου, το οποίο παρακολουθεί το προϊόν σε όλη του την πορεία.</w:t>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οφανώς, ο στόχος είναι να μειωθούν τα περιθώρια της λαθραίας διακίνησης. Εδώ, λοιπόν, προστίθεται και η ίδρυση του Συντονιστικού Επιχειρησιακού Κέντρου, το οποίο θα συμβάλλει αποφασιστικά στη συνολική κάλυψη του φαινομένου του λαθρεμπορίου και θα λειτουργήσει ως «κόμβος» πληροφοριών και θα αναφέρεται σε Διυπουργική Επιτροπή. Επιπρόσθετα, δεν θα αποτελεί μόνο φορέα παρακολούθησης των καπνικών προϊόντων, αλλά όλων όσων υπάγονται σε ειδικό φόρο κατανάλωσης, όπως, για παράδειγμα, τα αλκοολούχα ποτά και τα καύσι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βάση, λοιπόν, τη λειτουργία του Συντονιστικού Επιχειρησιακού Κέντρου καθιερώνεται και η υποχρέωση των αδειοδοτημένων καπνοβιομηχανιών, των εργαστηρίων και των εισαγωγέων από τρίτες χώρες της ηλεκτρονικής αποστολής σχετικών καταστάσεων συναλλαγών σε μηνιαία βάση. Αντιλαμβανόμαστε όλοι και όλες, ότι οικοδομείται ένα «πλέγμα», που συνδέεται άρρηκτα μεταξύ των δομών και των υπηρεσιών. Ένα πλέγμα, που συνδυάζει παλιές και νέες δομές προς διευκόλυνση και όφελος των υπηρεσιών ελέγχ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αυτόχρονα, πρέπει να επισημάνουμε, ότι οι προαναφερθείσες υπηρεσίες και δομές που ιδρύονται με το παρόν σχέδιο νόμου έρχονται σε πλήρη εναρμόνιση με τα πανευρωπαϊκά πλαίσια. Η παρακολούθηση των καπνικών προϊόντων από την αρχή της διαδικασίας μέχρι και την προώθησής τους στον τελικό αγοραστή, παραμένει το σημείο που πρέπει να εστιαστεί ο έλεγχ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γεγονός, όπως αναφέρουν οι μελέτες, ότι ο πιο δημοφιλής τρόπος εισαγωγής λαθραίων καπνικών προϊόντων στη χώρα είναι μέσω θαλάσσης. Παρ’ όλα αυτά, όμως, μέσω της χερσαίας οδού διακινούνται ταυτόχρονα με τα νόμιμα προϊόντα και τα παράνομα. Ακριβώς για αυτούς τους λόγους το παρόν νομοθέτημα παραμένει η αρχή για να αποτραπούν, ή, τουλάχιστον, να αυστηροποιηθούν οι μέθοδοι ελέγχου και τήρησης των προβλεπόμενων διαδικασιών.</w:t>
      </w:r>
    </w:p>
    <w:p>
      <w:pPr>
        <w:pStyle w:val="Normal"/>
        <w:spacing w:lineRule="auto" w:line="480" w:before="0" w:after="160"/>
        <w:ind w:firstLine="720"/>
        <w:contextualSpacing/>
        <w:jc w:val="both"/>
        <w:rPr/>
      </w:pPr>
      <w:r>
        <w:rPr>
          <w:rFonts w:cs="Arial" w:ascii="Arial" w:hAnsi="Arial"/>
          <w:sz w:val="20"/>
          <w:szCs w:val="20"/>
        </w:rPr>
        <w:t>Με τον έλεγχο να ακολουθεί την πορεία παραγωγής και διακίνησης του προϊόντος αποφεύγονται και φαινόμενα «</w:t>
      </w:r>
      <w:r>
        <w:rPr>
          <w:rFonts w:cs="Arial" w:ascii="Arial" w:hAnsi="Arial"/>
          <w:sz w:val="20"/>
          <w:szCs w:val="20"/>
          <w:lang w:val="en-US"/>
        </w:rPr>
        <w:t>fake</w:t>
      </w:r>
      <w:r>
        <w:rPr>
          <w:rFonts w:cs="Arial" w:ascii="Arial" w:hAnsi="Arial"/>
          <w:sz w:val="20"/>
          <w:szCs w:val="20"/>
        </w:rPr>
        <w:t xml:space="preserve"> </w:t>
      </w:r>
      <w:r>
        <w:rPr>
          <w:rFonts w:cs="Arial" w:ascii="Arial" w:hAnsi="Arial"/>
          <w:sz w:val="20"/>
          <w:szCs w:val="20"/>
          <w:lang w:val="en-US"/>
        </w:rPr>
        <w:t>transit</w:t>
      </w:r>
      <w:r>
        <w:rPr>
          <w:rFonts w:cs="Arial" w:ascii="Arial" w:hAnsi="Arial"/>
          <w:sz w:val="20"/>
          <w:szCs w:val="20"/>
        </w:rPr>
        <w:t>» με τιμολόγια που εκδίδονταν για προορισμούς, αλλά τα εμπορεύματα χάνονταν κάπου στην πορεία, χωρίς να φθάνουν στον προορισμό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πρέπει να επισημάνουμε, ότι οι προαναφερθείσες υπηρεσίες και δομές που ιδρύονται με το παρόν σχέδιο νόμου έρχονται σε πλήρη εναρμόνιση με τα πανευρωπαϊκά πλαίσια. </w:t>
      </w:r>
    </w:p>
    <w:p>
      <w:pPr>
        <w:pStyle w:val="Normal"/>
        <w:spacing w:lineRule="auto" w:line="480" w:before="0" w:after="160"/>
        <w:ind w:firstLine="720"/>
        <w:contextualSpacing/>
        <w:jc w:val="both"/>
        <w:rPr/>
      </w:pPr>
      <w:r>
        <w:rPr>
          <w:rFonts w:cs="Arial" w:ascii="Arial" w:hAnsi="Arial"/>
          <w:sz w:val="20"/>
          <w:szCs w:val="20"/>
        </w:rPr>
        <w:t>Παράλληλα, με το Β΄ μέρος του νομοσχεδίου εκσυγχρονίζεται η χρήση Τελωνειακού Συστήματος Πληροφοριών. Το νέο λειτουργικό πλαίσιο θέτει, συμπληρώνεται και προωθείται με το πλαίσιο συνεργασίας της χώρας με την «</w:t>
      </w:r>
      <w:r>
        <w:rPr>
          <w:rFonts w:cs="Arial" w:ascii="Arial" w:hAnsi="Arial"/>
          <w:sz w:val="20"/>
          <w:szCs w:val="20"/>
          <w:lang w:val="en-US"/>
        </w:rPr>
        <w:t>Europol</w:t>
      </w:r>
      <w:r>
        <w:rPr>
          <w:rFonts w:cs="Arial" w:ascii="Arial" w:hAnsi="Arial"/>
          <w:sz w:val="20"/>
          <w:szCs w:val="20"/>
        </w:rPr>
        <w:t>» και την «</w:t>
      </w:r>
      <w:r>
        <w:rPr>
          <w:rFonts w:cs="Arial" w:ascii="Arial" w:hAnsi="Arial"/>
          <w:sz w:val="20"/>
          <w:szCs w:val="20"/>
          <w:lang w:val="en-US"/>
        </w:rPr>
        <w:t>Euro</w:t>
      </w:r>
      <w:r>
        <w:rPr>
          <w:rFonts w:cs="Arial" w:ascii="Arial" w:hAnsi="Arial"/>
          <w:sz w:val="20"/>
          <w:szCs w:val="20"/>
        </w:rPr>
        <w:t xml:space="preserve"> </w:t>
      </w:r>
      <w:r>
        <w:rPr>
          <w:rFonts w:cs="Arial" w:ascii="Arial" w:hAnsi="Arial"/>
          <w:sz w:val="20"/>
          <w:szCs w:val="20"/>
          <w:lang w:val="en-US"/>
        </w:rPr>
        <w:t>just</w:t>
      </w:r>
      <w:r>
        <w:rPr>
          <w:rFonts w:cs="Arial" w:ascii="Arial" w:hAnsi="Arial"/>
          <w:sz w:val="20"/>
          <w:szCs w:val="20"/>
        </w:rPr>
        <w:t xml:space="preserve">», αναφορικά με τη χρήση των δεδομένων του τελωνειακού συστήματος πληροφορι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το νέο σχεδιασμό δημιουργείται μία βάση δεδομένων που θα αποτελεί «τράπεζα» πληροφοριών για σοβαρές παραβιάσεις και θα αφορά «πηγές» και αρχεία για έρευνες που διεξάγονται, ή διεξήχθησαν. Το συγκεκριμένο Αρχείο Φακέλων Τελωνειακών Ερευνών αποτυπώνει την πανευρωπαϊκή προσπάθεια καταπολέμησης κατά του λαθρεμπορ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ράλληλα, όμως, υπάρχουν ρυθμίσεις, που θα διασφαλίζουν τα προσωπικά δεδομένα, αλλά και σε εθνικές αρχές που θα εποπτεύουν τη διαδικασία ακόμη και για το χρόνο τήρησης των φακέλ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στο τελευταίο κομμάτι του νόμου αναφέρονται οι τροποποιήσεις του Κώδικα Φορολογικής Διαδικασίας. Ο στόχος είναι η απλοποίηση των διαδικασιών, αλλά και η απαρίθμηση συγκεκριμένων προβληματικών διατάξεων. Αναφέρω, ενδεικτικά, την αλλαγή στη ρύθμιση για τα τέλη των μεταχειρισμένων αυτοκινήτων. Γίνεται διόρθωση της στρεβλής διάταξης για τον υπολογισμό των τελών με βάση την ημέρα καταγραφής τους στην Ελλάδα. Πλέον, θα υπολογίζονται με βάση το έτος που πρωτοκυκλοφόρησαν σε χώρα της Ε.Ε.. Έτσι, θα φορολογούνται με βάση τη μεγαλύτερη παλαιότητα και θα υπάρχει μείωση των καταβαλλόμενων τελών κυκλοφορ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ημαντική και αναγκαία διευκόλυνση παρέχεται στους κατοίκους του εξωτερικού για την ενδικοφανή προσφυγή, καθώς αυξάνεται το όριο των ημερών κατάθεσης από 30 σε 60 ημέρες. Επίσης, δεν επιβάλλονται πρόστιμα για μεταβολές των ατομικών στοιχείων των φυσικών προσώπων, όπως η ημερομηνία του γάμου</w:t>
      </w:r>
      <w:bookmarkStart w:id="0" w:name="_GoBack"/>
      <w:bookmarkEnd w:id="0"/>
      <w:r>
        <w:rPr>
          <w:rFonts w:cs="Arial" w:ascii="Arial" w:hAnsi="Arial"/>
          <w:sz w:val="20"/>
          <w:szCs w:val="20"/>
        </w:rPr>
        <w:t xml:space="preserve"> στο Μητρώο, εφόσον, έτσι κι αλλιώς, τα φυσικά πρόσωπα σε οποιαδήποτε συνδιαλλαγή με τη φορολογική διοίκηση, κάποια στιγμή θα δηλώσουν τις μεταβολ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αυτόχρονα, αυξάνονται τα πρόστιμα για τις παρεμβάσεις στις ταμειακές μηχανές ή ακόμη και στην έκδοση αποδείξεων, χωρίς να τηρούνται τα προβλεπόμενα κριτήρια και πρότυπ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ημαντικός είναι και ο επαναπροσδιορισμός των κριτηρίων για τα δικαιολογητικά και την απαλλαγή από το Φ.Π.Α που θα ωφελήσει τις ελληνικές επιχειρήσεις. Επιπρόσθετα, με τη ρύθμιση που δίνει στη διοίκηση δικαίωμα επανελέγχου μίας υπόθεσης μόνο αν διαπιστωθεί ότι η φορολογική οφειλή ξεπερνά την αρχική, προσβλέπουμε στον τερματισμό των περιπτώσεων επισφαλών μειώσεων στις οφειλές. Φαινόμενα, που, δυστυχώς, είχαν επιτραπεί στο παρελθό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ες και κύριοι συνάδελφοι, το σχέδιο νόμου που συζητήσαμε αυτές τις μέρες έχει στόχο να δημιουργήσει όρους και προϋποθέσεις τερματισμού της φορολογικής «αιμορραγίας» και πάταξης του φαινομένου της λαθρεμπορίας. Επιχειρήσεις που λειτουργούν με βάση τις αρχές νομιμότητας δεν πρέπει να μένουν πίσω ελέω αθέμιτου ανταγωνισμ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ταναλωτές που δεν είναι ενημερωμένοι, αλλά είναι απροστάτευτοι δεν μπορεί να προσπερνιούνται ελέω εύκολου χρήματος. Η συνεργασία των φορέων καταπολέμησης του λαθρεμπορίου μπορεί να αποδώσει σε όλα τα παραπάνω πεδία. Η διεθνής συνεργασία μπορεί, επίσης, να βάλει ένα πλαίσιο αποδοτικό, που θα ωφελεί κράτη και επιχειρήσεις αλλά και καταναλωτ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ολιστική αντιμετώπιση του φαινομένου αφορά όλους μας. Η φορολογία αφορά όλους μας. Η πάταξη της διαφθοράς αφορά όλους μας. Στην Ολομέλεια ελπίζουμε και οι συνάδελφοί της Αντιπολίτευσης να έχουν κατασταλάξει, για να μπορέσουμε να κάνουμε ένα χρήσιμο διάλογο για ένα συνολικό πλαίσιο που θα ωφελήσει, πρώτα και πάνω απ' όλα, τον Έλληνα πολίτ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θα ήθελα να σημειώσω πως η Κυβέρνηση προσπαθεί να «χτίσει» από την αρχή το πιο δύσκολο και περίπλοκο κομμάτι της οικονομίας. Η λογική αυτή ξεκινά από την πάταξη της φοροδιαφυγής και την εξισορρόπηση λειτουργικών σφαλμάτων του θεσμικού πλαισίου. </w:t>
      </w:r>
    </w:p>
    <w:p>
      <w:pPr>
        <w:pStyle w:val="Normal"/>
        <w:spacing w:lineRule="auto" w:line="480" w:before="0" w:after="160"/>
        <w:ind w:firstLine="720"/>
        <w:contextualSpacing/>
        <w:jc w:val="both"/>
        <w:rPr/>
      </w:pPr>
      <w:r>
        <w:rPr>
          <w:rFonts w:cs="Arial" w:ascii="Arial" w:hAnsi="Arial"/>
          <w:sz w:val="20"/>
          <w:szCs w:val="20"/>
        </w:rPr>
        <w:t>Σε αυτήν την προσπάθεια δεν μπορεί να ερχόμαστε αντιμέτωποι με όρους, απλά, αντιπολιτευτικούς. Βεβαίως, από θέση αρχής η κριτική όταν είναι γόνιμη και βάσιμη είναι και παραγωγική. Η αλήθεια είναι ότι πρέπει σε αυτό το κομμάτι να συνδιαμορφώσουμε μία πολιτική πέρα από βερμπαλισμούς. Τα αποτελέσματα, δυστυχώς, για μερικούς μιλάνε από μόνα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Αναστασιάδης.</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ΣΑΒΒΑΣ ΑΝΑΣΤΑΣΙΑΔΗΣ (Εισηγητής της Ν.Δ.): Ευχαριστώ, κύριε Πρόεδρε. Κυρίες και κύριοι συνάδελφοι, μ’ αυτή τη συνεδρίαση κλείνουμε τον κύκλο επεξεργασίας του πολυνομοσχεδίου στην Επιτροπή, που αφορά στις τροποποιήσεις του Εθνικού Τελωνειακού Κώδικα, τη δημιουργία του Συντονιστικού Επιχειρησιακού Κέντρου και άλλες διατάξεις του Υπουργείου Οικονομικών. Είναι τρία διαφορετικά μέρη, που το καθένα απ’ αυτά συζητήθηκε και αναλύθηκε διεξοδικά κατά την πρώτη συνεδρίαση. Στην κατ' άρθρον τοποθέτηση άλλα και κατά την ακρόαση φορέων προέκυψαν ερωτήματα πολιτικά και τεχνικά, κ. Υπουργέ, οι απαντήσεις σας όμως δεν ήταν επαρκεί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λήθεια, είστε εσείς ικανοποιημένος απ’ τις απαντήσεις, που δώσατε χθες στα ερωτήματα, που δόθηκαν απ’ όλες τις πλευρές; Περιοριστήκατε μόνο, να μας πείτε και να μας πείσετε, «πόσο καλά πάνε τα έσοδα, πόσο καλά εφαρμόζονται του προϋπολογισμού, πόσο καλοί είστε εσείς και τόσο κακοί ήμασταν όλοι εμείς οι προηγούμενοι και όλοι οι άλλοι». Μήπως, κύριε Υπουργέ, κι εσείς και η Κυβέρνησή σας πρέπει, να κοιταχτείτε στον καθρέφτη; Ένα ερώτημα κάν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ενίσχυση, βέβαια, της καταπολέμησης της παράνομης εμπορίας του καπνού και, γενικώς, του λαθρεμπορίου πρέπει, να βρίσκεται πολύ ψηλά στις προτεραιότητες όλων μας και βρίσκεται, φυσικά, στις προτεραιότητες της παράταξής μας. Είναι μια μάχη πέρα και πάνω από Κόμματα, αφορά όλη την κοινωνία, αφορά όλους μας κι εμείς έτσι τοποθετηθήκαμε στη συζήτηση κριτικά και δημιουργικά. Δεν τοποθετηθήκαμε «Συριζεϊκά». Με το εισαχθέν πολυνομοσχέδιο αποτυπώνονται περίτρανα η αποσπασματικότητα στη λήψη αποφάσεων, που δημιουργεί τεράστια προβλήματα στην καταπολέμηση του λαθρεμπορ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έως σήμερα αναποτελεσματικότητα της αντιμετώπισης του λαθρεμπορίου, γενικώς και ειδικώς λαθρεμπορίου των προϊόντων καπνού οφείλεται, κυρίως, στην αποσπασματικότητα λήψης αποφάσεων από την πολιτεία στην πολυδιάσπαση του αντικειμένου και των αρμοδιοτήτων ελέγχου και δίωξης, στην αλληλοκάλυψη αρμοδιοτήτων, στην υποστελέχωσή του σε ανθρώπινο δυναμικό, αλλά και σε τεχνικό εξοπλισμό σύγχρονο, αλλά και στην έλλειψη αξιολόγησης και εκπαίδευσης του προσωπικ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τόνισε χθες και ο Πρόεδρος της Πανελλήνιας Ομοσπονδίας Τελωνειακών Υπαλλήλων και το παραδεχθήκατε και εσείς, ότι δεν ωφελεί τη χώρα μας η πολιτική σπέκουλα και οι ψεύτικες εισαγγελίες περί «σύλληψης του λαθρεμπορίου και της φοροδιαφυγής». Γνωρίζουμε όλοι, πλέον, ότι οι βαρύγδουπες υποσχέσεις του ΣΥ.ΡΙΖ.Α. ως Αντιπολίτευση, αλλά και διαφόρων στελεχών περί λαθρεμπορικής σύλληψης έπεσαν στο κενό. Δεν καταπολεμούν από το λαθρεμπόριο με θεωρητικές μελέτες και προσεγγίσεις τύπου Μάρδα. Απαιτούνται βούληση και συγκεκριμένες τολμηρές πρωτοβουλίες αρκετές απ’ τις οποίες καταθέσαμε χθες και προχθές κατά την συζήτησή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νείς, φυσικά, δεν αμφισβητεί το γεγονός ότι το λαθρεμπόριο καπνού και των καπνικών προϊόντων είναι μια από τις μεγαλύτερες μάστιγες, όχι μόνο της χώρας μας, αλλά και της διεθνής κοινότητας καθώς μας στερεί από σημαντικά έσοδα και θέτει σε μεγάλο βαθμό σε κίνδυνο τον Έλληνα καταναλωτή. Αποδεικνύεται, όμως, κατά πάγια τακτική πως η διοίκηση ακολουθεί και πάλι κι επιβάλλει τη γραφειοκρατική της νοοτροπία. Δεν αποτολμάτε, κ. Υπουργέ, ρήξεις και δε λαμβάνετε υπόψη σας ότι κάθε νομοθετική πρωτοβουλία πρέπει, ν’ απευθύνεται και να βλέπει προς την κοινωνία. </w:t>
      </w:r>
    </w:p>
    <w:p>
      <w:pPr>
        <w:pStyle w:val="Normal"/>
        <w:spacing w:lineRule="auto" w:line="480" w:before="0" w:after="160"/>
        <w:ind w:firstLine="720"/>
        <w:contextualSpacing/>
        <w:jc w:val="both"/>
        <w:rPr/>
      </w:pPr>
      <w:r>
        <w:rPr>
          <w:rFonts w:cs="Arial" w:ascii="Arial" w:hAnsi="Arial"/>
          <w:sz w:val="20"/>
          <w:szCs w:val="20"/>
        </w:rPr>
        <w:t xml:space="preserve">Αφού σήμερα εναρμονιζόμαστε με την κοινοτική Οδηγία, γιατί δεν εφαρμόζετε και τις επιταγές του Ενωσιακού Τελωνειακού Κώδικα και δεν πάμε σε μια πληρέστερη στελέχωση και οργάνωση των διωκτικών υπηρεσιών με συμμετοχή και με συνεργασία και των υγιών φορέων του εμπορίου και της παραγωγής; Γιατί δεν τολμάτε, να συμπεριλάβετε στο συντονιστικό επιχειρησιακό, όπως προτείναμε και χθες και προχθές και θα προτείνουμε μέχρι τέλους και τους εκπροσώπους των οικονομικών φορέων και των τελωνειακών αντιπροσώπων, όπως αυτό άλλωστε επιτάσσει και ο Ενωσιακός Τελωνειακός Κώδικας; Αφού εμπλέκονται αυτοί σε όλη τη διαδικασία και γνωρίζουν και περισσότερα απ’ ό,τι οι υπηρεσίες, τι φοβάστε; Θ’ αναγκαστείτε, να το κάνετε, βέβαια, αλλά εσείς θα χάσετε την ευκαιρία, ν’ αφήσετε ένα αποτελεσματικό νομοθέτημα στην ελληνική πολιτεία. </w:t>
      </w:r>
    </w:p>
    <w:p>
      <w:pPr>
        <w:pStyle w:val="Normal"/>
        <w:spacing w:lineRule="auto" w:line="480" w:before="0" w:after="160"/>
        <w:ind w:firstLine="720"/>
        <w:contextualSpacing/>
        <w:jc w:val="both"/>
        <w:rPr/>
      </w:pPr>
      <w:r>
        <w:rPr>
          <w:rFonts w:cs="Arial" w:ascii="Arial" w:hAnsi="Arial"/>
          <w:sz w:val="20"/>
          <w:szCs w:val="20"/>
        </w:rPr>
        <w:t>Το Συντονιστικό Επιχειρησιακό Κέντρο θα πρέπει να έχει αρμοδιότητα επίβλεψης και δίωξης παντός είδους λαθρεμπορίου, ώστε και η δίωξη να είναι αποτελεσματική και υπάρχει ανάγκη, βέβαια, και συμμαζέματος των διάσπαρτων σε διάφορα σώματα αρμοδιοτήτων δίωξης, καθώς και του συμμαζέματος της πολυνομ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ημειώνω και πάλι ότι το άρθρο 6 του νομοσχεδίου θα μπορούσε, ν’ αποτέλεσε αντικείμενο ιδιαίτερης νομοθετικής πρωτοβουλίας με ουσιαστικό στόχο και σκοπό την εξαφάνιση του ανταγωνισμού των υπηρεσιών δίωξης που τις γνωρίζετε κι εσείς. Η συγκέντρωση μιας κατακερματισμένης αρμοδιότητας δίωξης του λαθρεμπορίου σ’ ένα πραγματικό αποτελεσματικό συντονιστικό κέντρο δίωξης του λαθρεμπορίου με νοοτροπία ανάπτυξης. Η Κυβέρνηση, προφανώς, δεν έχει κατανοήσει ότι η δίωξη του λαθρεμπορίου δεν σημαίνει μόνο μη απώλεια εσόδων ή ανάκτησή τους, αλλά, κυρίως, προστασία του υγιούς εμπορίου και ανταγωνισμού, που αυτό επιφέρει και την ανάπτυξη. Εσείς, κύριε Υπουργέ, τα γνωρίζετε αυτά εκ των έσω λόγω της προηγούμενής σας ιδιότητας. Απορώ, γιατί δεν το αποτολμά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τρίτο μέρος του νομοσχεδίου, κυρίες και κύριοι συνάδελφοι, μας δείχνει σε μεγάλο βαθμό και το πραγματικό πρόσωπο της Αριστερής Κυβέρνησης, γιατί μέχρι πριν από λίγο καιρό όλοι γνωρίζαμε το καλό στη θεωρία για κάθε τι Αριστερό. Η πραγματικότητα, όμως, είναι τελείως διαφορετική. Ιδιαίτερα στις ρυθμίσεις που αφορούν στις αδύνατες κοινωνικές ομάδες και των ΕΝΦΙΑ, αλλά και στον τρόπο αντιμετώπισης αυτών των ομάδων και των εχόντων ανάγκη στήριξης από την Κυβέρνηση, για τις οποίες «διαρρηγνύατε μέχρι χθες τα ιμάτιά σας», σήμερα τις τσακίζετε. Αναφέρομαι στα άτομα με ειδικές ανάγκες, στους πολύτεκνους, στους τρίτεκνους, στις οικογένειες που τα εισοδήματά τους είναι κάτω ή στα όρια της φτώχιας, στους μικροκαλλιεργητές αγρότες, τους οποίους η προηγούμενη Κυβέρνηση, η δική μας, στήριξε μέσα από απαλλαγές και φοροελαφρύνσεις, που επέβαλε υπό προϋποθέσεις. Εσείς, λοιπόν, οι θεωρητικά «ευαίσθητοι» αριστεροί τι κάνετε; Τις καταργείτε. Είπα και χθες, κύριε Υπουργέ, πώς δεν μπορεί και δεν πρέπει, να αισθάνεστε όμορφα και βολικά, που εξαπατήσατε όλον αυτό τον κόσμο.</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Εμείς δεχθήκαμε σκληρή κριτική από τον ΣΥΡ.ΙΖ.Α, όταν εκείνος βρισκόταν στην αντιπολίτευση, και είδα και από εσάς, ως συνδικαλιστή,  καταγγελτικό λόγο περί συγκάλυψης συμφερόντων. Εσείς στεκόσασταν εξόφθαλμα αρνητικά σε κάθε νομοθετική πρωτοβουλία. Το όχι σε όλα θα μείνει ιστορικό στα ελληνικά κοινοβουλευτικά δεδομένα, ακόμη και σε ρυθμίσεις που εξυπηρετούσαν την κοινωνία. Εμείς στεκόμαστε σε αντίθεση με την αριστερή σας λογική και νοοτροπία, κριτικά και δημιουργικά, απέναντι σε κάθε νομοθέτημα, που φέρνετε διότι η προτεραιότητά μας είναι το συμφέρον της Πατρίδας και του πολίτη και όχι το κομματικό συμφέρον, όπως αποδείξατε έως σήμερα. Δεν μπορεί, όμως, σε κάθε ευκαιρία να μην σας θυμίζουμε αυτά που λέγατε, αυτά που υποσχεθήκατε και αυτά που κάνετε στην πράξη. Για να το χωνέψει και η κοινωνία, τι σημαίνει αριστερά και πόση απόσταση έχει η θεωρία σας από την πράξη σας. Ευχαριστώ.</w:t>
      </w:r>
    </w:p>
    <w:p>
      <w:pPr>
        <w:pStyle w:val="Normal"/>
        <w:spacing w:lineRule="auto" w:line="480" w:before="0" w:after="160"/>
        <w:contextualSpacing/>
        <w:rPr/>
      </w:pPr>
      <w:r>
        <w:rPr>
          <w:rFonts w:cs="Arial" w:ascii="Arial" w:hAnsi="Arial"/>
          <w:sz w:val="20"/>
          <w:szCs w:val="20"/>
        </w:rPr>
        <w:t>ΜΑΚΗΣ ΜΠΑΛΑΟΥΡΑΣ (Πρόεδρος της Επιτροπής): Το λόγο έχει ο κ.Κουτσούκ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ΚΟΥΤΣΟΥΚΟΣ (Ειδικός Αγορητής  της Δημοκρατικής Συμπαράταξης ΠΑ.ΣΟ.Κ-ΔΗΜ.ΑΡ): Ευχαριστώ κύριε Πρόεδρε.</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Κύριε Πρόεδρε, σύμφωνα με το πνεύμα και το γράμμα του Κανονισμού η δεύτερη ανάγνωση που πραγματοποιείται σε μια σχετική απόσταση από την ολοκλήρωση της διαδικασίας της συζήτησης στην επιτροπή, έχει ως στόχο να δούμε πράγματα, τα οποία ενδεχομένως δεν τα έχουμε αντιληφθεί κατά την διαδικασία της συζήτησης, να έρθει ο αρμόδιος Υπουργός ώστε να κάνει διορθώσεις με βάση την συζήτηση, που έγινε και τις παρεμβάσεις των Βουλευτών. Δεν είναι ο σκοπός της δεύτερης ανάγνωσης να πούμε τα ίδια, που έχουμε πει. Πιστεύω ότι έχουμε εξαντλήσει το θέμα. Εγώ, λοιπόν, δεν θα τα επαναλάβω, αλλά θα επιμείνω στα ερωτήματα που έχω θέσει και δεν έχουν δοθεί απαντήσεις, και αφορούν  στο νομοσχέδιο, δεν αφορούν στα γενικά πολιτικά ζητήματα, που αφορούν στον κ. Αλεξιάδη και στην πολιτική του Υπουργείου Οικονομικών. Γι' αυτά θα συζητήσουμε στην Ολομέλεια. Προς το παρόν χαίρομαι που είναι ικανοποιημένος ο κ.Αλεξιάδης, που αυξάνονται μόνο λίγο τα ληξιπρόθεσμα χρέη. Δεν αυξάνονται, όπως παλαιότερα 90 δισεκατομμύρια ευρώ με τη βοήθεια του λαού. Και επειδή του αρέσουν οι πίνακες και τους μελετάει, ας ρίξει μια ματιά για το πότε ήταν το </w:t>
      </w:r>
      <w:r>
        <w:rPr>
          <w:rFonts w:cs="Arial" w:ascii="Arial" w:hAnsi="Arial"/>
          <w:sz w:val="20"/>
          <w:szCs w:val="20"/>
          <w:lang w:val="en-US"/>
        </w:rPr>
        <w:t>peak</w:t>
      </w:r>
      <w:r>
        <w:rPr>
          <w:rFonts w:cs="Arial" w:ascii="Arial" w:hAnsi="Arial"/>
          <w:sz w:val="20"/>
          <w:szCs w:val="20"/>
        </w:rPr>
        <w:t xml:space="preserve"> της εκτίναξης; Ήταν ακριβώς μετά την κοινοποίηση των υποχρεώσεων των φορολογουμένων όπως και κάθε Αύγουστο περίπου. Όταν, δηλαδή θα έρθει ο φόρος εισοδήματος και ο ΕΝΦΙΑ. Το αναφέρω για να μην εξάγει λανθασμένα συμπεράσματα. Σε ό,τι αφορά, λοιπόν, τις διατάξεις του νομοσχεδίου έχω κάνει από την αρχή την παρατήρηση, ότι αυτό το οικοδόμημα για το οποίο έχουμε πει ότι επί της αρχής θα το ψηφίσουμε διότι συμφωνούμε, δεν μπορεί να αποδώσει αν δεν λύσουμε το ζήτημα του συντονισμού των υπηρεσιών της δίωξης. Αυτό που προσπαθεί να περιγράψει το άρθρο 6 του νομοσχεδίου προφανώς και δεν απαντά. Δεν απαντά, διότι δημιουργεί δύο παράλληλες δομές, μια που θα την ψηφίσουμε εμείς τώρα, ενός συντονιστικού επιπέδου με κάποιους υπηρεσιακούς παράγοντες, και μια που θα την ορίσει ο Πρωθυπουργός. Αναφέρουμε εμείς και προσέξτε το παράδοξο στο νομοθέτημα, ότι θα ορίσει μια επιτροπή, ενώ ο Πρωθυπουργός δεν ξέρει να την ορίσει. Εδώ χρειάζεται μια απάντηση και η απάντηση αυτή πρέπει να έρχεται και ως λύση σε αυτά, που ειπώθηκαν χθες που αφορά στην έλλειψη συντονισμού, διότι η ιχνηλασιμότητα, όπως και όλο αυτό το σύστημα της αδειοδότησης κ.τ.λ. θα δώσει τη δυνατότητα ελέγχου στα βιομηχανοποιημένα προϊόντα, αυτά που περνούν από μια διαδικασία. Στα υπόλοιπα, που είναι παράνομα και έρχονται από τρίτες χώρες ή που παρασκευάζονται από παράνομη πρώτη ύλη, η οποία όμως παράγεται εντός Ελλάδας, αυτά δεν μπορεί να τα βρει το σύστημα της ιχνηλασιμότητας το οποίο φτιάχνετε, παρά μόνο οι υπηρεσίες δίωξης. Και αυτό είναι το κλειδί για την επίτευξη των στόχων του νομοσχεδ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εύτερη ενότητα που θέλω να παρατηρήσω αφορά στις διατάξεις του τρίτου μέρους του νομοσχεδίου. Δεν γνωρίζω γιατί ο κ. Υπουργός επέλεξε να μην απαντήσει στο ερώτημά μου: Γιατί στο άρθρο 40 στην παράγραφο 11 καταργεί το δικαίωμα του Γενικού Γραμματέα να διατάζει επανελέγχους και όχι μόνο σε όφελος του δημοσίου αλλά και όταν θεωρεί ένας φορολογούμενος ότι έχουν προκύψει νέα στοιχεία.</w:t>
      </w:r>
    </w:p>
    <w:p>
      <w:pPr>
        <w:pStyle w:val="Normal"/>
        <w:spacing w:lineRule="auto" w:line="480" w:before="0" w:after="160"/>
        <w:ind w:firstLine="720"/>
        <w:contextualSpacing/>
        <w:jc w:val="both"/>
        <w:rPr/>
      </w:pPr>
      <w:r>
        <w:rPr>
          <w:rFonts w:cs="Arial" w:ascii="Arial" w:hAnsi="Arial"/>
          <w:sz w:val="20"/>
          <w:szCs w:val="20"/>
        </w:rPr>
        <w:t xml:space="preserve">Προσέξτε, κ. Πρόεδρε: αυτήν την ώρα στη Βουλή συνεδριάζουν οι αρμόδιες Επιτροπές για να επιλέξουν το Δ.Σ. της Ανεξάρτητης Αρχής Δημοσίων Εσόδων, στη συνέχεια τον Πρόεδρο και στη συνέχεια τον Διοικητή. Εμείς δεν την έχουμε ψηφίσει αυτή τη διάταξη, το θυμίζω επειδή δεν θεωρήσαμε ποτέ ότι ο πυρήνας των υπηρεσιών του κράτους που είναι οι φορολογικές υπηρεσίες μπορούν να είναι ανεξάρτητες αρχές. Το σημειώνω και το υπενθυμίζω στην αίθουσα. Αλλά από τη στιγμή που η πλειοψηφία το υπερψήφισε και μας έβγαλε λόγους για την ανεξαρτησία της, τότε τι φοβάται ώστε να έχει το δικαίωμα του επανελέγχου η καινούργια Ανεξάρτητη Αρχή; Και πρέπει να υπάρξει μια απάντηση σε αυτό Κύριε Αλεξιάδη θεσμικού χαρακτήρα. </w:t>
      </w:r>
    </w:p>
    <w:p>
      <w:pPr>
        <w:pStyle w:val="Normal"/>
        <w:spacing w:lineRule="auto" w:line="480" w:before="0" w:after="160"/>
        <w:ind w:firstLine="720"/>
        <w:contextualSpacing/>
        <w:jc w:val="both"/>
        <w:rPr/>
      </w:pPr>
      <w:r>
        <w:rPr>
          <w:rFonts w:cs="Arial" w:ascii="Arial" w:hAnsi="Arial"/>
          <w:sz w:val="20"/>
          <w:szCs w:val="20"/>
        </w:rPr>
        <w:t>Επίσης δεν μας απάντησε για το θέμα που αφορά τις διατάξεις της επιβολής των προστίμων στην  μη έκδοση αποδείξεων. Δεν ξέρω, κύριε υπουργέ, αν έχουν βάση τα δημοσιεύματα ότι θα φέρετε διάταξη; Οφείλετε όμως σε μια συζήτηση που ο κ. Πρόεδρος την χαρακτήρισε ότι ήταν σε ένα επίπεδο πολιτικού διαλόγου που είχε θετικά στοιχεία, να μην ακολουθήσετε τις γνωστές τακτικές έως σήμερα της κυβέρνησης, να μας αιφνιδιάζετε με εκπρόθεσμες τροπολογίες στην Ολομέλεια. Πείτε μας τι ακριβώς συμβαίνει; Το καλύπτουν οι διατάξεις του άρθρου 40 το θέμα, το οποίο έχει εντοπιστεί, ότι δεν υπάρχουν πρόστιμα για την μη έκδοση αποδείξεων ή θα φέρετε τροπολογία, όπως έχει διαρρεύσει σε ορισμένα μέσα μαζικής ενημέρωσης; Αν υπάρχει διαρροή προφανώς προέρχεται από το Υπουργείο. Δεν την έχω κάνει εγώ τη διαρροή. Δεν έχω τέτοια πληροφόρ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δεν μας έχετε απαντήσει για το ποια ακριβώς ήταν η ανάγκη στο άρθρο 45 να παρατείνετε το άρθρο 7 του νόμου 4337 έως και 30/10, υπενθυμίζω στην αίθουσα. Με τον συγκεκριμένο νόμο τον 4337και το άρθρο 7, δόθηκε μια προνομιακή ευκαιρία σε αυτούς που είχαν εκκρεμείς φορολογικές υποθέσεις να τις ρυθμίσουν με βάση τις καινούργιες διατάξεις, δηλαδή χωρίς τα βαριά πρόστιμα και τις προσαυξήσεις για τις πράξεις της μεγάλης φοροδιαφυγής. Δόθηκε 90 ημέρες προθεσμία, και ψηφίσαμε. Δηλαδή είπαμε να γίνει μια εκκαθάριση. Ποιος ο λόγος τώρα να συνεχίζεται στο διηνεκές αυτή η υπόθεση;</w:t>
      </w:r>
    </w:p>
    <w:p>
      <w:pPr>
        <w:pStyle w:val="Normal"/>
        <w:spacing w:lineRule="auto" w:line="480" w:before="0" w:after="160"/>
        <w:ind w:firstLine="720"/>
        <w:contextualSpacing/>
        <w:jc w:val="both"/>
        <w:rPr/>
      </w:pPr>
      <w:r>
        <w:rPr>
          <w:rFonts w:cs="Arial" w:ascii="Arial" w:hAnsi="Arial"/>
          <w:sz w:val="20"/>
          <w:szCs w:val="20"/>
        </w:rPr>
        <w:t>Επίσης, κ. Υπουργέ πιστεύω ότι οφείλετε μια πολιτική απάντηση σε αυτά που σας είπαμε και εμείς για τα άτομα με ειδικές ανάγκες όσον αφορά τις απαλλαγές τους από τον ΕΝΦΙΑ. Δεν μπορείτε να το περνάτε στο «ντούκου». Δεν μιλάει κανένας σας. Δεν αισθάνεστε την ανάγκη τουλάχιστον να βρείτε μια δικαιολογ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ο τέλος θα ήθελα μια εξήγηση. Το άρθρο 50 κάνει μια αναδρομική απαλλαγή του Φ.Π.Α. Οι  υποκείμενοι στον φόρο και οι οποίοι έχουν εκδώσει και τα σχετικά στοιχεία δεν έχουν αποδώσει Φ.Π.Α; Δεν είχαν την υποχρέωση να υποβάλλουν δηλώσεις και να αποδώσουν Φ.Π.Α; Διότι τις πράξεις τις έχουμε κάνει σε μη απαλλασσόμενους. Οι Μ.Κ.Ο. δεν είναι απαλλασσόμενες από την υποχρέωση του Φ.Π.Α., τα ξένα Κράτη και οι Πρεσβείες είναι. Νομίζω ότι αυτή είναι η ουσία της δεύτερης ανάγνωσης, να υπάρξουν απαντήσεις ώστε να καθορίσουμε και την στάση μας απέναντι στα άρθρα κ. Πρόεδρε.</w:t>
      </w:r>
    </w:p>
    <w:p>
      <w:pPr>
        <w:pStyle w:val="Normal"/>
        <w:spacing w:lineRule="auto" w:line="480" w:before="0" w:after="160"/>
        <w:ind w:firstLine="709"/>
        <w:contextualSpacing/>
        <w:jc w:val="both"/>
        <w:rPr/>
      </w:pPr>
      <w:r>
        <w:rPr>
          <w:rFonts w:cs="Arial" w:ascii="Arial" w:hAnsi="Arial"/>
          <w:sz w:val="20"/>
          <w:szCs w:val="20"/>
        </w:rPr>
        <w:t>ΜΑΚΗΣ ΜΠΑΛΑΟΥΡΑΣ(Πρόεδρος της Επιτροπής): Το λόγο έχει ο κ. Δελής.</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 xml:space="preserve">ΙΩΑΝΝΗΣ ΔΕΛΗΣ(Ειδικός Αγορητής του ΚΚΕ): Πράγματι, έχουν ειπωθεί αρκετά πράγματα γύρω από το νομοσχέδιο. Θα μας δοθεί, άλλωστε, η ευκαιρία και στην Ολομέλεια να το εξετάσουμε πιο αναλυτικά και λεπτομερειακά, γι' αυτό και  εμείς θέλουμε να σταθούμε σε ορισμένες βασικές πλευρές, έτσι όπως αναδείχθηκαν στις τρεις προηγούμενες συνεδριάσεις της Επιτροπής. </w:t>
      </w:r>
    </w:p>
    <w:p>
      <w:pPr>
        <w:pStyle w:val="Normal"/>
        <w:spacing w:lineRule="auto" w:line="480" w:before="0" w:after="16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ε σχέση με τις διατάξεις για την καταπολέμηση του λαθρεμπορίου καπνικών, αλλά και των υπολοίπων προϊόντων που υπάγονται στον ειδικό φόρο κατανάλωσης, έχουμε πει και θα το ξαναπούμε ότι κανείς δεν είναι αντίθετος γενικά με τη χρήση της πληροφορικής, της τεχνολογίας στις τελωνειακές υποθέσεις. Το ζήτημα είναι πάντα οι όροι και το πλαίσιο μέσα στο οποίο, λαμβάνει χώρα αυτή η χρήση. Στις προηγούμενες συνεδριάσεις, νομίζω ότι αναδείξαμε αρκετά ζητήματα διατάξεων αοριστίας και ασάφειας αυτού του πλαισίου, έτσι όπως περιγράφεται στο νομοσχέδιο, τα οποία δημιουργούν σοβαρότατα ερωτηματικά ως προς τη σκοπιμότητα τους και ως προς την σχέση τους, αυτή καθαυτή, με το ίδιο το λαθρεμπόριο. </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Υπάρχει πληθώρα διατάξεων και άρθρων, στα οποία κρίσιμα και σημαντικά ζητήματα παραπέμπονται σε μελλοντικές πολιτικές αποφάσεις ή η εφαρμογή τους βρίσκεται υπό προϋποθέσεις. Παρατηρούμε μια συστηματική προσπάθεια του νομοσχεδίου, με στόχο τον παραγκωνισμό, τον παραμερισμό ουσιαστικά των κρατικών υπηρεσιών κατά του λαθρεμπορίου, της τελωνειακής υπηρεσίας και άλλων κρατικών υπηρεσιών, υποστελεχομένων έτσι και αλλιώς σε τραγικό βαθμό και ανάθεση αυτού του καθήκοντος σε ένα υπερόργανο, σε μια υπερυπηρεσία να το πω, το συντονιστικό καταπολέμησης της λαθρεμπορίας, όργανο μάλιστα που βρίσκεται και εκτός δικαιοδοσίας της ελληνικής κυβέρνησης, με την έννοια ότι υπάγεται απευθείας στην γενική γραμματεία δημοσίων εσόδων, ανεξάρτητη αρχή που ελέγχεται από την Κομισιόν και τους δανειστές. Φυσικά, είναι προσχηματική και η ίδρυση του εποπτικού συμβουλίου που θα διορίσει ο πρωθυπουργός, για να εποπτεύει το έργο του συντονιστικού.</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Σε σχέση με την ιχνηλασιμότητα των καπνικών, που είναι ένα σημαντικό ζήτημα στην υπόθεση της λαθρεμπορίας, η καταγραφή της ανατίθεται ουσιαστικά σε ανεξάρτητο τρίτο μέρος, εκτός των κρατικών υπηρεσιών, το οποίο θα έχει στα χέρια του όλα τα σχετικά δεδομένα, χωρίς καμία απολύτως πρόβλεψη, το αντίθετο μάλιστα. Αυτό, αν πέσει στα χέρια των ίδιων των πολυεθνικών της καπνοβιομηχανίας, κάτι που καταγγέλθηκε και χθες. Το λαθρεμπόριο φυσικά αναπτύσσεται παντού και πάντα, παράλληλα με το νόμιμο εμπόριο και αυτά σε όλες τις καπιταλιστικές οικονομίες πάνε μαζί, όπου το κυνήγι του κέρδους δεν γνωρίζει όρια. Το επιβεβαίωσε και ο πρόεδρος των καπνοβιομηχάνων, ο οποίος ανοιχτά και κυνικά μίλησε για ευσεβείς πόθους, σχετικά με την καταπολέμηση της λαθρεμπορίας.</w:t>
      </w:r>
    </w:p>
    <w:p>
      <w:pPr>
        <w:pStyle w:val="Normal"/>
        <w:spacing w:lineRule="auto" w:line="480" w:before="0" w:after="160"/>
        <w:ind w:firstLine="709"/>
        <w:contextualSpacing/>
        <w:jc w:val="both"/>
        <w:rPr/>
      </w:pPr>
      <w:r>
        <w:rPr>
          <w:rFonts w:cs="Arial" w:ascii="Arial" w:hAnsi="Arial"/>
          <w:sz w:val="20"/>
          <w:szCs w:val="20"/>
        </w:rPr>
        <w:t xml:space="preserve">Σε σχέση με την ενσωμάτωση της σχετικής κοινοτικής Οδηγίας, φυσικά και δεν λύνει το ζήτημα. Το φαινόμενο της λαθρεμπορίας, άλλωστε, δεν ευδοκιμεί μόνο στη χώρα μας, αλλά και σε όλες τις αναπτυγμένες καπιταλιστικές χώρες, αφού έχει τη ρίζα του στο ίδιο το </w:t>
      </w:r>
      <w:r>
        <w:rPr>
          <w:rFonts w:cs="Arial" w:ascii="Arial" w:hAnsi="Arial"/>
          <w:sz w:val="20"/>
          <w:szCs w:val="20"/>
          <w:lang w:val="en-US"/>
        </w:rPr>
        <w:t>DNA</w:t>
      </w:r>
      <w:r>
        <w:rPr>
          <w:rFonts w:cs="Arial" w:ascii="Arial" w:hAnsi="Arial"/>
          <w:sz w:val="20"/>
          <w:szCs w:val="20"/>
        </w:rPr>
        <w:t xml:space="preserve"> του συστήματος, στο καπιταλιστικό κέρδος. Επιπλέον όμως, αυτή η κοινοτική Οδηγία αφήνει πάμπολλα παράθυρα, για να μην πω πόρτες, αξιοποίησης προσωπικών δεδομένων και για αλλότριους σκοπούς τελείως άσχετους με το λαθρεμπόριο. Σε διαδικασία, βέβαια, ακρόασης των φορέων, αναπτύχθηκαν και άλλες πλευρές του ζητήματος των καπνικών.</w:t>
      </w:r>
    </w:p>
    <w:p>
      <w:pPr>
        <w:pStyle w:val="Normal"/>
        <w:spacing w:lineRule="auto" w:line="480" w:before="0" w:after="160"/>
        <w:ind w:firstLine="709"/>
        <w:contextualSpacing/>
        <w:jc w:val="both"/>
        <w:rPr/>
      </w:pPr>
      <w:r>
        <w:rPr>
          <w:rFonts w:cs="Arial" w:ascii="Arial" w:hAnsi="Arial"/>
          <w:sz w:val="20"/>
          <w:szCs w:val="20"/>
        </w:rPr>
        <w:t>Η συζήτηση που γίνεται γύρω από τα καπνικά προϊόντα, πρέπει να θυμίζει σε όλους μας, ότι γίνεται πάνω στις στάχτες της ελληνικής καπνοκαλλιέργειας. Σε κάθε περίπτωση, είναι γνωστό άλλωστε, η καπνοκαλλιέργεια πλήρωσε και πληρώνει πιο ακριβά από όλες τις αγροτικές καλλιέργειες την κοινή αγροτική πολιτική της Ε.Ε. όλων των κυβερνήσεων. Χαρακτηριστικό είναι, ότι το 2005, πριν την εφαρμογή της νέας Κ.Α.Π. και την αποδέσμευση των επιδοτήσεων, η παραγωγή του καπνού στην Ελλάδα ήταν 110.000 τόνοι και το 2006, την αμέσως επόμενη χρονιά, αυτή έπεσε στους 23.000 τόνους. Το 2005 ο αριθμός των καπνοπαραγωγών ήταν γύρω στις 55.000 - 60.000 και αυτή τη στιγμή είναι γύρω στις 15.000, αυτοί που έχουν απομείνει.</w:t>
      </w:r>
    </w:p>
    <w:p>
      <w:pPr>
        <w:pStyle w:val="Normal"/>
        <w:spacing w:lineRule="auto" w:line="480" w:before="0" w:after="160"/>
        <w:ind w:firstLine="709"/>
        <w:contextualSpacing/>
        <w:jc w:val="both"/>
        <w:rPr/>
      </w:pPr>
      <w:r>
        <w:rPr>
          <w:rFonts w:cs="Arial" w:ascii="Arial" w:hAnsi="Arial"/>
          <w:sz w:val="20"/>
          <w:szCs w:val="20"/>
        </w:rPr>
        <w:t xml:space="preserve">Την ίδια στιγμή, ο τελευταίος κρίκος της εφοδιαστικής αλυσίδας καπνικών, οι περιπτερούχοι και τα μικρομάγαζα της λιανικής πώλησης, ασφυκτιούν από το φορολογικό </w:t>
      </w:r>
      <w:r>
        <w:rPr>
          <w:rFonts w:cs="Arial" w:ascii="Arial" w:hAnsi="Arial"/>
          <w:sz w:val="20"/>
          <w:szCs w:val="20"/>
          <w:lang w:val="en-US"/>
        </w:rPr>
        <w:t>pressing</w:t>
      </w:r>
      <w:r>
        <w:rPr>
          <w:rFonts w:cs="Arial" w:ascii="Arial" w:hAnsi="Arial"/>
          <w:sz w:val="20"/>
          <w:szCs w:val="20"/>
        </w:rPr>
        <w:t xml:space="preserve"> όλων των κυβερνήσεων, ενώ οι καπνοβιομηχανίες απολαμβάνουν ευνοϊκή μεταχείριση σε όλες τις δραστηριότητές τους.</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Το τρίτο μέρος του νομοσχεδίου, οι λεγόμενες λοιπές διατάξεις, που αποτελούν ουσιαστικά ένα μίνι φορολογικό νομοσχέδιο, με το οποίο ενισχύεται η φοροληστεία του λαού, σε συνέχεια βέβαια όλων των προηγούμενων παρεμβάσεων, προστίθενται και αυτά. Θυμίζω την διόγκωση της άμεσης φορολογίας, την απογείωση του Φ.Π.Α κ.λπ.. Τα πιο σημαντικά ζητήματα αυτής της φοροεπιδρομής, είναι ο περιορισμός του αριθμού των αγροτών που θα εντάσσονται στο ειδικό καθεστώς του Φ.Π.Α., η αποβολή από το καθεστώς των παρεχόμενων εκπτώσεων, που χορηγείται στο χαράτσι του ΕΝΦΙΑ για ορισμένες κατηγορίες των λαϊκών στρωμάτων, ενώ δεν λείπουν βέβαια και διατάξεις που προβλέπουν την επαναφορά της ειδικής χαριστικής ρύθμισης με τις μειώσεις προστίμων, που έχουν καταλογιστεί σε επιχειρηματίες για υποθέσεις φοροδιαφυγής, ακόμη και για έκδοση πλαστών και εικονικών φορολογικών στοιχείων.</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Έτσι, λοιπόν, παύουν να υπάγονται στο ειδικό καθεστώς Φ.Π.Α., οι αγρότες που παραδίδουν προϊόντα παραγωγής τους από λαϊκές αγορές ή από δικό τους κατάστημα, ενώ σε σχέση με τον ΕΝΦΙΑ, νομίζω ότι οι φορείς ήταν αποκαλυπτικοί και η παρουσία των εκπροσώπων και των αναπήρων και των πολυτέκνων πολύ χρήσιμη, οι οποίοι τεκμηρίωσαν την αντιλαϊκότητα αυτής της διάταξης, η οποία πρέπει να αποσυρθεί.</w:t>
      </w:r>
    </w:p>
    <w:p>
      <w:pPr>
        <w:pStyle w:val="Normal"/>
        <w:spacing w:lineRule="auto" w:line="480" w:before="0" w:after="160"/>
        <w:ind w:firstLine="709"/>
        <w:contextualSpacing/>
        <w:jc w:val="both"/>
        <w:rPr/>
      </w:pPr>
      <w:r>
        <w:rPr>
          <w:rFonts w:cs="Arial" w:ascii="Arial" w:hAnsi="Arial"/>
          <w:sz w:val="20"/>
          <w:szCs w:val="20"/>
        </w:rPr>
        <w:t>Φυσικά, μετά από όλη αυτήν τη φοροληστεία, πώς να μην ξεπεραστούν οι φορολογικοί στόχοι του φετινού προϋπολογισμού, κατά 1 δισεκατομμύριο, όπως μας είπε χθες ο Υπουργός και πώς να μην πανηγυρίζει</w:t>
      </w:r>
      <w:r>
        <w:rPr/>
        <w:t xml:space="preserve"> </w:t>
      </w:r>
      <w:r>
        <w:rPr>
          <w:rFonts w:cs="Arial" w:ascii="Arial" w:hAnsi="Arial"/>
          <w:sz w:val="20"/>
          <w:szCs w:val="20"/>
        </w:rPr>
        <w:t>ο Υπουργός; Μόνο που αυτά τα δισεκατομμύρια, κύριε Υπουργέ, είναι βγαλμένα από το αίμα του λαού, είναι ματωμένα, είναι το προϊόν της αδίστακτης φοροληστείας, στην οποίαν επιδίδεται και αυτή η κυβέρνηση, για χάρη φυσικά της πλουτοκρατίας, τις εγχώριας και της ξένης.</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Πριν κλείσω και επειδή υπάρχει σ' αυτές τις λοιπές διατάξεις, ένα άρθρο, συγκεκριμένα το άρθρο 40, το οποίο περιέχει πλήθος αντιφατικών στοιχείων - έχει και θετικά στοιχεία, έχει και στοιχεία τα οποία εμείς έχουμε μια επιφύλαξη, έχει και αρνητικά στοιχεία - θέλω να σταθώ ιδιαίτερα στην παράγραφο 11 αυτού του άρθρου, στην οποία παρά τις διακηρύξεις σας για την αποφυγή της ευνοϊκής μεταχείρισης των επιχειρηματικών ομίλων, οι διατυπώσεις του συγκεκριμένου άρθρου, έτσι όπως είναι, δίνουν τη δυνατότητα για αυθαιρεσίες από την στο οκτώ από φορολογική διοίκηση. Νομίζω, ότι χρειάζεται προσεκτική επαναδιατύπωση του συγκεκριμένου άρθρου και γι' αυτό, καταθέτουμε τις σοβαρές μας επιφυλάξεις. Θα δούμε τη μορφή, που θα πάρει όταν θα έρθει στην Ολομέλεια.</w:t>
      </w:r>
    </w:p>
    <w:p>
      <w:pPr>
        <w:pStyle w:val="Normal"/>
        <w:spacing w:lineRule="auto" w:line="480" w:before="0" w:after="160"/>
        <w:ind w:firstLine="709"/>
        <w:contextualSpacing/>
        <w:jc w:val="both"/>
        <w:rPr/>
      </w:pPr>
      <w:r>
        <w:rPr>
          <w:rFonts w:cs="Arial" w:ascii="Arial" w:hAnsi="Arial"/>
          <w:sz w:val="20"/>
          <w:szCs w:val="20"/>
        </w:rPr>
        <w:t>ΜΑΚΗΣ ΜΠΑΛΑΟΥΡΑΣ (Πρόεδρος της Επιτροπής): Το λόγο έχει ο κ. Αμυράς.</w:t>
      </w:r>
    </w:p>
    <w:p>
      <w:pPr>
        <w:pStyle w:val="Normal"/>
        <w:spacing w:lineRule="auto" w:line="480" w:before="0" w:after="160"/>
        <w:ind w:firstLine="709"/>
        <w:contextualSpacing/>
        <w:jc w:val="both"/>
        <w:rPr/>
      </w:pPr>
      <w:r>
        <w:rPr>
          <w:rFonts w:cs="Arial" w:ascii="Arial" w:hAnsi="Arial"/>
          <w:sz w:val="20"/>
          <w:szCs w:val="20"/>
        </w:rPr>
        <w:t>ΓΕΩΡΓΙΟΣ ΑΜΥΡΑΣ (Ειδικός Αγορητής του Ποταμιού): Αγαπητοί συνάδελφοι, επί τρεις συνεδριάσεις έχουμε αναπτύξει πλήρως ο καθένας την οπτική του για το με ποιον τρόπο θα πρέπει να αντιμετωπίσουμε την λαθρεμπορία των καπνικών. Εμείς ήμασταν αναλυτικοί, σαφείς και εν κατακλείδι, θα έλεγα ότι, όπως είπαμε και την πρώτη ημέρα των συνεδριάσεων μας, ο καπνός είναι η νόμιμη ουσία με την μεγαλύτερη παράνομη διακίνηση και ως ένα τέτοιο φαινόμενο θα πρέπει να το αντιμετωπίζουμε, όχι μόνον εμείς ως Έλληνες, αλλά νομίζω ότι με την ίδια οπτική πρέπει να το αντιμετωπίζουν συνολικά ευρωπαίοι, αλλά και άλλες οικονομίες σε άλλες ηπείρους. Το βασικό είναι, ότι απουσιάζει ένας ισχυρός κεντρικός οργανισμός που θα αντιμετωπίσει τα κυκλώματα. Ένα δεύτερο πρόβλημα είναι, ότι η άμεση σχέση της φορολόγησης με το παράνομο εμπόριο των προϊόντων καπνού.</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δε μειωθούν οι φορολογικοί συντελεστές, εάν δεν καθορισθεί μια ελάχιστη ποσοστιαία προμήθεια επί των ανώτατων λιανικών τιμών στους λιανοπωλητές, τότε, όπως είπαν και οι φορείς, δύσκολα θα δούμε το πράγμα να τίθεται υπό έλεγχ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μας προβληματίζει η πολυνομία και η αλληλεπικάλυψη υπηρεσι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ς προβληματίζει το μέγεθος των συμφερόντων. Το είδαμε αυτό χθες από την ακρόαση των φορέων να βγαίνει ανάγλυφα. Όλοι μιλούσαν για μια Λερναία Ύδρα, η οποία έχει μονίμως καύσιμα να τροφοδοτεί την παράνομη δραστηριότητά της, ενώ, αντιστοίχως, οι ελεγκτικοί μηχανισμοί ξεμένουν από καύσιμα, κυριολεκτικά και μεταφορικά μιλώντ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ς προβληματίζει, βέβαια, όπως είπα και σε προηγούμενες συνεδριάσεις, η εξαφάνιση του Υπουργείου Καταπολέμησης της Διαφθορ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ς προβληματίζει ότι ο κ. Νικολούδης επί επτά μήνες, μας έλεγε ότι θα αντιμετωπιστεί η διαφθορά στον τομέα αυτό και μετά εξαφανίστηκε και ο κ. Νικολούδης, εννοώ ο πολιτικός και το Υπουργεί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ς προβληματίζει ότι δεν αναδεικνύεται μέσα από το σχέδιο νόμου και γενικότερα τη συνολική αντιμετώπιση της κυβέρνησης το ζήτημα της ανάδειξης και προστασίας και αξιοποίησης της εγχώριας παραγωγής καπν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ς προβληματίζει ότι οι Έλληνες καταναλωτές δεν είναι καλά πληροφορημένοι. Θα έλεγα ότι αδιαφορούν σε σχέση με τα προϊόντα καπνού, όσον αφορά την προέλευση τους. Έτσι, βάζουν στην άκρη την υγεία τους. Ας αφήσουμε τα υπόλοιπα γενικότερα δημοσιονομ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ς προβληματίζει, επίσης, ότι από το 2019 θ’ αρχίσει η λειτουργία του συστήματος εντοπισμού και παρακολούθησης καπνού μέσω σήμανσης. Είναι πάρα πολύ αργοί οι χρόνοι που αντιδρά η ελληνική διοίκηση και η πολιτεία σ’ ένα φαινόμενο που, επί δεκαετίες, θα έλεγα ότι ρουφάει δυνάμεις οικονομικές και όχι μόνο της ελληνικής κοινωνίας.</w:t>
      </w:r>
    </w:p>
    <w:p>
      <w:pPr>
        <w:pStyle w:val="Normal"/>
        <w:spacing w:lineRule="auto" w:line="480" w:before="0" w:after="160"/>
        <w:ind w:firstLine="720"/>
        <w:contextualSpacing/>
        <w:jc w:val="both"/>
        <w:rPr/>
      </w:pPr>
      <w:r>
        <w:rPr>
          <w:rFonts w:cs="Arial" w:ascii="Arial" w:hAnsi="Arial"/>
          <w:sz w:val="20"/>
          <w:szCs w:val="20"/>
        </w:rPr>
        <w:t>Μας προβληματίζει το ότι ακούσαμε εχθές τον εκπρόσωπο των τελωνειακών να λέει «φέρτε μας ένα μηχάνημα με ακτίνες να περνάμε τα εμπορεύματα και οτιδήποτε διακινείται στα τελωνεία μας, ένα μηχάνημα που κοστίζει 2 εκατ. €», αλλά θα μας φέρει πίσω 100 εκατ. €, όπως είπε ο ίδιος, ίσως με μια τάση υπερβολής ή με μια τάση ρεαλισμού, γιατί ξέρουν από πρώτο χέρι οι τελωνειακοί τι γίνε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μαστε κάθετα αντίθετοι όσον αφορά τις άλλες διατάξεις στο τρίτο μέρος με την επιβολή ΕΝΦΙΑ σε οικογένειες με ανάπηρα μέλη και σε πολύτεκνες οικογένειες, οι οποίες μέχρι τώρα απαλλάσσονταν  από τον ΕΝΦΙΑ, μόνο και μόνο επειδή έχουν ένα εισόδημα 300 € το χρόνο από τόκους καταθέσεων. Μας είπαν εχθές οι εκπρόσωποι των ΑμεΑ, αλλά και οι εκπρόσωποι των πολυτέκνων, ότι σε μια οικογένεια με ένα κομπόδεμα στην άκρη 15.000 € που θα αποφέρει με προθεσμιακή κατάθεση 2% το χρόνο 300 €, αυτή η απαλλαγή παύει να υφίσταται επί των ημερών ΣΥΡΙΖΑ - ΑΝΕΛ. Πού είναι το αριστερό πρόσημο; Εάν αυτό δεν είναι κάτι διαφορετικό, τότε πρέπει να αλλάξουμε τον τρόπο που οδηγούμε και να βάλουμε το τιμόνι αντί αριστερά, δεξι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ουμε ότι υπάρχουν, φυσικά και σωστές διατάξεις τις οποίες αναδείξαμε κι εμείς και θα τις στηρίξ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ζήτημα είναι ξεκάθαρα το πώς ο πολίτης αντιμετωπίζει ένα πρόβλημα, όπως είναι η λαθρεμπορία καπνικών, αλλά και το πώς αντιμετωπίζει το πρόβλημα η διοίκηση έχοντας στο μυαλό της ότι ο πολίτης γνωρίζει και δεν αντιδρά. Για παράδειγμα, θα αναφέρω ότι σχεδόν δεν υπάρχει επαγγελματίας που να κόβει αποδείξεις, κύριε Υπουργέ, μάχες δίνουμε για τις αποδείξεις εμείς οι καταναλωτές, στο περίπτερο, στην ταβέρνα, όπου κι αν πας πρέπει να κάνεις διαπραγματεύσεις, σαν τις επτάμηνες σκληρές διαπραγματεύσεις της πρώτης περιόδου του ΣΥΡΙΖΑ, για να πάρεις την απόδειξή σου.</w:t>
      </w:r>
    </w:p>
    <w:p>
      <w:pPr>
        <w:pStyle w:val="Normal"/>
        <w:spacing w:lineRule="auto" w:line="480" w:before="0" w:after="160"/>
        <w:ind w:firstLine="720"/>
        <w:contextualSpacing/>
        <w:jc w:val="both"/>
        <w:rPr/>
      </w:pPr>
      <w:r>
        <w:rPr>
          <w:rFonts w:cs="Arial" w:ascii="Arial" w:hAnsi="Arial"/>
          <w:sz w:val="20"/>
          <w:szCs w:val="20"/>
        </w:rPr>
        <w:t xml:space="preserve">Και μια και το έφερε η κουβέντα, θα θέλαμε να μας πείτε θα φέρετε όντως τροπολογία όπως γράφουν τα </w:t>
      </w:r>
      <w:r>
        <w:rPr>
          <w:rFonts w:cs="Arial" w:ascii="Arial" w:hAnsi="Arial"/>
          <w:sz w:val="20"/>
          <w:szCs w:val="20"/>
          <w:lang w:val="en-US"/>
        </w:rPr>
        <w:t>sites</w:t>
      </w:r>
      <w:r>
        <w:rPr>
          <w:rFonts w:cs="Arial" w:ascii="Arial" w:hAnsi="Arial"/>
          <w:sz w:val="20"/>
          <w:szCs w:val="20"/>
        </w:rPr>
        <w:t xml:space="preserve"> και τα </w:t>
      </w:r>
      <w:r>
        <w:rPr>
          <w:rFonts w:cs="Arial" w:ascii="Arial" w:hAnsi="Arial"/>
          <w:sz w:val="20"/>
          <w:szCs w:val="20"/>
          <w:lang w:val="en-US"/>
        </w:rPr>
        <w:t>media</w:t>
      </w:r>
      <w:r>
        <w:rPr>
          <w:rFonts w:cs="Arial" w:ascii="Arial" w:hAnsi="Arial"/>
          <w:sz w:val="20"/>
          <w:szCs w:val="20"/>
        </w:rPr>
        <w:t xml:space="preserve"> για να επαναφέρετε τα πρόστιμα για τη μη έκδοση αποδείξεων στα προ του νόμου 4337, που είχατε ψηφίσει πέρσι τον Οκτώβρ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Ρωτάω γιατί θέλω να ξέρω τι θα γίνει. Εάν η φοροδιαφυγή θα εκτοξεύεται από το ένα κανάλι και θα τη μαζεύουμε από το άλλο ή θα κάνουμε μια συνολική δουλειά, ούτως ώστε αυτή η χώρα, όπως εγώ συνηθίζω να λέω, να γίνει μια κανονική ευρωπαϊκή χώρα και να ξεφύγει από αυτή την καθυστέρηση την οποία βρίσκεται. Δεν τολμώ πια να μας συγκρίνω ούτε με τα Βαλκάνια, γιατί βλέπω ότι τα Βαλκάνια εξελίσσονται, προχωρούν, έχουν τα προβλήματά τους, αλλά οικονομικά αρχίζουν και αναπνέουν.</w:t>
      </w:r>
    </w:p>
    <w:p>
      <w:pPr>
        <w:pStyle w:val="Normal"/>
        <w:spacing w:lineRule="auto" w:line="480" w:before="0" w:after="160"/>
        <w:contextualSpacing/>
        <w:jc w:val="both"/>
        <w:rPr/>
      </w:pPr>
      <w:r>
        <w:rPr>
          <w:rFonts w:cs="Arial" w:ascii="Arial" w:hAnsi="Arial"/>
          <w:sz w:val="20"/>
          <w:szCs w:val="20"/>
        </w:rPr>
        <w:tab/>
        <w:t>ΧΡΗΣΤΟΣ ΚΑΡΑΓΙΑΝΝΙΔΗΣ (εκτός μικροφώνου): Πού το είδες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ΑΜΥΡΑΣ (Ειδικός Αγορητής του «Ποταμιού»): Είδα, για παράδειγμα, στη Βουλγαρία ότι πήγαν 60.000 ελληνικές επιχειρήσεις, έφυγαν από δω και πήγαν στη Βουλγαρία.</w:t>
      </w:r>
    </w:p>
    <w:p>
      <w:pPr>
        <w:pStyle w:val="Normal"/>
        <w:spacing w:lineRule="auto" w:line="480" w:before="0" w:after="160"/>
        <w:ind w:firstLine="720"/>
        <w:contextualSpacing/>
        <w:jc w:val="both"/>
        <w:rPr/>
      </w:pPr>
      <w:r>
        <w:rPr>
          <w:rFonts w:cs="Arial" w:ascii="Arial" w:hAnsi="Arial"/>
          <w:sz w:val="20"/>
          <w:szCs w:val="20"/>
        </w:rPr>
        <w:t>Εν πάση περιπτώσει, κύριε Υπουργέ, πείτε μας θα ξαναγίνουμε μια κανονική ευρωπαϊκή χώρα ή θα βρισκόμαστε, επιμένω, μεταξύ μιας καθυστέρησης υποβαλκανικής και ανατολίτι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ά για αρχή. Σας είπαμε ότι για το πρώτο μέρος σχετικά με τις τροποποιήσεις του τελωνειακού κώδικα ότι είμαστε θετικοί, για το δεύτερο μέρος για το κομμάτι σχετικά με τη χρήση της πληροφορικής ότι είμαστε θετικοί, για το τρίτο για τις λοιπές αρμοδιότητες του Υπουργείου Οικονομικών σας δώσαμε τις ενστάσεις μας για διάφορα άρθ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ώ τον κ. Αμυρά. Το λόγο έχει ο κ. Καμμένο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ΔΗΜΗΤΡΙΟΣ ΚΑΜΜΕΝΟΣ (Ειδικός Αγορητής των Ανεξάρτητων Ελλήνων): Είπαμε χθες στην εισήγησή μας ότι θα στηρίξουμε και στηρίζουμε το νομοσχέδιο. Ελπίζω κι εύχομαι, επειδή γνωρίζω ότι ο κ. Υπουργός δουλεύει πάρα πολύ σκληρά, ότι όποιες μικρές διαφορές προς τη λείανση κάποιων ρυθμίσεων θα τις κάνει κι ελπίζω μέσα στο χρό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που πρέπει να στηρίξουμε όλοι και το έφερα ήταν και το ζήτημα του περιθωρίου των μητροπολιτών και των λιανοπολιτών, διότι δεν μας παίρνει να δημιουργήσουμε και άλλες κλειστές επιχειρήσεις, πιέζοντας εμείς αυτή τη στιγμή και ορθά να βάλουμε το ηλεκτρονικό χρήμα για το αφορολόγητο και για το ξέπλυμα και για την παρακολούθηση και για το Φ.Π.Α και για όσα έσοδα χάνει αυτή τη στιγμή το ελληνικό δημόσιο. Να μη πιέσουμε τα περιθώρια κέρδους στα προϊόντα τα οποία είναι το 60% ή το 80% του τζίρου ενός σημείου πώλησης, το οποίο πρακτικά θα το κλείσει. Θα πρέπει να το προσέξουμε και θα δούμε εάν είναι συναρμόδιο και το Υπουργείο Ανάπτυξης, θα το φέρουμε, φέραμε την ιδέα και θα πρέπει να το δούμε πάρα πολύ προσεκ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υπόλοιπα ζητήματα που αφορούν τα τελωνεία και το λαθρεμπόριο τα συζητήσαμε χθες σε βάθος, δεν έχουμε να πούμε κάτι άλλο, πιστεύω, όμως, ότι 5-6 μηχανήματα με 10 εκατ. €, δηλαδή μια μίζα πιάσουμε από αυτές που πιάσαμε από τη λίστα Λαγκάρντ πέρυσι, κύριε Υπουργέ, οι προηγούμενες κυβερνήσεις έπιασαν 26 εκατ. € από τη λίστα Λαγκάρντ, εμείς φέραμε 176 εκατ. € στα ταμεία, κατά τύχη. Από αυτά, σας παρακαλώ πάρα πολύ, να βγάλουμε από τις μίζες της Λαγκάρντ 10 εκατ. € και να πάρουμε 5 σκάνερ για τα τελωνεία. Να μιλήσω με τον κ. Χουλιαράκη, θέτω την πρόταση δημόσια, εάν όλοι συμφωνούμε, από τη λίστα Λαγκάρντ αντί για 176 εκατ. € ας πάνε στα ταμεία 166 εκατ. € και ας δώσουμε 10 εκατ. € σε 5 σκάνερ. Θα μας φέρουν πενταπλάσιο χρήματα πίσω, θα φοβηθεί ο λαθρέμπορος να περάσει λαθραία τσιγάρα ή οτιδήποτε λαθραίο μέσα σ’ ένα κοντέινερ. Λεφτά μπορούμε να βρούμε, αρκεί να υπάρχει μια ευελιξία, η πρόθεση και η πίεση, ημών των Βουλευτών. Εμείς πρέπει να αποφασίσουμε όλοι μαζί. Δεν είναι τίποτα, κλεμμένα λεφτά ήταν αυτά της λίστας Λαγκάρντ. Από τα κλεμμένα να κάνουμε κάτι καλό και να το γυρίσουμε στην κοινων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αυτή η ιδέα μου θα μπορούσε να υλοποιηθεί και πάρα πολύ γρήγορα, με μια απλή απόφαση του Γενικού Λογιστηρίου του Κράτους, του κ. Χουλιαράκη, του κ. Υπουργού, να μπορέσουμε να βάλουμε μέσα στο χρόνο 5-6 σκάνερ.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έχω να πω κάτι άλλο.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Ευχαριστώ τον κ. Καμμέ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αβαδέλλ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ΑΒΑΔΕΛΛΑΣ (Ειδικός Αγορητής της Ένωσης Κεντρώων): Ευχαριστώ πολύ,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ειδή έχω αναφερθεί και παλαιότερα, συμφωνώ απόλυτα με τον κ. Αμυρά, διότι από τους 10 επιχειρηματίες γνωστούς που είχα, οι 8 έχουν φύγει, ο ένας Τουρκία, οι άλλοι Βουλγαρία και νομίζω και ένας Αλβαν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γεγονός ότι αρκετά νομοσχέδια, τα οποία εκπορεύονται από το κοινοτικό δίκαιο, μας βρίσκουν απολύτως σύμφωνους, γιατί πρόκειται για την εναρμόνιση της χώρας μας στις προδιαγραφές της Ευρώπης, η οποία μάλιστα αρκετές φορές καθυστερεί αδικαιολόγητα και μοιάζει η Ελληνική Κυβέρνηση να φέρεται άτολ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επίσης, γεγονός ότι η Κυβέρνηση έχει επενδύσει πάρα πολλά στο συγκεκριμένο νομοσχέδιο, πάντα βεβαίως αναφορικά με τα έσοδα που προσδοκά να αποκτήσει. Ο κ. Τρύφων Αλεξιάδης δήλωσε ότι θα δοθεί ένα καίριο χτύπημα στο σύστημα της λαθρεμπορίας, ενώ ταυτόχρονα, όπως είπε, το Κράτος θα έχει από την αντιμετώπιση της φοροδιαφυγής εκατομμύρια έσοδ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μείς θα το θέλαμε να πραγματοποιηθεί αυτό, αλλά η εμπειρία μας είναι διαφορετική. Οφείλω να ομολογήσω ότι αυτές οι προσδοκίες φαίνονται κάπως μεγάλες, όπως θα έλεγε και ο Κάρολος Ντίκεν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που μας προβληματίζει είναι νομοθετικές παρεμβάσεις της τρέχουσας κυβέρνησης και κάποιες επιμέρους ρυθμίσεις, οι οποίες φαίνονται στην καλύτερη περίπτωση να είναι αόριστες. Αυτό το γεγονός, βέβαια, μας εμποδίζει να υπερψηφίσουμε ρητά και ανεπιφύλακτα το σύνολο του νομοσχεδίου. Επί της αρχής, βεβαίως, συμφωνούμε, αλλά θα κριθούν τα πράγματα στην Ολομέλε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ουν σοβαρές ελλείψεις και αστοχίες σε καίρια σημεία που αφορούν την οικονομική και κοινωνική ζωή. Π.χ. γιατί θα ισχύσει ο έλεγχος από το 2019; Γιατί καταργείται ο έλεγχος της διαφθοράς; Γιατί δεν ενημερώνετε τον καταναλωτή για προϊόντα καπνικά, τα οποία είναι αγνώστου προελεύσεως όπου δεν γνωρίζουμε τι χημικά περιέχουν και τι καπνοί είναι αυτοί και τα οποία βλάπτουν σοβαρά την υγεία;</w:t>
      </w:r>
    </w:p>
    <w:p>
      <w:pPr>
        <w:pStyle w:val="Normal"/>
        <w:spacing w:lineRule="auto" w:line="480" w:before="0" w:after="160"/>
        <w:ind w:firstLine="720"/>
        <w:contextualSpacing/>
        <w:jc w:val="both"/>
        <w:rPr/>
      </w:pPr>
      <w:r>
        <w:rPr>
          <w:rFonts w:cs="Arial" w:ascii="Arial" w:hAnsi="Arial"/>
          <w:sz w:val="20"/>
          <w:szCs w:val="20"/>
        </w:rPr>
        <w:t>Στο άρθρο 6 συγκροτείται στη Γενική Γραμματεία Εσόδων μικτό διϋπηρεσιακό συλλογικό όργανο με την επωνυμία «συντονιστικό επιχειρησιακό κέντρο». Έτσι πιστεύετε ότι θα συντονίσετε καλύτερα την αντιμετώπιση του λαθρεμπορίου και των προϊόντων που υπόκεινται στον ειδικό φόρο κατανάλωσης. Ο σκοπός είναι αυτονόητος, το λαθρεμπόριο πρέπει να παταχθεί -εκεί δεν διαφωνούμε το είπαμε και προηγουμένως- το πρόβλημα, όμως, είναι ότι δημιουργείτε γραφειοκρατία και ασφαλώς περισσότερες δαιδαλώδεις διαδικασίες για να επιτευχθεί κάτι, το οποίο θα μπορούσε να επιτευχθεί πιο ευέλικτα. Αυτό είναι εις βάρος των ελέγχων και της εισπραξιμότητ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είναι ανάγκη να γιγαντώνουμε το δημόσιο. Το έχουμε δει το δημόσιο πώς λειτουργεί όταν είναι γιγαντωμένο και όταν η μια υπηρεσία αναθέτει τα προβλήματα στην άλλη, προς επίλυση. Αυτή η γραφειοκρατία δημιουργεί προϋποθέσεις για μεγαλύτερη αδιαφάνεια και ελαχιστοποιεί τις πιθανότητες επίτευξης του στόχου της πάταξης λαθρεμπορ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παράγραφο 4ζ΄ του συγκεκριμένου άρθρου βλέπουμε ότι δημιουργούνται καίριες επιτροπές με απευθείας απόφαση του Πρωθυπουργού, ενώ στην αμέσως επόμενη παράγραφο βλέπουμε ότι το συντονιστικό επιχειρησιακό κέντρο αποκτά πρόσβαση σε όλα τα απαραίτητα πληροφοριακά συστήματα των εμπλεκόμενων υπηρεσιών και αυτό, βεβαίως, προσκρούει και προσβάλλει πιθανόν τα ατομικά δικαιώματα. Η διάταξη αυτή υπερκαλύπτει ρητά οποιαδήποτε άλλη παρεμφερή διάταξη που έχει να κάνει με απόρρητα στοιχεία φορολογικής φύσεω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συνδυασμός της δαιδαλώδους κρατικής μηχανής και της απεριόριστης απευθείας δικαιοδοσίας του Πρωθυπουργού, καθώς και της τεράστιας δυνατότητας πρόσβασης που έχουν αυτές οι επιτροπές σε κάθε είδους πληροφοριακά δεδομένα, μας δημιουργούν εύλογα το αίσθημα της ανασφάλειας. Οφείλετε να θεσπίσετε περισσότερο διαφανείς και απλοποιημένες διαδικασίες, οι οποίες θα εξασφαλίσουν πρώτιστα τη λογοδοσία στην κοινωνία και όχι την λογοδοσία στον Πρωθυπουργό ή στους εκάστοτε υπουργούς. Το Κράτος δεν είναι λάφυρο δικό σας και δεν πρέπει να αντιμετωπίζεται με αυτό τον τρόπ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βρίσκουμε κάποια διάσπαρτα άρθρα, που αφορούν κυρίως τροποποιήσεις του κώδικα Φ.Π.Α., τα οποία παρουσιάζονται να έχουν αναδρομική ισχύ. Καταλαβαίνουμε ότι έχετε ύψιστη ανάγκη να έχετε κάποια έσοδα, αλλά αυτή η επιμονή σας στις αναδρομικές λειτουργίες των νόμων και των άρθρων, είναι παραλογισμός και εξοντώνει τους συμπολίτες μας, γιατί δεν μπορούν να προγραμματίσουν τίποτε. Είναι δυνατόν να συσσωρευθούν προς απόδοση στο ελληνικό δημόσιο τεράστια ποσά ως οφειλές, με αυτό τον τρόπο, εφόσον υπολογίσουμε την αναδρομική ισχύ των νομοθετημάτων. Μιλάμε για χρήματα που δεν έχουν εισπράξει και δεν θα μπορέσουν να αποδώσουν. Κάτι τέτοιο, για παράδειγμα, βλέπω στο άρθρο 50 και δυστυχώς δεν είναι η μοναδική περίπτω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αυτές τις ενέργειες ο πολίτης χάνει παντελώς την εμπιστοσύνη του στο νομοθετικό σώμα και στην πολιτική εν γένει. Κάθε φορά που έχουμε ανάγκη από έσοδα, τραβάμε το χαλί κάποιας κατηγορίας συμπολιτών μας, οριζοντιοποιούμε μέτρα που τελικά δεν έχουν καμία απόδοση, γιατί δεν υπάρχει φοροδοτική ικαν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έγιστο ζήτημα αποτελεί και το θέμα ΕΝΦΙΑ για τα άτομα με ειδικές ανάγκες. Η ΕΣΑμεΑ διαμαρτύρεται έντονα προς την Κυβέρνηση, τονίζοντας ότι υπάρχει κίνδυνος κατάργησης της απαλλαγής ΕΝΦΙΑ για άτομα με αναπηρία άνω του 80% και πιο συγκεκριμένα τονίζει ότι βάσει του τρέχοντος νομοσχεδίου, δεν θα χορηγείται εφεξής πλήρης απαλλαγή από τον ΕΝΦΙΑ σε φυσικά πρόσωπα τα οποία έχουν εισόδημα από τόκους άνω των 600 €, μεταξύ των οποίων συμπεριλαμβάνονται και τα άτομα με ποσοστό αναπηρίας 80% και άνω, άρθρο 7 παρ.2 ν. 4223/2013. Αυτό αναφέρεται στο άρθρο 49.</w:t>
      </w:r>
    </w:p>
    <w:p>
      <w:pPr>
        <w:pStyle w:val="Normal"/>
        <w:spacing w:lineRule="auto" w:line="480" w:before="0" w:after="160"/>
        <w:ind w:firstLine="720"/>
        <w:contextualSpacing/>
        <w:jc w:val="both"/>
        <w:rPr/>
      </w:pPr>
      <w:r>
        <w:rPr>
          <w:rFonts w:cs="Arial" w:ascii="Arial" w:hAnsi="Arial"/>
          <w:sz w:val="20"/>
          <w:szCs w:val="20"/>
        </w:rPr>
        <w:t>Σας παρακαλούμε θερμά να σκύψετε πάνω από τα συγκεκριμένα προβλήματα, που σας ανέφερα. Υπάρχει ακόμα χρόνος να διορθώσουμε κάποια πράγματα. Κάποτε η κοινωνική ευαισθησία ήταν σημαία σας. Την τελευταία στιγμή έστω μπορείτε να κρατήσετε τα προσχήματα. Ευχαριστώ πολύ.</w:t>
      </w:r>
    </w:p>
    <w:p>
      <w:pPr>
        <w:pStyle w:val="Normal"/>
        <w:tabs>
          <w:tab w:val="clear" w:pos="720"/>
          <w:tab w:val="left" w:pos="0"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Στο σημείο αυτό  έγινε η β΄ ανάγνωση του καταλόγου των μελών της Επιτροπής.</w:t>
      </w:r>
    </w:p>
    <w:p>
      <w:pPr>
        <w:pStyle w:val="Normal"/>
        <w:spacing w:lineRule="auto" w:line="480" w:before="0" w:after="160"/>
        <w:ind w:firstLine="720"/>
        <w:contextualSpacing/>
        <w:jc w:val="both"/>
        <w:rPr>
          <w:rFonts w:ascii="Arial" w:hAnsi="Arial" w:cs="Arial"/>
          <w:sz w:val="20"/>
          <w:szCs w:val="20"/>
        </w:rPr>
      </w:pPr>
      <w:r>
        <w:rPr>
          <w:rFonts w:cs="Arial" w:ascii="Arial" w:hAnsi="Arial"/>
          <w:bCs/>
          <w:sz w:val="20"/>
          <w:szCs w:val="20"/>
        </w:rPr>
        <w:t>Παρόντες ήταν οι Βουλευτές κκ: Χρήστος Αντωνίου, Δημήτρης Βέττας, Δημήτρης Γάκης, Γεωργία Γεννιά, Γρηγόρης Στογιαννίδης, Αφροδίτη Θεοπεφτάτου, Γιάννης Θεωνάς, Κατερίνα Ιγγλέζη, Χρήστος Καραγιαννίδης, Αλέξανδρος Μεϊκόπουλος, Γιάννης Μιχελογιαννάκης, Μάκης Μπαλαούρας, Κωνσταντίνος Μπάρκας, Χρήστος Μπγιάλας, Σάκης Παπαδόπουλος, Γιώργος Τσόγκας, Κατερίνα Παπανάτσιου, Αναστάσιος Πρατσόλης, Νεκτάριος Σαντορινιός, Ελισάβετ Σκούφα, Αλέξανδρος Τριανταφυλλίδης, Σάββας Αναστασιάδης, Απόστολος Βεσυρόπουλος, Νικόλαος – Γεώργιος Δένδιας, Χρίστος Δήμας, Θεοδώρα (Ντόρα) Μπακογιάννη, Αθανάσιος Μπούρας, Χρήστος Σταϊκούρας,  Δημήτριος Σταμάτης, Ιωάννης Τραγάκης, Κωνσταντίνος Τσιάρας, Κωνσταντίνος Χατζηδάκης, Ιωάννης Σαχινίδης, Ευάγγελος Καρακώστας, Ηλίας Παναγιώταρος, Βασίλειος Κεγκέρογλου, Ιωάννης Κουτσούκος, Οδυσσέας Κωνσταντινόπουλος, Κώστας Στεργίου, Νικόλαος Καραθανασόπουλος, Ιωάννης Δελής, Γεώργιος Αμυράς, Σπυρίδων Δανέλλης, Δημήτρης Καμμένος,  Δημήτριος Καβαδέλλας, Γεώργιος Κατσιαντώνης και Νικόλαος Νικολόπουλος.</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Ευχαριστώ τον κ. Καβαδέλλα. Το λόγο έχει ο κ. Θεωνάς.</w:t>
      </w:r>
    </w:p>
    <w:p>
      <w:pPr>
        <w:pStyle w:val="Normal"/>
        <w:spacing w:lineRule="auto" w:line="480" w:before="0" w:after="160"/>
        <w:ind w:firstLine="720"/>
        <w:contextualSpacing/>
        <w:jc w:val="both"/>
        <w:rPr/>
      </w:pPr>
      <w:r>
        <w:rPr>
          <w:rFonts w:cs="Arial" w:ascii="Arial" w:hAnsi="Arial"/>
          <w:sz w:val="20"/>
          <w:szCs w:val="20"/>
        </w:rPr>
        <w:t>ΓΙΑΝΝΗΣ ΘΕΩΝΑΣ: Ευχαριστώ, κύριε Πρόεδρε. Μου έκανε εντύπωση η ένταση, με την οποία ο κατά πολλά αξιόλογος συνάδελφος κ. Γιώργος Αμυράς, ζήταγε να γίνουμε κάποτε μια κανονική ευρωπαϊκή χώρα, ας πούμε. Δεν ξέρω βέβαια ποιες ευρωπαϊκές χώρες έχει ως πρότυπο για να γίνουμε ίδιοι με αυτές, αλλά ήθελα να ενημερώσω τον Γιώργο, αλλά και την Επιτροπή ολόκληρη, ότι η μεγαλύτερη απάτη που έγινε ποτέ σε βάρος του κοινοτικού προϋπολογισμού, έλαβε χώρα περίπου στα τέλη της δεκαετίας του ΄80 με αρχές της δεκαετίας του ΄90 -τότε που στην Ελλάδα το κύριο πρόβλημα που απασχολούσε τη δημόσια ζωή ήταν το περιβόητο σκάνδαλο με το καλαμπόκι του Αθανασόπουλου, το «καημένε Αθανασόπουλε»- και αποκαλύφθηκε από το ελεγκτικό συνέδριο της Ε.Ε. η μεταφορά αρκετών χιλιάδων τόνων χοιρινού κρέατος από την Ολλανδία στο Μαρόκο. Δηλαδή, από την Ολλανδία σε μια μουσουλμανική χώρα, που λόγω θρησκεύματος δεν τρώνε χοιρινό κρέας. Βέβαια, αυτό το κρέας δεν έφτασε ποτέ στο Μαρόκο. Δεν κατέληξε στο Μαρόκο. Πέρασε, αλλά κατέληξε στη Γερμανία.</w:t>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όλη αυτή η ιστορία έγινε,  για να κερδηθούν αρκετές εκατοντάδες εκατομμύρια ευρώ, από το Φ.Π.Α. Γιατί η Ολλανδία, σαν μια ευρωπαϊκή χώρα, δεν επέβαλε Φ.Π.Α στις εξαγωγές που γινόντουσαν και επομένως, αυτή ήταν μια τεράστια κομπίνα Ποιον να ζηλέψουμε τώρα Γιώργο, να γίνουμε ίδιοι με αυτούς; Θεωρώ, ότι όταν συζητούσαμε στο Ευρωπαϊκό Κοινοβούλιο, την κοινή οργάνωση αγοράς καπνών, γινόταν μια τεράστια επίθεση ενάντια σε δύο χώρες, στην Ελλάδα και στην Ιταλία, που ήμασταν παραγωγοί καπνών, ότι για λόγους προστασίας της υγείας, έπρεπε να καταργηθεί η παραγωγή καπνών και να μην επιδοτείται η παραγωγή στην Ελλάδα και σε ένα μικρό μέρος της Ιταλίας που παρήγαγε καπνά. Τότε, ήμουν μαζί με τον μακαρίτη, τον Βασίλη τον Εφραιμίδη. Ο Βασίλης βέβαια, όταν ήθελε να παλέψει, τον άκουγαν όλοι, γιατί έδινε με πολύ μεγάλη επιμονή, μάχη για αυτό το οποίο πρότεινε. Αφού λοιπόν, θέλετε να προστατεύσετε, έλεγε, την υγεία των ευρωπαϊκών λαών, κατάργηση και τις εισαγωγές καπνών Βιρτζίνια στην Ευρώπη. Γιατί δεν το κάνετε; Απορρίφθηκε σχεδόν ομόφωνα, από όλη τη δυτική Ευρώπη η πρόταση αυτή, δηλαδή, να μην περιοριστεί η παραγωγή καπνών στην Ελλάδα, στην Ιταλία, στην Ισπανία, αλλά να περιοριστεί η εισαγωγή καπνών στην Ευρώπη. Ούτε ένα γραμμάριο δεν περιόρισαν την εισαγωγή καπνών, διότι βέβαια, οι καπνοβιομηχανίες δεν είχαν κανένα λόγο να μην έχουν να μην έχουν καπνά για να φτιάχνουν τα τσιγάρα και τα όποια καπνικά προϊόν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ά θέλω να πω για την ειλικρίνεια και τον τρόπο με τον οποίον αντιμετώπιζαν, πολλές φορές και οι ευρωπαίοι, τα συγκεκριμένα προβλή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ολύ.</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Σας ευχαριστώ κύριε Θεωνά. Δώσατε διάσταση, όχι μόνο ιστορικότητας αλλά και πραγματικότητας. Το πρόσφατο παράδειγμα είναι της </w:t>
      </w:r>
      <w:r>
        <w:rPr>
          <w:rFonts w:cs="Arial" w:ascii="Arial" w:hAnsi="Arial"/>
          <w:sz w:val="20"/>
          <w:szCs w:val="20"/>
          <w:lang w:val="en-US"/>
        </w:rPr>
        <w:t>SIEMENS</w:t>
      </w:r>
      <w:r>
        <w:rPr>
          <w:rFonts w:cs="Arial" w:ascii="Arial" w:hAnsi="Arial"/>
          <w:sz w:val="20"/>
          <w:szCs w:val="20"/>
        </w:rPr>
        <w:t xml:space="preserve">, το μοντέλο </w:t>
      </w:r>
      <w:r>
        <w:rPr>
          <w:rFonts w:cs="Arial" w:ascii="Arial" w:hAnsi="Arial"/>
          <w:sz w:val="20"/>
          <w:szCs w:val="20"/>
          <w:lang w:val="en-US"/>
        </w:rPr>
        <w:t>SIEMENS</w:t>
      </w:r>
      <w:r>
        <w:rPr>
          <w:rFonts w:cs="Arial" w:ascii="Arial" w:hAnsi="Arial"/>
          <w:sz w:val="20"/>
          <w:szCs w:val="20"/>
        </w:rPr>
        <w:t xml:space="preserve"> και τα υποβρύχια που γέρνου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συμφωνώ, στο βάθος, με τον κύριο Αμυρά, ότι πρέπει σε πολλά πράγματα να γίνουμε μια κανονική χώρα και αυτό δεν σημαίνει ότι αντιγράφουμε. Μπορεί να αντιγράψουμε πολλά πράγματα, όλα τα Κράτη του κόσμου και να γίνουμε μια κανονική χώρα. Αυτό δεν σημαίνει ότι εμείς δεν έχουμε καλά. Απλώς το λέω σαν παρατήρ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ΑΜΥΡΑΣ: Κύριε Πρόεδρε εάν μου επιτρέπετε. Πάντα σέβομαι και ακούει με προσοχή τον κύριο Θεωνά. Ο κύριος Θεωνάς, έχει ένα πολύ καλό χαρακτηριστικό, ότι μετά τις ομιλίες στην Ολομέλεια, πολλών εξ ημών, έρχεται και μας κάνει μια κριτική, μας βάζει λίγο το χαλινάρι εκεί που πρέπει ή μας συμβουλεύει κάποια σωστά πράγματα. Απαντώντας επί της ουσίας, της ανταπάντησης σας, για το ποια ευρωπαϊκή χώρα για παράδειγμα, θα μπορούσαμε να είχαμε πρότυπο θα σας πω τι προτιμώ, τουλάχιστον εγ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Βέλγιο, επί ενάμιση χρόνο δεν είχε Κυβέρνηση και η χώρα λειτουργούσε κανονικά. Αυτό είναι το μοντέλο που θα ήθελα εγώ. Δηλαδή, με Κυβερνήσεις ισχυρές, αδύναμες ή οτιδήποτε άλλο, το Κράτος στα βασικά του να λειτουργεί όπως το θέλουν οι πολίτες και όπως πληρώνουν γι'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ύριος Υπουργός, για να απαντήσει στις ερωτήσεις που τέθηκ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ΥΦΩΝ ΑΛΕΞΙΑΔΗΣ (Αναπληρωτής Υπουργός Οικονομικών):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 και θα ήθελα να συνεχίσω την κουβέντα για το τι εκλογικό σύστημα έχει το Βέλγιο,, ή για το τι γίνεται στις άλλες χώρες και μια σειρά από άλλα πράγματα, αλλά νομίζω ότι πρέπει να περιοριστώ στο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κουσα και μια κριτική σε ό,τι αφορά στο ότι δεν απαντώ σε διάφορα ζητήματα και τα λοιπά και ότι έχω αφήσει αναπάντητα διάφορα θέματα. Εγώ από σεβασμό, περίμενα να ακουστούν και σήμερα οι απόψεις των Βουλευτών, διότι χθες δεν μίλησαν οι Βουλευτές και να απαντήσω σε όλα τα ζητήματα. </w:t>
      </w:r>
    </w:p>
    <w:p>
      <w:pPr>
        <w:pStyle w:val="Normal"/>
        <w:spacing w:lineRule="auto" w:line="480" w:before="0" w:after="160"/>
        <w:ind w:firstLine="720"/>
        <w:contextualSpacing/>
        <w:jc w:val="both"/>
        <w:rPr/>
      </w:pPr>
      <w:r>
        <w:rPr>
          <w:rFonts w:cs="Arial" w:ascii="Arial" w:hAnsi="Arial"/>
          <w:sz w:val="20"/>
          <w:szCs w:val="20"/>
        </w:rPr>
        <w:t xml:space="preserve">Μπορώ να κατηγορηθώ για χίλια δυο πράγματα, αλλά, εάν δείτε τα στατιστικά μου είμαι Υπουργός, που έχω απαντήσει στις περισσότερες Ερωτήσεις στη Βουλή. Είμαι Υπουργός που έχω μιλήσει στα περισσότερα νομοσχέδια. Έχω εισηγηθεί και νομοσχέδια, που δεν είναι της αρμοδιότητάς μου. Να κατηγορούμαι εγώ, ότι έχω αφήσει αναπάντητο το οτιδήποτε; Θα σας απαντήσω σε όλα τα ζητήματα, αλλά, χθες, ο χρόνος που μου δόθηκε ήταν συγκεκριμένος και δεν ήθελα στην ώρα μου και επειδή έλειπαν και αρκετοί συνάδελφοι, να αφήσω, οτιδήποτε αναπάντητ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α ζητήματα που μπήκαν σήμερα, πρώτα απ' όλα, εδώ πρέπει να λύσουμε ένα πολιτικό ζήτημα. Υπάρχει μια κριτική, την οποίαν ακούμε πολλές φορές στα ζητήματα φοροδιαφυγής και λαθρεμπορίου, σε σχέση με την αναποτελεσματικότητα και πόσο αποτελεσματική είναι η πολιτική που ακολουθεί το Υπουργείο Οικονομικών. Να τη δεχθώ ως επιχειρηματολογία, αλλά, με τι συγκρίνουμε την αναποτελεσματικότητα;</w:t>
      </w:r>
    </w:p>
    <w:p>
      <w:pPr>
        <w:pStyle w:val="Normal"/>
        <w:spacing w:lineRule="auto" w:line="480" w:before="0" w:after="160"/>
        <w:ind w:firstLine="720"/>
        <w:contextualSpacing/>
        <w:jc w:val="both"/>
        <w:rPr/>
      </w:pPr>
      <w:r>
        <w:rPr>
          <w:rFonts w:cs="Arial" w:ascii="Arial" w:hAnsi="Arial"/>
          <w:sz w:val="20"/>
          <w:szCs w:val="20"/>
        </w:rPr>
        <w:t>Υπάρχει μια λογική, από τα κόμματα που υπήρξαν στην εξουσία, Ν.Δ.- ΠΑ.ΣΟ.Κ. και ένα μέρος στελεχών από το ΠΟΤΑΜΙ, διότι κύριε Αμυρά, όχι εσείς, αλλά, άλλα στελέχη από το ΠΟΤΑΜΙ κόμμα έχουν ασκήσει διοίκηση και μάλιστα και στο Υπουργείο Οικονομικών έχουν αφήσει ανεξίτηλη πορεία για αυτά που έκαναν.</w:t>
      </w:r>
    </w:p>
    <w:p>
      <w:pPr>
        <w:pStyle w:val="Normal"/>
        <w:spacing w:lineRule="auto" w:line="480" w:before="0" w:after="160"/>
        <w:ind w:firstLine="720"/>
        <w:contextualSpacing/>
        <w:jc w:val="both"/>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ΥΦΩΝ ΑΛΕΞΙΑΔΗΣ (Αναπληρωτής Υπουργός Οικονομικών): Ναι, αλλά εσείς τους εγγράψατε και τους αναδείξατε. Λόγω της πορείας τους φαντάζομαι, όχι λόγω της μελλοντικής τους πολιτικής πορείας. Μην ανησυχείτε. Θα απαντήσουμε σε όλα σήμερα. Δεν υπάρχει περίπτωση. Με υπομονή θα απαντήσουμε σε όλ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ταν λοιπόν ακούμε μια κριτική για την αναποτελεσματικότητα, θα πρέπει να συγκρίνουμε. Υπάρχει μια λογική, που προσπαθεί να συγκρίνει αυτά που κάνει η Κυβέρνηση με τους δείκτες κάποιου αριστερόμετρου που άφησαν κάποιοι άλλοι στην Κουμουνδούρου επειδή τους έστειλε ο λαός στο σπίτι τους, με την ψήφο του. Και το πήραν τώρα, άλλα κόμματα της Βουλής και προσπαθούν να κρίνουν το τι κάνει η Κυβέρνηση με βάση το αριστερόμετρο. Πρέπει κάποια στιγμή να καταλάβετε ότι πρέπει και εσείς να συγκρίνετε, το τι κάνει η Κυβέρνηση με το τι έκαναν τα κόμματα που προϋπήρχαν στην εξουσία. </w:t>
      </w:r>
    </w:p>
    <w:p>
      <w:pPr>
        <w:pStyle w:val="Normal"/>
        <w:spacing w:lineRule="auto" w:line="480" w:before="0" w:after="160"/>
        <w:ind w:firstLine="720"/>
        <w:contextualSpacing/>
        <w:jc w:val="both"/>
        <w:rPr/>
      </w:pPr>
      <w:r>
        <w:rPr>
          <w:rFonts w:cs="Arial" w:ascii="Arial" w:hAnsi="Arial"/>
          <w:sz w:val="20"/>
          <w:szCs w:val="20"/>
        </w:rPr>
        <w:t xml:space="preserve">Δηλαδή, στα ζητήματα φοροδιαφυγής και λαθρεμπορίου, αυτά που γίνονται από τον Γενάρη του 2015, μέχρι σήμερα, είναι χειρότερα από το προηγούμενο χρονικό διάστημα; Μπορείτε να μου πείτε, έναν τομέα, στο συγκεκριμένο νομοσχέδιο, στο λαθρεμπόριο καπνικών προϊόντων, που να γίνεται κάτι χειρότερο από αυτό που γινόταν πριν; Μπορείτε να μου πείτε, έναν δείκτη, που να αποδεικνύει ότι έχουμε λιγότερες επιτυχίες από ό,τι στο παρελθόν; </w:t>
      </w:r>
    </w:p>
    <w:p>
      <w:pPr>
        <w:pStyle w:val="Normal"/>
        <w:spacing w:lineRule="auto" w:line="480" w:before="0" w:after="160"/>
        <w:ind w:firstLine="720"/>
        <w:contextualSpacing/>
        <w:jc w:val="both"/>
        <w:rPr/>
      </w:pPr>
      <w:r>
        <w:rPr>
          <w:rFonts w:cs="Arial" w:ascii="Arial" w:hAnsi="Arial"/>
          <w:sz w:val="20"/>
          <w:szCs w:val="20"/>
        </w:rPr>
        <w:t>Θα σας φέρω πλήρη στοιχεία στην Ολομέλεια. Τα κατέθεσα ήδη στην επερώτηση της Ν.Δ.. Θα σας φέρω πλήρη στοιχεία πού αποδεικνύουν το τι έχει γίνει και στον τομέα των ελέγχων και στον τομέα της βεβαίωσης και στον τομέα των κατασχέσε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λοιπόν, όταν κάνουμε μια σύγκριση, πρέπει να λέμε. Η σύγκριση είναι με το τι γινόταν από το 2014 και πριν, διότι σίγουρα πρέπει να κοιταχθούμε στον καθρέφτη. Εγώ, δεν νιώθω ικανοποιημένος από αυτά που κάνουμε ως Κυβέρνηση και ως Υπουργός. Έπρεπε να κάνουμε πολύ περισσότερα, αλλά δεν συγκρίνουμε αυτά με βάση με το τι γινόταν πριν. Εάν συγκρίνουμε το τι γινόταν πριν, πάμε πολύ καλύτερα. Συγκρίνουμε την πολιτική μας και το εάν είμαστε ικανοποιημένοι ή όχι και εγώ δεν είμαι ικανοποιημένος, με βάση τις ανάγκες της κοινωνίας και το τι πρέπει να γίνει. Κάνουμε ό,τι είναι δυνατόν να γίνει καλύτερο, αλλά βεβαίως πρέπει να κάνουμε πολύ περισσότερα. Σε αυτό συμφωνούμε όλοι.</w:t>
      </w:r>
    </w:p>
    <w:p>
      <w:pPr>
        <w:pStyle w:val="Normal"/>
        <w:spacing w:lineRule="auto" w:line="480" w:before="0" w:after="160"/>
        <w:ind w:firstLine="720"/>
        <w:contextualSpacing/>
        <w:jc w:val="both"/>
        <w:rPr/>
      </w:pPr>
      <w:r>
        <w:rPr>
          <w:rFonts w:cs="Arial" w:ascii="Arial" w:hAnsi="Arial"/>
          <w:sz w:val="20"/>
          <w:szCs w:val="20"/>
        </w:rPr>
        <w:t>Σε ό,τι αφορά λοιπόν, τα ζητήματα του λαθρεμπορίου, εγώ να ρωτήσω, τι δέσμευε τις προηγούμενες Κυβερνήσεις και δεν έφτιαχναν το περίφημο Μητρώο που φτιάχνει αυτό το νομοσχέδιο; Έπρεπε να έρθει η Ευρωπαϊκή Οδηγία για να γίνει; Τι δέσμευε τις προηγούμενες Κυβερνήσεις και δεν γινόταν το συντονιστικό; Διότι μας κατηγορούν, θα πούμε για το συντονιστικό πιο κάτω, αλλά πρέπει να υπάρχει μια απάντηση. Γιατί δεν υπήρχε συντονισμός στα ζητήματα του λαθρεμπορίου τα προηγούμενα χρόνια; Τι απαγόρευε; Ποιο ήταν το πρόβλημα για να το κάνουμε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Ή, έρχεστε και μας κάνετε μια κριτική, για τα ζητήματα των τεχνικών υποδομών και των υπαλλήλων. Τα είπε χθες ο Πρόεδρος των Τελωνειακών, για το πόσοι τελωνειακοί έχουν μείνει στη χώρα, λιγότεροι από 2000 με όλα αυτά τα πράγματα. Αλλά, ποιος ευθύνεται γι' αυτό; Ευθύνεται η πολιτική της Κυβέρνησης από τον Ιανουάριο του 2015 μέχρι σήμερα; Ή ευθύνεται κάτι άλλ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θα σας πω και για ένα συγκεκριμένο παράδειγμα, όπου οι ευθύνες είναι στις Κυβερνήσεις Ν.Δ.- ΠΑ.ΣΟ.Κ..</w:t>
      </w:r>
    </w:p>
    <w:p>
      <w:pPr>
        <w:pStyle w:val="Normal"/>
        <w:spacing w:lineRule="auto" w:line="480" w:before="0" w:after="160"/>
        <w:ind w:firstLine="720"/>
        <w:contextualSpacing/>
        <w:jc w:val="both"/>
        <w:rPr/>
      </w:pPr>
      <w:r>
        <w:rPr>
          <w:rFonts w:cs="Arial" w:ascii="Arial" w:hAnsi="Arial"/>
          <w:sz w:val="20"/>
          <w:szCs w:val="20"/>
        </w:rPr>
        <w:t xml:space="preserve">Εάν περάσετε τα σύνορα της Βουλγαρίας, θα δείτε ότι από την πλευρά των συνόρων της Βουλγαρίας, διαθέτουν ακτίνες </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ray</w:t>
      </w:r>
      <w:r>
        <w:rPr>
          <w:rFonts w:cs="Arial" w:ascii="Arial" w:hAnsi="Arial"/>
          <w:sz w:val="20"/>
          <w:szCs w:val="20"/>
        </w:rPr>
        <w:t>, γεφυροπλάστιγγα και σύστημα καταγραφής των πινακίδων των φορτηγ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περάσετε από την πλευρά της Βουλγαρίας στην Ελλάδα, δεν έχουμε τίποτα από αυτά τα τρία και όταν μπαίνει ένα βυτιοφόρο μέσα, ανεβαίνει ο τελωνειακός επάνω με το σφυρί και το καλέμι, να χτυπήσει, να δει πού αλλάζει ο ήχος για να κάνει ογκομέτρηση και να δει τι μεταφέρει το βυτιοφόρο. Αυτή είναι η κατάσταση που ισχύ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οιτάξτε τώρα μια λεπτομέρεια. Έγινε δωρεά στο Υπουργείο Οικονομικών, γεφυροπλάστιγγας, από τον κύριο Κροκίδα, από την Εθνική Συνομοσπονδία Εμπορίου Βορείου Ελλάδος, η οποία παρέμενε στα συρτάρια του Υπουργείου Οικονομικών. Η δωρεά έγινε, όχι επί Κυβέρνησης ΣΥΡΙΖΑ-ΑΝΕΛ, αλλά επί Κυβέρνησης Ν.Δ.- ΠΑ.ΣΟ.Κ.. Η αγορά πρέπει να έγινε περίπου το 2014 ή ίσως τέλη του 2013. Από την Εθνική Συνομοσπονδία Εμπορίου. Ξέρετε πότε τοποθετήθηκε γεφυροπλάστιγγα και πότε βγήκε η απόφαση;</w:t>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Ήταν η πρώτη απόφαση που συμβολικά υπέγραψα πριν από ένα χρόνο στο Υπουργείο Οικονομικών, διότι η δωρεά είχε γίνει, είχαν αγοράσει οι άνθρωποι το μηχάνημα και παρέμενε στη διαδικασία του Υπουργείου Οικονομικών και δεν είχε εγκατασταθεί. Αυτή τη στιγμή υπάρχει γεφυροπλάστιγγα στον Έβρο και στα σύνορα με τη Βουλγαρία. Δεν είναι η μεγάλη επανάσταση, αλλά κάποια στιγμή πρέπει κάποιος να αναλάβει την ευθύνη και να πει δεν το κάναμε αυτό, γι’ αυτό το λόγο και το κάναμε τώρα για τον άλλο λόγ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το ζήτημα του νομοσχεδίου, επειδή ακούμε κριτική στο τι κάνετε γενικά για τα ζητήματα του λαθρεμπορίου, να αναφέρω ότι το νομοσχέδιο είναι μέρος ενός συνολικού σχεδιασμού. Το νομοσχέδιο δεν λύνει όλα τα ζητήματα, αλλά με τα συστήματα ιχνηλασιμότητας κ.λπ. δεν αντιμετωπίζει το θέμα των φτηνών «μαϊμού» ή των ανώνυμων τσιγάρων αλλά αντιμετωπίζει το λαθρεμπόριο τσιγάρων. Τα συστήματα ιχνηλασιμότητας θα αντιμετωπίσει, διότι τα φθηνά και τα ανώνυμα «μαϊμού» τσιγάρα δεν έχουν συστήματα ιχνηλασιμότητας, ταινίας κλπ.. Αυτά, βεβαίως, αντιμετωπίζονται με το Συντονιστικό Κέντρο του λαθρεμπορί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κούμε μια κριτική ότι το νομοσχέδιο προβλέπει πάρα πολλές αποφάσεις. Μα είναι αυτονόητο όταν έχει τόσα τεχνικά θέματα να υπάρχει αναγκαιότητα για αποφάσεις. Δεν μπορεί αυτά εδώ να ρυθμίζονται όλα στο νόμο. Αν ήταν στο νόμο, ο νόμος θα καθυστερούσε περισσότερ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σε ό,τι αφορά την ιχνηλασιμότητα που ακούμε κριτική θα σας απαντήσω ότι εκεί έχουμε δύο τρόπους. Ο πρώτος είναι ή να πάμε σε εθνική ιχνηλασιμότητα, δηλαδή να ορίσουμε, εμείς, κριτήρια και να πάμε σε ένα διαγωνισμό για εθνική ιχνηλασιμότητα, που θα σήμαινε ότι όταν η Ευρωπαϊκή Ένωση βγάλει τα δικά της κριτήρια που ορίζονται  το 2019,  άρα τότε εάν πάμε σε δική μας ιχνηλασιμότητα θα αναγκάζαμε να γίνουν συστήματα ιχνηλασιμότητας τώρα που πιθανά να μην ήταν συμβατά με αυτά που θα φέρει αύριο η Ευρωπαϊκή Ένωση. Η Ευρωπαϊκή Ένωση ήταν να φέρει αυτές τις προδιαγραφές στις αρχές του 2018, αλλά πιθανόν αυτό να πάει και πιο πίσω. Είμαστε σε συνεχή ενημέρωση. Εμείς, ζητάμε να έρθουν πιο νωρίς οι προδιαγραφές και όταν έρθουν οι προδιαγραφές θα γίνει δημόσιος ευρωπαϊκός διαγωνισμός, δηλαδή δεν θα γίνει με μια απόφαση του Υπουργού Οικονομικών για να πει η τάδε εταιρεία. Αυτά τα ζήσαμε στην πολιτική ζωή της χώρας. Δεν θέλουμε να ξαναέρθουμε εκεί. Θα γίνει κανονικά διαγωνισμός γι’ αυτά τα θέ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φορά το θέμα του ελέγχου της εφοδιαστικής αλυσίδας. Νομίζω ότι το θέμα των νεών αδειών του μητρώου της ιχνηλασιμότητας όπως ειπώθηκε για το Συντονιστικό Κέντρο κλείνει όλη τη διακίνηση από το χωράφι μέχρι τον χώρο παραγωγής. Νομίζω ότι με αυτόν τον τρόπο προστατεύεται και η εγχώρια παραγωγή και με τον κωδικό του προϊόντος και με τον κωδικό που έχει το κάθε στάδιο και με τον κωδικό που ξεκαθάρισα ότι θα είναι σε όλο το στάδιο μέχρι τη λιανική πώληση και θα μπορούμε να ελέγχουμε περισσότερο τα πράγματα. </w:t>
      </w:r>
    </w:p>
    <w:p>
      <w:pPr>
        <w:pStyle w:val="Normal"/>
        <w:spacing w:lineRule="auto" w:line="480" w:before="0" w:after="160"/>
        <w:ind w:firstLine="720"/>
        <w:contextualSpacing/>
        <w:jc w:val="both"/>
        <w:rPr/>
      </w:pPr>
      <w:r>
        <w:rPr>
          <w:rFonts w:cs="Arial" w:ascii="Arial" w:hAnsi="Arial"/>
          <w:sz w:val="20"/>
          <w:szCs w:val="20"/>
        </w:rPr>
        <w:t xml:space="preserve">Σε σχέση με το Συντονιστικό Κέντρο, που ακούσαμε αρκετή κριτική, να αναφέρω ότι εδώ η κριτική που ακούμε είναι σε δύο επίπεδα. Το ένα είναι ότι φέρνετε αποσπασματικά μέτρα και το άλλο είναι για το θέμα του συντονισμού. Πρέπει να αποφασίσετε ποια είναι η κριτική που ασκείται στην Κυβέρνηση. Η Κυβέρνηση, γιατί υπήρχε αποσπασματικότητα, ακριβώς επειδή δεν υπήρχε συντονισμός και επειδή μπορούσε σε μια υπόθεση λαθρεμπορίας καπνικών να ανακατευτούν η Αστυνομία, το Λιμενικό και το Υπουργείο Οικονομικών. Ακριβώς γι’ αυτό το λόγο φτιάχνει το Συντονιστικό Κέντρο. Το Συντονιστικό Κέντρο συντονίζει διωκτικές υπηρεσίες για να μην υπάρχει αλληλοεπικάλυψη. Το Συντονιστικό Κέντρο αντιγράφει το αποτυχημένο μοντέλο πολλών άλλων χωρών. Παράλληλα, υπάρχει και η πρόταση να συμμετέχουν και οι ιδιώτες. Μα, το Συντονιστικό Κέντρο είναι συντονιστικό διωκτικών υπηρεσιών και δεν είναι οικονομική, κοινωνική επιτροπή. Δεν είναι ένας φορέας διαλόγου. Αυτά, βεβαίως, πρέπει να τα κάνουμε, αλλά δεν μπορούμε στο Συντονιστικό Κέντρο να βάλουμε ιδιώτες ή επιχειρήσεις  ή οτιδήποτε άλλο. Το έργο του Συντονιστικού Κέντρου είναι να συντονίζει τις διωκτικές υπηρεσ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κούστηκε μια κριτική σε σχέση με την επιτροπή που θα συστήσει ο Πρωθυπουργός. Προσωπικά θα ήθελα να καταλάβω, πολιτικά, - διότι δεν είμαι βουλευτής αλλά εξωκοινοβουλευτικός - την άποψη των βουλευτών που καταθέτουν αυτή την άποψη. Στο Συντονιστικό Κέντρο υπάγονται υπουργεία, δηλαδή θα στείλουν υπαλλήλους και στελέχη από διαφορετικά υπουργεία και θα υποστούν τα υπουργεία το ότι το Συντονιστικό Κέντρο θα μπορεί να μπαίνει σε όλα τα πληροφοριακά συστήματα που σχετίζονται με τα θέματα λαθρεμπορίου. Εσείς, τι λέτε, λοιπόν, ότι αυτό ποιος θα το συντονίζει; Ποιος θα το εποπτεύει; Εάν δεν βάζαμε κάποιο εποπτικό όργανο, όπως αυτή την επιτροπή, την οποία θα συστήσει ο Πρωθυπουργός, θα ερχόταν ο κάθε υπουργός και θα έλεγε και γιατί να σου δώσω εγώ στοιχεία, γιατί να στείλω προσωπικό και γιατί οτιδήποτε άλλο. Άρα, θα είχαμε προβλήματα λειτουργίας και συντονισμού και αναποτελεσματικότητα για τα οποία μας κατηγορείτε. Η επιτροπή, λοιπόν, η οποία θα το εποπτεύει και θα είναι με απόφαση του Πρωθυπουργού λύνει τα ζητήματα ιεραρχίας σε επίπεδο υπουργείων και κυβέρνησης και δεν αφήνει το Συντονιστικό Κέντρο, επειδή θα λειτουργεί από 1/1/2017 στην Ανεξάρτητη Αρχή Δημοσίων Εσόδων. Ακούμε κριτική γιατί κάναμε περισσότερο ανεξάρτητη την Γενική Γραμματεία Δημόσιων Εσόδων, αλλά από άλλη κάνετε κριτική γιατί υπάρχει ένα όργανο το οποίο θα ελέγχεται από την Ελληνική Βουλή, μέσω του Πρωθυπουργού, το οποίο θα εποπτεύει το Συντονιστικό Κέντρ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τη δημοσιοποίηση των οφειλετών και ότι κάποιους τους καλύπτουμε, να σας πω ότι δεν καλύπτουμε κανέναν, τηρούμε τους νόμους που υπήρχαν, δημοσιοποιούμε αυτούς τους οποίους έχουν οφειλές και δεν έχουν ρυθμίσει τα χρέη τους κ.λπ.. Δεν αναγκαστήκαμε από κανέναν να το κάνουμε αυτό αλλά αναγκαστήκαμε να το κάνουμε, μονάχα, από τις διατάξεις του νόμου που υπάρχει και, βεβαίως, εξετάζουμε το τι θα κάνει στις περιπτώσεις που ένας επιχειρηματίας έχει χρέη προς το δημόσιο πάνω από 150.000, αλλά ταυτόχρονα το δημόσιο του χρωστάει με τίτλους που δεν έχουν γίνει οριστικοί για να γίνει ο συμψηφισμός στα χρήματα. Εκεί εξετάζουμε με ποιον τρόπο αυτό το πράγμα θα αντιμετωπιστεί για να μην τον δημοσιοποιούμε και έχει προβλήματα ο άνθρωπ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ο καινούργιο προϊόν-μηχάνημα τοποθέτησης τσιγάρου. Ακούσαμε κριτική ότι βάζουμε παραπάνω φόρους στο ηλεκτρονικό τσιγάρο. Να σας απαντήσω ότι είναι τρία διαφορετικά πράγματα. Το ένα είναι το κανονικό τσιγάρο, το δεύτερο είναι το ηλεκτρονικό τσιγάρο και το τρίτο είναι το θερμαινόμενο τσιγάρο. Δεν πειράζουμε φορολογικά τα δύο πρώτα, αλλά το θερμαινόμενο τσιγάρο, το οποίο είναι νέο προϊόν και θα παίρνει μέσα ολόκληρο τσιγάρο και αντί να του βάζεις φωτιά με τον αναπτήρα θα θερμαίνεται με μια ειδική συσκευή. Άρα, έπρεπε να το κατατάξουμε σε συγκεκριμένη κατηγορία και να μπει η αντίστοιχη φορολογική επιβάρυν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το θέμα της παράβασης των παραβάσεων. Υπάρχει μια επιχειρηματολογία ότι υπήρχε ένα καταπληκτικό και ιδεατό σύστημα. Ο νόμος του Οκτωβρίου, ο οποίος μείωσε τα πρόστιμα ήρθε και διατάραξε αυτό το σύστημα. Δεν είναι αλήθεια αυτό. Πριν από ένα χρόνο δεν είχαμε πολύ αυστηρά πρόστιμα; Έκοβαν αποδείξεις τότε; Με τους ελέγχους σταματά η παραβατικότητα στο θέμα των αποδείξεων. Διότι, όταν έχεις πολύ αυστηρή νομοθεσία και πας και βάζεις πάρα πολλές παραβάσεις και πρόστιμα, μετά έχεις μια εισπραξιμότητα κάτω από το 10%. Άρα, τι πετυχαίνεις; Άρα, μειώσαμε τα πρόστιμα, αυτό δημιούργησε πρόβλημα, το αναγνωρίσαμε, διότι δεν είμαστε αλάθητοι, και έχει, ήδη, υπογραφεί τροπολογία, η οποία είναι στη φάση της διαδικασίας να διανεμηθεί σήμερα, η οποία θα αυξήσει τα πρόστιμα και θα έχουμε πλέον σ’ αυτό το ζήτημα καλύτερη αντιμετώπι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ΚΟΥΤΣΟΥΚΟΣ (Ειδικός Αγορητής της Δημοκρατικής Συμπαράταξης ΠΑΣΟΚ – ΔΗΜΑΡ): Με το «τσιγκέλι» θα σας τα βγάζ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ΡΥΦΩΝ ΑΛΕΞΙΑΔΗΣ (Αναπληρωτής Υπουργός Οικονομικών): Υπάρχει στο ελληνικό κράτος μια διαδικασία. Με βάση το ν. 4334 έχουμε πει το τι πρέπει να προηγηθε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Έχει κατατεθεί στη Γενική Γραμματεία της Κυβέρνησης και λείπει κάποιο έγγραφο. Γι’ αυτό ο Υπουργός δεν ήθελε να το ανακοινώσει ακόμα. Σας ανέφερα και εγώ στην ομιλία σας ότι θα τακτοποιηθούν ορισμένα ζητήματα.  </w:t>
      </w:r>
    </w:p>
    <w:p>
      <w:pPr>
        <w:pStyle w:val="Normal"/>
        <w:spacing w:lineRule="auto" w:line="480" w:before="0" w:after="160"/>
        <w:ind w:firstLine="720"/>
        <w:contextualSpacing/>
        <w:jc w:val="both"/>
        <w:rPr/>
      </w:pPr>
      <w:r>
        <w:rPr>
          <w:rFonts w:cs="Arial" w:ascii="Arial" w:hAnsi="Arial"/>
          <w:sz w:val="20"/>
          <w:szCs w:val="20"/>
        </w:rPr>
        <w:t xml:space="preserve">ΤΡΥΦΩΝ ΑΛΕΞΙΑΔΗΣ (Αναπληρωτής Υπουργός Οικονομικών): Σε ό,τι αφορά το θέμα της ρύθμισης γι’ αυτούς που είχαν υπαχθεί στο νόμο του 2015 για τα εικονικά τιμολόγια. Αυτό που κάνουμε τώρα δεν είναι να υπαγάγουμε και νέους. Επειδή σε εκείνο το χρονικό διάστημα δεν πρόλαβαν για διάφορους λόγους κάποιες επιχειρήσεις να υπαχθούν και οι υποθέσεις που έχουν για τα εικονικά τιμολόγια ήταν για εκείνο το χρονικό διάστημα, οι νέες υποθέσεις, να μπορούν να υπαχθούν σ’ αυτή τη ρύθμιση για να προλάβουν να ξεπεράσουν αυτό το ζή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αυτό που τέθηκε για την πώληση τσιγάρων από μηχανήματα αυτόματης ανταλλαγής, να αναφέρω υπάρχει ο ν. 3730/08 «Προστασία ανήλικων από την καπνό», ο οποίος απαγορεύει την πώληση προϊόντων καπνού με μηχανήματα αυτόματης πώλησης καθώς και την πώληση μεμονωμένων τσιγάρων ή τσιγάρων σε συσκευασία μικρότερη των 20 τεμαχίων. Άρα, αυτό δεν μπορεί να γίνει, διότι, ήδη, υπάρχει νομοθετική διάτ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τα τέλη κυκλοφορίας. Να το ξεκαθαρίσω για να μην υπάρχει καμία παρανόηση. Δεν αυξάνονται τα τέλη κυκλοφορίας. Αυτό που γίνεται είναι στην ουσία το αντίθετο, δηλαδή να μειώνονται τέλη κυκλοφορίας. Υπήρχαν περιπτώσεις όπως ένα αυτοκίνητο να έρχεται στην Ελλάδα το 2010 και να ταξινομείται σαν καινούργιο αυτοκίνητο από το 2010 ενώ η πρώτη άδεια κυκλοφορίας ήταν από το 2005.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ομένως, τώρα θα ταξινομηθεί με 2005 και θα μειωθούν τα τέλη κυκλοφορίας. Δεν υπάρχει θέμα αύξησης τελών κυκλοφορ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ο ζήτημα που δημιουργήθηκε με τον ΕΝΦΙΑ, θα ήθελα να σας παρακαλέσω να κάνετε λίγο υπομονή. Στην Ολομέλεια θα έχουμε ενημέρωση για τις απαλλαγές, επειδή επεξεργαζόμαστε αυτή τη διάτ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ο θέμα της απαλλαγής από Φ.Π.Α, ψηφίστηκε στην Ελληνική Βουλή μια διάταξη που αναφέρει ότι όταν μια επιχείρηση παρέχει προϊόντα ή υπηρεσίες που είναι για τους πρόσφυγες, απαλλάσσεται από το Φ.Π.Α.. Όμως, είχαμε το πρόβλημα ότι έρχονταν διεθνείς Οργανισμοί ή Πρεσβείες και ήθελαν να δώσουν 200 σπίτια για να στεγαστούν οι πρόσφυγες. Σε αυτό εδώ, θα τους επιβαρύναμε και με Φ.Π.Α; Αυτό κάνουμε τώρα. Σε υπηρεσίες και σε προϊόντα που έρχονται μέσω αυτών των φορέων, όχι από οποιονδήποτε, γιατί, αν μια επιχείρηση είναι εγκατεστημένη στην Ελλάδα είχε ψηφιστεί η διάταξη. Σε αυτές τις περιπτώσεις τους απαλλάσσουν από Φ.Π.Α και βάζουμε το 1/12/2015, γιατί, αυτή ήταν η ρύθμιση που ίσχυε και στο προηγούμε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ο άρθρο 48, για τις καθαρίστριες, να καταλάβω και εκεί, την κριτική. Έχουμε ένα πρόβλημα με το ότι στο Υπουργείο Οικονομικών και στον υπόλοιπο δημόσιο τομέα έχουμε καθαρίστριες τριών ταχυτήτων. Έχουμε τις μόνιμες καθαρίστριες, που δουλεύουν οκτάωρο, έχουμε τις καθαρίστριες που δουλεύουν με σύμβαση αορίστου χρόνου και έχουμε και τις καθαρίστριες που είναι συγκεκριμένου χρόνου. Έχουμε λοιπόν τις συγκεκριμένες περιπτώσεις, στις οποίες, έπρεπε να απαντήσουμε. Μακάρι να μπορούσαμε να τις έχουμε όλες μόνιμες και με οκτάωρο, αλλά και αυτό το πράγμα δεν είναι δυνατό αυτή τη στιγμή δημοσιονομικά και λόγω των συμφωνιών και σε ορισμένες περιπτώσεις δεν είναι και σκόπιμο να έχεις μια καθαρίστρια σε μια υπηρεσία, γιατί, μπορεί να έχεις σε μια επαρχιακή πόλη μια καθαρίστρια που πρέπει να καθαρίσει μια υπηρεσία που εργάζονται 3 άτομα. Θα έχεις μια καθαρίστρια οκτάωρ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ομένως, σε ό,τι αφορά αυτό, αυτό που κάνουμε είναι να λύνουμε το πρόβλημα και να δίνουμε μια δυνατότητα να πληρωθούν οι καθαρίστριες που δούλεψαν για το συγκεκριμένο ζήτημα.</w:t>
      </w:r>
    </w:p>
    <w:p>
      <w:pPr>
        <w:pStyle w:val="Normal"/>
        <w:spacing w:lineRule="auto" w:line="480" w:before="0" w:after="160"/>
        <w:ind w:firstLine="720"/>
        <w:contextualSpacing/>
        <w:jc w:val="both"/>
        <w:rPr/>
      </w:pPr>
      <w:r>
        <w:rPr>
          <w:rFonts w:cs="Arial" w:ascii="Arial" w:hAnsi="Arial"/>
          <w:sz w:val="20"/>
          <w:szCs w:val="20"/>
        </w:rPr>
        <w:t>Σε ό,τι αφορά την κριτική που ακούστηκε σε σχέση με το άρθρο 40, ονόματα και διευθύνσεις θα τα πούμε αναλυτικά στην Ολομέλεια και θα ακουστούν όλα αυτά τα πράγματα, γιατί, σήμερα δεν θέλω να πυροδοτήσω την ατμόσφαιρα. Θέλω όμως να εξηγήσω τι γίνεται νομοθετικά. Μια φορά κι έναν καιρό σε κάποια χώρα της Ε.Ε. έγινε ένας έλεγχος σε μεγάλη εταιρεία, ο οποίος, δεν ικανοποίησε πάρα πολλούς, οπότε διατάχθηκε επανέλεγχος. Ο επανέλεγχος που διατάχθηκε συμφώνησε με τον αρχικό έλεγχο, αλλά πάλι δεν ικανοποιήθηκαν ορισμένοι και παρά το ότι η υπόθεση αυτή ήταν στα δικαστήρια, δηλαδή, ήταν πλέον αρμόδια τα δικαστήρια για να απαντήσουν, διατάχθηκε και τρίτος επανέλεγχος. Αυτό το πράγμα θέλετε να συνεχίζεται; Αυτό το πράγμα σταματάει με αυτή την τροπολογία. Μην ανησυχείτε για ονόματα και διευθύνσεις και επειδή τόλμησαν πριν από μία εβδομάδα να πετάξουν λάσπη στον ανεμιστή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ΚΟΥΤΣΟΥΚΟΣ (Ειδικός Αγορητής της Δημοκρατικής Συμπαράταξης ΠΑ.ΣΟ.Κ. – ΔΗΜ.ΑΡ.): Επειδή κάποιος έκλεψε την κάλπη καταργείτε τις εκλογές.</w:t>
      </w:r>
    </w:p>
    <w:p>
      <w:pPr>
        <w:pStyle w:val="Normal"/>
        <w:spacing w:lineRule="auto" w:line="480" w:before="0" w:after="160"/>
        <w:ind w:firstLine="720"/>
        <w:contextualSpacing/>
        <w:jc w:val="both"/>
        <w:rPr/>
      </w:pPr>
      <w:r>
        <w:rPr>
          <w:rFonts w:cs="Arial" w:ascii="Arial" w:hAnsi="Arial"/>
          <w:sz w:val="20"/>
          <w:szCs w:val="20"/>
        </w:rPr>
        <w:t xml:space="preserve">ΤΡΥΦΩΝ ΑΛΕΞΙΑΔΗΣ (Αναπληρωτής Υπουργός Οικονομικών): Περιμένετε να τελειώσω και μην εκτίθεστε. Αυτά δεν είναι ιστορίες, είναι πραγματικότητα. Σε ό,τι αφορά λοιπόν το συγκεκριμένο ζήτημα, αυτό που κάνουμε είναι να μην δίνουμε τη δυνατότητα σε επίπεδο φορολογικής διοίκησης για τέτοιες ιστορίες. Βεβαίως, εάν ένας φορολογούμενος έχει αδικηθεί από τον έλεγχο, υπάρχει η Διεύθυνση Επίλυσης Διαφορών, ένα στάδιο μετά τον φορολογικό έλεγχο στο Υπουργείο Οικονομικών, για να προσφύγει ο φορολογούμενος και πρέπει να σας πω ότι αυτή η Διεύθυνση μπορεί να εκτιμήσει και προηγούμενα στοιχεία και νέα στοιχεία που θα προσκομιστούν και να απαντήσει. Επομένως, υπάρχει αυτή η δυνατότητα στο Υπουργείο Οικονομικών να εκτιμηθούν νέα στοιχεία και βεβαίως, υπάρχει και η δυνατότητα να προσφύγει στα διοικητικά δικαστήρι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μως, για όσους καταγγέλλουν την κυβέρνηση, θα ήθελα να διαβάσουν το τι γράφει η εισηγητική έκθεση στη σελίδα 17 στο συγκεκριμένο άρθρο. Διαβάζω: «Γίνεται αντικειμενικό το κριτήριο για την διενέργεια επανελέγχου και το εννοιολογικό περιεχόμενο του νέου στοιχείου ταυτίζεται με αυτό του συμπληρωματικού στοιχείου, ως είχε κατά 31/12/2013». Αυτό λέει η εισηγητική έκθεση, που σε κάποιους διέφυγε της προσοχής τους. Γιατί το λέει αυτό; Διότι, για αυτούς που λένε «τι πράγματα είναι αυτά που φέρνει αυτή η κυβέρνηση και νομοθέτη;» τους θυμίζω ότι υπάρχει ο νόμος 2238/1994, όπως κωδικοποιήθηκε με το 4203/2013, ίσχυσε από το 1994 μέχρι το 2013 και λέει: «Φύλλο ελέγχου και αν ακόμα έγινε οριστικό, δεν αποκλείει την έκδοση και κοινοποίηση συμπληρωματικού φύλλου ελέγχου, αν α) από συμπληρωματικά στοιχεία που περιήλθαν σε γνώση του προϊσταμένου της εφορίας εξακριβώνεται ότι το εισόδημα του φορολογούμενου υπερβαίνει αυτό που είχε περιληφθεί στο προηγούμενο φύλλο ελέγχου». Όσοι λοιπόν βρίσκουν και ανακαλύπτουν καινά δαιμόνια και νέες διατάξεις, ας δουν το τι ίσχυε στο φορολογικό σύστημα πολύ πριν γίνει κυβέρνηση ο ΣΥ.ΡΙΖ.Α. και οι Ανεξάρτητοι Έλλην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σχέση με το νομοσχέδιο, θα ήθελα να πω ότι αντιμετωπίζει ένα υπαρκτό πρόβλημα, το λαθρεμπόριο καπνικών προϊόντων, όχι συνολικά. Προσπαθούμε να βάλουμε τις νομοθετικές βάσεις, διότι, με την ολοκλήρωση του μητρώου, με την ολοκλήρωση του συντονιστικού κέντρου, με την ολοκλήρωση της ιχνηλασιμότητας, θα μπορούμε να πιάσουμε εκείνους τους στόχους και τις εκτιμήσεις που ακούστηκαν εδώ, από πάρα πολλούς φορεί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Το λόγο έχει ο κ. Λοβέρδ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ΛΟΒΕΡΔΟΣ: Ευχαριστώ, κύριε Πρόεδρε. Έχω κάνει προ ολίγων ημερών μια επίκαιρη ερώτηση πριν κατατεθεί το σχέδιο νόμου αυτό, στον κ. Αλεξιάδη. Επειδή στον «Ριζοσπάστη» και στην εφημερίδα «Κόντρα» διάβασα ένα ρεπορτάζ που αφορά διάταξη που είχε τεθεί σε διαβούλευση από τον κ. Υπουργό. Η διάταξη αυτή προέβλεπε αυτά που τελικώς προβλέπει και θα μιλήσω ολίγον για αυτά, αλλά και από πίσω της έχει ένα ιστορ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μιλήσω για αυτά που προβλέπει η διάταξη και το πόσο προβληματική είναι και για το ιστορικό που σχετίζεται με μια μεγάλη κομπίνα, η οποία ακόμα ξετυλίγεται σιγά σιγά και καταλήγει και πολιτικά. Θα την ζήσουμε τους επόμενους μήνες και θα μιλήσω στην Ολομέλεια γι' αυτό. Υπάρχει μια δυνατότητα αυτή τη στιγμή στον φορολογούμενο εάν διαφωνεί με το πόρισμα του φορολογικού ελέγχου και ως προς τα επιχειρήματα του έχει νέα στοιχεία, να μπορεί να απευθύνεται στο Υπουργείο Οικονομικών, στον αρμόδιο Γενικό Γραμματέα Δημοσίων Εσόδων και να τους ζητά να διατάξει φορολογικό επανέλεγχο τις υποθέσεις του. Ακριβώς η ίδια δυνατότητα υπάρχει και για το δημόσιο, μπορεί να διατάσσεται επανέλεγχος σε μια συγκεκριμένη περίπτωση. Δηλαδή, υπάρχει ισότητα των όπλων εδώ και στην πράξη σπανίως ασκείται η δυνατότητα αυτή από τον Γενικό Γραμματέα. Κατά βάση, τα πράγματα πάνε στην Επιτροπή του άρθρου 70β, αν πρόκειται για τον φορολογούμενο, όπου δεν συνεδριάζει σχεδόν ποτέ και καθυστερούν οι υποθέσεις των ανθρώπων και οι φορολογούμενοι υποχρεούνται να καταβάλουν το 50% του οφειλόμενου ποσ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 δικαιοσύνη επίσης, όπου υπάρχει η δυνατότητα ένας φορολογούμενος να βρει το δίκιο του και εκεί, πρέπει να προκαταβάλει. Αντιλαμβάνεστε ότι το βάρος αυτό για τον φορολογούμενο είναι μεγάλο, αλλά έτσι έχουν τα πράγματα. Για τα καινούργια στοιχεία έδινε ο νόμος και δίνει ακόμα την δυνατότητα και σε ό,τι αφορά τα συμφέροντα του δημοσίου και σε ό,τι αφορά τα συμφέροντα του φορολογούμενου, ο Γενικός Γραμματέας Εσόδων να διατάσσει φορολογικό επανέλεγχο, βάσει νέων στοιχείων.</w:t>
      </w:r>
    </w:p>
    <w:p>
      <w:pPr>
        <w:pStyle w:val="Normal"/>
        <w:tabs>
          <w:tab w:val="clear" w:pos="720"/>
          <w:tab w:val="left" w:pos="709" w:leader="none"/>
        </w:tabs>
        <w:spacing w:lineRule="auto" w:line="480" w:before="0" w:after="160"/>
        <w:contextualSpacing/>
        <w:rPr>
          <w:rFonts w:ascii="Arial" w:hAnsi="Arial" w:cs="Arial"/>
          <w:sz w:val="20"/>
          <w:szCs w:val="20"/>
        </w:rPr>
      </w:pPr>
      <w:r>
        <w:rPr/>
        <w:tab/>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ρχεται, τώρα, ο κύριος Αλεξιάδης, ο Υπουργός, και τελικώς φέρνει τη ρύθμιση όπου είναι δυνατή η φορολογική επανεξέταση, μόνον εάν πρόκειται να καταλήγει σε βάρος του φορολογούμε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είπα στην Ολομέλεια και το λέω ξανά, κυρίες και κύριοι βουλευτές, ότι αυτό έχει θέμα αντισυνταγματικότητας, διότι ακυρώνει την ισότητα των όπλων. Προφανώς ένας φορολογικός έλεγχος, μπορεί να κάνει λάθη και ανθρώπινο είναι αυτό, προφανώς τα λάθη αυτά μπορεί να φορολογούν τον φορολογούμενο και τα συμφέροντα του, αλλά και το δημόσιο έχει τα συμφέροντά του. Προφανέστατα, ο φορολογούμενος μπορεί να είναι φτωχός, μεσαίος και πλούσιος. Όλα αυτά είναι προφαν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είναι καθόλου προφανές, γιατί καταργείται αυτή η ισότητα των όπλων και γιατί το μέσω του επανελέγχου, επιφυλάσσεται, μόνον εάν πρόκειται για το συμφέρον του δημοσίου. Είναι τρελό να φανταστεί κανείς, ότι μπορεί ο διοικούμενος να ζητήσει επανεξέταση της υπόθεσής του για να επιβαρυνθεί, θα το ζητήσει μόνον εάν είναι για το συμφέρον του. Έρχεται, ο κ. Αλεξιάδης, τώρα αυτό να του το απαγορεύσ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επιχειρήματα που μπορεί να χρησιμοποιήσει είναι διάφορα, το συνταγματικό επιχείρημα δεν μπορεί να το ξεπεράσει και του υπέδειξα να δει - οι συνεργάτες του, δηλαδή - όλο το άρθρο 4 του Συντάγ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έβαια, για να κλείσω και κάνοντας και μια γενικότερη αναφορά, διότι έκανε και ο ίδιος, θα σας διαβάσω μόνον μια σειρά - και έκλεισα - από την αυτεπάγγελτη δίωξη 2 εφοριακών που αναμειγνύονται σ' αυτή την υπόθεση, που διατάχθηκε από την Εισαγγελία Θεσσαλονίκης. «Κατηγορούνται - εγώ λαϊκιστής δεν είμαι και ούτε ονόματα δίνω, κατηγορούνται - ως υπαίτιοι του ότι από κοινού στις 31/1/2012 στη Θεσσαλονίκη, με πρόθεση παρέβησαν τα καθήκοντα της υπηρεσίας τους με σκοπό να προσπορίσουν σε άλλο παράνομο όφελος και να βλάψουν άλλον». Αυτή η υπόθεση, αυτεπαγγέλτως, έχει εξεταστεί και οδηγείται ενώπιον της δικαιοσύν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θα ήθελα να πω τίποτα περισσότερο και θα ήθελα να παρακαλέσω τον κ. Αλεξιάδη, διότι έχει σεβαστεί το Κοινοβούλιο στον Κοινοβουλευτικό Έλεγχο και υπάρχει μια καλή διάθεση απέναντί του. Θέλω να του ζητήσω να ξαναδεί τη διάταξη, να μην σταθεί στα θέματα που θα γίνει σφαγή, εάν προχωρήσει, στα θέματα που αφορούν τα πράγματα συγκεκριμένων, αλλά να μείνουμε στο γενικό, ότι δεν μπορεί να καταργήσει την ισότητα των όπλων και να συζητήσουμε αυτ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ΚΗΣ ΜΠΑΛΑΟΥΡΑΣ (Πρόεδρος της Επιτροπής): Κύριε Λοβέρδο, είχαν τεθεί ορισμένα τέτοια ζητήματα και από Εισηγητές και όταν εσείς μπήκατε μέσα στην αίθουσα, απαντούσε ο κύριος Υπουργό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Υπουργός, για περισσότερες διευκρινί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ΥΦΩΝ ΑΛΕΞΙΑΔΗΣ (Αναπληρωτής Υπουργός Οικονομικών): Κυρίες και κύριοι βουλευτές, με απόλυτο σεβασμό στις διαδικασίες της Βουλής, την προηγούμενη Παρασκευή δέχτηκα μια προσωπική επίθεση από τον κύριο Λοβέρδο.</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t>ΑΝΔΡΕΑΣ ΛΟΒΕΡΔΟΣ: Γιατ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ΡΥΦΩΝ ΑΛΕΞΙΑΔΗΣ (Αναπληρωτής Υπουργός Οικονομικών): Κάντε υπομονή για να ακούσετε, κύριε Λοβέρδο, κάντε υπομον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α πρακτικά της Επιτροπής, έχουν καταγραφεί οι διάλογοι, είναι αναρτημένα στο διαδίκτυ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σας πω, ότι «πατάτε σε δύο βάρκες». Συγκεκριμένη επιχείρηση υπερασπίζεστε, ή συγκεκριμένους εφοριακούς; Πρέπει να αποφασίσετε. Αυτό που έγινε είναι αναφέροντας συγκεκριμένα πράγματα να προσπαθήσετε να με εμπλέξετε λόγω καταγωγής, αναφέροντας, ότι η συγκεκριμένη επιχείρηση που ελέγχθηκε είναι στην Καβάλα, στη Βόρεια Ελλάδα. Όλοι γνωρίζουν, ευτυχώς, ότι είμαι από την Καβάλα. Λέτε σε συγκεκριμένη σας αναφορά, «είναι θέμα που σας κινητοποιεί, επειδή αφορά επιχείρηση της καβάλας;» Εάν αυτό δεν είναι προσωπική υπόθεση και υπονοούμενο, τότε τι είναι, κύριε Λοβέρδ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Ρωτήσατε - και εγώ θα ρωτήσω - και ελπίζω να απαντήσετε, διότι πρόκειται για απάτη πολλών εκατοντάδων εκατομμυρί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δώ πρέπει να απαντήσετε: Τι συγκεκριμένη επιχείρηση προσπαθείτε να προστατεύσετε με την παρέμβασή σας, ή προσπαθείτε να υπερασπιστείτε κάποιους άλλους; Είπατε πάρα πολλά για αυτή την υπόθεση. Δεν απαντήσατε όμως και θέλω να απαντήσετε εδώ ή εάν δεν έχετε τα στοιχεία, στην Ολομέλεια. Εμπλέκετε, πολιτικό πρόσωπο συνάδελφός σας από τα χρόνια του ΠΑ.ΣΟ.Κ., Υπουργό, στην συγκεκριμένη υπόθεση; Ναι ή όχι;</w:t>
      </w:r>
    </w:p>
    <w:p>
      <w:pPr>
        <w:pStyle w:val="Normal"/>
        <w:spacing w:lineRule="auto" w:line="480" w:before="0" w:after="160"/>
        <w:ind w:firstLine="720"/>
        <w:contextualSpacing/>
        <w:jc w:val="both"/>
        <w:rPr/>
      </w:pPr>
      <w:r>
        <w:rPr>
          <w:rFonts w:cs="Arial" w:ascii="Arial" w:hAnsi="Arial"/>
          <w:sz w:val="20"/>
          <w:szCs w:val="20"/>
        </w:rPr>
        <w:t>Θέλω να απαντήσετε, κύριε Λοβέρδο, και δεν λέω ότι το ξέρετε τώρα, αλλά εάν ψάξετε δημοσιεύματα θα το δείτε αυτό. Αφήνετε, υπονοούμενα, ότι φέρνω εγώ μια υπόθεση για να συγκαλύψω. Εγώ να συγκαλύψ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είμαστε σαφέστατοι. Όποιος έχει κάνει οτιδήποτε και «όποιος βάλει το δάχτυλό του στο μέλι, θα του κοπεί το χέρι». Άλλο όμως αυτό και άλλο να αφήνουμε σε συγκεκριμένη υπόθεση τους υπαλλήλους που έκαναν τον αρχικό έλεγχο, τον επανέλεγχο και τον δεύτερο επανέλεγχο, επειδή δεν βολεύει το αποτέλεσμα του ελέγχου συγκεκριμένες επιχειρήσεις και συμφέροντα, να οδηγούνται στα δικαστήρια 20 με 30 ελεγκτές, επειδή κάνουν το καθήκον τους, για αυτό τ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εάν βάλανε το δάχτυλο στο μέλι ή όχι, θα το κρίνει η ελληνική δικαιοσύνη και όχι εγώ. Αλλά εσείς πρέπει να αποφασίσετε, ποιους υπερασπίζεστε: Το ελεγκτικό έργο κάποιων ή τα συμφέροντα συγκεκριμένης επιχείρησης για τον εμπλεκόμενο πολιτικό που είναι στέλεχος από το δικό σας χώρ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α δε μαθήματα περί συνταγματικότητας, εγώ να ρωτήσω κύριε Λοβέρδο: Το 1994 έως το 2013 που ήσαστα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ιότι ο ν.2238/1994 - το διάβασα πριν, αλλά θα το ξανά διαβάσω - προβλέπει με σαφήνεια αυτό το πράγ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ς εγκαλείτε εμάς, ότι φέρνουμε μια διάταξη, όταν πιθανόν να την έχετε ψηφίσει και εσείς. Βαρέθηκα να ψάξω στις ψηφοφορίες της Βουλής για το τι έχετε ψηφίσει, βρήκαν μόνον μια ιστορία περί συνταγματικότητας και μιλάω για την διαπόμπευση κάποιων άτυχων γυναικών, αλλά δεν πειράζει, τώρα αυτό έχει περάσει στην ιστορ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ν.2238/1994, άρθρο 68 κωδικοποιημένος με το ν.4203/2013, ίσχυσε από το 1994 έως το 2013: «Φύλλο ελέγχου και εάν ακόμη έγινε οριστικό, δεν αποκλείει την έκδοση και κοινοποίηση συμπληρωματικού φύλου ελέγχου, αν α) από συμπληρωματικά στοιχεία που περιήλθαν σε γνώση του προϊσταμένου της εφορίας, εξακριβώνεται το εισόδημα του φορολογούμενου υπερβαίνει αυτό που έχει περιληφθεί στο προηγούμενο φύλλο ελέγχ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γκαλείτε την Κυβέρνηση, για κάτι που ίσχυσε περίπου μια 10ετία και ψηφίστηκε επί των ημερών σας; Και ήταν σωστό. Διότι τι φέραμε τώρα και είπαμε; Ότι εμείς δεν θέλουμε ο οποιοσδήποτε έχει συμφέροντα, φίλους, γνωριμίες κ.τ.λ., να διατάζει επανελέγχους, από τους οποίους να ζημιώνεται το δημόσ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φορολογούμενος έχει δικαίωμα να πάει στην Διεύθυνση Επίλυσης Διαφορών και να καταθέσει εκεί τα στοιχεία - Υπηρεσία του Υπουργείου Οικονομικών - και αυτή να αποφανθεί. Για να καταλάβω, όμως, τι λέτε: Τον επανέλεγχο οι υπηρεσίες του Υπουργείου Οικονομικών δεν θα το κάνουν ξανά; Η Διεύθυνση Επίλυσης Διαφορών, δεν είναι υπάλληλοι του Υπουργείου Οικονομικών; Μάλιστα, είναι θεσμοθετημένη, για να κρίνουν τα νέα στοιχεία και να δουν εάν με τα παλαιότερα στοιχεία έχει εκδικηθεί η επιχείρηση και μια σειρά από τέτοια πράγ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Βεβαίως, υπάρχει και το συνταγματικό δικαίωμα της προσφυγής στο δικαστήρ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είς, κύριε Λοβέρδο, την εποχή που οι φορολογικές υπηρεσίες εξυπηρετούσαν συγκεκριμένα συμφέροντα, συγκεκριμένες επιχειρήσεις και με τροπολογίες που ερχόντουσαν σε υποθέσεις που είχε τελειώσει ο έλεγχος και χάριζαν φόρους, δεν θα την ακολουθήσουμε.</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Συγγνώμη, θα ήθελα να ακολουθήσουμε τη διαδικασία, γιατί η σημερινή συνεδρίαση έχει ένα νομοσχέδιο, κύριε Λοβέρδο, σε εσάς δώσαμε τη δυνατότητα να μεταφέρετε κάποια πράγματα στον κύριο Υπουργό και ο Υπουργός απάντησε επάνω στο ζήτημα της επίκαιρης ερώτησης που κάνατε.</w:t>
      </w:r>
    </w:p>
    <w:p>
      <w:pPr>
        <w:pStyle w:val="Normal"/>
        <w:spacing w:lineRule="auto" w:line="480" w:before="0" w:after="160"/>
        <w:ind w:firstLine="720"/>
        <w:contextualSpacing/>
        <w:jc w:val="both"/>
        <w:rPr/>
      </w:pPr>
      <w:r>
        <w:rPr>
          <w:rFonts w:cs="Arial" w:ascii="Arial" w:hAnsi="Arial"/>
          <w:sz w:val="20"/>
          <w:szCs w:val="20"/>
        </w:rPr>
        <w:t>Αυτό που θέλω να σας πω, είναι ότι δεν ενδιαφέρει την Επιτροπή μας η επίκαιρη ερώτηση, αλλά μόνον ό,τι αφορά το δεύτερο κομμάτι που θέσατε και αφορά τη συγκεκριμένη διάταξη. Βεβαίως, καλά κάνατε, αλλά νομίζω, ότι έχει καλυφθεί και ήδη είχε καλυφθεί με αυτά που ανέφερε για αυτό το κομμάτι ο κ. υπουργός, πριν έρθ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ομένως, νομίζω, ότι καθένας μπορεί να βγάλει τα συμπεράσματά του, έχουμε την Ολομέλεια και θα σας αναφέρω, ότι δεν έχει κανείς άλλος το λόγο.</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t>ΑΝΔΡΕΑΣ ΛΟΒΕΡΔΟΣ: Συγγνώμη, αλλά θα ήθελα το λόγο επί προσωπικού.</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Σας παρακαλώ πολύ, συγγνώμη, αλλά δεν είναι έτσι η διαδικασία, κύριε Λοβέρδο και αυτό εσείς το γνωρίζετε, νομίζω ότι είναι σαφή τα πράγ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ει προσωπικό; Σε τι; Πού έγκειται το προσωπ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ΛΟΒΕΡΔΟΣ: Συγγνώμη, αλλά με πρόσβαλλαν και γι' αυτό θα ήθελα τ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Υπουργέ, δεν διαθέτετε τις πληροφορίες για να μπορείτε να επιτεθείτε, έχετε ανάγκη διαβάσματος και σας παρακαλώ να το κάνε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αυτό το σημείο καθόταν ο Πρόεδρος της Αρχής Προστασίας Προσωπικών Δεδομένων, όταν είπε για τις οροθετικές, ότι η εντολή δόθηκε από την Εισαγγελία και από κανέναν Υπουργό. Να προσβάλετε τον εαυτό σας και μετά καταρτιζόμενος να απευθύνεστε στους άλλους. Είστε άσχετος και αυτό φαίνεται με αυτά που λέτε.</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Σας παρακαλώ, κύριε Λοβέρδο, με αυτό δημιουργούμε νέα προσωπικά, δεν έχετε το λόγο, βρίζετε τον Υπουργό και ο Υπουργός θα ζητήσει το λόγο, και δεν θα τελειώ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γίνεται αυτό, σας παρακαλώ πολύ; Ήρθατε να πυροδοτήσετε το κλίμα; Θέλετε να κλείσετε; Σε τ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ΛΟΒΕΡΔΟΣ: Σας παρακαλώ, θέλω να πω μόνον ένα επιχείρ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ΚΗΣ ΜΠΑΛΑΟΥΡΑΣ (Πρόεδρος της Επιτροπής): Σας παρακαλώ πολύ, έχετε το λόγο για ένα κυριολεκτικά δευτερόλεπτο. Επίσης, σας παρακαλώ πολύ να προσέξετε τις εκφράσεις 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ΛΟΒΕΡΔΟΣ: Εάν υπάρχει εμπλεκόμενος σε αυτή την υπόθεση Υπουργός οποιασδήποτε πολιτικής δύναμης, αδιαφορώ, ακόμη και ο Πάπας της Ρώμης να ήτ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όμως, για εσάς ενδιαφέρομαι συγκεκριμένα: Για ποιο λόγο φέρνετε αυτή τη διάτα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στε υποχρεωμένος στο επιχείρημα που σας ανέφερα για την ισότητα των όπλων, ειδικά όταν αυτή η ισότητα αφορά εκκρεμείς υποθέσεις τα δικαστήρια, στις οποίες παρεμβαίνετε, να είστε σαφής και καθαρ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είστε ούτε σαφής, ούτε καθαρός.</w:t>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Κύριοι συνάδελφοι, ολοκληρώθηκε η β΄ ανάγνωση του νομοσχεδίου. Εισερχόμαστε στην ψήφιση κατ’ άρθρον. </w:t>
      </w:r>
    </w:p>
    <w:p>
      <w:pPr>
        <w:pStyle w:val="Normal"/>
        <w:spacing w:lineRule="auto" w:line="480" w:before="0" w:after="160"/>
        <w:ind w:firstLine="720"/>
        <w:contextualSpacing/>
        <w:jc w:val="both"/>
        <w:rPr/>
      </w:pPr>
      <w:r>
        <w:rPr>
          <w:rFonts w:cs="Arial" w:ascii="Arial" w:hAnsi="Arial"/>
          <w:sz w:val="20"/>
          <w:szCs w:val="20"/>
        </w:rPr>
        <w:t>Ερωτάται η Επιτροπή, εάν γίνονται δεκτά τα άρθρα 1-50, ως έχ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ΕΡΙΝΑ ΠΑΠΑΝΑΤΣΙΟΥ (Εισηγήτρια του ΣΥΡΙΖΑ): Δεκτά.</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Το λόγο έχει ο κ. Αναστασιάδης.</w:t>
      </w:r>
    </w:p>
    <w:p>
      <w:pPr>
        <w:pStyle w:val="Normal"/>
        <w:spacing w:lineRule="auto" w:line="480" w:before="0" w:after="160"/>
        <w:ind w:firstLine="720"/>
        <w:contextualSpacing/>
        <w:jc w:val="both"/>
        <w:rPr/>
      </w:pPr>
      <w:r>
        <w:rPr>
          <w:rFonts w:cs="Arial" w:ascii="Arial" w:hAnsi="Arial"/>
          <w:sz w:val="20"/>
          <w:szCs w:val="20"/>
        </w:rPr>
        <w:t xml:space="preserve">ΣΑΒΒΑΣ ΑΝΑΣΤΑΣΙΑΔΗΣ (Εισηγητής της ΝΔ): Εμείς συμφωνούμε στα δύο πρώτα κεφάλαια από το 1-39. Για το άρθρο 40 επιφυλασσόμεθα για την Ολομέλεια. Για τα άρθρα 41, 42, 43, 44, ψηφίζουμε «ναι». Για το άρθρο 45 ψηφίζουμε «παρών» για την αργοπορία. Στο άρθρο 46 ψηφίζουμε «παρών», αυξάνονται τα τέλη στα υβριδικά. Είναι σωστή η τροποποίηση να λαμβάνεται υπόψη η πρώτη μέρα κυκλοφορίας στην Ευρώπη, συμφωνούμε με αυτό, αλλά μειώνονται για όσους έχουν εισάγει αυτοκίνητα από το Νοέμβριο του 2010 και πριν και αυξάνονται για όσους έχουν ταξινομήσει από το Νοέμβριο του 2010 και μετά, όσον αφορά τα μεταχειρισμένα, γι’ αυτό και σ’ αυτό δηλώνουμε «παρών». Βεβαίως, δεν είπατε κάτι για τα υβριδικά, που καταργούνται και τα φιλικά προς το περιβάλλον που αυξάνονται τα τέλη κυκλοφορίας. Για το άρθρο 47 για τους αγρότες «όχι». Για το άρθρο 48, για τις καθαρίστριες «όχι», θα κάνουμε συζήτηση γι’ αυτό και στην Ολομέλεια κύριε Υπουργέ. Για το άρθρο 49 «όχι» και για τα άρθρα  50 και 51 «ναι». </w:t>
      </w:r>
    </w:p>
    <w:p>
      <w:pPr>
        <w:pStyle w:val="Normal"/>
        <w:spacing w:lineRule="auto" w:line="480" w:before="0" w:after="160"/>
        <w:ind w:firstLine="720"/>
        <w:contextualSpacing/>
        <w:jc w:val="both"/>
        <w:rPr/>
      </w:pPr>
      <w:r>
        <w:rPr>
          <w:rFonts w:cs="Arial" w:ascii="Arial" w:hAnsi="Arial"/>
          <w:sz w:val="20"/>
          <w:szCs w:val="20"/>
        </w:rPr>
        <w:t xml:space="preserve">ΜΑΚΗΣ ΜΠΑΛΑΟΥΡΑΣ (Πρόεδρος της Επιτροπής): Ο Ειδικός Αγορητής από τη Χρυσή Αυγή έχει τοποθετηθεί.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Δελής.</w:t>
      </w:r>
    </w:p>
    <w:p>
      <w:pPr>
        <w:pStyle w:val="Normal"/>
        <w:spacing w:lineRule="auto" w:line="480" w:before="0" w:after="160"/>
        <w:ind w:firstLine="720"/>
        <w:contextualSpacing/>
        <w:jc w:val="both"/>
        <w:rPr/>
      </w:pPr>
      <w:r>
        <w:rPr>
          <w:rFonts w:cs="Arial" w:ascii="Arial" w:hAnsi="Arial"/>
          <w:sz w:val="20"/>
          <w:szCs w:val="20"/>
        </w:rPr>
        <w:t xml:space="preserve">ΙΩΑΝΝΗΣ ΔΕΛΗΣ (Ειδικός Αγορητής του Κ.Κ.Ε.): Θα τοποθετηθούμε στην Ολομέλεια. Εκτός από τα άρθρα της Κοινοτικής Οδηγίας, νομίζω ότι είναι από το 12 – 39, τα οποία τα καταψηφίζουμε.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Το λόγο έχει ο κ. Αμυρ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ΑΜΥΡΑΣ (Ειδικός Αγορητής του Ποταμιού) : Όπως είχα πει και χθες, το πρώτο μέρος από το 1 – 11 «ναι», δεύτερο μέρος 12- 39 «ναι», και το τρίτο μέρος «επιφύλαξη» στο άρθρο 40. Επίσης, «επιφύλαξη» στο άρθρο 46 μέχρι να μας πει ο Υπουργός για τα τέλη κυκλοφορίας των υβριδικών και των καθαρών και «όχι» στα άρθρα 45, 47, 48, 49, στις παρατάσεις, στα αγροτικά, στις ατομικές συμβάσεις καθαριότητας και ΕΝΦΙΑ. </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Δεκτά, κατά πλειοψηφία, τα άρθρα 1-50.</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ίνεται δεκτό και το ακροτελεύτιο άρθρ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Δεκτό, κατά πλειοψηφία. Γίνεται δεκτό και στο σύνολό του το νομο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ΛΟΙ ΒΟΥΛΕΥΤΕΣ: Δεκτό, δεκτό.</w:t>
      </w:r>
    </w:p>
    <w:p>
      <w:pPr>
        <w:pStyle w:val="Normal"/>
        <w:spacing w:lineRule="auto" w:line="480" w:before="0" w:after="160"/>
        <w:ind w:firstLine="720"/>
        <w:contextualSpacing/>
        <w:jc w:val="both"/>
        <w:rPr/>
      </w:pPr>
      <w:r>
        <w:rPr>
          <w:rFonts w:cs="Arial" w:ascii="Arial" w:hAnsi="Arial"/>
          <w:sz w:val="20"/>
          <w:szCs w:val="20"/>
        </w:rPr>
        <w:t>ΜΑΚΗΣ ΜΠΑΛΑΟΥΡΑΣ (Πρόεδρος της Επιτροπής): Δεκτό, κατά πλειοψηφία.</w:t>
      </w:r>
    </w:p>
    <w:p>
      <w:pPr>
        <w:pStyle w:val="Normal"/>
        <w:tabs>
          <w:tab w:val="clear" w:pos="720"/>
          <w:tab w:val="left" w:pos="0" w:leader="none"/>
          <w:tab w:val="left" w:pos="5760" w:leader="none"/>
        </w:tabs>
        <w:spacing w:lineRule="auto" w:line="480" w:before="0" w:after="160"/>
        <w:ind w:firstLine="680"/>
        <w:contextualSpacing/>
        <w:jc w:val="both"/>
        <w:rPr/>
      </w:pPr>
      <w:r>
        <w:rPr>
          <w:rFonts w:cs="Arial" w:ascii="Arial" w:hAnsi="Arial"/>
          <w:sz w:val="20"/>
          <w:szCs w:val="20"/>
        </w:rPr>
        <w:t xml:space="preserve">Συνεπώς, το σχέδιο νόμου του Υπουργείου Οικονομικών «Τροποποιήσεις του Εθνικού Τελωνειακού Κώδικα προς ενίσχυση της καταπολέμησης της παράνομης εμπορίας καπνού και βιομηχανοποιημένων καπνών και Ίδρυση Συντονιστικού Κέντρου για την Καταπολέμηση του Λαθρεμπορίου, εναρμόνιση της ελληνικής νομοθεσίας προς την Απόφαση 2009/917/ΔΕΥ του Συμβουλίου της 30ης Νοεμβρίου 2009 για τη χρήση της πληροφορικής για τελωνειακούς σκοπούς και άλλες διατάξεις αρμοδιότητας Υπουργείου Οικονομικών και ενσωμάτωση στην εθνική νομοθεσία των άρθρων 15, 16 και 18 της Οδηγίας 2014/40/ΕΕ του Ευρωπαϊκού Κοινοβουλίου και του Συμβουλίου της 3ης Απριλίου 2014 για την προσέγγιση των νομοθετικών, κανονιστικών και διοικητικών διατάξεων των κρατών-μελών σχετικά με την κατασκευή, την παρουσίαση και την πώληση προϊόντων καπνού και συναφών προϊόντων και την κατάργηση της Οδηγίας 2001/37/ΕΚ» γίνεται δεκτό κατ΄ αρχήν, κατ΄ άρθρον και στο σύνολό του, κατά πλειοψηφία. </w:t>
      </w:r>
    </w:p>
    <w:p>
      <w:pPr>
        <w:pStyle w:val="Normal"/>
        <w:tabs>
          <w:tab w:val="clear" w:pos="720"/>
          <w:tab w:val="left" w:pos="0" w:leader="none"/>
          <w:tab w:val="left" w:pos="5760"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Κυρίες και κύριοι συνάδελφοι, λύεται η συνεδρίαση.</w:t>
      </w:r>
    </w:p>
    <w:p>
      <w:pPr>
        <w:pStyle w:val="Normal"/>
        <w:tabs>
          <w:tab w:val="clear" w:pos="720"/>
          <w:tab w:val="left" w:pos="0" w:leader="none"/>
          <w:tab w:val="left" w:pos="5760"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760"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 xml:space="preserve">Στο σημείο αυτό έγινε η γ΄ ανάγνωση του καταλόγου των μελών της Επιτροπής. Παρόντες ήταν οι Βουλευτές κ.κ.: </w:t>
      </w:r>
      <w:r>
        <w:rPr>
          <w:rFonts w:cs="Arial" w:ascii="Arial" w:hAnsi="Arial"/>
          <w:bCs/>
          <w:sz w:val="20"/>
          <w:szCs w:val="20"/>
        </w:rPr>
        <w:t>Χρήστος Αντωνίου, Δημήτρης Γάκης, Γρηγόρης Στογιαννίδης, Γιάννης Θεωνάς, Μάκης Μπαλαούρας, Χρήστος Μπγιάλας, Γιώργος Τσόγκας, Κατερίνα Παπανάτσιου, Αναστάσιος Πρατσόλης, Ελισάβετ Σκούφα, Σάββας Αναστασιάδης, Χρίστος Δήμας, Ευάγγελος Καρακώστας, Ιωάννης Κουτσούκος, Κώστας Στεργίου, Ιωάννης Δελής και  Δημήτριος Καβαδέλλας.</w:t>
      </w:r>
    </w:p>
    <w:p>
      <w:pPr>
        <w:pStyle w:val="Normal"/>
        <w:tabs>
          <w:tab w:val="clear" w:pos="720"/>
          <w:tab w:val="left" w:pos="0" w:leader="none"/>
          <w:tab w:val="left" w:pos="5760"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5760" w:leader="none"/>
        </w:tabs>
        <w:spacing w:lineRule="auto" w:line="480" w:before="0" w:after="160"/>
        <w:ind w:firstLine="680"/>
        <w:contextualSpacing/>
        <w:jc w:val="both"/>
        <w:rPr>
          <w:rFonts w:ascii="Arial" w:hAnsi="Arial" w:cs="Arial"/>
          <w:sz w:val="20"/>
          <w:szCs w:val="20"/>
        </w:rPr>
      </w:pPr>
      <w:r>
        <w:rPr>
          <w:rFonts w:cs="Arial" w:ascii="Arial" w:hAnsi="Arial"/>
          <w:sz w:val="20"/>
          <w:szCs w:val="20"/>
        </w:rPr>
        <w:t>Τέλος και περί ώρα 11.20΄λύθηκε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tabs>
          <w:tab w:val="clear" w:pos="720"/>
          <w:tab w:val="center" w:pos="2552" w:leader="none"/>
          <w:tab w:val="center" w:pos="6237" w:leader="none"/>
        </w:tabs>
        <w:spacing w:lineRule="auto" w:line="480" w:before="0" w:after="160"/>
        <w:contextualSpacing/>
        <w:jc w:val="center"/>
        <w:rPr>
          <w:rFonts w:ascii="Arial" w:hAnsi="Arial" w:cs="Arial"/>
          <w:b/>
          <w:b/>
          <w:sz w:val="20"/>
          <w:szCs w:val="20"/>
        </w:rPr>
      </w:pPr>
      <w:r>
        <w:rPr>
          <w:rFonts w:cs="Arial" w:ascii="Arial" w:hAnsi="Arial"/>
          <w:b/>
          <w:sz w:val="20"/>
          <w:szCs w:val="20"/>
        </w:rPr>
        <w:t xml:space="preserve">Ο ΠΡΟΕΔΡΟΣ ΤΗΣ ΕΠΙΤΡΟΠΗΣ </w:t>
        <w:tab/>
        <w:t xml:space="preserve">   Η ΓΡΑΜΜΑΤΕΑΣ</w:t>
      </w:r>
    </w:p>
    <w:p>
      <w:pPr>
        <w:pStyle w:val="Normal"/>
        <w:tabs>
          <w:tab w:val="clear" w:pos="720"/>
          <w:tab w:val="center" w:pos="2552" w:leader="none"/>
          <w:tab w:val="center" w:pos="6237" w:leader="none"/>
        </w:tabs>
        <w:spacing w:lineRule="auto" w:line="480" w:before="0" w:after="160"/>
        <w:contextualSpacing/>
        <w:jc w:val="both"/>
        <w:rPr>
          <w:rFonts w:ascii="Arial" w:hAnsi="Arial" w:cs="Arial"/>
          <w:b/>
          <w:b/>
          <w:sz w:val="20"/>
          <w:szCs w:val="20"/>
        </w:rPr>
      </w:pPr>
      <w:r>
        <w:rPr>
          <w:rFonts w:cs="Arial" w:ascii="Arial" w:hAnsi="Arial"/>
          <w:b/>
          <w:sz w:val="20"/>
          <w:szCs w:val="20"/>
        </w:rPr>
      </w:r>
    </w:p>
    <w:p>
      <w:pPr>
        <w:pStyle w:val="Normal"/>
        <w:tabs>
          <w:tab w:val="clear" w:pos="720"/>
          <w:tab w:val="center" w:pos="2552" w:leader="none"/>
          <w:tab w:val="center" w:pos="6237" w:leader="none"/>
        </w:tabs>
        <w:spacing w:lineRule="auto" w:line="480" w:before="0" w:after="16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rPr/>
      </w:pPr>
      <w:r>
        <w:rPr>
          <w:rFonts w:eastAsia="Arial" w:cs="Arial" w:ascii="Arial" w:hAnsi="Arial"/>
          <w:b/>
          <w:sz w:val="20"/>
          <w:szCs w:val="20"/>
        </w:rPr>
        <w:t xml:space="preserve">    </w:t>
      </w:r>
      <w:r>
        <w:rPr>
          <w:rFonts w:cs="Arial" w:ascii="Arial" w:hAnsi="Arial"/>
          <w:b/>
          <w:sz w:val="20"/>
          <w:szCs w:val="20"/>
        </w:rPr>
        <w:t xml:space="preserve">ΜΑΚΗΣ ΜΠΑΛΑΟΥΡΑΣ </w:t>
        <w:tab/>
        <w:tab/>
        <w:t xml:space="preserve">                         ΚΑΤΕΡΙΝΑ ΠΑΠΑΝΑΤΣΙΟΥ</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Σώμα κείμενου με εσοχή Cha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720"/>
      <w:jc w:val="both"/>
    </w:pPr>
    <w:rPr>
      <w:rFonts w:ascii="Arial" w:hAnsi="Arial" w:eastAsia="Times New Roman"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2:00Z</dcterms:created>
  <dc:creator>Καρακατσάνη Μαρία</dc:creator>
  <dc:description/>
  <cp:keywords/>
  <dc:language>en-US</dc:language>
  <cp:lastModifiedBy>Παπαχρήστου Αργυρώ</cp:lastModifiedBy>
  <dcterms:modified xsi:type="dcterms:W3CDTF">2016-09-15T10:09:00Z</dcterms:modified>
  <cp:revision>6</cp:revision>
  <dc:subject/>
  <dc:title/>
</cp:coreProperties>
</file>