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pPr>
      <w:r>
        <w:rPr>
          <w:rFonts w:cs="Calibri"/>
        </w:rPr>
        <w:t xml:space="preserve">     </w:t>
      </w:r>
      <w:r>
        <w:rPr/>
        <w:tab/>
      </w:r>
      <w:r>
        <w:rPr>
          <w:rFonts w:cs="Arial" w:ascii="Arial" w:hAnsi="Arial"/>
          <w:b/>
          <w:sz w:val="20"/>
          <w:szCs w:val="20"/>
        </w:rPr>
        <w:t xml:space="preserve">ΒΟΥΛΗ ΤΩΝ ΕΛΛΗΝΩΝ </w:t>
      </w:r>
    </w:p>
    <w:p>
      <w:pPr>
        <w:pStyle w:val="Normal"/>
        <w:spacing w:lineRule="auto" w:line="480" w:before="0" w:after="160"/>
        <w:contextualSpacing/>
        <w:jc w:val="both"/>
        <w:rPr/>
      </w:pPr>
      <w:r>
        <w:rPr>
          <w:rFonts w:cs="Arial" w:ascii="Arial" w:hAnsi="Arial"/>
          <w:b/>
          <w:sz w:val="20"/>
          <w:szCs w:val="20"/>
        </w:rPr>
        <w:tab/>
        <w:t>ΠΕΡΙΟΔΟΣ ΙΖ΄ ΣΥΝΟΔΟΣ Α΄</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ab/>
        <w:t>ΜΟΡΦΩΤΙΚΩΝ ΥΠΟΘΕΣΕΩΝ</w:t>
        <w:tab/>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ab/>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ab/>
        <w:tab/>
        <w:tab/>
        <w:tab/>
        <w:tab/>
        <w:tab/>
        <w:tab/>
        <w:tab/>
        <w:tab/>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ab/>
        <w:tab/>
        <w:tab/>
        <w:tab/>
        <w:tab/>
        <w:t xml:space="preserve">ΠΡΑΚΤΙΚΑ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ab/>
        <w:tab/>
        <w:tab/>
        <w:tab/>
        <w:t xml:space="preserve">   (Άρθρο 40 παρ. 1 Κ.τ.Β.)</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contextualSpacing/>
        <w:jc w:val="both"/>
        <w:rPr/>
      </w:pPr>
      <w:r>
        <w:rPr>
          <w:rFonts w:cs="Arial" w:ascii="Arial" w:hAnsi="Arial"/>
          <w:b/>
          <w:sz w:val="20"/>
          <w:szCs w:val="20"/>
        </w:rPr>
        <w:tab/>
      </w:r>
      <w:r>
        <w:rPr>
          <w:rFonts w:cs="Arial" w:ascii="Arial" w:hAnsi="Arial"/>
          <w:sz w:val="20"/>
          <w:szCs w:val="20"/>
        </w:rPr>
        <w:t>Στην Αθήνα σήμερα, 17 Μαρτίου 2016, ημέρα Πέμπτη και ώρα 12.10΄, συνήλθε σε συνεδρίαση, στην Αίθουσα της Γερουσίας του Μεγάρου της Βουλής, η Διαρκής Επιτροπή Μορφωτικών Υποθέσεων, υπό την Προεδρία του Προέδρου αυτής, κ. Κωνσταντίνου Γαβρόγλου, με θέμα ημερήσιας διάταξης τη συνέχιση της επεξεργασίας και εξέτασης του σχεδίου νόμου του Υπουργείου Πολιτισμού και Αθλητισμού «Αναγκαίες ρυθμίσεις για την εναρμόνιση της ελληνικής νομοθεσίας με το νέο Κώδικα Αντιντόπινγκ του Παγκόσμιου Οργανισμού Αντιντόπινγκ και άλλες διατάξεις» (2</w:t>
      </w:r>
      <w:r>
        <w:rPr>
          <w:rFonts w:cs="Arial" w:ascii="Arial" w:hAnsi="Arial"/>
          <w:sz w:val="20"/>
          <w:szCs w:val="20"/>
          <w:vertAlign w:val="superscript"/>
        </w:rPr>
        <w:t>η</w:t>
      </w:r>
      <w:r>
        <w:rPr>
          <w:rFonts w:cs="Arial" w:ascii="Arial" w:hAnsi="Arial"/>
          <w:sz w:val="20"/>
          <w:szCs w:val="20"/>
        </w:rPr>
        <w:t xml:space="preserve"> συνεδρίαση – ακρόαση εξωκοινοβουλευτικών προσώπων).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Στη συνεδρίαση παρέστησαν ο Υφυπουργός Πολιτισμού και Αθλητισμού, κ. Χαράλαμπος - Σταύρος Κοντονής, καθώς και αρμόδιοι υπηρεσιακοί παράγοντες. </w:t>
      </w:r>
    </w:p>
    <w:p>
      <w:pPr>
        <w:pStyle w:val="Normal"/>
        <w:tabs>
          <w:tab w:val="clear" w:pos="720"/>
          <w:tab w:val="left" w:pos="142" w:leader="none"/>
        </w:tabs>
        <w:autoSpaceDE w:val="false"/>
        <w:spacing w:lineRule="auto" w:line="480" w:before="0" w:after="160"/>
        <w:contextualSpacing/>
        <w:jc w:val="both"/>
        <w:rPr>
          <w:sz w:val="20"/>
          <w:szCs w:val="20"/>
        </w:rPr>
      </w:pPr>
      <w:r>
        <w:rPr>
          <w:rFonts w:cs="Arial" w:ascii="Arial" w:hAnsi="Arial"/>
          <w:sz w:val="20"/>
          <w:szCs w:val="20"/>
        </w:rPr>
        <w:tab/>
        <w:t xml:space="preserve">           Ο Πρόεδρος της Επιτροπής, αφού διαπίστωσε την ύπαρξη απαρτίας, έκανε την α’ ανάγνωση του καταλόγου των μελών της Επιτροπής. Παρόντες ήταν οι Βουλευτές κ.κ. </w:t>
      </w:r>
      <w:r>
        <w:rPr>
          <w:rFonts w:cs="Arial" w:ascii="Arial" w:hAnsi="Arial"/>
          <w:color w:val="0D0D0D"/>
          <w:sz w:val="20"/>
          <w:szCs w:val="20"/>
        </w:rPr>
        <w:t xml:space="preserve">Αυλωνίτου Ελένη, Βαγενά Άννα, Βάκη Φωτεινή, Γαβρόγλου Κωνσταντίνος, Μανιός Νικόλαος, Δριτσέλη Παναγιώτα, Εμμανουηλίδης Δημήτρης, Καρά Γιουσούφ Αϊχάν, Κουράκης Τάσος, Κωνσταντινέας Πέτρος, Λιβανίου Ζωή, Μηταφίδης Τριαντάφυλλος, Μουμουλίδης Θεμιστοκλής, Μπαξεβανάκης Δημήτρης, Πάντζας Γιώργος, Σκουρολιάκος Πάνος, Στέφος Γιάννης, Τζούφη Μερόπη, </w:t>
      </w:r>
      <w:r>
        <w:rPr>
          <w:rFonts w:cs="Arial" w:ascii="Arial" w:hAnsi="Arial"/>
          <w:sz w:val="20"/>
          <w:szCs w:val="20"/>
        </w:rPr>
        <w:t xml:space="preserve">Αντωνίου Μαρία,  Καραμανλή Άννα, Κόνσολας Εμμανουήλ, Κουκοδήμος Κωνσταντίνος, Μαρτίνου Γεωργία, Φορτσάκης Θεόδωρος, Χαρακόπουλος Μάξιμος, Γρέγος Αντώνιος, Ηλιόπουλος Παναγιώτης, Σαχινίδης Ιωάννης, Θεοχαρόπουλος Αθανάσιος, Κεφαλίδου Χαρά, Κωνσταντόπουλος Δημήτριος, Μαυρωτάς Γεώργιος, </w:t>
      </w:r>
      <w:r>
        <w:rPr>
          <w:rFonts w:cs="Arial" w:ascii="Arial" w:hAnsi="Arial"/>
          <w:color w:val="0D0D0D"/>
          <w:sz w:val="20"/>
          <w:szCs w:val="20"/>
        </w:rPr>
        <w:t>Παπαχριστόπουλος Αθανάσιος, Μεγαλομύστακας Αναστάσιος και Μεγαλοοικονόμου Θεοδώρ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tabs>
          <w:tab w:val="clear" w:pos="720"/>
          <w:tab w:val="left" w:pos="1800" w:leader="none"/>
          <w:tab w:val="left" w:pos="5040"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Επίσης, προσήλθαν και εξέθεσαν τις απόψεις τους επί του σχεδίου νόμου, σύμφωνα με το άρθρο 38 του Κανονισμού της Βουλής, οι κ.</w:t>
      </w:r>
      <w:r>
        <w:rPr>
          <w:rFonts w:cs="Arial" w:ascii="Arial" w:hAnsi="Arial"/>
          <w:iCs/>
          <w:sz w:val="20"/>
          <w:szCs w:val="20"/>
        </w:rPr>
        <w:t xml:space="preserve">κ. Ιωάννης Καρράς, μέλος Δ.Σ. του Εθνικού Συμβουλίου Καταπολέμησης του Ντόπινγκ </w:t>
      </w:r>
      <w:hyperlink r:id="rId2" w:tgtFrame="_blank">
        <w:r>
          <w:rPr>
            <w:rStyle w:val="InternetLink"/>
            <w:iCs/>
            <w:color w:val="000000"/>
            <w:sz w:val="20"/>
            <w:szCs w:val="20"/>
            <w:u w:val="none"/>
          </w:rPr>
          <w:t>(Ε.Σ.ΚΑ.Ν.)</w:t>
        </w:r>
      </w:hyperlink>
      <w:r>
        <w:rPr>
          <w:rFonts w:cs="Arial" w:ascii="Arial" w:hAnsi="Arial"/>
          <w:iCs/>
          <w:sz w:val="20"/>
          <w:szCs w:val="20"/>
        </w:rPr>
        <w:t xml:space="preserve">, </w:t>
      </w:r>
      <w:r>
        <w:rPr>
          <w:rFonts w:cs="Arial" w:ascii="Arial" w:hAnsi="Arial"/>
          <w:bCs/>
          <w:sz w:val="20"/>
          <w:szCs w:val="20"/>
        </w:rPr>
        <w:t xml:space="preserve">Εμμανουήλ Κατσιαδάκης, </w:t>
      </w:r>
      <w:r>
        <w:rPr>
          <w:rFonts w:cs="Arial" w:ascii="Arial" w:hAnsi="Arial"/>
          <w:sz w:val="20"/>
          <w:szCs w:val="20"/>
        </w:rPr>
        <w:t xml:space="preserve">Γενικός Γραμματέας </w:t>
      </w:r>
      <w:r>
        <w:rPr>
          <w:rFonts w:cs="Arial" w:ascii="Arial" w:hAnsi="Arial"/>
          <w:bCs/>
          <w:sz w:val="20"/>
          <w:szCs w:val="20"/>
        </w:rPr>
        <w:t>της</w:t>
      </w:r>
      <w:r>
        <w:rPr>
          <w:rFonts w:cs="Arial" w:ascii="Arial" w:hAnsi="Arial"/>
          <w:iCs/>
          <w:sz w:val="20"/>
          <w:szCs w:val="20"/>
        </w:rPr>
        <w:t xml:space="preserve"> </w:t>
      </w:r>
      <w:r>
        <w:rPr>
          <w:rFonts w:cs="Arial" w:ascii="Arial" w:hAnsi="Arial"/>
          <w:bCs/>
          <w:sz w:val="20"/>
          <w:szCs w:val="20"/>
        </w:rPr>
        <w:t xml:space="preserve">Ελληνικής Ολυμπιακής Επιτροπής, </w:t>
      </w:r>
      <w:r>
        <w:rPr>
          <w:rFonts w:cs="Arial" w:ascii="Arial" w:hAnsi="Arial"/>
          <w:sz w:val="20"/>
          <w:szCs w:val="20"/>
        </w:rPr>
        <w:t xml:space="preserve">Βασίλειος Σεβαστής, Γενικός Γραμματέας του Συνδέσμου Ελληνικών Γυμναστικών &amp; Αθλητικών Σωματείων (Σ.Ε.Γ.Α.Σ.), Πέτρος Συναδινός, Πρόεδρος της  Ελληνικής Ομοσπονδίας Τοξοβολίας (Ε.Ο.Τ.), Γεώργιος Φουντουλάκης, Πρόεδρος της Ελληνικής Παραολυμπιακής Επιτροπής, </w:t>
      </w:r>
      <w:r>
        <w:rPr>
          <w:rFonts w:cs="Arial" w:ascii="Arial" w:hAnsi="Arial"/>
          <w:bCs/>
          <w:sz w:val="20"/>
          <w:szCs w:val="20"/>
        </w:rPr>
        <w:t>Ιωάννης Δέτσης, Πρόεδρος του Πανελλήνιου Συλλόγου Υπαλλήλων</w:t>
      </w:r>
      <w:r>
        <w:rPr>
          <w:rFonts w:cs="Arial" w:ascii="Arial" w:hAnsi="Arial"/>
          <w:sz w:val="20"/>
          <w:szCs w:val="20"/>
        </w:rPr>
        <w:t xml:space="preserve"> </w:t>
      </w:r>
      <w:r>
        <w:rPr>
          <w:rFonts w:cs="Arial" w:ascii="Arial" w:hAnsi="Arial"/>
          <w:bCs/>
          <w:sz w:val="20"/>
          <w:szCs w:val="20"/>
        </w:rPr>
        <w:t xml:space="preserve">Γενικής Γραμματείας Αθλητισμού, Αργύρης Ρηγόπουλος, Πρόεδρος του Συλλόγου Υπαλλήλων Αθλητικών Σωματείων, </w:t>
      </w:r>
      <w:r>
        <w:rPr>
          <w:rFonts w:cs="Arial" w:ascii="Arial" w:hAnsi="Arial"/>
          <w:sz w:val="20"/>
          <w:szCs w:val="20"/>
        </w:rPr>
        <w:t xml:space="preserve">Ευάγγελος Τοπολιάτης, Αναπληρωτής Πρόεδρος της Ελληνικής Ποδοσφαιρικής Ομοσπονδίας (Ε.Π.Ο.), Βασίλειος Σαράκης και Δημήτριος Δαβάκης, νομικοί σύμβουλοι της Ε.Π.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Καλωσορίζουμε τους εκπροσώπους των διαφόρων φορέων.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Σήμερα η συνεδρίασή μας είναι λίγο ιδιόμορφη, γιατί στη διαδικασία του κατεπείγοντος γίνεται μόνο μια συνεδρίαση, με όλα τα θέματα, αλλά θεωρήσαμε ότι έχει μεγάλη σημασία να ακούσουμε τους προβληματισμούς και τις απόψεις των διαφόρων φορέων.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Ο κ. Κατσιαδάκης, έχει το λόγο.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ΕΜΜΑΝΟΥΗΛ ΚΑΤΣΙΑΔΑΚΗΣ (Γενικός Γραμματέας της Ελληνικής Ολυμπιακής Επιτροπής): Ευχαριστώ πολύ, κύριε Πρόεδρε.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Καταρχήν, θέλω να ευχαριστήσω την Επιτροπή για την πρόσκληση. Βρίσκομαι εδώ, γιατί ο Πρόεδρος είναι στο εξωτερικό και εκπροσωπώ την Ελληνική Ολυμπιακή Επιτροπή, σε αποφάσεις, που έχει πάρει η Ολομέλειά της.   Άρα, θα επικεντρωθώ στα θέματα, που πήρε θέση η Ολομέλεια της Ελληνικής Ολυμπιακής Επιτροπής. </w:t>
      </w:r>
    </w:p>
    <w:p>
      <w:pPr>
        <w:pStyle w:val="Normal"/>
        <w:spacing w:lineRule="auto" w:line="480" w:before="0" w:after="160"/>
        <w:contextualSpacing/>
        <w:jc w:val="both"/>
        <w:rPr/>
      </w:pPr>
      <w:r>
        <w:rPr>
          <w:rFonts w:cs="Arial" w:ascii="Arial" w:hAnsi="Arial"/>
          <w:sz w:val="20"/>
          <w:szCs w:val="20"/>
        </w:rPr>
        <w:tab/>
        <w:t xml:space="preserve">Όσον αφορά το βασικό κορμό του νομοσχεδίου, την εναρμόνιση της ελληνικής νομοθεσίας με τον Κώδικα Αντιντόπινγκ της </w:t>
      </w:r>
      <w:r>
        <w:rPr>
          <w:rFonts w:cs="Arial" w:ascii="Arial" w:hAnsi="Arial"/>
          <w:sz w:val="20"/>
          <w:szCs w:val="20"/>
          <w:lang w:val="en-US"/>
        </w:rPr>
        <w:t>WADA</w:t>
      </w:r>
      <w:r>
        <w:rPr>
          <w:rFonts w:cs="Arial" w:ascii="Arial" w:hAnsi="Arial"/>
          <w:sz w:val="20"/>
          <w:szCs w:val="20"/>
        </w:rPr>
        <w:t xml:space="preserve">, είμαστε απόλυτα σύμφωνοι. Είναι μια επιβεβλημένη και επιτακτική ανάγκη να ολοκληρωθεί αυτό το θέμα, διότι υπάρχει κίνδυνος, αν αυτό το πράγμα δεν ολοκληρωθεί, εμπροθέσμως, να αποβληθεί η Ελλάδα από τους Ολυμπιακούς Αγώνες. Συνεπώς, είναι πολύ σοβαρό το θέμα.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Άρα, είμαστε απόλυτα σύμφωνοι και μόνο κάποιες παρατηρήσεις θα κάνω, μιας και χθες παρακολούθησα, λεπτομερώς, από την αρχή μέχρι το τέλος, τη συνεδρίασή σας. Πρέπει να δοθεί, πολύ μεγάλη προσοχή και να γίνουν μικροδιορθώσεις σε θέματα μετάφρασης του αγγλικού κειμένου στα ελληνικά, διότι και εκείνοι είναι λίγο γραφειοκράτες και θέλουν απόλυτη ταύτιση με τα κείμενα, τα οποία έχουν. Αυτά όσον αφορά τα άρθρα 1 έως 22, για τα οποία είμαστε απόλυτα σύμφωνοι.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Στο άρθρο 25, για τη δημιουργία Μητρώου Φορέων. Ασφαλώς και είναι θεμιτή η βούληση της Πολιτείας να διαθέτει στοιχεία και πληροφορίες, που να δίνουν τη δυνατότητα για σχεδιασμούς, προγραμματισμούς και δράσεις σε επίπεδο Δήμου, Περιφέρειας και Κεντρικής Αρχής. Πιστεύω, όμως, ότι είναι υπερβολικά τα στοιχεία, τα οποία ζητούνται και ορισμένα είναι και πιθανόν ανεφάρμοστα. Μπορώ να πω ότι κάποια πρέπει να εξεταστούν, για ενδεχόμενη καταστρατήγηση του νόμου περί Προστασίας Προσωπικών Δεδομένων.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Εγώ πιστεύω πως θα μπορούσαν τα βασικά στοιχεία, τα οποία ζητούνται, να αντιμετωπίζονται και να εξετάζονται σε τριμηνιαία, εξαμηνιαία ή ετήσια βάση, ούτως ώστε οι ομοσπονδίες ή τα σωματεία, που έχουν ελάχιστο προσωπικό και οι περισσότερες ανειδίκευτο, να έχουν τη δυνατότητα να μπορούν να συγκεντρώνουν αυτά τα στοιχεία και να τα δίνουν. Τώρα, όταν λέμε μετά από έναν αγώνα, εντός 48 ωρών να δώσει τα στοιχεία…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ΑΝΝΑ ΚΑΡΑΜΑΝΛΗ (Εισηγήτρια της Νέας Δημοκρατίας): (Ομιλεί εκτός μικροφώνου)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ΕΜΜΑΝΟΥΗΛ ΚΑΤΣΙΑΔΑΚΗΣ (Γενικός Γραμματέας της Ελληνικής Ολυμπιακής Επιτροπής): Εγώ, δυστυχώς, έχω αυτό που ήταν κρεμασμένο.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Βασικά, εγώ πιστεύω ότι πρέπει να μειωθούν λίγο αυτά τα δεδομένα και να είναι σε μια βάση τριμηνιαία, εξαμηνιαία ή ετήσια. Θα το έλεγα να το κάνετε, τουλάχιστον, τρίμηνο, γιατί δεν κερδίζουμε τίποτα, με αυτή την ιστορία και μάλιστα, θα έλεγα ότι οι υπηρεσίες της Γενικής Γραμματείας Αθλητισμού είναι μόνο στο θεωρητικό, μέσω κομπιούτερ και εγγράφων. Θα έπρεπε να υπάρχει ένας μηχανισμός, που να πηγαίνει να βλέπει αγώνες, πανελλήνια πρωταθλήματα και να βλέπει, εάν υφίσταται ή όχι μια ομοσπονδία, γιατί πάντα λέμε ότι όλα είναι στα χαρτιά, σφραγίδες, κλπ.. Εάν είναι, να γίνονται τα νόμιμα, αλλά, κατά κανόνα, δεν συμβαίνει αυτό.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Στο άρθρο 29, για τη σύνθεση του ΔΕΑΒ, σας είχαμε στείλει και στο παρελθόν, αναλυτικά, το πώς θα το βλέπαμε. Εμείς πιστεύουμε ότι θα πρέπει να υπάρχουν κάποια άτομα, εξ αντικειμένου, από συγκεκριμένους φορείς, πχ. να υπάρχει εκπρόσωπος των Υπαλλήλων των Αθλητικών Εγκαταστάσεων Εθνικής Εμβέλειας ή να υπάρχει εκπρόσωπος από τις διοργανώτριες αρχές, κυρίως των επαγγελματικών πρωταθλημάτων των ομαδικών αθλημάτων. </w:t>
      </w:r>
    </w:p>
    <w:p>
      <w:pPr>
        <w:pStyle w:val="Normal"/>
        <w:spacing w:lineRule="auto" w:line="480" w:before="0" w:after="16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contextualSpacing/>
        <w:jc w:val="both"/>
        <w:rPr/>
      </w:pPr>
      <w:r>
        <w:rPr>
          <w:rFonts w:cs="Arial" w:ascii="Arial" w:hAnsi="Arial"/>
          <w:b/>
          <w:sz w:val="20"/>
          <w:szCs w:val="20"/>
        </w:rPr>
        <w:tab/>
        <w:tab/>
      </w:r>
    </w:p>
    <w:p>
      <w:pPr>
        <w:pStyle w:val="Normal"/>
        <w:spacing w:lineRule="auto" w:line="480" w:before="0" w:after="160"/>
        <w:contextualSpacing/>
        <w:jc w:val="both"/>
        <w:rPr>
          <w:rFonts w:ascii="Arial" w:hAnsi="Arial" w:cs="Arial"/>
          <w:sz w:val="20"/>
          <w:szCs w:val="20"/>
        </w:rPr>
      </w:pPr>
      <w:r>
        <w:rPr>
          <w:rFonts w:cs="Arial" w:ascii="Arial" w:hAnsi="Arial"/>
          <w:b/>
          <w:sz w:val="20"/>
          <w:szCs w:val="20"/>
        </w:rPr>
        <w:tab/>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eastAsia="Arial" w:cs="Arial" w:ascii="Arial" w:hAnsi="Arial"/>
          <w:sz w:val="20"/>
          <w:szCs w:val="2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να σημαντικό πρόβλημα, που υπάρχει, είναι αυτό για την εισαγωγή διακριθέντων αθλητών, ανεξαρτήτως συμμετοχής αλλοδαπών, σε αγώνες. Δεν καλύπτει αυτό το θέμα των αθλητών, που συμμετέχουν από σωματεία, που δεν έχουν λάβει την ειδική άδεια αναγνώρισης, από τη γενική γραμματεία. Όπως ξέρετε, ένα σωματείο για να το αναγνωρίσει η ομοσπονδία, πρέπει να έχει μια δραστηριότητα, μέσα στην ομοσπονδία και μετά η ομοσπονδία να κάνει πρόταση. Πρέπει να βρεθεί, λοιπόν, μια φόρμουλα, ούτως ώστε να μην αδικούμε και τους αθλητές αυτούς, αλλά και αυτούς, που είναι σε σωματεία, που έχουν αναγνώριση και χάνουν το δικαίωμα, επειδή κάποιος μπήκε στον τελικό. Αυτό είναι πάρα πολύ σημαντικό και για την ανάπτυξη, αλλά και για το μέλλον των αθλητών.</w:t>
      </w:r>
    </w:p>
    <w:p>
      <w:pPr>
        <w:pStyle w:val="Normal"/>
        <w:spacing w:lineRule="auto" w:line="480" w:before="0" w:after="160"/>
        <w:ind w:firstLine="720"/>
        <w:contextualSpacing/>
        <w:jc w:val="both"/>
        <w:rPr/>
      </w:pPr>
      <w:r>
        <w:rPr>
          <w:rFonts w:cs="Arial" w:ascii="Arial" w:hAnsi="Arial"/>
          <w:sz w:val="20"/>
          <w:szCs w:val="20"/>
        </w:rPr>
        <w:t>Εν συντομία, η κατάργηση του Εθνικού Συμβουλίου Αθλητικού Σχεδιασμού, εμάς δεν μας βρίσκει σύμφωνους. Βέβαια, η Πολιτεία ποτέ δεν το χρησιμοποίησε, αλλά θα μπορούσε να το χρησιμοποιήσει και είναι ένα πολύ σοβαρό Όργα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προστεθεί στις ειδικότητες, η ειδικότητα του φροντιστή, που είναι πολύ σημαντική, διότι δεν υπάρχει ομάδα, χωρίς φροντισ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το ακαταδίωκτο των μελών του ελεγκτικού συμβουλίου, μας βρίσκει απολύτως αντίθετους. Εγώ έχω και προσωπική εμπειρία, έφτασα να δικαστώ για ανύπαρκτα πράγματα και αθωώθηκα, βέβαια. Δεν μπορεί να είναι κανείς ανεξέλεγκτος, κανείς στο ελληνικό Κρά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ά εν τάχει, σας ευχαριστώ πολύ.</w:t>
      </w:r>
    </w:p>
    <w:p>
      <w:pPr>
        <w:pStyle w:val="Normal"/>
        <w:spacing w:lineRule="auto" w:line="480" w:before="0" w:after="160"/>
        <w:ind w:firstLine="720"/>
        <w:contextualSpacing/>
        <w:jc w:val="both"/>
        <w:rPr/>
      </w:pPr>
      <w:r>
        <w:rPr>
          <w:rFonts w:cs="Arial" w:ascii="Arial" w:hAnsi="Arial"/>
          <w:sz w:val="20"/>
          <w:szCs w:val="20"/>
        </w:rPr>
        <w:t>ΚΩΝΣΤΑΝΤΙΝΟΣ ΓΑΒΡΟΓΛΟΥ(Πρόεδρος της Επιτροπής) : Σας ευχαριστώ πολύ, τον λόγο έχει ο κ. Καρράς.</w:t>
      </w:r>
    </w:p>
    <w:p>
      <w:pPr>
        <w:pStyle w:val="Normal"/>
        <w:spacing w:lineRule="auto" w:line="480" w:before="0" w:after="160"/>
        <w:ind w:firstLine="720"/>
        <w:contextualSpacing/>
        <w:jc w:val="both"/>
        <w:rPr/>
      </w:pPr>
      <w:r>
        <w:rPr>
          <w:rFonts w:cs="Arial" w:ascii="Arial" w:hAnsi="Arial"/>
          <w:sz w:val="20"/>
          <w:szCs w:val="20"/>
        </w:rPr>
        <w:t>ΙΩΑΝΝΗΣ ΚΑΡΡΑΣ (Μέλος Δ.Σ. του Εθνικού Συμβουλίου Καταπολέμησης του Ντόπινγκ - Ε.Σ.ΚΑ.Ν.): Καλή σας μέρα. Η πρόεδρος του Ε.Σ.ΚΑ.Ν., κύρια Χαρά Σπηλιόπουλου, είναι εκτός Ελλάδος και έτσι ήρθα εγώ να καταθέσω κάποια πράγματα, που αφορούν τα πρώτα άρθρα του νομοσχεδίου για το ντόπινγκ.</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επιστήσω την προσοχή σε όλους, ότι τα άρθρα αυτά είναι πάρα πολύ σημαντικά να εναρμονιστούν, με τον παγκόσμιο κώδικα αντιντόπινγκ, διότι η χώρα μας κινδυνεύει να βρεθεί, εκτός κάθε διεθνούς διοργάνωσης. Ο χρόνος μας επείγει πάρα πολύ, θα πρέπει, όσο το δυνατόν πιο σύντομα, να περαστούν. Έχει γίνει μια πολύ μεγάλη δουλειά, συνεννόηση με τους παγκόσμιους οργανισμούς και πρέπει αυτά τα άρθρα να περάσουν, ως έχουν, διότι δεν υπάρχει περιθώριο τροποποίησης. Είναι σύμφωνα, με αυτά που μας έχει ορίσει ο παγκόσμιος οργανισμ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ομένως, θέλω να καταθέσω και εγώ την άποψη του Εθνικού Συμβουλίου Καταπολέμησης του Ντόπινγκ, να προχωρήσουμε, όσο γίνεται πιο γρήγορα, στην ψήφισή τους. Ευχαριστώ πολύ.</w:t>
      </w:r>
    </w:p>
    <w:p>
      <w:pPr>
        <w:pStyle w:val="Normal"/>
        <w:spacing w:lineRule="auto" w:line="480" w:before="0" w:after="160"/>
        <w:ind w:firstLine="720"/>
        <w:contextualSpacing/>
        <w:jc w:val="both"/>
        <w:rPr/>
      </w:pPr>
      <w:r>
        <w:rPr>
          <w:rFonts w:cs="Arial" w:ascii="Arial" w:hAnsi="Arial"/>
          <w:sz w:val="20"/>
          <w:szCs w:val="20"/>
        </w:rPr>
        <w:t>ΚΩΝΣΤΑΝΤΙΝΟΣ ΓΑΒΡΟΓΛΟΥ(Πρόεδρος της Επιτροπής): Σας ευχαριστώ πολύ κ. Καρρά, το λόγο έχει ο κ. Σεβαστής.</w:t>
      </w:r>
    </w:p>
    <w:p>
      <w:pPr>
        <w:pStyle w:val="Normal"/>
        <w:spacing w:lineRule="auto" w:line="480" w:before="0" w:after="160"/>
        <w:ind w:firstLine="720"/>
        <w:contextualSpacing/>
        <w:jc w:val="both"/>
        <w:rPr/>
      </w:pPr>
      <w:r>
        <w:rPr>
          <w:rFonts w:cs="Arial" w:ascii="Arial" w:hAnsi="Arial"/>
          <w:sz w:val="20"/>
          <w:szCs w:val="20"/>
        </w:rPr>
        <w:t>ΒΑΣΙΛΕΙΟΣ ΣΕΒΑΣΤΗΣ (Γενικός Γραμματέας του Συνδέσμου Ελληνικών Γυμναστικών &amp; Αθλητικών Σωματείων –ΣΕΓΑΣ) : Ευχαριστώ, κύριε Πρόεδρε. Φαίνεται ότι οι πρόεδροι, αυτές τις μέρες, λείπουν όλοι στο εξωτερικό, γιατί και ο κ.Παναγόπουλος, ο πρόεδρος του ΣΕΓΑΣ, είναι στην Κύπρο και έτσι με εξουσιοδότησε να έρθω εδώ,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ούμε για την πρόσκληση. Θεωρώ ότι και αυτό το νομοσχέδιο, αυτό που κατά τις εξαγγελίες της αθλητικής ηγεσίας, πρόκειται να έρθει, αποτελεί πολύ σημαντικό βήμα, για τον εκσυγχρονισμό και τη δημιουργία ενός νομικού πλαισίου, πολύ πιο λειτουργικού και επωφελούς για τον ελληνικό αθλητισμό και τη νεολα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μπω κατευθείαν σε μια σειρά παρατηρήσεις, για να μην τρώω τον χρό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οσπάθεια αυτή της αθλητικής ηγεσίας, την οποία στηρίζουμε και με την οποία έχουμε και πολύ καλή συνεργασία, δεν πρέπει να δημιουργήσει προβλήματα, τα οποία θα έρθουμε εκ των υστέρων, ενδεχομένως, να τα διορθώ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παράδειγμα, θα ήθελα να πω, ότι η πρόβλεψη να υπάρχουν πειθαρχικές δράσεις, αλλά και πρόστιμα, στην περίπτωση που έχουμε τέσσερις παραβάσεις από αθλητές ενός αθλήματος, μέσα σε ένα 12μηνο, έτσι όπως είναι, δημιουργεί το εξής πρόβλημα: Υπάρχουν ομοσπονδίες, όπως ο ΣΕΓΑΣ, που μπορεί να αθροίζουν 60 ή 70 ή 80 ελέγχους, σε ένα 12μηνο και υπάρχουν ομοσπονδίες, που μπορεί να κάνουν 3 ή 4 ή 5. Αυτός ο προσδιορισμός αυτού του αριθμού θα δημιουργήσει το εξής πρόβλημα: Θα αρχίσουμε και εμείς να κάνουμε τον ελάχιστο αριθμό ελέγχων, αυτών που προβλέπει ο νόμος, με αποτέλεσμα να έχουμε πρόβλημα, να έχουμε μια ανάσχεση της προσπάθειας, που μαζί με την Πολιτεία,  όλοι πρέπει να κάνουμε. Πρέπει να το ξαναδεί ο κ. Υπουργ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πως επίσης θα πρέπει να ξαναδεί το θέμα με τις δύο παραβάσεις, σε μια διεθνή εκδήλωση. Εδώ μπαίνει και μια άλλη διάσταση. Υπάρχουν πειθαρχικές κυρώσεις για την ομοσπονδία, στην περίπτωση που ένας αθλητής της πιάστηκε ντοπαρισμένος ή έχει παραβιάσει κανονισμούς ντόπινγκ. Μα, είναι δυνατόν, χωρίς να εντοπιστούν ευθύνες σε κάποιο οποιοδήποτε διοικητικό στέλεχος της ομοσπονδίας, να τιμωρείται μια ομοσπονδία, επειδή κάποιος αθλητής, κάπου- κάποτε, στο σπίτι του, δεν ξέρω που, αποφάσισε να πάρει ένα σκεύασμα, το οποίο ήταν απαγορευμένο; Βεβαίως, και αν εντοπιστούν ευθύνες σε οποιοδήποτε παράγοντα-συντελεστή μιας ομοσπονδίας, ασφαλώς εκεί οι κυρώσεις προβλέπονται από το νόμ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εμείς συμφωνούμε ότι το γεγονός ότι προηγούμενες αθλητικές ηγεσίες, στην ουσία είχαν παγώσει τις διαδικασίες του Εθνικού Συμβουλίου Αθλητικού Σχεδιασμού (Ε.Σ.Α.Σ.), δεν είναι λόγος να το καταργήσουμε. Θεωρώ ότι και η αρχική του θεσμοθέτηση, αλλά και στη συνέχεια, με την αντιπροσωπευτικότητα, που είχε, είναι ένα χρήσιμο εργαλείο για τον κάθε Υπουργό και γενικό γραμματέα - συμβουλευτικού χαρακτήρα - για ζητήματα στρατηγικού σχεδιασμού του ελληνικού αθλητισμού. Αυτοί που δεν το χρησιμοποίησαν, σύσσωμες οι προηγούμενες αθλητικές ηγεσίες, δεν το κάνανε γιατί, ενδεχομένως, θα τους περιόριζε τις δικές τους αρμοδιότητ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ρχομαι σε ένα επόμενο θέμα, που για εμάς είναι ιδιαίτερο και μας απασχολεί στον ΣΕΓΑΣ, πάρα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30, παράγραφος 3 του ν. 2725, υπήρχε μια διάταξη, που εξαιρούσε μια σειρά ειδικότητες εργαζομένων, από τις διαδικασίες του ΑΣΕΠ. Με βάση αυτή τη διάταξη, υπήρχαν κάποιες ειδικότητες, οι οποίες, ιδιαίτερα σε μας, ήταν πολύτιμες, για να μπορέσουμε να αναπτύξουμε τις δραστηριότητες, που κάνουμε, εδώ και πάνω από μια δεκαετία, σε σχέση με τον κλασικό Μαραθώνιο της Αθήνας και μια σειρά άλλες δράσεις, οι οποίες δράσεις έχουν να κάνουν, όχι μόνο με την δημιουργία ενός αθλητικοπολιτιστικού γεγονότος, μείζονος σημασίας για την Ελλάδα, γιατί ο Μαραθώνιος έχει τη δική του ιστορία, που συνδέεται, με πάρα πολλά ζητήματα, που έχουν να κάνουν με ιστορικά και πολιτιστικά δεδομένα, αλλά κυρίως γιατί αυτό μας έδωσε τη δυνατότητα, να κλείσουμε φέτος τη χρονιά, με ίδια έσοδα ύψους € 3.200.000, όταν από το κράτος πήραμε λιγότερα χρήματα. Για να στηθεί, όμως, όλο αυτό το οικοδόμημα, χρειάστηκε να έχουμε συμβάσεις ειδικών συνεργατών, έτσι όπως προβλεπόταν με τον προηγούμενο νόμο, οι οποίες είναι απόλυτα απαραίτητες, για να μπορέσει κανείς να διαρθρώσει ένα τέτοιο χορηγικό πρόγραμμα και να οργανώσει μια τέτοια τεράστια διοργάνω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ουμε υποβάλει το αίτημα και εγγράφως στον κ. Υπουργό και προτείνουμε, από αυτή τη διάταξη, που καταργεί μια σειρά ειδικότητες, έτσι όπως διατυπώνονταν, στο μέχρι τώρα νόμο να εξαιρεθούν ομοσπονδίες, οι οποίες έχουν ίδια έσοδα, ενός ορισμένου ύψους. Εμείς είχαμε προτείνει το 20%, μπορεί να πάει 25%, ας πάει και 30%, εμείς είμαστε πολύ πιο πάνω, αλλά χωρίς ειδικούς μάρκετινγκ, ειδικούς επικοινωνίας, ειδικούς συνεργάτες, δεν λειτουργούν κάποιες διαδικασίες.</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ΣΕΒΑΣΤΗΣ (Γενικός Γραμματέας Συνδέσμου Ελληνικών Γυμναστικών και Αθλητικών Σωματείων (ΣΕΓΑΣ)): Επίσης, υπάρχει στο άρθρο 40, μια διάταξη περί κινητικότητας υπαλλήλων της ΓΓΑ.  Το γνωρίζει και ο κ. Υπουργός ότι ο ΣΕΓΑΣ είχε στα τέλη της δεκαετίας του ΄90, 62 εργαζόμενους και σήμερα έχει 18, δεδομένου δε, ότι έχει αναπτύξει πολυσχιδείς δραστηριότητες και στο αθλητικό κομμάτι, ανάπτυξη, εθνικές ομάδες, μαραθώνιου, όλες αυτές τις δράσεις κ.λπ., δεν μπορούμε να δουλέψουμε. Ζητάμε, εδώ και χρόνια, έγκριση, όπως προβλέπεται για πρόσληψη κάποιων εργαζόμενων, μέσω ΑΣΕΠ. Δεν μας έχει δοθεί από όλες τις αθλητικές ηγεσίες, από το 2004, έως σήμερα, και θα παρακαλούσα τον κ. Υπουργό να δει, μήπως θα μπορούσε ή σε αυτή την κινητικότητα να μπορούν να γίνουν μετατάξεις υπαλλήλων της ΓΓΑ, σε αθλητικές ομοσπονδίες ή ακόμη – ακόμη, κύριε Υπουργέ, να δούμε το θέμα αυτό με τον ΟΔΙΕ. </w:t>
      </w:r>
    </w:p>
    <w:p>
      <w:pPr>
        <w:pStyle w:val="Normal"/>
        <w:spacing w:lineRule="auto" w:line="480" w:before="0" w:after="160"/>
        <w:ind w:firstLine="720"/>
        <w:contextualSpacing/>
        <w:jc w:val="both"/>
        <w:rPr/>
      </w:pPr>
      <w:r>
        <w:rPr>
          <w:rFonts w:cs="Arial" w:ascii="Arial" w:hAnsi="Arial"/>
          <w:sz w:val="20"/>
          <w:szCs w:val="20"/>
        </w:rPr>
        <w:t xml:space="preserve">ΣΤΑΥΡΟΣ ΚΟΝΤΟΝΗΣ (Υφυπουργός Πολιτισμού και Αθλητισμού): </w:t>
      </w:r>
      <w:r>
        <w:rPr>
          <w:rFonts w:cs="Arial" w:ascii="Arial" w:hAnsi="Arial"/>
          <w:i/>
          <w:sz w:val="20"/>
          <w:szCs w:val="20"/>
        </w:rPr>
        <w:t>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 το λέει μέ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ΣΕΒΑΣΤΗΣ (Γενικός Γραμματέας Συνδέσμου Ελληνικών Γυμναστικών και Αθλητικών Σωματείων (ΣΕΓΑΣ)): Όχι, λέει «κρατικά νομικά πρόσωπα ιδιωτικού δικαίου». Εμείς δεν είμαστε τέτοιο. </w:t>
      </w:r>
    </w:p>
    <w:p>
      <w:pPr>
        <w:pStyle w:val="Normal"/>
        <w:spacing w:lineRule="auto" w:line="480" w:before="0" w:after="160"/>
        <w:ind w:firstLine="720"/>
        <w:contextualSpacing/>
        <w:jc w:val="both"/>
        <w:rPr/>
      </w:pPr>
      <w:r>
        <w:rPr>
          <w:rFonts w:cs="Arial" w:ascii="Arial" w:hAnsi="Arial"/>
          <w:sz w:val="20"/>
          <w:szCs w:val="20"/>
        </w:rPr>
        <w:t xml:space="preserve">ΣΤΑΥΡΟΣ ΚΟΝΤΟΝΗΣ (Υφυπουργός Πολιτισμού και Αθλητισμού): </w:t>
      </w:r>
      <w:r>
        <w:rPr>
          <w:rFonts w:cs="Arial" w:ascii="Arial" w:hAnsi="Arial"/>
          <w:i/>
          <w:sz w:val="20"/>
          <w:szCs w:val="20"/>
        </w:rPr>
        <w:t>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έει «κρατικά εποπτευόμε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ΣΕΒΑΣΤΗΣ (Γενικός Γραμματέας Συνδέσμου Ελληνικών Γυμναστικών και Αθλητικών Σωματείων (ΣΕΓΑΣ)): Εγώ είδα «κρατικά». Εντάξει, κύριε Υπουργέ.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Συναδιν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ΕΤΡΟΣ ΣΥΝΑΔΙΝΟΣ (Πρόεδρος Ελληνικής Ομοσπονδίας Τοξοβολίας (Ε.Ο.Τ.)):  Ευχαριστώ, κύριε Πρόεδρε. Για τους πέντε χιλιάδες αθλητές και αθλήτριες της τοξοβολίας από τα 100 σωματεία, σε όλη την Ελλάδα, θεωρούμε ότι είναι σήμερα μια ιστορική ημέρα, διότι μετά από 23 χρόνια ταλαιπωρίας, δηλαδή, από το 1993, που ψηφίστηκε ο απαρχαιωμένος νόμος περί όπλων, έρχεται η Κυβέρνηση να λύσει, πιστεύουμε, σήμερα, ένα ακανθώδες ζήτημα, που πηγαίνει πίσω το άθλημά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να καταλάβουν το πρόβλημα οι κυρίες και οι κύριοι Βουλευτές και οι συνάδελφοι των άλλων Ομοσπονδιών, πρέπει να σας πω, ότι έχουμε διεξάγει, στην Ελλάδα, Ολυμπιακούς Αγώνες, Παγκόσμια και Πανευρωπαϊκά Πρωταθλήματα, υπό καθεστώς παρανομίας. Μπορούσε η Αστυνομία να σταματήσει και να συλλάβει τους πάντες. Είμαι ο μοναδικός στην Ελλάδα, που κατέχει άδεια οπλοφορίας τόξου, γιατί έπρεπε από την Παγκόσμια και Ολυμπιακή Επιτροπή να βγάλω, στο όνομά μου, άδεια για 10 όπλα. Δεν μπορούν παιδιά έξι ετών να πάνε στον ψυχίατρο για το άθλημα ! Παγκοσμίως, έχουμε αποδείξει και επικαλούμαι και τη μαρτυρία του Ολυμπιονίκη, του κ. Μαυρωτά, ότι τα μόνα, που ελέγχονται, στους Ολυμπιακούς Αγώνες και σε Παγκόσμια Πρωταθλήματα, είναι τα πυροβόλα όπλα, όλα τα άλλα αθλητικά όργανα, η Ξιφασκία του κ. Κατσιαδάκη, η Τοξοβολία από το ΣΕΓΑΣ, το Ακόντιο κ.λπ., δεν ελέγχονται, είναι αθλητικά όργαν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νομοθεσία, λοιπόν, κύριε Υπουργέ, το ξέρετε καλύτερα από εμένα, το ξέρω ότι έχετε εντρυφήσει, μαζί με τον κ. Συναδινό, μπορεί να το λύσει πάρα πολύ εύκολα και  θα σταματήσω, στην υπάρχουσα νομοθεσία, στο άρθρο 7, όπως εξαιρούνται από την άδεια κατοχής τα ξίφη, να εξαιρεθούν και τα τόξα. Τα αθλητικά ξίφη, διότι υπάρχουν ξίφη, όπως και τόξα, που πωλούνται, στο Μοναστηράκι. Οι παράγραφοι 5 και 6 κατοχυρώνουν και την Αστυνομία, η οποία μπορεί να βάλει ειδικούς όρους. Αυτό ζητάμε, κύριε Υπουργέ, να υπαχθούμε στο άρθρο 7, του προηγούμενου νόμου και στις παραγράφους 5 και 6, να απαλειφθεί η δεύτερη παράγραφος, της σωστής πρωτοβουλίας, που αποχαρακτηρίζει το όπλο, διότι άπαξ και αποχαρακτηρίζεται, δεν χρειάζεται η άδεια κατοχής, την οποία δεν θα την βγάλει κανείς, τα επόμενα χρόν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ήθελα να προσθέσω, κύριε Πρόεδρε, επειδή συζητάμε για το ντόπινγκ, ότι παγκοσμίως, στα όσα χρόνια, περίπου στα 100, που λειτουργεί η Τοξοβολία, δεν υπάρχει φαινόμενο ντόπινγκ, βίας και ατυχήματος, όπως, δυστυχώς, σε άλλα αθλήματα.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Ήταν ιδιαίτερα διαφωτιστικός ο κ. Συναδινός. Ευχαριστ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Φουντουλ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ΦΟΥΝΤΟΥΛΑΚΗΣ (Πρόεδρος της Ελληνικής Παραολυμπιακής Επιτροπής): Κύριε Πρόεδρε, κύριε Υπουργέ, κύριοι Βουλευτές, κύριοι εκπρόσωποι των Ομοσπονδιών, καταρχήν, θα ήθελα να ευχαριστήσω και να πω ότι ήταν θετικό, που πήραμε την πρόσκληση, για να καταθέσουμε σήμερα κάποιες προτάσεις, στο καινούργιο νομοσχέδιο, που δεν αφορά το σύνολο των αθλητικών προβλημάτων, όμως, θα επανέλθουμε, γιατί άκουσα σήμερα στο ραδιόφωνο ότι ο κ. Υπουργός ανακοίνωσε ότι σύντομα θα τεθεί και το θέμα των υπολοίπων προβλημάτων στο μεγάλο νόμο. </w:t>
      </w:r>
    </w:p>
    <w:p>
      <w:pPr>
        <w:pStyle w:val="Normal"/>
        <w:spacing w:lineRule="auto" w:line="480" w:before="0" w:after="160"/>
        <w:ind w:firstLine="720"/>
        <w:contextualSpacing/>
        <w:jc w:val="both"/>
        <w:rPr/>
      </w:pPr>
      <w:r>
        <w:rPr>
          <w:rFonts w:cs="Arial" w:ascii="Arial" w:hAnsi="Arial"/>
          <w:sz w:val="20"/>
          <w:szCs w:val="20"/>
        </w:rPr>
        <w:t xml:space="preserve">Καταρχήν, θα ήθελα να ευχαριστήσω για δύο-τρεις θέσεις, πριν μπω στις προτάσεις μας. Η πρώτη είναι που έχουν το ίδιο δικαίωμα στα προνόμια οι συναθλητές των αθλημάτων μας, όπως είναι το </w:t>
      </w:r>
      <w:r>
        <w:rPr>
          <w:rFonts w:cs="Arial" w:ascii="Arial" w:hAnsi="Arial"/>
          <w:sz w:val="20"/>
          <w:szCs w:val="20"/>
          <w:lang w:val="en-US"/>
        </w:rPr>
        <w:t>Boccia</w:t>
      </w:r>
      <w:r>
        <w:rPr>
          <w:rFonts w:cs="Arial" w:ascii="Arial" w:hAnsi="Arial"/>
          <w:sz w:val="20"/>
          <w:szCs w:val="20"/>
        </w:rPr>
        <w:t xml:space="preserve"> και τυφλοί αθλητές, που τρέχουν και </w:t>
      </w:r>
      <w:r>
        <w:rPr>
          <w:rFonts w:cs="Arial" w:ascii="Arial" w:hAnsi="Arial"/>
          <w:sz w:val="20"/>
          <w:szCs w:val="20"/>
          <w:lang w:val="en-US"/>
        </w:rPr>
        <w:t>director</w:t>
      </w:r>
      <w:r>
        <w:rPr>
          <w:rFonts w:cs="Arial" w:ascii="Arial" w:hAnsi="Arial"/>
          <w:sz w:val="20"/>
          <w:szCs w:val="20"/>
        </w:rPr>
        <w:t xml:space="preserve">, που λέγονται οι συναθλητές των αθλημάτων Boccia, καθώς, επίσης, είναι θετικό για την προσβασιμότητα στα αθλητικά στάδια, που υπάγονται, στο Υπουργείο σας και θα ήθελα και εδώ, επειδή υπάρχουν δυσκολίες, αν γίνεται, όπου μπορεί να μειωθεί το κόστος συμμετοχής μας των Ομοσπονδιών, διότι με την κρίση, που περνάμε και οι επιχορηγήσεις, που παίρνουμε, ένα μεγάλο κομμάτι, εγώ προσωπικά πιστεύω και όλες οι Ομοσπονδίες πηγαίνουν στο ΟΑΚΑ, που είναι ο πιο κεντρικός χώρος, που απασχολούμαστε, εμείς τα ΑΜΕ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ι παρατηρήσεις, που θα ήθελα να κάνω, είναι οι εξής. Πρώτον, θα ήθελα να παρακαλέσω εσάς και τους Βουλευτές, που θα ψηφίσουν, παλιά είχατε πει μια σκέψη σας, να ενσωματωθούν στα προνόμια και οι συνάδελφοι κωφοί αθλητές και είδα ότι δεν συμπεριλαμβάνονται. Δεν ξέρω, εάν αφορά στο επόμενο νομοσχέδιο ή όχι. Πιστεύω, ότι ο χώρος των κωφών αθλητών είναι πολύ μικρός, δεν θα δημιουργήσει ούτε ιδιαίτερες δαπάνες και νομίζω ότι από απόψεως δεοντολογίας και αίσθημα δικαίου, θα πρέπει να συμπεριληφθούν και αυτοί οι αθλητές μας, που ανήκουν, στο χώρο των ΑΜΕ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είναι οι άδειες αθλητών. Είχα την εντύπωση από συζητήσεις, που είχαμε κάνει, ότι θα συμπεριλαμβανόταν και η προετοιμασία των αθλητών στις άδειες των αθλητών. Τώρα, συμπεριλαμβάνεται μόνο, στους αθλητές που μετέχουν, σε Παγκόσμιους Παραολυμπιακούς Αγώνες κ.λπ.</w:t>
      </w:r>
    </w:p>
    <w:p>
      <w:pPr>
        <w:pStyle w:val="Normal"/>
        <w:spacing w:lineRule="auto" w:line="480" w:before="0" w:after="160"/>
        <w:ind w:firstLine="720"/>
        <w:contextualSpacing/>
        <w:jc w:val="both"/>
        <w:rPr/>
      </w:pPr>
      <w:r>
        <w:rPr>
          <w:rFonts w:cs="Arial" w:ascii="Arial" w:hAnsi="Arial"/>
          <w:sz w:val="20"/>
          <w:szCs w:val="20"/>
        </w:rPr>
        <w:t>Από τη δική μου την πλευρά, θα ήθελα να σας ενημερώσω, ότι ο αριθμός όλων των αθλητών, που συμμετέχουν και ζητούν μια άδεια, διότι, χωρίς προετοιμασία δεν μπορεί να συμμετάσχει ο αθλητής, ο οποίος εργάζεται, δεν υπερβαίνουν τα 15 άτομα. Επίσης, για να έχουμε πιο ασφαλή τρόπο, ώστε να μην γίνονται από κάποια Ομοσπονδία ή και από εμένα εκ του πονηρού  και πούμε ότι «είναι στην προεθνική ομάδα και θα του δώσουμε άδεια», εμείς προτείνουμε να είναι στην 8αδα της Παγκόσμιας Κατάταξης. Πιστεύω, λοιπόν, κύριε Υπουργέ, ότι θα το δείτε δίκαιο το αίτημα αυτό, ειδικά και με την ασφαλιστική δικλείδα, που βάζουμε, μέχρι την 8</w:t>
      </w:r>
      <w:r>
        <w:rPr>
          <w:rFonts w:cs="Arial" w:ascii="Arial" w:hAnsi="Arial"/>
          <w:sz w:val="20"/>
          <w:szCs w:val="20"/>
          <w:vertAlign w:val="superscript"/>
        </w:rPr>
        <w:t>η</w:t>
      </w:r>
      <w:r>
        <w:rPr>
          <w:rFonts w:cs="Arial" w:ascii="Arial" w:hAnsi="Arial"/>
          <w:sz w:val="20"/>
          <w:szCs w:val="20"/>
        </w:rPr>
        <w:t xml:space="preserve"> θέση της Παγκόσμιας Κατάταξης, δεν θα μπορέσει κανένας εκ του πονηρού να θέλει να βάλει κάποιον αθλητή, για να πάρει άδεια, χωρίς να την δικαιού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θα ήθελα να σας πω για τους φροντιστές, η δική μας η νομοθεσία και η ιδιαιτερότητα, που έχουμε - είμαστε μια πολυομοσπονδία με 20 αθλήματα - μας δίνει το δικαίωμα να έχουμε 20 υπαλλήλους εκ των οποίων κάποιος αριθμός είναι φροντιστές. Εγώ θα ήθελα να σας πω, ότι από τους 20 υπαλλήλους, που δικαιούμαστε, έχω μόνο 10. Δεν κάνω καμία κατάχρηση, αλλά τους φροντιστές τους έχουμε ανάγκη, για να καλύψουμε το εύρος, διότι δεν είμαστε ένα άθλημα, μια Ομοσπονδία, έχουμε 18 με 20 αθλήματα και θα έπρεπε να έχουμε 20 Ομοσπονδίες, ενώ  έχουμε μόνο μία. </w:t>
      </w:r>
    </w:p>
    <w:p>
      <w:pPr>
        <w:pStyle w:val="Normal"/>
        <w:spacing w:lineRule="auto" w:line="480" w:before="0" w:after="160"/>
        <w:ind w:firstLine="720"/>
        <w:contextualSpacing/>
        <w:jc w:val="both"/>
        <w:rPr/>
      </w:pPr>
      <w:r>
        <w:rPr>
          <w:rFonts w:cs="Arial" w:ascii="Arial" w:hAnsi="Arial"/>
          <w:sz w:val="20"/>
          <w:szCs w:val="20"/>
        </w:rPr>
        <w:t xml:space="preserve">Θα ήθελα να σας πω και να σας τονίσω και την ιδιαιτερότητα, ακόμη και της Παραολυμπιακής Επιτροπής, ενώ από το νόμο δικαιούμαστε να έχουμε 30 άτομα προσωπικό, έχουμε ένα μικρό αριθμό 5-6 ατόμων, μετακλητών υπαλλήλων, δηλαδή, έχω μόνο 6 άτομα προσωπικό. Με αυτό θέλω να τονίσω τη δυνατότητα και τη θέληση τη δική μου και των συνεργατών, ότι δεν κάνουμε καμία κατάχρηση στο θέμα των υπαλλήλων, είμαστε πολύ πιο κάτω από ό,τι δικαιούμασ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ήθελα να σας παρακαλέσω, δεν ξέρω, εάν μπορείτε να το κάνετε, γιατί πιστεύω ότι και άλλες Ομοσπονδίες θα το θέλουν, όμως, ειδικά, στο δικό μου χώρο, θα ήθελα να υπάρχει μια εξαίρεση, διότι οι φροντιστές, μας είναι απολύτως απαραίτητοι, για να καλύψουμε τις ανάγκες μας. </w:t>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25, έχετε βάλει μία σειρά δικαιολογητικών για τους αθλητές και όπως έχω δει είναι, περίπου, 18. Στα Σωματεία, που οι αθλητές θα τα καταθέσουν, έχουμε το εξής πρόβλημα: κανένα Σωματείο από τα δικά μας, με εξαίρεση δύο ή τριών από τα 70, δεν έχει τη δυνατότητα να έχει γραμματειακή υποστήριξη. Ειδικά με την τελευταία επιχορήγηση που πήραμε  - και δεν επιρρίπτω ευθύνη ούτε στον Υπουργό ούτε στη Γενική Γραμματεία, λόγω της οικονομικής κατάστασης της χώρας - φθάσαμε να πάρουμε 300 και 500 € επιχορήγηση, με τα οποία δεν μπορείς να πληρώσεις ούτε τον προπονητή. Άρα, πώς είναι δυνατό να έχουν υπάλληλο, που να μπορεί να συγκεντρώνει από 4.000 αθλητές όλα αυτά τα στοιχεία, τα οποία δυσκολεύουν και τους ίδιους τους αθλητές και ειδικά εκείνους με νοητικές αναπηρίες, που δεν έχουν τα παιδιά τη δυνατότητα να κάνουν αυτή τη δουλει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ιστεύω ότι μία συζήτηση, μαζί μας, θα ήταν χρήσιμη. Μπορείτε να το αναβάλετε, για λίγο το συγκεκριμένο, ώστε να περιορίσουμε τον αριθμό των εγγράφων και να καταλήξουμε στα πιο ουσιώδη, για να μπορούμε να βοηθήσουμε και εμείς από την πλευρά μας. Διαφορετικά, θα υπάρξει πολλή μεγάλη δυσκολία στη λειτουργία μας και όλα τα Σωματεία θα αδυνατούν να συγκεντρώσουν όλο το πακέτο των εγγράφων, που ζητά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σας ευχαριστήσω και πάλι για την πρόσκληση και νομίζω ότι αυτά, που σας κατέθεσα, είναι μέσα στο πνεύμα της λογικ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λείνοντας, θέλω να πω, ότι οι άδειες, που σας ζήτησα για τους αθλητές και την προετοιμασία, με βάση την  Έκθεση του Γενικού Λογιστηρίου του Κράτους, δεν επιβαρύνουν το Κράτος ούτε με ένα ευρώ. Δεν είναι κάτι που ζητάμε και το οποίο θα επιβαρύνει τον Προϋπολογισμό. Απλώς, εκ παραδρομής κάποιου, που συνέταξε το νομοσχέδιο, προφανώς, δεν κατάλαβε ότι αθλητής χωρίς προετοιμασία, δεν μπορεί να πάει σε Παγκόσμιους, Πανευρωπαϊκούς και Παραολυμπιακούς Αγώνες.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οέδρος της Επιτροπής): Το λόγο έχει ο κ. Δέτ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ΔΕΤΣΗΣ (Πρόεδρος του Πανελλήνιου Συλλόγου Υπαλλήλων Γενικής Γραμματείας Αθλητισμού): Κύριε Πρόεδρε, κ. Υπουργέ, κ. Γενικέ Γραμματέα, κυρίες και κύριοι Βουλευτές, ευχαριστούμε πάρα πολύ για την πρόσκληση, που μας κάνατε, να συμμετάσχουμε στην ακρόαση των φορέων. Ευχαριστούμε τα Κόμματα, που μας πρότειναν και ευχαριστούμε και τα Κόμματα, που αποδέχθηκαν την πρότ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πω και ένα ευχαριστώ για το παρελθόν, για τα Κόμματα, που μας συνέδραμαν και μας βοήθησαν για προβλήματα, που είχαμε καταθέσει, στην Επιτροπή Μορφωτικών Υποθέσεων και ήταν προς το συμφέρον των εργαζομέν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 του νομοσχεδίου, έχουμε κουραστεί να δεχόμαστε συνεχείς ανατροπές στο οργανωτικό πλαίσιο και σχήμα του Αθλητισμού, αλλά και του Πολιτισμού. Να μην πάω πολύ πίσω. Αρκεί να αναφέρω το 2010, που ήταν μία καθοριστική χρονιά για εμάς, που έγινε «ακρωτηριασμός» των δύο Διευθύνσεων του Υπουργείου, που πήγαν στο Υπουργείο Υγείας. Έριζαν, τότε, δύο Υπουργοί, ο Υπουργός Υγείας και ο Υπουργός Πολιτισμού, για το πού ανήκει η Γενική Γραμματεία Αθλητισμού, για δέκα ημέρ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ότε μέχρι σήμερα, έχουν υπάρξει δέκα ανατροπές. Πηγαίναμε στο Υπουργείο Παιδείας, μετά στο Υπουργείο Πολιτισμού και ούτω καθεξής. Η σημερινή πολιτική ηγεσία του Υπουργείου Πολιτισμού και Αθλητισμού έχει δρομολογήσει διαδικασία αναμόρφωσης του οργανογράμματος, με προτάσεις από όλες τις υπηρεσίες, ώστε να καταγραφεί η εμπειρία του ισχύοντος οργανογράμματος, που είναι σε ισχύ, εδώ και ενάμιση χρόνο. Εκεί θα αποτυπωθούν τα προβλήματα, με σκοπό τη βελτίωση, την αναμόρφωση ή και τη ριζική ανασύστασή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ική μας πρόταση, από το 2013, που έχει κατατεθεί σε όλα τα Κόμματα και στη σημερινή πολιτική ηγεσία, τον Ιανουάριο του 2015, είναι η Γενική Γραμματεία Αθλητισμού, στο πλαίσιο του Υπουργείου Πολιτισμού και Αθλητισμού να είναι ενταγμένη στον «κορμό» του, αλλά  να είναι, ως μοναδικός φορέας άσκησης αθλητικής πολιτικής, με συνέργεια και συνεργασία με όλους τους δημόσιους οργανισμούς και φορείς (Υπουργεία, Αυτοδιοίκηση Α΄ και Β΄ βαθμού, Πανεπιστημιακά Ιδρύματα), με διοικητική και οικονομική αυτοτέλεια. Αυτή η πρόταση έχει δοθεί από το 2013 σε όλα τα Κόμματα και στον Υφυπουργό Πολιτισμού και Αθλητισμ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μαστε διατεθειμένοι - και θα σας στηρίξουμε - αν προτείνετε ξεχωριστό οργανωτικό πλαίσιο για τη Γενική Γραμματεία Αθλητισμού. Να θυμάστε πάντα ότι είμαστε συνεργάτες και όχι αντίπαλοι. Η «θεραπεία» όλων των προβλημάτων είναι ο διάλογος, η συναίνεση με αμοιβαίες υποχωρήσεις για το συμφέρον των εργαζομένων της Υπηρεσίας και της χώρ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αυτό. που προσπαθείτε να κάνετε. τώρα. Το Μάϊο του 2015 κάνατε τροποποίηση του ισχύοντα Οργανισμού. με το προεδρικό διάταγμα 104/2014. Τώρα. κάνετε άλλες τροποποιήσεις. Δρομολογείτε μία άλλη διαδικασία και στο τέλος του 2016 μπορεί να κάνετε και άλλες τροποποιήσεις. Γιατί δεν καθόμαστε να γίνει ένας ολοκληρωμένος σχεδιασμός, στο πλαίσιο της «ανεξαρτητοποίησης», ώστε να κατατεθεί και να ψηφιστεί από τη Βουλή ένας νόμος, που να έχει διαχρονική πορεία, για δέκα με είκοσι χρόνια, όπως είχε το παλιό οργανόγραμμα της Γενικής Γραμματείας Αθλητισμού, το 77/1985, που άντεξε 29 χρόν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ρχόμαστε στο συγκεκριμένο για να θέσουμε κάποιους προβληματισμούς, που δημιουργούνται.</w:t>
      </w:r>
    </w:p>
    <w:p>
      <w:pPr>
        <w:pStyle w:val="Normal"/>
        <w:spacing w:lineRule="auto" w:line="480" w:before="0" w:after="160"/>
        <w:ind w:firstLine="720"/>
        <w:contextualSpacing/>
        <w:jc w:val="both"/>
        <w:rPr/>
      </w:pPr>
      <w:r>
        <w:rPr>
          <w:rFonts w:cs="Arial" w:ascii="Arial" w:hAnsi="Arial"/>
          <w:i/>
          <w:sz w:val="20"/>
          <w:szCs w:val="20"/>
        </w:rPr>
        <w:t>(Στο σημείο αυτό δημιουργείται ένταση στην Αίθουσα, όταν η Άννα Καραμανλή διαμαρτύρεται στο Προεδρείο, ότι δεν δίνει την απαραίτητη άνεση χρόνου στους φορείς να τοποθετηθούν με τον Πρόεδρο της Επιτροπής να της απαντά ότι αυτή η διαδικασία αποφασίστηκ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36, αναφέρεται ότι «από τη λειτουργία του Υπουργείου Πολιτισμού και Αθλητισμού, καθώς και της Γενικής Γραμματείας Αθλητισμού, για το 2014 και το 2015, που καταβάλλονται στους δικαιούχους, ότι βάσει σχετικού πίνακα δαπανών, που συντάσσει ο Γενικός Γραμματέας Αθλητισμού». Δηλαδή, ο Γενικός Γραμματέας Αθλητισμού θα συντάσσει πίνακες και για τον Πολιτισμ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40, εμείς προτείνουμε να συμπεριληφθεί «μετά από αίτηση του υπαλλήλου και με τη σύμφωνη γνώμη των αρμόδιων, κατά περίπτωση, υπηρεσιακών συμβουλίων, όπου και θα αποτυπώνονται και θα εξετάζονται οι πραγματικές ανάγκες του φορέα υποδοχής». Για παράδειγμα, μπορεί κάποιος φορέας να ζητάει 15 με 20 άτομα, να έχει ανάγκη για πέντε και να πρέπει ο κάθε Υπουργός, αν θέλει να μετακινήσει μερικούς από τη Γενική Γραμματέα, να τους στείλει όπου θέλ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κρύβεται μία αλήθεια και νομίζω ότι υπάρχει αγαθή προαίρεση του νομοθέτη και, εν προκειμένω, του Υπουργού Αθλητισμού και Πολιτισμού, γιατί, εδώ και είκοσι πέντε χρόνια, η Γενική Γραμματεία Αθλητισμού δεν μπορούσε να μετατάξει, να μετακινήσει υπαλλήλους στα εποπτευόμενα Νομικά Πρόσωπα, σε όλη την Ελλάδα.</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ουμε ανθρώπους, οι οποίοι είναι διατεθειμένοι - η λέξη «διάθεση» δεν ισχύει, είναι εφεύρεση ελληνική – 30 χρόνια ή 25 χρόνια και βαρύνουν τη Γενική Γραμματεία Αθλητισμού π.χ. στην Κρήτη κ.λπ.. Γι' αυτό το λέω. Λοιπόν, πιστεύω ότι υπάρχει αγαθή πρόθεση εδ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ΥΡΟΣ ΚΟΝΤΟΝΗΣ (Υφυπουργός Πολιτισμού και Αθλητισμού): Για το άρθρο 40 μιλάτε;</w:t>
      </w:r>
    </w:p>
    <w:p>
      <w:pPr>
        <w:pStyle w:val="Normal"/>
        <w:spacing w:lineRule="auto" w:line="480" w:before="0" w:after="160"/>
        <w:ind w:firstLine="720"/>
        <w:contextualSpacing/>
        <w:jc w:val="both"/>
        <w:rPr/>
      </w:pPr>
      <w:r>
        <w:rPr>
          <w:rFonts w:cs="Arial" w:ascii="Arial" w:hAnsi="Arial"/>
          <w:sz w:val="20"/>
          <w:szCs w:val="20"/>
        </w:rPr>
        <w:t>ΙΩΑΝΝΗΣ ΔΕΤΣΗΣ (Πρόεδρος του Πανελλήνιου Συλλόγου Υπαλλήλων Γενικής Γραμματείας Αθλητισμού): Ν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άμε στο άρθρο 49. Εκεί είναι η νέα διάρθρωση αυτού, που λέω «διαχωρίζουμε και διαχωρίζουμε» εκεί όλα τα λέω, με αγαθή προαίρεση, για να βοηθήσουμε και όχι με κόντρα, να το ξέρετε.</w:t>
      </w:r>
    </w:p>
    <w:p>
      <w:pPr>
        <w:pStyle w:val="Normal"/>
        <w:spacing w:lineRule="auto" w:line="480" w:before="0" w:after="160"/>
        <w:ind w:firstLine="720"/>
        <w:contextualSpacing/>
        <w:jc w:val="both"/>
        <w:rPr/>
      </w:pPr>
      <w:r>
        <w:rPr>
          <w:rFonts w:cs="Arial" w:ascii="Arial" w:hAnsi="Arial"/>
          <w:sz w:val="20"/>
          <w:szCs w:val="20"/>
        </w:rPr>
        <w:t>Γενική Διεύθυνση Οικονομικών Υπηρεσιών. Μέσα σ’ αυτές τις τέσσερις είναι η Γ` Διεύθυνση Οικονομικής Υποστήριξης Τομέα Αθλητισμού και ερχόμαστε στην πίσω σελίδα και λέει «ο προϊστάμενος της Διεύθυνσης Οικονομικής Υποστήριξης Τομέα Αθλητισμού υπάγεται στο Γενικό Γραμματέα Αθλητισμού». Μπορούμε να φανταστούμε ότι αυτό ή πρέπει να είναι κατόρθωμα ή παγκόσμια πρωτοτυπία ! Δεν μπορεί να υπάρχει μια οργανική μονάδα, που ανήκει, στη Γενική Διεύθυνση Οικονομικών υπηρεσιών, η οποία ανήκει στον εκάστοτε Γενικό Γραμματέα Αθλητισμού και, ταυτόχρονα, ο προϊστάμενός της ν’ ανήκει σ’ έναν άλλο Γενικό Γραμματέα. Δε γίνονται αυτά. Αυτό θέλει διόρθωση. Προσπαθήστε να το διορθώσετε, γιατί η εφαρμογή θα φέρει άλλα αποτελέσματα και θα ξαναρθείτε πάλι στη Βουλή, να νομοθετήσετε ξαν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άμε στο άρθρο 54. Έχει δύο παραγράφους. Η πρώτη λέει ότι «μεταφέρεται το προσωπικό».  Λέει «το προσωπικό, που κατέχει θέσεις ευθύνης, μεταφέρεται κατά τις διατάξεις του παρόντος στη Διεύθυνση Οικονομικής Υποστήριξης Τομέα Αθλητισμού, σε αντίστοιχες θέσεις ευθύνης ιδίου επιπέδου οργανικής μονάδας, άλλως, αν δεν υπάρχουν, παραμένει στην οργανική μονάδα, που υπηρετεί, σε αντίστοιχη θέση ευθύνης.». Είναι τελείως ακατανόητο και δεν μπορεί να εφαρμοστεί ούτε διοικητικά ούτε πρακτικά. Θέλει βελτίωση μεγάλη. Τι εννοεί; Αυτή που θα τους πάρει, θα τους πάει πάλι εκεί πέρα προϊσταμένους; Να μας πει τι εννοεί. Προτείνουμε αυτή η παράγραφος ν’ απαλειφθεί.</w:t>
      </w:r>
    </w:p>
    <w:p>
      <w:pPr>
        <w:pStyle w:val="Normal"/>
        <w:spacing w:lineRule="auto" w:line="480" w:before="0" w:after="160"/>
        <w:ind w:firstLine="720"/>
        <w:contextualSpacing/>
        <w:jc w:val="both"/>
        <w:rPr/>
      </w:pPr>
      <w:r>
        <w:rPr>
          <w:rFonts w:cs="Arial" w:ascii="Arial" w:hAnsi="Arial"/>
          <w:sz w:val="20"/>
          <w:szCs w:val="20"/>
        </w:rPr>
        <w:t>ΣΤΑΥΡΟΣ ΚΟΝΤΟΝΗΣ (Υφυπουργός Πολιτισμού και Αθλητισμού): Έχει, ήδη, απαλειφθεί.</w:t>
      </w:r>
    </w:p>
    <w:p>
      <w:pPr>
        <w:pStyle w:val="Normal"/>
        <w:spacing w:lineRule="auto" w:line="480" w:before="0" w:after="160"/>
        <w:ind w:firstLine="720"/>
        <w:contextualSpacing/>
        <w:jc w:val="both"/>
        <w:rPr/>
      </w:pPr>
      <w:r>
        <w:rPr>
          <w:rFonts w:cs="Arial" w:ascii="Arial" w:hAnsi="Arial"/>
          <w:sz w:val="20"/>
          <w:szCs w:val="20"/>
        </w:rPr>
        <w:t>ΙΩΑΝΝΗΣ ΔΕΤΣΗΣ (Πρόεδρος του Πανελλήνιου Συλλόγου Υπαλλήλων Γενικής Γραμματείας Αθλητισμού): Είναι ευχάριστο, που συμπλέουμε.</w:t>
      </w:r>
    </w:p>
    <w:p>
      <w:pPr>
        <w:pStyle w:val="Normal"/>
        <w:spacing w:lineRule="auto" w:line="480" w:before="0" w:after="160"/>
        <w:ind w:firstLine="720"/>
        <w:contextualSpacing/>
        <w:jc w:val="both"/>
        <w:rPr/>
      </w:pPr>
      <w:r>
        <w:rPr>
          <w:rFonts w:cs="Arial" w:ascii="Arial" w:hAnsi="Arial"/>
          <w:sz w:val="20"/>
          <w:szCs w:val="20"/>
        </w:rPr>
        <w:t>Πάμε στο άρθρο 61</w:t>
      </w:r>
      <w:r>
        <w:rPr>
          <w:rFonts w:cs="Arial" w:ascii="Arial" w:hAnsi="Arial"/>
          <w:sz w:val="20"/>
          <w:szCs w:val="20"/>
          <w:vertAlign w:val="superscript"/>
        </w:rPr>
        <w:t>Α</w:t>
      </w:r>
      <w:r>
        <w:rPr>
          <w:rFonts w:cs="Arial" w:ascii="Arial" w:hAnsi="Arial"/>
          <w:sz w:val="20"/>
          <w:szCs w:val="20"/>
        </w:rPr>
        <w:t xml:space="preserve"> και 62</w:t>
      </w:r>
      <w:r>
        <w:rPr>
          <w:rFonts w:cs="Arial" w:ascii="Arial" w:hAnsi="Arial"/>
          <w:sz w:val="20"/>
          <w:szCs w:val="20"/>
          <w:vertAlign w:val="superscript"/>
        </w:rPr>
        <w:t>Α</w:t>
      </w:r>
      <w:r>
        <w:rPr>
          <w:rFonts w:cs="Arial" w:ascii="Arial" w:hAnsi="Arial"/>
          <w:sz w:val="20"/>
          <w:szCs w:val="20"/>
        </w:rPr>
        <w:t>, που είναι προσθήκες, στο άρθρο 61 του ισχύοντος οργανισμού. Εδώ είναι ένα ερώτημα: Καταρχήν, γιατί διαχωρίζουμε τους εργαζόμενους του Πολιτισμού και του Αθλητισμού, που, αυτή τη στιγμή, είναι σ’ ένα ενιαίο πλαίσιο, ενιαίες θέσεις, ενιαίες κατηγορίες, ενιαίοι κλάδοι, ενιαία υπηρεσιακά συμβούλια και έχουμε το παράδοξο απ’ το 2014 και το 2015, να μη συστήνονται ενιαίες επετηρίδες μονίμων και αορίστου χρόνου υπαλλήλων; Και άρα, λοιπόν, εδώ πρέπει να μάθουμε, γιατί γίνεται ο διαχωρισμός των υπαλλήλων του Πολιτισμού από του Αθλητισμού. Αυτά είναι για ν’ αποδείξουμε την κοινή λογική. Δηλαδή ότι πρέπει να πάρουμε δύο ξεκάθαρες θέσεις. Δύο προτάσεις υπάρχουν: ή ξεχωριστό οργανισμό ή ενιαίο οργανισμό. Αυτό το πράγμα δεν μπορεί να συνεχιστεί.</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Ναι, το έχετε ήδη διατυπώσει αυτό.</w:t>
      </w:r>
    </w:p>
    <w:p>
      <w:pPr>
        <w:pStyle w:val="Normal"/>
        <w:spacing w:lineRule="auto" w:line="480" w:before="0" w:after="160"/>
        <w:ind w:firstLine="720"/>
        <w:contextualSpacing/>
        <w:jc w:val="both"/>
        <w:rPr/>
      </w:pPr>
      <w:r>
        <w:rPr>
          <w:rFonts w:cs="Arial" w:ascii="Arial" w:hAnsi="Arial"/>
          <w:sz w:val="20"/>
          <w:szCs w:val="20"/>
        </w:rPr>
        <w:t>ΙΩΑΝΝΗΣ ΔΕΤΣΗΣ (Πρόεδρος του Πανελλήνιου Συλλόγου Υπαλλήλων Γενικής Γραμματείας Αθλητισμού): Θέλοντας να δώσω μια εύθυμη νότα στο τέλος, αυτό το οποίο θα μπορούσε να βελτιώσει ή να θεραπεύσει την όλη ιστορία του Δημόσιου, είναι η περίφημη φράση, που λέγεται «ηλεκτρονική διακυβέρνηση», την οποία την λέμε και κανείς δεν την εφαρμόζει. Θα μπορεί αυτή η μεγάλη δράση, όπως π.χ. το ηλεκτρονικό πρωτόκολλο, να θεραπεύσει όλα τα προβλήματα, που αναφέρονται, στον Οργανισμό, με την εφαρμογή της ηλεκτρονικής διακυβέρνησης και της ηλεκτρονικής διακίνησης των εγγράφων με ή χωρίς τη χρήση ψηφιακών υπογραφών. Αυτό πρέπει να είναι ο στόχος μας.</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Υπουργός.</w:t>
      </w:r>
    </w:p>
    <w:p>
      <w:pPr>
        <w:pStyle w:val="Normal"/>
        <w:spacing w:lineRule="auto" w:line="480" w:before="0" w:after="160"/>
        <w:ind w:firstLine="720"/>
        <w:contextualSpacing/>
        <w:jc w:val="both"/>
        <w:rPr/>
      </w:pPr>
      <w:r>
        <w:rPr>
          <w:rFonts w:cs="Arial" w:ascii="Arial" w:hAnsi="Arial"/>
          <w:sz w:val="20"/>
          <w:szCs w:val="20"/>
        </w:rPr>
        <w:t>ΣΤΑΥΡΟΣ ΚΟΝΤΟΝΗΣ (Υφυπουργός Πολιτισμού και Αθλητισμού): Θέλω ν’ ανακοινώσω κάποιες νομοτεχνικές βελτιώσεις, τις οποίες, ήδη εχθές, είχα αναφέρει. Σήμερα, τις συστηματοποιήσαμε και θα διανεμηθ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23, γίνεται δεκτό αυτό, που είχε πει ο κ. Μαυρωτάς, σχετικά με την ποινή δύο ετ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39, περιλαμβάνεται, πλέον, και το τζούντο εκτός από την Κολυμβητική Ομοσπονδ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40, η φράση «κατά παρέκκλιση των ισχυουσών διατάξεων» αντικαθίσταται με τη φράση «κατόπιν αιτήσεως του υπαλλήλου και με τη σύμφωνη γνώμη του Υπηρεσιακού Συμβουλίου». Αυτό το είχα ανακοινώσει από χθες, το ανέφερε τώρα και ο Εκπρόσωπος των Εργαζομέν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54, απαλείφεται η φράση «το προσωπικό που κατέχει θέσεις ευθύνης». Αυτό μόλις, τώρα, το είπατε. Είδατε, σας έχουμε προλάβει, από χθες το βράδ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62, γίνεται μια νομοτεχνική βελτίωση, όπως και στο άρθρο 65, περιλαμβάνονται στους κλάδους και στις ειδικότητες οι ΠΕ και οι ΤΕ μηχανικοί.</w:t>
      </w:r>
    </w:p>
    <w:p>
      <w:pPr>
        <w:pStyle w:val="Normal"/>
        <w:spacing w:lineRule="auto" w:line="480" w:before="0" w:after="160"/>
        <w:ind w:firstLine="720"/>
        <w:contextualSpacing/>
        <w:jc w:val="both"/>
        <w:rPr/>
      </w:pPr>
      <w:r>
        <w:rPr>
          <w:rFonts w:cs="Arial" w:ascii="Arial" w:hAnsi="Arial"/>
          <w:sz w:val="20"/>
          <w:szCs w:val="20"/>
        </w:rPr>
        <w:t>ΙΩΑΝΝΗΣ ΔΕΤΣΗΣ (Πρόεδρος του Πανελλήνιου Συλλόγου Υπαλλήλων Γενικής Γραμματείας Αθλητισμού): Οι ΤΕ είναι Διοικητικοί, κύριε Υπουργέ, που δεν υπάρχει αυτό, που δεν μπόρεσα να πω. Στη Γενική Διεύθυνση Υποστήριξ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ΥΡΟΣ ΚΟΝΤΟΝΗΣ (Υφυπουργός Πολιτισμού και Αθλητισμού): Είναι μόνο για τη Διεύθυνση Τεχνικών Υπηρεσιών, κ. Δέτση.</w:t>
      </w:r>
    </w:p>
    <w:p>
      <w:pPr>
        <w:pStyle w:val="Normal"/>
        <w:spacing w:lineRule="auto" w:line="480" w:before="0" w:after="160"/>
        <w:ind w:firstLine="720"/>
        <w:contextualSpacing/>
        <w:jc w:val="both"/>
        <w:rPr/>
      </w:pPr>
      <w:r>
        <w:rPr>
          <w:rFonts w:cs="Arial" w:ascii="Arial" w:hAnsi="Arial"/>
          <w:sz w:val="20"/>
          <w:szCs w:val="20"/>
        </w:rPr>
        <w:t xml:space="preserve">ΙΩΑΝΝΗΣ ΔΕΤΣΗΣ (Πρόεδρος του Πανελλήνιου Συλλόγου Υπαλλήλων Γενικής Γραμματείας Αθλητισμού): Όχι μόνο για τις άλλες διευθύνσεις μπορείτε να βάλετε ΑΕ, ΤΕ Διοικητικών. </w:t>
      </w:r>
    </w:p>
    <w:p>
      <w:pPr>
        <w:pStyle w:val="Normal"/>
        <w:spacing w:lineRule="auto" w:line="480" w:before="0" w:after="160"/>
        <w:ind w:firstLine="720"/>
        <w:contextualSpacing/>
        <w:jc w:val="both"/>
        <w:rPr/>
      </w:pPr>
      <w:r>
        <w:rPr>
          <w:rFonts w:cs="Arial" w:ascii="Arial" w:hAnsi="Arial"/>
          <w:sz w:val="20"/>
          <w:szCs w:val="20"/>
        </w:rPr>
        <w:t>ΣΤΑΥΡΟΣ ΚΟΝΤΟΝΗΣ (Υφυπουργός Πολιτισμού και Αθλητισμού): Αυτό λέω.</w:t>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Λοιπόν, το λόγο έχει ο κ. Ρηγόπουλος από το Σύλλογο Υπαλλήλων Αθλητικών Σωματεί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ΡΓΥΡΗΣ ΡΗΓΟΠΟΥΛΟΣ (Πρόεδρος του Συλλόγου Υπαλλήλων Αθλητικών Σωματείων). Ευχαριστώ πάρα πολύ τη Βουλή, που μας κάλεσ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θα ήθελα στο άρθρο 40, να επικεντρωθώ, περισσότερο, που αφορά, στην κινητικότητα των εργαζομένων. Εμείς είμαστε εργαζόμενοι, οι περισσότεροι, 20 ή 30 χρόνια. Έχουν αποκτήσει εμπειρία στον αθλητισμό, στην οργάνωση αθλητικών διοργανώσεων και μετά την ψήφιση του 2725, που ήταν ότι «όλες οι προσλήψεις προσωπικού γίνονται μέσω ΑΣΕΠ», δεν έχει γίνει καμία πρόσληψη εργαζομένων σε αθλητική ομοσπονδία. Όλες οι ανάγκες των ομοσπονδιών καλύπτονται, με την ιδιότητα των φροντιστών, που εξαιρούνται του νόμου ΑΣΕΠ.</w:t>
      </w:r>
    </w:p>
    <w:p>
      <w:pPr>
        <w:pStyle w:val="Normal"/>
        <w:spacing w:lineRule="auto" w:line="480" w:before="0" w:after="160"/>
        <w:ind w:firstLine="720"/>
        <w:contextualSpacing/>
        <w:jc w:val="both"/>
        <w:rPr/>
      </w:pPr>
      <w:r>
        <w:rPr>
          <w:rFonts w:cs="Arial" w:ascii="Arial" w:hAnsi="Arial"/>
          <w:sz w:val="20"/>
          <w:szCs w:val="20"/>
        </w:rPr>
        <w:t>Άκουσα και από την Παραολυμπιακή Επιτροπή και από το ΣΕΓΑΣ ότι έχουν ανάγκη προσωπικού. Από πέρυσι έχει γίνει μια άρση αναγνώρισης από αθλητικές ομοσπονδίες, που είχαν προσωπικό. Αυτό το προσωπικό, πιστεύω ότι θα μπορούσε ν’ αξιοποιηθεί. Υπάρχουν συνάδελφοι, που έχουν δικαιωθεί. Πήγαν στα δικαστήρια, ήταν εκ περιτροπής απασχολημένοι, είναι απλήρωτοι τρία χρόνια, πήγαν στο δικαστήριο και δικαιώθηκαν. Πρόσφατα, βγήκε η απόφαση από την Ομοσπονδία Αντιπτέρησης. Ο προϋπολογισμός της</w:t>
      </w:r>
      <w:r>
        <w:rPr/>
        <w:t xml:space="preserve"> </w:t>
      </w:r>
      <w:r>
        <w:rPr>
          <w:rFonts w:cs="Arial" w:ascii="Arial" w:hAnsi="Arial"/>
          <w:sz w:val="20"/>
          <w:szCs w:val="20"/>
        </w:rPr>
        <w:t>Αντιπτέρησης είναι 40.000 €, η δικαστική απόφαση είναι 50.000 €. Ρωτάμε: Οι υπάλληλοι πώς θα γυρίσουν στη δουλειά τους; Αν γυρίσουν στη δουλειά, από που θα πληρωθ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οι οι συνάδελφοι απ’ τις ομοσπονδίες, που έχουν ιδιαίτερο πρόβλημα, που είναι απλήρωτοι ή που έχει αρθεί η αθλητική αναγνώριση και δεν έχει ληφθεί καμία μέριμνα για τους εργαζόμενους σ’ αυτές είναι στον «αέρα». Ούτε απολυμένοι είναι ούτε μπορούν να έχουν καμία δυνατότητα μεταφοράς τους σε άλλες ομοσπονδίες. Αυτοί, λοιπόν, αφού είναι τόσα χρόνια, γιατί να μην πάνε στις ομοσπονδίες, που έχουν ανάγκη προσωπικού, να καλύψουν ανάγκες, που έχουν εμπειρία αρκε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ουμε να προτείνουμε, λοιπόν, να συμπεριληφθεί «να υπάρχει δυνατότητα μεταφοράς ή  μετάταξης του προσωπικού σε φορείς της Γενικής Γραμματείας ή σε οποιονδήποτε φορέα του ευρύτερου δημόσιου τομέ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έλος, θα πρέπει να ληφθεί μια ιδιαίτερη μέριμνα για την καταβολή της μισθοδοσίας του προσωπικού. Ενώ ο Υπουργός εκδίδει αποφάσεις, άλλες καλώς, άλλες κακώς, για επιχορήγηση ομοσπονδιών, τα λεφτά, πολλές φορές, δεν πηγαίνουν εκεί, πηγαίνουν για αθλητικές διοργανώσεις και υπάρχουν συνάδελφοι, που παραμένουν, απλήρωτοι, τρεις και τέσσερις μήνε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Θα ήθελα να ρωτήσω, εάν υπάρχει δυνατότητα ένταξης της μισθοδοσίας των υπαλλήλων ομοσπονδιών στη Γενική Γραμματεία και η διάθεση μετά στις ομοσπονδίες ή σε όποιο φορέα κρίνει ο Υπουργός. Ευχαριστώ πολύ.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Εγώ σας ευχαριστώ πολύ.</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Ο κ. Τοπολιάτης από την Ελληνική Ποδοσφαιρική Ομοσπονδί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ΕΥΑΓΓΕΛΟΣ ΤΟΠΟΛΙΑΤΗΣ (Αναπληρωτής Πρόεδρος της Ελληνικής Ποδοσφαιρικής Ομοσπονδίας): Κύριε Πρόεδρε, κύριε Υπουργέ, κύριε Γενικέ, επειδή χθες το βράδυ πήραμε την ειδοποίηση, θα θέλαμε να σας ευχαριστήσουμε για την πρόσκληση. Ο Πρόεδρος μας, λόγω προγραμματισμένων και ανειλημμένων υποχρεώσεων, δεν μπόρεσε να είναι εδώ. Ως εκ τούτου, ήρθαμε εμείς με τη νομική υπηρεσ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ις επισημάνσεις και τις παρατηρήσεις θα τις κάνουν οι εκπρόσωποι της νομικής υπηρεσίας, ο κ. Σαράκης και ο κ. Δαβάκης, που είναι εδώ και μετά στις ερωτήσεις είμαστε στη διάθεσή σας.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ΒΑΣΙΛΕΙΟΣ ΣΑΡΑΚΗΣ (Εκπρόσωπος της Νομικής Υπηρεσίας της Ελληνικής Ποδοσφαιρικής Ομοσπονδίας): Ευχαριστούμε για την πρόσκληση. Θα προσπαθήσουμε να πούμε εν τάχει, γιατί ο χρόνος είναι λίγος, τα πράγματα που μας αφορού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αταρχάς, θεωρούμε ότι θα έπρεπε πρώτα να ιδρυθεί ο ΕΟΚΑΝ, ως ανεξάρτητη αρχή, και κατόπιν ένας κανονισμός, ένας κώδικας ντόπινγκ, που να είναι αυτοτελής, δηλαδή, να μην περιλαμβάνει άλλες διατάξεις. Εν πάση περιπτώσει, αφού προωθήθηκε έτσι, θα επισημάνουμε τα δικά μας θέματα.</w:t>
      </w:r>
    </w:p>
    <w:p>
      <w:pPr>
        <w:pStyle w:val="Normal"/>
        <w:spacing w:lineRule="auto" w:line="480" w:before="0" w:after="160"/>
        <w:contextualSpacing/>
        <w:jc w:val="both"/>
        <w:rPr/>
      </w:pPr>
      <w:r>
        <w:rPr>
          <w:rFonts w:cs="Arial" w:ascii="Arial" w:hAnsi="Arial"/>
          <w:sz w:val="20"/>
          <w:szCs w:val="20"/>
        </w:rPr>
        <w:tab/>
        <w:t xml:space="preserve">Όσον αφορά την εναρμόνιση των δικών μας κανονισμών, είναι αυτονόητο ότι η ΕΠΟ θα εναρμονίσει τους κανονισμούς, απόλυτα, καθώς θα αφορούν το ουσιαστικό κομμάτι του θέματος ντόπινγκ, όπως έπραττε και μέχρι τώρα. Και η UEFA  και η FIFA έχουν ήδη εναρμονιστεί, είναι αυτονόητο ότι θα εναρμονιστούμε και στο ουσιαστικό κομμάτι ποινών, διαδικασιών κ.λπ.. Το πρόβλημά μας τίθεται στα δικαστικά όργανα, που εμφανίζονται και ως πειθαρχικά στο σχέδιο νόμου, καθότι στο άρθρο 65 του Καταστατικού της ΕΠΟ αναφέρεται ότι δεν αναγνωρίζονται και δεν μπορούν να επιβληθούν ποινές από δικαστικά όργανα, εκτός του ποδοσφαίρου για ποδοσφαιρικά αδική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σαφής η διάταξη αυτή και ούτως ή άλλως γνωρίζετε ότι, με πρωτοβουλία του κ. Υπουργού, πρόσφατα, έχει ψηφιστεί νόμος, που τα δικαστικά μας όργανα πλέον απαρτίζονται από τακτικούς δικαστές. Υπάρχει θέμα και για το πρωτοβάθμιο, αλλά και ειδικά για το δευτεροβάθμιο όργανο και μπορεί να μπει στη διάταξη, οπωσδήποτε, τουλάχιστον, το δευτεροβάθμιο όργανο της ΕΠΟ, η Επιτροπή Εφέσεων, να δικάζει εφέσεις. Προβλέπεται και στο ν.2725/79 στο άρθρο 128 παρ. 1. Προβλεπόταν η Επιτροπή Εφέσεων και δίκαζε τέτοιες υποθέσεις. Υπάρχει θέμα σοβαρό σ' αυτό το κομμάτι.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Περαιτέρω, θεωρούμε ότι υπάρχει το εξής. Στην τελευταία παράγραφο του Προοιμίου του σχεδίου νόμου, αναφέρεται, ως προτροπή, ότι κάθε Αρχή, υπεύθυνη για την καταπολέμηση του ντόπινγκ, θα πρέπει να είναι διακριτή από τα όργανα, που επιβάλλουν ποινές και δικάζουν τις υποθέσεις  και συνίσταται, λέει, να λαμβάνουν σοβαρά υπόψη τους οι οργανισμοί αυτή τη διάκρι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εάν ο Ε.Σ.ΚΑ.Ν. διορίζει ο ίδιος το πρωτοβάθμιο όργανο, προβληματιζόμαστε κατά πόσο εξασφαλίζεται η διάκριση αυτή. Διότι εκτιμούμε μήπως συντρέχουν στο ίδιο πρόσωπο οι εξουσίες και του κριτή και αυτό που αποφασίζει το δίκαιο. Γιατί ο Ε.Σ.ΚΑ.Ν. έχει δικαίωμα να παρίσταται, ως διάδικος, έχει δικαίωμα να κάνει εφέσεις, έχει δικαίωμα σε κάθε βαθμό, αν το όργανο είναι δικό του. Δεν ξέρουμε κατά πόσο εξασφαλίζεται αυτή διάκριση των εξουσιών, σε αυτό το σημεί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θεωρούμε ότι έχουμε ικανά πρωτοβάθμια και δευτεροβάθμια όργανα, για να δικάζουν τα ποδοσφαιρικά αδικήματα και θα πρέπει αυτά να προβλεφθούν στις διατάξεις, ότι μπορούν να δικάζον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ενθυμίζουμε ότι το όργανο αυτό, που εισάγεται, στο άρθρο 8, είναι προαιρετικό στο κείμενο, που έστειλε ο διεθνής οργανισμός, ο WADA, είναι προαιρετικό και λέει «ορίστε, εφόσον δεν έχετε ένα όργανο, με αυτή περίπου τη μορφ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άρθρο 11, ποινές σε ομάδες, εγώ έχω την παλιά ρύθμιση, δεν ξέρω, αν έχει αλλάξει κάτι. Υπάρχει μια κακή απόδοση, καταρχάς. Αναφέρει «ένα από τα μέλη μιας αθλητικής ομάδας». Εννοεί, μάλλον, αν ένα από τα μέλη μιας ομάδας, που συμμετέχει, σε ομαδικό άθλημα, σε πρωτάθλημα, κάτι τέτοιο. Και αναφέρει «ο εποπτεύων φορέας της αθλητικής διοργάνωσης διεξάγει στοχευμένους ελέγχους» και πιο κάτω αναφέρει «ο εποπτεύων φορέας μπορεί να επιβάλλει ποινές». Θέλουμε να διευκρινιστεί και να πει ξεκάθαρα, η οικεία ομοσπονδία, η διοργανώτρια αρχή, για να μην υπάρχει σύγχυση στο ποιος είναι ο εποπτεύων φορέ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ΥΡΟΣ ΚΟΝΤΟΝΗΣ (Υφυπουργός Πολιτισμού και Αθλητισμού): (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ΣΑΡΑΚΗΣ (Εκπρόσωπος της Νομικής Υπηρεσίας της Ελληνικής Ποδοσφαιρικής Ομοσπονδίας): Στο λίγο χρόνο, που είχαμε, αυτές τις παρατηρήσεις θέλαμε να επισημάνουμε και θα δούμε, αν υπάρχουν αλλαγ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που λέω, τώρα, στο άρθρο 11, είναι σημαντικό να διευκρινιστεί, γιατί οι ποινές, για παράδειγμα,  αφαίρεση βαθμών κ.λ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ΥΡΟΣ ΚΟΝΤΟΝΗΣ (Υφυπουργός Πολιτισμού και Αθλητισμού): (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ΣΑΡΑΚΗΣ (Εκπρόσωπος της Νομικής Υπηρεσίας της Ελληνικής Ποδοσφαιρικής Ομοσπονδίας): Απλά, να διευκρινιστεί ο εποπτεύων φορέας, η οικεία ομοσπονδία ή η οικεία διοργανώτρια αρχή.</w:t>
      </w:r>
    </w:p>
    <w:p>
      <w:pPr>
        <w:pStyle w:val="Normal"/>
        <w:spacing w:lineRule="auto" w:line="480" w:before="0" w:after="160"/>
        <w:ind w:firstLine="720"/>
        <w:contextualSpacing/>
        <w:jc w:val="both"/>
        <w:rPr/>
      </w:pPr>
      <w:r>
        <w:rPr>
          <w:rFonts w:cs="Arial" w:ascii="Arial" w:hAnsi="Arial"/>
          <w:sz w:val="20"/>
          <w:szCs w:val="20"/>
        </w:rPr>
        <w:t xml:space="preserve">Στο άρθρο 12, πάλι, αναφέρεται, οι ποινές σε ομοσπονδίες. Εκτιμούμε ότι στα ομαδικά αθλήματα, ειδικά στο ποδόσφαιρο, δεν υπάρχει χώρος για επιβολή ποινών σε ομοσπονδία. Αυτό, πιθανόν, να αφορά τις ομοσπονδίες των ατομικών αθλημάτων, οι οποίες, συνήθως, συνοδεύουν και τους αθλητές στις διεθνείς διοργανώσεις και τελούν, κάπως, υπό την εποπτεία τους. Σε ένα ομαδικό άθλημα, σαν το ποδόσφαιρο, μια ομάδα είναι μια ανώνυμη εταιρεία, που αγοράζει παίκτες πολλών εκατομμυρίων ευρώ και εάν ένας τέτοιος παίκτης βρεθεί ντοπαρισμένος, υπεύθυνη θα είναι η ομάδα του. Σε κάθε περίπτωση, θα πρέπει να προβλεφθεί, εφόσον ορίζεται έστω και ασαφώς μια δυνατότητα επιβολής ποινής, η δυνατότητα έφεσης στο ΚΑΣ, σ' αυτό το άρθρο, για τις ομοσπονδίες. Εφόσον η Ολυμπιακή Επιτροπή μπορεί να τους επιβάλλει ποινή, να έχουν μια δυνατότητα να την προσβάλλουν αυτή την ποινή στο </w:t>
      </w:r>
      <w:r>
        <w:rPr>
          <w:rFonts w:cs="Arial" w:ascii="Arial" w:hAnsi="Arial"/>
          <w:sz w:val="20"/>
          <w:szCs w:val="20"/>
          <w:lang w:val="en-US"/>
        </w:rPr>
        <w:t>CAS</w:t>
      </w:r>
      <w:r>
        <w:rPr>
          <w:rFonts w:cs="Arial" w:ascii="Arial" w:hAnsi="Arial"/>
          <w:sz w:val="20"/>
          <w:szCs w:val="20"/>
        </w:rPr>
        <w:t>.</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σχέση με τα λοιπά άρθρα του νόμου, μας προβληματίζουν τα άρθρα 24, 46 νομίζω έγινε τώρα και 33, όπως αλλάχθηκαν. Τα λέω τώρα με τους νέους αριθμούς, 24, 48, 35 και 42 ήταν πριν. Όλα αυτά αφορούν τον έλεγχο των αθλητικών ομοσπονδιών. Εκτιμούμε οποιοσδήποτε έλεγχος στις αθλητικές ομοσπονδίες μπορεί να αναφέρεται στις επιχορηγούμενες και ο ν. 2725 το αναφέρει καθαρά. Λέει, μάλιστα, ότι ομοσπονδία μη επιχορηγούμενη, σε ποσοστό πάνω από 50%, δεν υπόκειται σε αυτούς τους ελέγχους. Τώρα, ξαφνικά, με το άρθρο 46, όπως διορθώθηκε, καταργούνται τα τελευταία εδάφια της παραγράφου 3 του άρθρου 52, που εξαιρούσαν την ΕΠΟ από αυτό τον έλεγχο και έλεγαν ότι η ΕΠΟ ελέγχεται από το συμβούλιο και οφείλει να ελέγχεται για τις επιχορηγήσεις, που λαμβάνει, στα σωματεία, που απονέμει. Όντως, η ΕΠΟ αποδίδει το λογαριασμό. Δεν μπορεί, όμως, να υπάγεται σε οικονομικό έλεγχο, τη στιγμή, που εδώ και δέκα χρόνια, δεν έχει πάρει ούτε ένα ευρώ από το κράτος. Τι έλεγχο θα κάνει; Η ΕΠΟ είναι νομικό πρόσωπο ιδιωτικού δικαίου μη κερδοσκοπικού χαρακτήρα και χρηματοδοτείται με ίδιους πόρους. Τι θα ελέγξει η πολιτ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Ο κ. Δαβάκης έχει τ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ΙΟΣ ΔΑΒΑΚΗΣ (Εκπρόσωπος της Νομικής Υπηρεσίας της Ελληνικής Ποδοσφαιρικής Ομοσπονδίας): Ευχαριστώ και εγώ για την πρόσκλη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μπληρωματικά, ως προς το συνάδελφό μου, θα ήθελα να τοποθετηθώ, σχετικά με το θέμα του άρθρου 48, αν δεν κάνω λάθος, σε σχέση με τους προπονητές. Εάν δεν έχουμε κάνει κάποιο λάθος, συνειδητοποιούμε ότι έχει απαλειφθεί το πρώην 50 και εισάγεται νέο άρθρο με τον αριθμό 48, που προβλέπει, ότι πέραν της αδειοδότησης από το κράτος, η άσκηση του επαγγέλματος του προπονητή δεν υπόκειται σε έγκριση ή σε περιορισμό άλλου ισοδύναμου αποτελέσματος άλλου φορέ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συγκεκριμένη διάταξη εκτιμούμε ότι είναι προβληματική, στο βαθμό, που, βεβαίως, το κράτος δύναται δια της νομοθετικής εξουσίας, να θεσμοθετήσει διοικητική διαδικασία αδειοδότησης του επαγγέλματος του προπονητή, όπως μπορεί να το κάνει και για κάθε άλλο επάγγελμα. Ωστόσο, ο ειδικός και άνευ εξαιρέσεων αποκλεισμός δυνατότητας έγκρισης ή περιορισμού της άσκησης επαγγέλματος από κάποιον άλλο φορέα, εν προκειμένω, από την Ελληνική Ποδοσφαιρική Ομοσπονδία και από την UEFA, υπό τη συγκεκριμένη αίρεση της λήψης διπλωμάτων και αδειών που χορηγούν αυτές, θεωρούμε ότι προσκρούει, ευθέως, στην αρχή της ανεξαρτησίας ποδοσφαίρου, όπως αυτή ισχύει διεθνώς και εσχάτως αναγνωρίστηκε εκ νέου και νομοθετικά με το ν. 4326 του 2015, από τη χώρα μας. </w:t>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ούμε ότι στο συγκεκριμένο ζήτημα οι διεθνείς ποδοσφαιρικές αρχές αποδίδουν εξαιρετικά μεγάλη σημασία και, κατά συνέπεια, τυχόν ψήφιση του συγκεκριμένου άρθρου, πολύ πιθανότατα, να προκαλέσει μια άμεση αντίδραση, με τη μορφή λήψης αυστηρότατα κυρώσεων, σε βάρος τόσο της ΕΠΟ όσο και του ελληνικού ποδοσφαίρου, γενικότ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επώς, σε ό,τι αφορά τη συγκεκριμένη διάταξη, εκτιμούμε ότι υπάρχει άμεση ανάγκη επαναδιατύπωσης.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ούμε πολύ, κύριε Δαβάκ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ουν ολοκληρωθεί οι τοποθετήσεις των φορέων, αλλά ήρθαν ο κ. Ιωάννης Στούφης, από την Ελληνική Ομοσπονδία Αθλητισμού Κωφών (ΕΟΑΚ) και ο κ. Δαμασκόπουλος, από τη Διαρκή Επιτροπή Αντιμετώπισης της Βίας (ΔΕΑΒ).</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η κυρία Δριτσέλ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ΝΑΓΙΩΤΑ ΔΡΙΤΣΕΛΗ (Εισηγήτρια του ΣΥΡΙΖΑ): Σας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προσπαθήσω να είμαι σύντομη και να απευθύνω λίγες ερωτήσεις, σε περίπτωση που και άλλοι συνάδελφοι θέλουν να ρωτήσ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αρχήν, να ευχαριστήσω τους φορείς για την παρουσία τους εδώ, είναι πάντα σημαντική η όποια συζήτηση με τους ανθρώπους, που, κατ' εξοχήν, γνωρίζουν τα πράγματα και είναι πάντα εποικοδομητική όσον αφορά, τουλάχιστον, τα θέματα του αθλητισμού η συζήτηση, που διεξάγεται, στην Επιτροπ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ξεκινήσω μια παρατήρηση, λέγοντας ότι είναι πολύ σημαντικό για μας, αλλά και θετικό, για ολόκληρη τη χώρα, το γεγονός ότι όλοι αποδέχονται ότι υπάρχει ανάγκη άμεσης αντίδρασης, σε ένα παγκόσμιο φαινόμενο, βέβαια, το φαινόμενο του ντόπινγκ και το πως αυτό μπορεί να αμαυρώσει την εικόνα του ελληνικού αθλητισμ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σημαντικό που όλοι οι φορείς εδώ συμφωνούν ότι χρειάζεται ένας, καταρχήν, διαρκής αγώνας και σίγουρα η εναρμόνιση του εθνικού μας θεσμικού πλαισίου είναι σημαντική και σε αυτή την κατεύθυνση. Θα ήθελα να απευθύνω κάποιες ερωτήσ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ταρχήν, θα ήθελα να απευθύνω μια ερώτηση στην Ελληνική Ολυμπιακή Επιτροπή, στον κ. Κατσιαδάκη, ο οποίος μας είπε περίπου πως αποτιμάει το πλαίσιο, που σήμερα εισάγουμε ή εναρμονίζ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ώς αποτιμάει η Ελληνική Ολυμπιακή Επιτροπή τη διεύρυνση των κυρώσεων στους φορείς του αθλητισμού, μεταξύ των οποίων είναι και οι ομοσπονδ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ν κ. Καρρά, από το Εθνικό Συμβούλιο Καταπολέμησης του Ντόπινγκ (Ε.Σ.Κ.Α.Ν.), ο οποίος θα είναι ο αρμόδιος φορέας για την πιστή εφαρμογή της νομοθεσίας.</w:t>
      </w:r>
    </w:p>
    <w:p>
      <w:pPr>
        <w:pStyle w:val="Normal"/>
        <w:spacing w:lineRule="auto" w:line="480" w:before="0" w:after="160"/>
        <w:ind w:firstLine="720"/>
        <w:contextualSpacing/>
        <w:jc w:val="both"/>
        <w:rPr/>
      </w:pPr>
      <w:r>
        <w:rPr>
          <w:rFonts w:cs="Arial" w:ascii="Arial" w:hAnsi="Arial"/>
          <w:sz w:val="20"/>
          <w:szCs w:val="20"/>
        </w:rPr>
        <w:t>Πώς πιστεύει το Ε.Σ.Κ.Α.Ν. ότι θα ανταποκριθεί και με ποιο τρόπο ή θέτοντας ποιες προτεραιότητες, στο μεγάλο αγώνα, για την καταπολέμηση του ντόπινγκ;</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ν κ. Φουντουλάκη, από την Ελληνική Παραολυμπιακή Επιτροπή, θα θέλαμε την άποψή σας για τις διατάξεις, που εισάγονται, σχετικά με την πρόσβαση των ανθρώπων με αναπηρία στα γήπεδα κ.λπ.. Βέβαια, είπατε κάποια πράγματα, αλλά πόσο σημαντική είναι αυτή και πόσο σύντομα θεωρείτε ότι θα πρέπει να ολοκληρωθούν οι διαδικασίες για την απρόσκοπτη πρόσβαση των ανθρώπων, με αναπηρία, σε όλες τις αθλητικές οργανώσεις, στα γήπεδα, σε όλους τους αθλητικούς χώρ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νικά, επειδή δεν αναφερθήκατε - αν δεν κάνω λάθος - ποια είναι η εικόνα, σχετικά με τον τρόπο, που τα δικά σας αθλήματα, στη δική σας Ομοσπονδία, προσβάλλονται από το φαινόμενο του ντόπινγκ;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ήθελα να απευθύνω ένα ερώτημα στους εκπροσώπους της Ελληνικής Ποδοσφαιρικής Ομοσπονδίας, πάλι σχετικά με το θέμα της πρόσβασης των ατόμ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ώς έχετε σκοπό να ενεργήσετε, ώστε η Ομοσπονδία, άμεσα, να προχωρήσει στη διευθέτηση αυτού του σημαντικού θέματος, για την προσβασιμότητα όλων, στο όνομα της ισοπολιτείας στα γήπεδα, στους αθλητικούς χώρ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ελειώνω, με ένα γενικότερο σχολιασμό και όσοι θα πάρουν το λόγο θα μπορούσαν να απαντήσουν. Άκουσα ότι απ' όλο το νομοσχέδιο, νομίζω ότι την περισσότερη κριτική τη δεχόμαστε για το άρθρο 24, που αφορά τα δικαιολογητικά έγγραφα, τα οποία ζητά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ω την αίσθηση, ότι υπάρχει - ίσως δικαιολογημένα, γιατί η γραφειοκρατία καμιά φορά μας τρομάζει - ένας φόβος για το πώς μπορούν ή οι αθλητές ή οι ομοσπονδίες ή τα σωματεία να μπορέσουν να αντιμετωπίσουν τον τρόπο ή αυτά που εμείς ζητάμε για την καταγραφή όλ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όλοι συμφωνούμε ότι χρειάζεται, επιτέλους, να μπει μια τάξη, να υπάρξει μια διαφάνεια, κυρίως, για την εικόνα του ελληνικού αθλητισμού. Να σταματήσει αυτή «η λάσπη», που όλοι μπορεί να έχουν, στο πίσω μέρος του μυαλού τους και νομίζω ότι το 24 βοηθάει σε αυτή την κατεύθυν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ωρώ λίγο υπερβολική και, αν θέλετε, μπορούμε να συζητήσουμε, αν μπορεί κάτι να απαλειφθεί, αλλά, κατά την άποψή μου, ένας αθλητής να δηλώσει, για παράδειγμα, τον Αριθμό Φορολογικού Μητρώου ή το ΑΜΚΑ ή οτιδήποτε άλλο, είναι κάτι πάρα πολύ απλό, το οποίο σε μια αίτηση μπορεί να συμβε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ην άλλη, είναι πολύ σημαντικό για όλους και, κυρίως, για την πολιτεία οι οικονομικές διευθετήσεις, που χρειάζεται να συζητήσουμε τις μέρες, που μπορεί να πρέπει να αλλάξετε τα οικονομικά στοιχεία, για παράδειγμα ή την περιουσία, που μπορεί να μεταβληθεί, από καιρό σε καιρό, αλλά θεωρώ, ότι όταν μιλάμε ειδικά για σωματεία, για παιδιά ή για ακαδημίες, που για εμάς είναι και «κύτταρο», κυρίως, του μαζικού αθλητισμού και παράγει πολλές σημαντικές αξίες, νομίζω ότι είναι πάρα πολύ απλό να καταχωρηθούν κάποια, για παράδειγμα, στοιχεία, για να ξέρει τι και να έχει και η πολιτεία εικόνα για το πού πάνε τα χρήματά της, τι χρηματοδοτεί, τι επιτυχίες μπορεί να έχει, τι αποτελέσματα φέρν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η κυρία Καραμανλ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ΝΑ ΚΑΡΑΜΑΝΛΗ (Εισηγήτρια της Ν.Δ.): Θα ήθελα και εγώ, από την πλευρά μου, να ευχαριστήσω τους φορείς και θα ήθελα να υποβάλω τις εξής ερωτ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ρωτήσω την Ελληνική Ολυμπιακή Επιτροπή (Ε.Ο.Ε.): Έως σήμερα δηλώνει και με ποιο τρόπο, στη Γενική Γραμματεία Αθλητισμού (Γ.Γ.Α.), κάποια από τα στοιχεία, που τους ζητούνται τώρα να τα καταθέσουν ηλεκτρον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α σωματεία, που είναι μέλη των ομοσπονδιών, είναι σε θέση να δηλώνουν όλα αυτά τα στοιχεία, από άποψη υποδομής, προσωπικού και ηλεκτρονικού εξοπλισμ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ρίτον, όλα τα στοιχεία των αθλητών δεν καταχωρούνται στις οικείες ομοσπονδίες, γιατί θα πρέπει τα σωματεία να δηλώνουν τα στοιχεία αυ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ς είπατε για το χρόνο των δεκαπέντε ημερών ότι δεν είναι επαρκής και θέλετε τρεις μήν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οια είναι η άποψή σας για την Πρωτοβάθμια Πειθαρχική Επιτροπή για τις υποθέσεις ντόπινγκ, που πλέον από τα πειθαρχικά όργανα των ομοσπονδιών μεταφέρονται στην Πειθαρχική Επιτροπή, που θα διορίζει το ΕΣΚΑ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Ε.Σ.Κ.Α.Ν., θα ήθελα να απευθύνω τις εξής ερωτ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ότε είναι η καταληκτική ημερομηνία για την προσαρμογή της ελληνικής νομοθεσίας στον αναθεωρημένο κώδικ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 ο προϋπολογισμός του Ε.Σ.Κ.Α.Ν. καλύπτει τις ανάγκες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 υπάρχει πρόβλημα με την πληρωμή των δειγματοληπτ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όσα χρήματα οφείλουν για τους ελέγχους οι ομοσπονδίες και οι επαγγελματικές ενώ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 λειτουργούν οι επιστημονικές επιτροπές, που προβλέπει, η αθλητική νομοθεσία στο Ε.Σ.Κ.Α.Ν., αν όχι, από πότε δεν λειτουργούν και αν αυτή η έλλειψη επηρεάζει τη λειτουργία του Ε.Σ.Κ.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με ποια κριτήρια του Δ.Σ. θα ορίσει τη νέα Πρωτοβάθμια Πειθαρχική Επιτροπή, που θα λειτουργεί, πλέον, στο συμβούλιο σ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ια ερώτηση προς την ΕΠΟ. Γιατί δεν επιθυμείτε να ελέγχεστε για τους ίδιους πόρους από το Εκλεκτικό Συμβούλιο και γιατί να έχει η ΕΠΟ την ιδιαίτερη μεταχείριση, σε σχέση με τις άλλες ομοσπονδίες, που ελέγχονται; Μπορείτε να μας διευκρινίσετε περισσότερο για ποιο λόγο διαφωνείτε στο να δίνει αδειοδότηση το κράτος για την άσκηση επαγγέλματος του προπονη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ούμε, κυρία Καραμανλ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Γρέγ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pPr>
      <w:r>
        <w:rPr/>
      </w:r>
    </w:p>
    <w:p>
      <w:pPr>
        <w:pStyle w:val="Normal"/>
        <w:spacing w:lineRule="auto" w:line="480" w:before="0" w:after="160"/>
        <w:contextualSpacing/>
        <w:jc w:val="both"/>
        <w:rPr/>
      </w:pPr>
      <w:r>
        <w:rPr/>
        <w:tab/>
      </w:r>
      <w:r>
        <w:rPr>
          <w:rFonts w:cs="Arial" w:ascii="Arial" w:hAnsi="Arial"/>
          <w:sz w:val="20"/>
          <w:szCs w:val="20"/>
        </w:rPr>
        <w:t xml:space="preserve">ΑΝΤΩΝΙΟΣ ΓΡΕΓΟΣ (Ειδικός Αγορητής του Λαϊκού Συνδέσμου - Χρυσή Αυγή): Ευχαριστώ, κύριε Πρόεδρε. Θα ήθελα να πω ότι με τον τρόπο, που ήρθε, το νομοσχέδιο είναι πολύ συμπιεσμένοι οι χρόνοι και θα πρέπει άμεσα να δούμε τα υπομνήματα, που έχουν υποβάλει οι φορείς, προς τους εκπροσώπους των κομμάτ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ις έξι το απόγευμα, θα ξεκινήσει η συνεδρίαση στην Ολομέλεια και θα πρέπει τα Κόμματα να πάρουν μια υπεύθυνη θέση. Βεβαίως, και είναι πολύ σημαντικό το νομοσχέδιο. Κρατώ τις παρατηρήσεις όλων των φορέων όσον αφορά τα πρώτα άρθρα, που υπάρχει μια σύμπλευση απ' ό,τι βλέπω, αλλά πρέπει να δοθεί μια ιδιαίτερη προσοχή στις μεταφράσεις, προκειμένου να μην πέσουμε σε κάποια παγίδ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Θα κρατήσω την τοποθέτηση του εκπροσώπου της Ομοσπονδίας Τοξοβολίας, γιατί φαίνεται λίγο περίεργο να χαρακτηριστεί το αθλητικό τόξο, ως όπλο. Με την ίδια λογική και το ξίφος θα μπορούσε να χαρακτηριστεί το ίδιο ή και για τη σφαίρα, ακόμα. Συντασσόμαστε με αυτό, έχουμε καταθέσει και σχετική αναφορά. Έχω κρατήσει και τις παρατηρήσεις των υπολοίπων και επαναλαμβάνω σχετικά με το ΕΣΚΑΝ και τον προϋπολογισμό, αφού έχω την ίδια ερώτηση με την κυρία Καραμανλή.</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Όσον αφορά την Ομοσπονδία των Παραολυμπιακών, που θυμάμαι ότι σε κάποια προηγούμενη ορκωμοσία είχαν έρθει εδώ οι Παραολυμπιονίκες, τους είχαμε τιμήσει όλοι, αλλά επειδή έχουμε επαφή μαζί τους, θα ήθελα να σας ενημερώσω ότι παραπονούνται ότι δεν έχουν ούτε τα βασικά για την προετοιμασία τους και φτάνουμε σε ένα σημείο να τους εγκαταλείπει το κράτος. Μάλιστα, ξέρουμε ότι ψάχνουν να βρουν χορηγούς και δεν έχουν ούτε καν παπούτσια.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η κυρία Κεφαλίδου.</w:t>
      </w:r>
    </w:p>
    <w:p>
      <w:pPr>
        <w:pStyle w:val="Normal"/>
        <w:spacing w:lineRule="auto" w:line="480" w:before="0" w:after="160"/>
        <w:ind w:firstLine="720"/>
        <w:contextualSpacing/>
        <w:jc w:val="both"/>
        <w:rPr/>
      </w:pPr>
      <w:r>
        <w:rPr>
          <w:rFonts w:cs="Arial" w:ascii="Arial" w:hAnsi="Arial"/>
          <w:sz w:val="20"/>
          <w:szCs w:val="20"/>
        </w:rPr>
        <w:t xml:space="preserve">ΧΑΡΑ ΚΕΦΑΛΙΔΟΥ (Ειδική Αγορήτρια της Δημοκρατικής Συμπαράταξης ΠΑ.ΣΟ.Κ. – ΔΗΜ.ΑΡ.): Ευχαριστώ, κύριε Πρόεδρε. Νομίζω ότι, για ακόμη μια φορά, στη συνάντηση, σήμερα με τους φορείς, που τους καλωσορίζω και τους ευχαριστούμε, για την άμεση ανταπόκριση, φαίνεται με τον πιο σαφή τρόπο ότι αυτό το νομοσχέδιο είναι ένα βασικό νομοσχέδιο - το πρώτο μέρος - που αφορά τον κώδικα της </w:t>
      </w:r>
      <w:r>
        <w:rPr>
          <w:rFonts w:cs="Arial" w:ascii="Arial" w:hAnsi="Arial"/>
          <w:sz w:val="20"/>
          <w:szCs w:val="20"/>
          <w:lang w:val="en-US"/>
        </w:rPr>
        <w:t>WADA</w:t>
      </w:r>
      <w:r>
        <w:rPr>
          <w:rFonts w:cs="Arial" w:ascii="Arial" w:hAnsi="Arial"/>
          <w:sz w:val="20"/>
          <w:szCs w:val="20"/>
        </w:rPr>
        <w:t>, που έπρεπε εκεί να γίνεται σήμερα η συζήτηση και το δεύτερο κομμάτι, που είναι ένα ξεχωριστό νομοσχέδιο, έπρεπε να έρθει σε μια άλλη διαδικασία και βλέπετε ότι μονοπωλεί τις ερωτήσεις. Αυτό είναι κάτι που δεν τιμά κανέναν μας και έπρεπε το θέμα του Αντιντόπινγκ να είναι, αυτή τη στιγμή, το μοναδικό θέμα, που θα συζητούσαμε, σε αυτόν εδώ το χώρο. Έχει βασανίσει τον αθλητικό κόσμο χρόνια τώρα και θα μπορούσαμε να ρίξουμε όλο μας το βάρος σε ένα θέμα, που, όχι μόνο απασχολεί τον ελληνικό αθλητισμό, αλλά και τον παγκόσμιο και πρέπει να δοθούν λύσεις άμε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όλα αυτά, θα ήθελα από τον κ. Σεβαστή να μας πει λίγο περισσότερα πράγματα για το Μαραθώνιο της Αθήνας και πως αυτό το άρθρο, που έρχεται, δηλαδή, για την εξαίρεση του προσωπικού, δημιουργεί θέματα σε ό,τι αφορά τη διοργάνωση του Μαραθων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πω στον κ. Φουντουλάκη ότι έχει απόλυτο δίκιο και οι συνάδελφοι αθλητές, που είναι κωφοί, οφείλει η πολιτεία να τους αντιμετωπίσει ισότιμα και να έχουν αντίστοιχα προνόμια, με όλους τους άλλους. Θα ήθελα πάρα πολύ να μας εξηγήσετε, γιατί οι φροντιστές - γιατί δεν είναι όλοι οι συνάδελφοι εξοικειωμένοι με τον χώρο - είναι τόσο σημαντική η δική τους παρουσία στις δικές σας ομοσπονδ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θα ήθελα να ρωτήσω τον κ. Δέτση, εάν όλα αυτά τα άρθρα, που έχουν έρθει, από το 49 μέχρι το 65 και αφορούν ουσιαστικά νέα δεδομένα σε ό,τι αφορά το οργανόγραμμα της Γενικής Γραμματείας Αθλητισμού, εάν έχει υπάρξει προηγούμενη συνάντηση με τον Υπουργό, κουβέντα, συνεννόηση, συνεργασία, για να υπάρξει ένα αποτέλεσμα, σε επίπεδο νομοσχεδίου, που σήμερα έχουμε στα χέρια μ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Το λόγο έχει ο κ. Μαυρωτά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ΜΑΥΡΩΤΑΣ (Ειδικός Αγορητής του «Ποταμιού»): Ευχαριστώ, κύριε Πρόεδρε. Θα ξεκινήσω τις ερωτήσεις από το ΕΣΚΑΝ και τον κ. Καρρά και θα ήθελα να τον ρωτήσω, εάν και πόση εμπλοκή είχε το ΕΣΚΑΝ, στην προετοιμασία του νομοσχεδίου, εάν συμφωνεί με την ιδέα του να γίνει το ΕΣΚΑΝ Εθνικός Οργανισμός Καταπολέμησης Ντόπινγκ, δηλαδή, νομικό πρόσωπο ιδιωτικού δικαίου, σύμφωνα με την πρόβλεψη του νόμου του 2012. Επίσης, εάν υπάρχει στο ΕΣΚΑΝ κενό από την απουσία επιστημονικού τμήματος και εάν ο αριθμός των ελέγχων, που έχουν γίνει, τα τελευταία χρόνια, είναι σχετικά επαρκείς, κατά τη δική του άποψ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τον κ. Κατσιαδάκη, επειδή έχουμε ολυμπιακή χρονιά φέτος, θα ήθελα να ρωτήσω, εάν προγραμματίζονται αιφνιδιαστικοί έλεγχοι ντόπινγκ, στην Ολυμπιακή Ομάδ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τον κ. Σεβαστή, θα θέλω να ρωτήσω πώς βλέπει το να πάνε οι αρμοδιότητες των ελέγχων, δηλαδή, οι εντολές ελέγχων να γίνονται μόνο από το ΕΣΚΑΝ και όχι από τις ομοσπονδίες, μια τέτοια προοπτική, που θα τους απάλλασσε και από έξοδα. Πώς βλέπετε το πέρασμα του πειθαρχικού ελέγχου στο ΕΣΚΑΝ, όπως αυτό ισχύει και για τις άλλες ομοσπονδ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συμφωνήσω με τον κ. Φουντουλάκη, σε σχέση με τις άδειες των αθλητών, ότι σημασία έχει να δίνονται στη διάρκεια της προπόνησης και βάζει ένα πολύ καλό αντικειμενικό κριτήριο, για να μην γίνεται ξεχείλωμα του συγκεκριμένου προνομίου. Επίσης, αυτό, που είπε, για τους κωφούς αθλητές, θα συνηγορήσω και εγώ, ότι είναι και αυτοί μια κατηγορία αθλητών, που είναι λίγο στο περιθώριο και θα πρέπει να το δ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για την ΕΠΟ, αυτό που αναφέρθηκε για τον προπονητή, ένας απόφοιτος ΤΕΦΑΑ, που είχε την ειδικότητα ποδοσφαίρου, εάν και πώς θα μπορούσε να είναι προπονητής σε μια ομάδα και αν θα χρειάζεται επιπλέον άδεια της ΟΥΕΦΑ, αυτό λίγο να μας το εξηγήσετε. Να συνηγορήσω, επίσης και με τον κ. Συναδινό, από την τοξοβολία, ότι γενικά, σε έναν από τους πλέον φυλασσόμενους χώρους, όπως είναι το Ολυμπιακό Χωριό, κατά τη διάρκεια των Ολυμπιακών Αγώνων, το τόξο επιτρέπεται να μπει μέσα και θα πρέπει να δούμε πώς θα βρούμε μια διαδικασία, ώστε να μη χρειάζεται η άδεια ή να είναι πολύ λίγες αυτές οι απαιτήσεις για την άδεια, έτσι ώστε να μην ταλαιπωρούμε τους αθλητέ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η κυρία Μεγαλοοικονό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Α ΜΕΓΑΛΟΟΙΚΟΝΟΜΟΥ (Ειδική Αγορήτρια της Ένωσης Κεντρώων): Ευχαριστώ, κύριε Πρόεδρε. Θα ήθελα να ξεκινήσω, με μια ερώτηση προς την ΕΠΟ. Το άρθρο 65 του Καταστατικού σας αναφέρει ότι μόνο τα δικαστικά όργανα της ΕΠΟ μπορούν να επιβάλουν μέτρα, σε πειθαρχικό επίπεδο. Επομένως, μπορείτε να αποδεχθείτε την αρμοδιότητα των οργάνων ΕΣΚΑΝ και ΑΣΕΑΔ, στην εκδίκαση υποθέσεων ντόπινγκ, που αφορούν το ποδόσφαιρο; Εάν η Κυβέρνηση επιμένει σε αυτό και ψηφιστεί, τι θα πράξετε;</w:t>
      </w:r>
    </w:p>
    <w:p>
      <w:pPr>
        <w:pStyle w:val="Normal"/>
        <w:spacing w:lineRule="auto" w:line="480" w:before="0" w:after="160"/>
        <w:ind w:firstLine="720"/>
        <w:contextualSpacing/>
        <w:jc w:val="both"/>
        <w:rPr/>
      </w:pPr>
      <w:r>
        <w:rPr>
          <w:rFonts w:cs="Arial" w:ascii="Arial" w:hAnsi="Arial"/>
          <w:sz w:val="20"/>
          <w:szCs w:val="20"/>
        </w:rPr>
        <w:t xml:space="preserve">Επίσης, με την τρέχουσα νομοθετική σχεδίαση, θα υπάρξει σύγχυση νομοθετικής, εκτελεστικής και δικαστικής εξουσίας, καθώς ο ΕΣΚΑΝ θα είναι και δικαστής και διάδικος. Η </w:t>
      </w:r>
      <w:r>
        <w:rPr>
          <w:rFonts w:cs="Arial" w:ascii="Arial" w:hAnsi="Arial"/>
          <w:sz w:val="20"/>
          <w:szCs w:val="20"/>
          <w:lang w:val="en-US"/>
        </w:rPr>
        <w:t>WADA</w:t>
      </w:r>
      <w:r>
        <w:rPr>
          <w:rFonts w:cs="Arial" w:ascii="Arial" w:hAnsi="Arial"/>
          <w:sz w:val="20"/>
          <w:szCs w:val="20"/>
        </w:rPr>
        <w:t>, ακριβώς γι' αυτό το λόγο, παγκοσμίως, διατηρεί για τον εαυτό της το δικαίωμα του διαδίκου και όχι το δικαίωμα του δικαστή. Επειδή είναι ο ίδιος οργανισμός, που ορίζει τους κανόνες, πιστεύετε ότι αν η Κυβέρνηση επιμείνει, σε αυτή τη ρύθμιση, είναι δυνατόν να αποδοθεί η πραγματική δικαιοσύνη, στο χώρο της αρμοδιότητάς σας; Τι σκοπεύετε να πράξετε, εφόσον κάτι τέτοιο ψηφιστ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ς προς τον ΣΕΓΑΣ, γίνονται, μέχρι σήμερα, έλεγχοι αντιντόπινγκ, σε εθνικό επίπεδο σε εθνικές οργανώσεις. Γίνονται; Αν ναι, σε τι συχνότητα και πόσα κρούσματα ντόπινγκ εντοπίζονται συνολικά, ανά έτος και ποσοστιαία ανά αριθμό ελέγχων περίπ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συμφωνείτε, με τον ισχυρισμό της ΕΠΟ ότι ο ΕΣΚΑΝ δεν μπορεί να είναι δικαστής και διάδικος ταυτόχρονα; Τι προβλήματα μπορούν να δημιουργηθούν σε αυτό τον τομέα; Ευχαριστώ.</w:t>
      </w:r>
    </w:p>
    <w:p>
      <w:pPr>
        <w:pStyle w:val="Normal"/>
        <w:tabs>
          <w:tab w:val="clear" w:pos="720"/>
          <w:tab w:val="left" w:pos="142" w:leader="none"/>
        </w:tabs>
        <w:autoSpaceDE w:val="false"/>
        <w:spacing w:lineRule="auto" w:line="480" w:before="0" w:after="160"/>
        <w:contextualSpacing/>
        <w:jc w:val="both"/>
        <w:rPr>
          <w:sz w:val="20"/>
          <w:szCs w:val="20"/>
        </w:rPr>
      </w:pPr>
      <w:r>
        <w:rPr>
          <w:rFonts w:cs="Arial" w:ascii="Arial" w:hAnsi="Arial"/>
          <w:sz w:val="20"/>
          <w:szCs w:val="20"/>
        </w:rPr>
        <w:tab/>
        <w:tab/>
        <w:t>Στο σημείο αυτό έγινε η β΄ ανάγνωση του καταλόγου των μελών της Επιτροπής. Παρόντες ήταν οι Βουλευτές κ.κ.:</w:t>
      </w:r>
      <w:r>
        <w:rPr>
          <w:rFonts w:cs="Arial" w:ascii="Arial" w:hAnsi="Arial"/>
          <w:color w:val="0D0D0D"/>
          <w:sz w:val="20"/>
          <w:szCs w:val="20"/>
        </w:rPr>
        <w:t xml:space="preserve"> Αυλωνίτου Ελένη, Βαγενά Άννα, Βάκη Φωτεινή, Γαβρόγλου Κωνσταντίνος, Γεωργοπούλου Έφη, Μανιός Νικόλαος, Δριτσέλη Παναγιώτα, Εμμανουηλίδης Δημήτρης, Θηβαίος Νικόλαος, Καρά Γιουσούφ Αϊχάν, Κατσαβριά Χρυσούλα, Κουράκης Τάσος, Κωνσταντινέας Πέτρος, Λιβανίου Ζωή, Μηταφίδης Τριαντάφυλλος, Μιχελής Θανάσης, Μουμουλίδης Θεμιστοκλής, Μπαξεβανάκης Δημήτρης, Πάντζας Γιώργος, Παπαδόπουλος Χριστόφορος, Σεβαστάκης Δημήτρης, Σκουρολιάκος Πάνος, Στέφος Γιάννης, Τζούφη Μερόπη, </w:t>
      </w:r>
      <w:r>
        <w:rPr>
          <w:rFonts w:cs="Arial" w:ascii="Arial" w:hAnsi="Arial"/>
          <w:sz w:val="20"/>
          <w:szCs w:val="20"/>
        </w:rPr>
        <w:t xml:space="preserve">Αντωνίου Μαρία,  Βλάσης Κωνσταντίνος, Καραμανλή Άννα, Κόνσολας Εμμανουήλ, Κουκοδήμος Κωνσταντίνος, Μαρτίνου Γεωργία, Φορτσάκης Θεόδωρος, Χαρακόπουλος Μάξιμος, Γρέγος Αντώνιος, Ηλιόπουλος Παναγιώτης, Σαχινίδης Ιωάννης, Θεοχαρόπουλος Αθανάσιος, Κεφαλίδου Χαρά, Κωνσταντόπουλος Δημήτριος, Μαυρωτάς Γεώργιος, Καμμένος Δημήτριος, </w:t>
      </w:r>
      <w:r>
        <w:rPr>
          <w:rFonts w:cs="Arial" w:ascii="Arial" w:hAnsi="Arial"/>
          <w:color w:val="0D0D0D"/>
          <w:sz w:val="20"/>
          <w:szCs w:val="20"/>
        </w:rPr>
        <w:t>Παπαχριστόπουλος Αθανάσιος, Μεγαλομύστακας Αναστάσιος και Μεγαλοοικονόμου Θεοδ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Κωνσταντινέ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ΕΤΡΟΣ ΚΩΝΣΤΑΝΤΙΝΕΑΣ : Ευχαριστώ, κύριε Πρόεδρε. Όσον αφορά το αίτημα από την πλευρά του κ. Συναδινού, καταλαβαίναμε τα προβλήματα και πιστεύω ότι είμαστε στο ίδιο μήκος και πλάτος, ώστε να λυθούν αυτά, που έχουμε δει και στα αεροδρόμια, με πολλούς αθλητές.</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ην ΕΠΟ, θα ήθελα να καταλάβω, αν παρίσταται σαν ομοσπονδία. Δεν είναι κάτι παραπάνω από μια άλλη ομοσπονδία, γιατί θίγονται και οι υπόλοιποι.</w:t>
      </w:r>
    </w:p>
    <w:p>
      <w:pPr>
        <w:pStyle w:val="Normal"/>
        <w:spacing w:lineRule="auto" w:line="480" w:before="0" w:after="160"/>
        <w:ind w:firstLine="720"/>
        <w:contextualSpacing/>
        <w:jc w:val="both"/>
        <w:rPr/>
      </w:pPr>
      <w:r>
        <w:rPr>
          <w:rFonts w:cs="Arial" w:ascii="Arial" w:hAnsi="Arial"/>
          <w:sz w:val="20"/>
          <w:szCs w:val="20"/>
        </w:rPr>
        <w:t xml:space="preserve">Όταν είσαστε εναρμονισμένοι, όταν θέλετε να εναρμονιστείτε, με τον Κώδικα της </w:t>
      </w:r>
      <w:r>
        <w:rPr>
          <w:rFonts w:cs="Arial" w:ascii="Arial" w:hAnsi="Arial"/>
          <w:sz w:val="20"/>
          <w:szCs w:val="20"/>
          <w:lang w:val="en-US"/>
        </w:rPr>
        <w:t>FIFA</w:t>
      </w:r>
      <w:r>
        <w:rPr>
          <w:rFonts w:cs="Arial" w:ascii="Arial" w:hAnsi="Arial"/>
          <w:sz w:val="20"/>
          <w:szCs w:val="20"/>
        </w:rPr>
        <w:t xml:space="preserve"> και της </w:t>
      </w:r>
      <w:r>
        <w:rPr>
          <w:rFonts w:cs="Arial" w:ascii="Arial" w:hAnsi="Arial"/>
          <w:sz w:val="20"/>
          <w:szCs w:val="20"/>
          <w:lang w:val="en-US"/>
        </w:rPr>
        <w:t>UEFA</w:t>
      </w:r>
      <w:r>
        <w:rPr>
          <w:rFonts w:cs="Arial" w:ascii="Arial" w:hAnsi="Arial"/>
          <w:sz w:val="20"/>
          <w:szCs w:val="20"/>
        </w:rPr>
        <w:t>, δεν θα το κάνετε επιλεκτικά. Ο ν.2725, που επικαλέστηκε ο νομικός σας σύμβουλος, αναφέρει ότι υπάρχει και η απλή αναλογική με μειοψηφία του εκλογικού της συστήματος, πράγμα που δεν το ακολουθεί. Οπότε, ό,τι θέλει κάνει η ΕΠΟ και στο εκλογικό σύστημα και σε όλα.</w:t>
      </w:r>
    </w:p>
    <w:p>
      <w:pPr>
        <w:pStyle w:val="Normal"/>
        <w:spacing w:lineRule="auto" w:line="480" w:before="0" w:after="160"/>
        <w:ind w:firstLine="720"/>
        <w:contextualSpacing/>
        <w:jc w:val="both"/>
        <w:rPr/>
      </w:pPr>
      <w:r>
        <w:rPr>
          <w:rFonts w:cs="Arial" w:ascii="Arial" w:hAnsi="Arial"/>
          <w:sz w:val="20"/>
          <w:szCs w:val="20"/>
        </w:rPr>
        <w:t xml:space="preserve">Δεύτερο. Και σε άλλα πράγματα δεν είναι εναρμονισμένος, όπως στον Ηθικό Κώδικα. Οι μισοί ανεβοκατεβαίνουν τα σκαλιά της Ευελπίδων και δεν εφαρμόζεται ο Ηθικός Κώδικας, όπως εφαρμόζονται στην </w:t>
      </w:r>
      <w:r>
        <w:rPr>
          <w:rFonts w:cs="Arial" w:ascii="Arial" w:hAnsi="Arial"/>
          <w:sz w:val="20"/>
          <w:szCs w:val="20"/>
          <w:lang w:val="en-US"/>
        </w:rPr>
        <w:t>FIFA</w:t>
      </w:r>
      <w:r>
        <w:rPr>
          <w:rFonts w:cs="Arial" w:ascii="Arial" w:hAnsi="Arial"/>
          <w:sz w:val="20"/>
          <w:szCs w:val="20"/>
        </w:rPr>
        <w:t xml:space="preserve"> και στην </w:t>
      </w:r>
      <w:r>
        <w:rPr>
          <w:rFonts w:cs="Arial" w:ascii="Arial" w:hAnsi="Arial"/>
          <w:sz w:val="20"/>
          <w:szCs w:val="20"/>
          <w:lang w:val="en-US"/>
        </w:rPr>
        <w:t>UEFA</w:t>
      </w:r>
      <w:r>
        <w:rPr>
          <w:rFonts w:cs="Arial" w:ascii="Arial" w:hAnsi="Arial"/>
          <w:sz w:val="20"/>
          <w:szCs w:val="20"/>
        </w:rPr>
        <w:t xml:space="preserve"> και έφυγε ο Μπλάτερ και ο Πλατινί. Γιατί δεν τους διώχνετε αυτούς; Όπου θέλετε επιλέγετε το αν θα εναρμονιστείτε με την </w:t>
      </w:r>
      <w:r>
        <w:rPr>
          <w:rFonts w:cs="Arial" w:ascii="Arial" w:hAnsi="Arial"/>
          <w:sz w:val="20"/>
          <w:szCs w:val="20"/>
          <w:lang w:val="en-US"/>
        </w:rPr>
        <w:t>FIFA</w:t>
      </w:r>
      <w:r>
        <w:rPr>
          <w:rFonts w:cs="Arial" w:ascii="Arial" w:hAnsi="Arial"/>
          <w:sz w:val="20"/>
          <w:szCs w:val="20"/>
        </w:rPr>
        <w:t xml:space="preserve"> και την </w:t>
      </w:r>
      <w:r>
        <w:rPr>
          <w:rFonts w:cs="Arial" w:ascii="Arial" w:hAnsi="Arial"/>
          <w:sz w:val="20"/>
          <w:szCs w:val="20"/>
          <w:lang w:val="en-US"/>
        </w:rPr>
        <w:t>UEFA</w:t>
      </w:r>
      <w:r>
        <w:rPr>
          <w:rFonts w:cs="Arial" w:ascii="Arial" w:hAnsi="Arial"/>
          <w:sz w:val="20"/>
          <w:szCs w:val="20"/>
        </w:rPr>
        <w:t>;</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Κύριε Κωνσταντινέα, στην Ολομέλεια της Βουλής, θα έχετε την ευκαιρία να το ρωτήσετε.</w:t>
      </w:r>
    </w:p>
    <w:p>
      <w:pPr>
        <w:pStyle w:val="Normal"/>
        <w:spacing w:lineRule="auto" w:line="480" w:before="0" w:after="160"/>
        <w:ind w:firstLine="720"/>
        <w:contextualSpacing/>
        <w:jc w:val="both"/>
        <w:rPr/>
      </w:pPr>
      <w:r>
        <w:rPr>
          <w:rFonts w:cs="Arial" w:ascii="Arial" w:hAnsi="Arial"/>
          <w:sz w:val="20"/>
          <w:szCs w:val="20"/>
        </w:rPr>
        <w:t>ΠΕΤΡΟΣ ΚΩΝΣΤΑΝΤΙΝΕΑΣ: Συμπέρασμα και μια ερώτηση: 3.500 απόφοιτοι ΤΕΦΑΑ, Ανώτερης Σχολής, που έχουν «φάει» όλη τους τη ζωή στο πανεπιστήμιο, τους «ακυρώνετε» εσείς με τη σχολή του Πατάκη; Με 500 € ο καθένας; Είναι δυνατόν αυτό; 3.500 απόφοιτοι ΤΕΦΑΑ, που γυρνάνε, σε όλη την Ελλάδα και είναι άνεργοι και θα βάλετε αυτούς που «βαράνε το μπιφτέκι», όχι την μπάλα ! Τις Σχολές του Πατάκη, με 500 € το κάθε δίπλω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Μπαξεβαν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ΗΣ ΜΠΑΞΕΒΑΝΑΚΗΣ: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ύο ερωτήσεις προς την ΕΠΟ, σε συνέχεια των ερωτήσεων, που, ήδη, απευθύνθηκαν από άλλους συναδέλφους και να μην τις επαναλάβω.</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φορά το άρθρο 8 για τον Πειθαρχικό Έλεγχο και το άρθρο 48 για την αδειοδότηση των προπονητών. Τα δύο άρθρα αυτά αφορούν το σύνολο των αθλητών, των προπονητών και το σύνολο των ομοσπονδιών. Η ΕΠΟ ζητά κάποια ιδιαίτερη μεταχείριση, σε σχέση με αυτές τις δύο εξουσιοδοτ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η ερώτηση. Σε σχέση με την άσκηση διαχειριστικού και λογιστικού ελέγχου και τους ίδιους πόρους της ΕΠΟ, γιατί έχετε κάποια αντίρρηση σ' αυτό;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η κυρία Αυλωνί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ΛΕΝΗ ΑΥΛΩΝΙΤΟΥ: Θα ήθελα να ρωτήσω τον κ. Ρηγόπουλο, αναφέρθηκε ότι υπάρχουν Ομοσπονδίες, που έχει αρθεί η αθλητική αναγνώριση και έχουν, εκ των πραγμάτων, βρεθεί οι υπάλληλοι «στον αέρα». Γνωρίζετε τον αριθμό των υπαλλήλων; Για πόσους υπαλλήλους μιλάμε; Γιατί πραγματικά είναι ένα γεγονός πολύ άδικο, με την άρση της αθλητικής αναγνώρισης, που, προφανώς, έπρεπε να γίνει, θα πρέπει να ληφθεί υπόψη τι θα γίνει με αυτούς τους ανθρώπους. Όπως επίσης, είπατε ότι υπάρχουν υπάλληλοι, οι οποίοι έχουν δικαιωθεί πρωτόδικα και που, αυτή τη στιγμή, περιμένουν να γυρίσουν πίσω και υπάρχει έλλειψη υπαλλήλων. Άρα, είναι κάτι που ίσως θα πρέπει να το δούμε, με σύνεση, ώστε να βοηθήσουμε να το λύσουμε αυτό το πρόβλημα, γιατί πραγματικά υπάρχει και η ανάγκη. Απλώς θέλω να ξέρω τον αριθμ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που θέλω να πω αφορά την ΕΠΟ. Καταρχήν, πολλές ερωτήσεις είχαν να κάνουν με το ντόπινγκ και τον Κώδικα, που κυρώνουμε, σήμερα. Νομίζω ότι δεν έχουμε καταλάβει ότι αυτό είναι μια διεθνής υποχρέωση της χώρας μας, την οποία πρέπει να κυρώσουμε με ό,τι και να λέει μέσα. Επειδή πολλές ερωτήσεις τέθηκαν, εδώ δεν είναι το θέμα να αλλάξουμε το τι λέει ο Κώδικας, και πολύ καλά κάνει και είναι αυστηρός και με τις Ομοσπονδίες, γιατί πρέπει και οι Ομοσπονδίες να αναλάβουν το κόστος αυτού του γεγονότος. Κάποτε οι Ομοσπονδίες «έκαναν ότι δεν έβλεπαν», γιατί τα πολλά μετάλλια αύξαναν και την επιχορήγησή τους. Άρα, αν θέλουν να λύσουν το πρόβλημα, δεν είναι μόνο ο αθλητής, δεν είναι μόνο ο προπονητής, ο γιατρός και το περιβάλλον, είναι και οι ίδιες οι Ομοσπονδίες. Άρα, εδώ μιλάμε για κάτι που απλώς είμαστε υποχρεωμένοι να κάν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αυτό που θέλω να ρωτήσω την ΕΠΟ είναι : Πραγματικά, εδώ θέλετε εσείς μια άλλη κατεύθυνση, πέρα από το νομικό μας πλαίσιο; Δηλαδή, παντού υπάρχει και πειθαρχική καταδίκη, υπάρχει και δικαστική καταδίκη. Εσείς, δηλαδή, επειδή είναι δικαστές, τα πειθαρχικά όργανα αυτές τις διαφορετικές καταδίκες θα πρέπει να τις συμπτύξουμε σε ένα; Να έχετε ένα διαφορετικό καθεστώς; Είναι περίεργο, γιατί παντού και στο Δημόσιο αυτό υπάρχει: Και η πειθαρχική στο χώρο της δουλειάς σου και η ποινική καταδίκη, εφόσον έχεις κάνει μια παράνομη πρά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έλω να σας ρωτήσω πάλι στο γεγονός το εκπαιδευτικό. Είναι δυνατό να ζητάτε και να απαιτείται μια διαφορετική πορεία, πάνω σ' αυτό το θέμα, όταν υπάρχουν πραγματικά χιλιάδες προπονητές, οι οποίοι έχουν την ειδίκευση του ποδοσφαίρου; Μπορείτε να πείτε ότι είναι υποχρεωμένοι να είναι απόφοιτοι των ΤΕΦΑΑ κι αν πρόκειται για κάποια τεχνικά ζητήματα του αθλήματος, να πάρουν και ένα σεμινάριο δύο μηνών. Αλλά είναι υποχρεωμένοι να είναι των ΤΕΦΑΑ και από αυτούς πρέπει να πάρετε. Αυτό είναι μια διαφορετική μεταχείριση, που απορώ, πώς το απαιτεί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ελειώνοντας, θα ήθελα να ρωτήσω τον κ. Σεβαστή, όσον αφορά στο Μαραθώνιο, επειδή είπατε ότι αποκλείονται κάποιες συμβάσεις, που κάνετε, αποκλείονται κάποιες ειδικότητες και ότι πρέπει να είναι με ΑΣΕΠ. Εγώ δεν μπορώ να καταλάβω ακόμη και για τις δημόσιες σχέσεις και για το μάρκετινγκ, υπάρχει μια συγκεκριμένη εταιρεία, που πρέπει να πάρετε και που δεν έχει τα προσόντα; Γιατί εγώ έτσι μπορώ να το καταλάβω. Δεν είναι δυνατόν, δηλαδή, να είναι μόνο μια συγκεκριμένη εταιρεία, που μπορεί να επιτελέσει το έργο και να μην έχει δυνατότητα να γίνει ένας διαγωνισμός κανονικός, προκειμένου να διαλέξετε αυτούς, οι οποίοι θα επιτελέσουν το έργο του Μαραθωνίου. Την τέλεση των αγών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σας ρωτήσω, επίσης, πάνω σ' αυτό το θέμα. Επειδή, πολλές φορές, τα έσοδα, που αναφέρετε, κι έχετε πάρα πολλά έσοδα, ως Ομοσπονδία και αφορά τον «Κλασικό Μαραθώνιο της Αθήνας», αυτά  απ’ όσο έχω ψάξει δεν τα «περνάτε» στον προϋπολογισμό 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Κοντον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ΥΡΟΣ ΚΟΝΤΟΝΗΣ (Υφυπουργός Πολιτισμού και Αθλητισμού): Να αναφέρω μια νομοτεχνική βελτίωση, σε αυτά που είπε ο κ. Δαβάκης, στο άρθρο 48. Ενώ η Αιτιολογική Έκθεση το προσδιορίζει, κύριε συνάδελφε, επακριβώς, αλλά για να μην υπάρχει καμία αμφιβολία, προστίθεται: «Εφόσον ο προπονητής είναι κάτοχος πτυχίου Σχολής Επιστήμης Φυσικής Αγωγής και Αθλητισμού (ΣΕΦΑΑ) ή ισότιμης σχολής της αλλοδαπής, με κύρια ή πρώτη ειδικότητα στο άθλημα, στο οποίο θα εργαστεί». Διευκρινίζεται απολύτως, ότι αφορά πτυχιούχο ανώτατου επιπέδου, ανώτατης σχολής εσωτερικού ή εξωτερικού και με τη συγκεκριμένη ειδικ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Καρρ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ΚΑΡΡΑΣ (Μέλος του Δ.Σ. του Εθνικού Συμβουλίου Καταπολέμησης του Ντόπινγκ (Ε.Σ.Κ.Α.Ν.)): Καταρχήν, θα ήθελα να ξεκαθαρίσω αυτό που είπα και στην αρχή. Η κύρωση των άρθρων, που αφορούν το ντόπινγκ, είναι υποχρέωση συμβατική της χώρας μας. Επομένως, θα πρέπει να «περάσουν», ως έχουν και είναι προϊόν πολύ μεγάλης διεργασίας, μεταξύ του Υπουργείου Αθλητισμού, του Ε.Σ.Κ.Α.Ν. και του Παγκόσμιου Οργανισμού. Επομένως, δεν έχουμε καμία δυνατότητα για να είμαστε σαφείς.</w:t>
      </w:r>
    </w:p>
    <w:p>
      <w:pPr>
        <w:pStyle w:val="Normal"/>
        <w:spacing w:lineRule="auto" w:line="480" w:before="0" w:after="160"/>
        <w:ind w:firstLine="720"/>
        <w:contextualSpacing/>
        <w:jc w:val="both"/>
        <w:rPr/>
      </w:pPr>
      <w:r>
        <w:rPr>
          <w:rFonts w:cs="Arial" w:ascii="Arial" w:hAnsi="Arial"/>
          <w:sz w:val="20"/>
          <w:szCs w:val="20"/>
        </w:rPr>
        <w:t xml:space="preserve">Το θέμα της εφαρμογής και το κυριότερο σημείο, που με ρώτησε η κυρία Δριτσέλη, μας το επιβάλλει ο Παγκόσμιος Οργανισμός: Ο </w:t>
      </w:r>
      <w:r>
        <w:rPr>
          <w:rFonts w:cs="Arial" w:ascii="Arial" w:hAnsi="Arial"/>
          <w:sz w:val="20"/>
          <w:szCs w:val="20"/>
          <w:lang w:val="en-US"/>
        </w:rPr>
        <w:t>WADA</w:t>
      </w:r>
      <w:r>
        <w:rPr>
          <w:rFonts w:cs="Arial" w:ascii="Arial" w:hAnsi="Arial"/>
          <w:sz w:val="20"/>
          <w:szCs w:val="20"/>
        </w:rPr>
        <w:t xml:space="preserve"> επιβάλλει πως εφαρμόζονται αυτά. Το σημείο το βασικό, που αλλάζει, είναι ότι πλέον τις ποινές δεν τις επιβάλλουν οι Ομοσπονδίες, τις επιβάλλει ένα πειθαρχικό όργανο, το οποίο έχει την ίδια αντιμετώπιση, για όλες τις Ομοσπονδίες. Σήμερα, κάποια ομοσπονδία εφαρμόζει, έτσι, κάποια άλλη, κάπως διαφορετικά, έτσι, λοιπόν, γίνεται κατά μια έννοια αντιμετώπιση των κρουσμάτων. Αυτό προβλέπει ο νόμ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κυρία Καραμανλή, που με ρώτησε για τον προϋπολογισμό. Ο προϋπολογισμός του 2014 ήταν 50.000 €, του 2015 ήταν 50.000 € και του 2016 έχει πάει στις 200.000 €, όπως έχει σήμερα εγκριθ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ιτροπές: Οι Επιτροπές, οι δύο βασικές επιτροπές του Ε.Σ.Κ.Α.Ν., δεν λειτουργούν από τότε, που είχαμε τις οικονομικές αλλαγές, που έπαψε να υπάρχει ο Ειδικός Λογαριασμός. Υπάρχει πρόβλημα, διότι πλέον το Ε.Σ.Κ.Α.Ν. λειτουργούσε, ως ΝΠΔΔ, με μια Γνωμοδοτική Έκθεση, όταν όμως άλλαξε και γίνεται μια Επιτροπή της Γενικής Γραμματείας Αθλητισμού, υπόκειται σε όλους τους περιορισμούς, που έχει ο νόμος. Άρα, η πρόσληψη υπαλλήλων για τη δημιουργία Επιτροπών έχει ιδιαίτερη δυσκολία.</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χετικά με το ποσό που με ρωτήσατε για τους δειγματολήπτες, δεν είναι γνωστό, γιατί κάθε ομοσπονδία έχει το δικό της ποσοστό, που χρωστάει ή δεν χρωστάει. Πολλές ομοσπονδίες δεν χρωστάνε. Συνήθως, τα ποσά που υπάρχουν και οι μεγάλες διεκδικήσεις είναι σε ομοσπονδίες, που έχουν την υποχρέωση να κάνουν πολλαπλούς ελέγχους, στα ομαδικά αθλήματα, περισσότερ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βάση το νόμο, στα αθλήματα προβλέπεται στη μεγαλύτερη αθλητική διοργάνωση, το πανελλήνιο πρωτάθλημα κάθε χρονιάς μεγάλης κατηγορίας να κάνει έλεγχο, δηλαδή, ένας ή δύο έλεγχοι το χρόνο. Επομένως, δεν είναι μεγάλο πρόβλημα, στα ομαδικά, όμως, γίνεται κάθε αγωνιστική μέ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ην ψήφιση του νόμου, κυρία Καραμανλή, υπήρχε προθεσμία, μέχρι τις 18 Μαρτίου, όμως, δεν γνωρίζουμε, αν ο Υπουργός έχει κάνει κάποια συνεννόηση για παράταση της συμφων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ΑΡΑΛΑΜΠΟΣ – ΣΤΑΥΡΟΣ ΚΟΝΤΟΝΗΣ (Υφυπουργός Πολιτισμού και Αθλητισμού): Δεν έχουμε πάρει κάποια απάντη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ΚΑΡΡΑΣ: Το πρόβλημα με τους δειγματολήπτες προέκυψε από τότε που έφυγαν από το ΟΑΚΑ. Όσο ήταν στο ΟΑΚΑ υπήρχε ένας πιο ελαστικός τρόπος πληρωμής 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ΑΡΑΛΑΜΠΟΣ – ΣΤΑΥΡΟΣ ΚΟΝΤΟΝΗΣ (Υφυπουργός Πολιτισμού και Αθλητισμού):        Πότε έφυγαν κ. Καρρ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ΚΑΡΡΑΣ: Έφυγαν το 2009 – 2010.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ό εκεί και πέρα, ζητείται από τους δειγματολήπτες να έχουν δελτίο παροχής υπηρεσιών. Κάποιοι παλαιότεροι δεν είχαν δελτίο και αυτό δημιούργησε πρόβλημα. Όσοι ήταν, ήδη, δημόσιοι υπάλληλοι ή είχαν κάποια άλλη ενασχόληση, που είχε σχέση με το κράτος, δεν μπορούσαν να εκδώσουν δελτίο παροχής υπηρεσιών. Αυτό, λοιπόν, δημιούργησε πρόβλημα και έτσι είχαμε μια μεγάλη ανακατάταξη, όπως επίσης και για το ποσό της πληρωμής τους, καθώς ακολουθούσαν το μισθολόγιο των υπαλλήλων του ΟΑΚΑ και των υπερωριών, που προβλέπονται, εκεί και αυτά προσαρμόστηκαν στις τιμές, που υπάρχουν, στο παγκόσμιο στερέωμα, σήμε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Μαυρωτά, θέτετε ένα θέμα που, πραγματικά, καίει το ΕΣΚΑΝ, ότι πρέπει να γίνει νομικό πρόσωπο ιδιωτικού δικαίου. Έχει περάσει ο νόμος, αλλά δεν έχει υλοποιηθεί και πρέπει να υλοποιηθεί, γιατί πιστεύω εγώ, προσωπικά, αλλά και οι συνάδελφοι στο ΕΣΚΑΝ ότι θα βοηθήσει στο να μπορέσει να λύσει τα θέματα και των επιτροπών και της εν γένει λειτουργίας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έβαια, αυτό απαιτεί άλλα πράγματα, που οπωσδήποτε δημιουργούν πρόβλημα. Υπάρχει δυσλειτουργία, λόγω του ότι δεν είναι ΝΠΙΔ, είναι μια επιτροπή της ΓΓΑ, που σημαίνει ότι για να πάει ένας δειγματολήπτης για έναν αιφνίδιο έλεγχο, θα πρέπει 10 ημέρες πριν να ξεκινήσει τη διαδικασία, έτσι ώστε να προεγκριθεί το ποσό, να εγκριθεί ο έλεγχος και μέχρι να φτάσει ο δειγματολήπτης, ο αθλητής ξέρει, από την προηγούμενη εβδομάδα, τι πρόκειται να γίνει. Δυστυχώς, είναι οι αγκυλώσεις, που έχει το ελληνικό δημόσιο.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Και εμείς ευχαριστούμε. Ο κ. Φουντουλάκης έχει το λόγ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ΦΟΥΝΤΟΥΛΑΚΗΣ (Πρόεδρος της Ελληνικής Παραολυμπιακής Επιτροπής): Κύριε Πρόεδρε, θα ήθελα να κάνω δύο παρατηρήσεις και σχόλ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ειδή ειπώθηκε για τους υπαλλήλους των ομοσπονδιών, δεν ξέρω αν είναι ειδικές ή όχι και ούτε μπορώ να κρίνω για τους υπαλλήλους των ομοσπονδιών, που δεν έχουν πληρωθεί, θα πρέπει να κατονομάζονται, αν υπάρχουν οι αντίστοιχες ομοσπονδίες, γιατί μας πιάνει όλους το «βόλι». Εγώ, προσωπικά, δεν χρωστάω ούτε 1 ευρώ, σε κανέναν υπάλληλο, εδώ και δέκα χρόνια, που είμαι στο χώρο μου και ούτε στο ΕΣΚΑΝ, το ξεκαθαρίζω. Προτιμώ να μη στείλω την ομάδα μου στους Παραολυμπιακούς Αγώνες και να πληρώσω το προσωπικό μου και με όποιο κόστος αθλητικό να είν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ον, θέλω να ενημερώσω τον εκπρόσωπο της Χρυσής Αυγής, καλοπροαίρετα, ότι η Ομοσπονδία της οποίας είμαι και Πρόεδρος έχει εκπληρώσει και εκπληρώνει όλες τις υποχρεώσεις της, ειδικά πέρυσι και πρόπερσι και στο εξωτερικό και φέτος έχουμε, ήδη, καταλάβει τις πρώτες κάρτες για τη συμμετοχή στην Παραολυμπιάδα του Ρίο. Λογικό και θεμιτό είναι ο κάθε αθλητής να ζητά και έναν χορηγό για κάτι παραπάνω, αλλά δεν υπάρχει κανένας και καμία διαμαρτυρία από παραολυμπιονίκη αθλητή προς την Ομοσπονδία και το λέω με όλη την εντιμότητα, που με διακρίνει, τόσα χρόν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όβλημα μπορεί να υπάρξει, αν δεν γίνει μια έκτακτη χρηματοδότηση, έχω ενημερώσει τον κ. Υπουργό, λόγω παραολυμπιακής χρονιάς, επειδή μόνο για τα εισιτήρια για το Ρίο χρειάζονται, πάνω από 150 χιλιάδες ευρώ, πέρα από το ντύσιμο, την προετοιμασία κ.λπ.. Ο κ. Υπουργός είπε ότι φροντίζει, μέσα στο Υπουργείο Οικονομικών, να μας λύσει το πρόβλημα και δεν έχω λόγους να μην το πιστεύω ότι θα πάμε καλ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άρχει ένα πρόβλημα προσβασιμότητας, στα στάδια της Ελλάδος. Θα σας πω ένα παράδειγμα χαρακτηριστικό. Εγώ στο ΟΑΚΑ έχω να πάω να παρακολουθήσω ποδόσφαιρο χρόνια, από τους Παραολυμπιακούς του 2004, που είχαν κάνει μια πολύ ωραία εξέδρα και κατόπιν απαιτήσεως της ΑΕΚ και το λέω, χωρίς να είμαι αντιαεκτζής, εγώ είμαι Ολυμπιακός, για να μη τους κόψουν κάποιες θέσεις, αστεία πράγματα, μιλάμε για εκατό θέσεις παραπάνω, κατάργησαν αυτή την ωραία εξέδρα, που είχαν κάνει και δεν υπάρχει προσβασιμότητα. Το ίδιο γίνεται και σε πολλά άλλα στάδ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θετικό ότι το νομοσχέδιο προσπαθεί να μας λύσει αυτό το πρόβλημα, αλλά το πρόβλημα το δικό μας θα λυθεί και το ανακοινώνω, γιατί πρέπει να τιμάμε και κάποιους, που παίρνουν μια πρωτοβουλία, για να μας λύσουν το πρόβλημα, η κ. Περιφερειάρχης ανακοίνωσε ότι θα μας κάνει το μεγαλύτερο αθλητικό κέντρο, που θα είναι πρότυπο και σε ευρωπαϊκό επίπεδο, που θα περιλαμβάνει όλες τις τακτικές υποχρεώσεις, που έχουμε, συν τα γραφεία του Συλλόγου μας και τα πάντα. Έχει προχωρήσει η διαδικασία έχουμε κάνει συνεννόηση με το Δήμο Ιλίου και το Πάρκο Τρίτση και νομίζω ότι θα μας λύσει αυτό το πρόβλ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χετικά με το ντόπινγκ κοντρόλ, εμείς δεν μπορούμε να λέμε ότι δεν υπάρχουν κρούσματα, μιας και όπου υπάρχει κίνητρο και υπάρχει «μπικικίνι», υπάρχει και η κομπίνα στο μυαλό του καθενός, δεν εξαιρούμαστε εμείς ότι είμαστε οι άγιοι, αλλά το φαινόμενο σε εμάς είναι πολύ - πολύ περιορισμένο. Εγώ προσωπικά και οι συνεργάτες μου έχουμε αρχίσει να κάνουμε ντόπινγκ κοντρόλ, λόγω της Ολυμπιάδας, εδώ και μέρες, έχω αποταθεί στο ΕΣΚΑΝ και δεύτερον, έχω υποχρεώσει όλους τους αθλητές μας, μπορεί να είμαι και παράνομος, αλλά δεν νομίζω, να υπογράψουν υπεύθυνη δήλωση ότι όποιος πιαστεί ντοπαρισμένος, θα είναι υποχρεωμένος να καταβάλλει όλο το ποσό, που διέθεσε η Παραολυμπιακή Ομοσπονδία, για την προετοιμασία του και τη μετάβασή του. Μπορεί να είναι ακραίο αυτό που λέω, αλλά είναι ένας τρόπος, για να χαλιναγωγήσουμε κάποιες σκέψεις, στο μυαλό κάποιων ανθρώπων ότι μπορεί να έχει και ένα οικονομικό αντίκτυπο, πέραν της τιμωρ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χετικά με τους φροντιστές, εμείς έχουμε στην Ομοσπονδία, όπως είπα, από είκοσι φροντιστές έχουμε δέκα, εκ των οποίων έξι είναι φροντιστές και έχουν να φροντίσουν είκοσι αθλήματα, δεκαοκτώ παραολυμπιακά και δύο μη. Ε, δεν είναι δυνατόν να μπορέσουμε να φροντίσουμε όλα αυτά και αν δείτε και τη φύση της δουλειάς μας, ότι έχουμε και άτομα με αναπηρία στο Διοικητικό Συμβούλιο, για παράδειγμα, εγώ είμαι μέχρι τις 17.00΄, στο γραφείο, υπάρχουν άλλα άτομα βαρύτερα και δεν μπορούμε να καλύψουμε το εύρος και τις υποχρεώσεις, που έχουμε και αναγκαζόμαστε και παίρνουμε φροντιστές, που να έχουν και μια τεχνική υποδομή. Δεν είναι μόνο να μου μεταφέρουν τους αθλητές, πρέπει να έχουν διπλή ιδιότητα, για να μπορέσει να βγει η δουλειά. Αυτός είναι ο λόγος, που ζήτησα την εξαίρεση του δικού μου χώρου, χωρίς να μπλέκω με τη λογική ότι υπάρχουν φροντιστές και στις άλλες ομοσπονδίες, γιατί εμείς έχουμε πολύ μεγαλύτερη ιδιαιτερότη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χετικά με τα προσωπικά στοιχεία, εγώ δεν είμαι αντίθετος να δώσουμε ένα ΑΦΜ, ένα ΑΜΚΑ ή το εκκαθαριστικό, να τα στέλνουμε, αλλά βλέπω ότι είναι ένας κυκεώνας αυτά, που ζητάνε και θα μας δυσκολέψουν πάρα πολύ και σας είπα για ποιο λόγο. Τα σωματεία δεν έχουν δυνατότητα με 300 και 500 ευρώ. Εγώ που είμαι πρώτο σωματείο, έχω πάρει μια επιχορήγηση πολύ καλύτερη, λόγω διακρίσεων και έχω περισσότερους αθλητ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ΧΑΡΑΛΑΜΠΟΣ - ΣΤΑΥΡΟΣ ΚΟΝΤΟΝΗΣ (Υφυπουργός Πολιτισμού και Αθλητισμού) : Μα, ηλεκτρονικά θα γίνεται, κ. Φουντουλάκη.</w:t>
      </w:r>
    </w:p>
    <w:p>
      <w:pPr>
        <w:pStyle w:val="Normal"/>
        <w:spacing w:lineRule="auto" w:line="480" w:before="0" w:after="160"/>
        <w:ind w:firstLine="720"/>
        <w:contextualSpacing/>
        <w:jc w:val="both"/>
        <w:rPr/>
      </w:pPr>
      <w:r>
        <w:rPr>
          <w:rFonts w:cs="Arial" w:ascii="Arial" w:hAnsi="Arial"/>
          <w:sz w:val="20"/>
          <w:szCs w:val="20"/>
        </w:rPr>
        <w:t>ΓΕΩΡΓΙΟΣ ΦΟΥΝΤΟΥΛΑΚΗΣ (Πρόεδρος της Ελληνικής Παραολυμπιακής Επιτροπής):  Ποιος θα το κάνει, κύριε Υπουργέ μου; Ένας που έχει και νοητική αναπηρία και δεν ξέρει και ποιος υπάλληλος; Ξέρουνε οι αθλητές μας όλοι κομπιούτερ, νομίζ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πιστεύω ότι υπάρχει καλή θέληση, άρα, να βρούμε τα πιο βασικά, να περιορίσουμε κάποια, έτσι ώστε να διευκολύνουμε και εμείς, σαν ομοσπονδία, τα σωματεία, αλλά να μη φορτωθούμε έναν κυκεώνα προβλημάτων και να μας λένε τα σωματεία «εγώ δεν μπορώ να το κάνω, κάνε το εσύ». Νομίζω ότι μπορεί να γίνει κάτι. Σας ευχαριστώ, πάρα πολύ, εγώ δεν μπορώ να στείλω κάτι, σήμερα, στα κόμματα, διότι ειδοποιήθηκα, χθες το βράδυ. Ήταν να φύγω εκτός Αθηνών, το πρωί και τώρα φεύγω για το αεροδρόμιο. Αν σήμερα κλείνει η συνεδρίαση της Βουλής γι' αυτό το θέμα, δεν προλαβαίνω, ελπίζω να συγκρατήσατε αυτά, που είπα. Σας ευχαριστώ πολύ.</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Σας ευχαριστώ πολύ, τον λόγο έχει ο κ. Κατσιαδάκης.</w:t>
      </w:r>
    </w:p>
    <w:p>
      <w:pPr>
        <w:pStyle w:val="Normal"/>
        <w:spacing w:lineRule="auto" w:line="480" w:before="0" w:after="160"/>
        <w:ind w:firstLine="720"/>
        <w:contextualSpacing/>
        <w:jc w:val="both"/>
        <w:rPr/>
      </w:pPr>
      <w:r>
        <w:rPr>
          <w:rFonts w:cs="Arial" w:ascii="Arial" w:hAnsi="Arial"/>
          <w:sz w:val="20"/>
          <w:szCs w:val="20"/>
        </w:rPr>
        <w:t>ΕΜΜΑΝΟΥΗΛ ΚΑΤΣΙΑΔΑΚΗΣ (Γενικός Γραμματέας της Ελληνικής Ολυμπιακής Επιτροπής): Πρώτα απ' όλα, να απαντήσω στην κυρία Δριτσέλη και να ξεκαθαρίσουμε ένα πράγμα, ειπώθηκε, αλλά θα το επαναλάβω.</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Η </w:t>
      </w:r>
      <w:r>
        <w:rPr>
          <w:rFonts w:cs="Arial" w:ascii="Arial" w:hAnsi="Arial"/>
          <w:sz w:val="20"/>
          <w:szCs w:val="20"/>
          <w:lang w:val="en-US"/>
        </w:rPr>
        <w:t>WADA</w:t>
      </w:r>
      <w:r>
        <w:rPr>
          <w:rFonts w:cs="Arial" w:ascii="Arial" w:hAnsi="Arial"/>
          <w:sz w:val="20"/>
          <w:szCs w:val="20"/>
        </w:rPr>
        <w:t xml:space="preserve"> είναι ένας οργανισμός, τον οποίο θέσπισε η Διεθνής Ολυμπιακή Επιτροπή, για να κάνει ό,τι είναι δυνατόν και να κόψει το ντόπινγκ. Όλες οι παγκόσμιες ομοσπονδίες έχουν συνάψει σύμβαση με την </w:t>
      </w:r>
      <w:r>
        <w:rPr>
          <w:rFonts w:cs="Arial" w:ascii="Arial" w:hAnsi="Arial"/>
          <w:sz w:val="20"/>
          <w:szCs w:val="20"/>
          <w:lang w:val="en-US"/>
        </w:rPr>
        <w:t>WADA</w:t>
      </w:r>
      <w:r>
        <w:rPr>
          <w:rFonts w:cs="Arial" w:ascii="Arial" w:hAnsi="Arial"/>
          <w:sz w:val="20"/>
          <w:szCs w:val="20"/>
        </w:rPr>
        <w:t xml:space="preserve"> και το ίδιο έχουν κάνει όλες οι εθνικές ολυμπιακές επιτροπές, απλώς, εναπόκειται στο κράτος να κάνει τη νομοθεσία. Είναι ξεκάθαρο, λοιπόν, αυτό ό,τι κάνει και ό,τι προτείνει είναι ένα πράγμα, που πρέπει να γίνει. Το ότι υπάρχουν ειδικοί νόμοι - ειδικές διαδικασίες, δεν λαμβάνεται υπ' όψιν από τη Διεθνή Ολυμπιακή Επιτροπή και είναι απολύτως αυστηροί σε αυτό το θέμα.</w:t>
      </w:r>
    </w:p>
    <w:p>
      <w:pPr>
        <w:pStyle w:val="Normal"/>
        <w:spacing w:lineRule="auto" w:line="480" w:before="0" w:after="160"/>
        <w:ind w:firstLine="720"/>
        <w:contextualSpacing/>
        <w:jc w:val="both"/>
        <w:rPr/>
      </w:pPr>
      <w:r>
        <w:rPr>
          <w:rFonts w:cs="Arial" w:ascii="Arial" w:hAnsi="Arial"/>
          <w:sz w:val="20"/>
          <w:szCs w:val="20"/>
        </w:rPr>
        <w:t xml:space="preserve">Η Ελληνική Ολυμπιακή Επιτροπή, σαν το ανώτατο όργανο της αθλητικής ηγεσίας, στη χώρα μας, έχει ιδιαίτερη ευαισθησία σε θέματα ντόπινγκ και ήμασταν από τις πρώτες ολυμπιακές επιτροπές, που υπογράψαμε συμφωνία με τη </w:t>
      </w:r>
      <w:r>
        <w:rPr>
          <w:rFonts w:cs="Arial" w:ascii="Arial" w:hAnsi="Arial"/>
          <w:sz w:val="20"/>
          <w:szCs w:val="20"/>
          <w:lang w:val="en-US"/>
        </w:rPr>
        <w:t>WADA</w:t>
      </w:r>
      <w:r>
        <w:rPr>
          <w:rFonts w:cs="Arial" w:ascii="Arial" w:hAnsi="Arial"/>
          <w:sz w:val="20"/>
          <w:szCs w:val="20"/>
        </w:rPr>
        <w:t>. Απλώς, καθυστέρησε, πολύ, να φτάσει αυτό στο ελληνικό Κοινοβούλιο και να γίνει νόμος του κράτου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α, να θεωρείτε σαν δεδομένο ότι η Ολυμπιακή Επιτροπή το θέλει αυτό, όσο γίνεται πιο σύντομα.</w:t>
      </w:r>
    </w:p>
    <w:p>
      <w:pPr>
        <w:pStyle w:val="Normal"/>
        <w:spacing w:lineRule="auto" w:line="480" w:before="0" w:after="160"/>
        <w:ind w:firstLine="720"/>
        <w:contextualSpacing/>
        <w:jc w:val="both"/>
        <w:rPr/>
      </w:pPr>
      <w:r>
        <w:rPr>
          <w:rFonts w:cs="Arial" w:ascii="Arial" w:hAnsi="Arial"/>
          <w:sz w:val="20"/>
          <w:szCs w:val="20"/>
        </w:rPr>
        <w:t>ΧΑΡΑΛΑΜΠΟΣ - ΣΤΑΥΡΟΣ ΚΟΝΤΟΝΗΣ (Υφυπουργός Πολιτισμού και Αθλητισμού) : Ποτέ είχατε υπογράψει;</w:t>
      </w:r>
    </w:p>
    <w:p>
      <w:pPr>
        <w:pStyle w:val="Normal"/>
        <w:spacing w:lineRule="auto" w:line="480" w:before="0" w:after="160"/>
        <w:ind w:firstLine="720"/>
        <w:contextualSpacing/>
        <w:jc w:val="both"/>
        <w:rPr/>
      </w:pPr>
      <w:r>
        <w:rPr>
          <w:rFonts w:cs="Arial" w:ascii="Arial" w:hAnsi="Arial"/>
          <w:sz w:val="20"/>
          <w:szCs w:val="20"/>
        </w:rPr>
        <w:t>ΕΜΜΑΝΟΥΗΛ ΚΑΤΣΙΑΔΑΚΗΣ (Γενικός Γραμματέας της Ελληνικής Ολυμπιακής Επιτροπής) : Δεν το θυμάμαι αυτό, είναι πάντως, τουλάχιστον δύο χρόνια. Ορισμένα πράγματα δεν τα θυμάμαι απέξ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είναι ξεκάθαρο το θέμα της νομοθεσίας για το αντιντόπινγκ.</w:t>
      </w:r>
    </w:p>
    <w:p>
      <w:pPr>
        <w:pStyle w:val="Normal"/>
        <w:spacing w:lineRule="auto" w:line="480" w:before="0" w:after="160"/>
        <w:ind w:firstLine="720"/>
        <w:contextualSpacing/>
        <w:jc w:val="both"/>
        <w:rPr/>
      </w:pPr>
      <w:r>
        <w:rPr>
          <w:rFonts w:cs="Arial" w:ascii="Arial" w:hAnsi="Arial"/>
          <w:sz w:val="20"/>
          <w:szCs w:val="20"/>
        </w:rPr>
        <w:t xml:space="preserve">Θα απαντήσω και σε εσάς, αλλά και στην κυρία Καραμανλή, όσον αφορά το επίμαχο θέμα με τα στοιχεία. Θεωρώ απολύτως απαραίτητο, οι ομοσπονδίες - ολυμπιακές και μη - να δίνουν τα πάντα, όσον αφορά τη δική τους διοίκηση. Δηλαδή, ό,τι και αν ζητάτε και τον ΑΜΚΑ και για φορολογίες και για οτιδήποτε, για τα μέλη των ομοσπονδιών, το θεωρώ δεδομένο. Άλλωστε, εγώ, σαράντα χρόνια, κάνω «πόθεν έσχες», λόγω της θέσεως μου. Αλλά το να μπαίνουμε σε αυτή τη λεπτομέρεια, σε όλα τα σωματεία, τα οποία ξέρετε πώς λειτουργούν, στην Ελλάδα, με ερασιτέχνες, που δεν μπορούν να διατυπώσουν ένα έγγραφο, όχι να έχουν κομπιούτερ, είναι πολύ δύσκολο. Ακόμα και οι υπηρεσίες της Γενικής Γραμματείας πρέπει να μπουν σε ένα μηχανισμό ιδιαίτερα έντονο, με καινούργια μηχανήματα, με καινούργιους </w:t>
      </w:r>
      <w:r>
        <w:rPr>
          <w:rFonts w:cs="Arial" w:ascii="Arial" w:hAnsi="Arial"/>
          <w:sz w:val="20"/>
          <w:szCs w:val="20"/>
          <w:lang w:val="en-US"/>
        </w:rPr>
        <w:t>servers</w:t>
      </w:r>
      <w:r>
        <w:rPr>
          <w:rFonts w:cs="Arial" w:ascii="Arial" w:hAnsi="Arial"/>
          <w:sz w:val="20"/>
          <w:szCs w:val="20"/>
        </w:rPr>
        <w:t>, για να μπορέσουν να το αντιμετωπίσουν. Η προσωπική μου γνώμη είναι ότι μπορείτε να ξεκινήσετε πιο ήπια και να καταλήξετε στα πιο ακραία. Δηλαδή, σε ένα οκτάχρονο παιδάκι, που κάνει σπαθί, του ζητάτε το ΑΜΚΑ ή του ζητάτε και το ΑΦΜ του πατέρα του, τι να κάνει;</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ι θα βγάλετε από αυτό;  Εγώ που είμαι πρακτικός άνθρωπος, σαν μηχανικός, σας λέω να το μάζεψε και αυτό  και αφήστε το στις ομοσπονδίες, που οι ομοσπονδίες παίρνουν και τα λεφτά  και τους  κάνετε έλεγχο. Το να πάμε τώρα στα «σωματειάκια» - εκτός από τα μεγάλα σωματεία, που επιχορηγούνται - τα μικρά σωματεία δεν παίρνουν λεφτά.</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υτή είναι μια πρόταση δική μας, από κει και πέρα, είναι δικό σας θέμα.</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Σχετικά με τον έλεγχο  αντιντόπινγκ, που ζήτησε ο κ. Μαυρωτάς,  όπως γνωρίζετε και εσείς σαν παλιός αθλητής, η Ελληνική Ολυμπιακή Επιτροπή κάνει αιφνιδιαστικούς ελέγχους, για όλα τα μέλη της, που πηγαίνουν, στους Ολυμπιακούς Αγώνες. Βεβαίως, όπως είπε ο κ. Καρράς, όταν υπάρχει όλη αυτή διαδικασία της προετοιμασίας και ετοιμάζεται ένας έλεγχος, που τον περιμένει, δέκα μέρες ή είκοσι μέρες, ο αθλητής, δεν νομίζω ότι φέρνει και το καλύτερο αποτέλεσμα. Το καλύτερο αποτέλεσμα το φέρνουν οι ξαφνικοί έλεγχοι, που κάνει η </w:t>
      </w:r>
      <w:r>
        <w:rPr>
          <w:rFonts w:cs="Arial" w:ascii="Arial" w:hAnsi="Arial"/>
          <w:sz w:val="20"/>
          <w:szCs w:val="20"/>
          <w:lang w:val="en-US"/>
        </w:rPr>
        <w:t>WADA</w:t>
      </w:r>
      <w:r>
        <w:rPr>
          <w:rFonts w:cs="Arial" w:ascii="Arial" w:hAnsi="Arial"/>
          <w:sz w:val="20"/>
          <w:szCs w:val="20"/>
        </w:rPr>
        <w:t xml:space="preserve"> και το ΕΣΚΑΝ, με το </w:t>
      </w:r>
      <w:r>
        <w:rPr>
          <w:rFonts w:cs="Arial" w:ascii="Arial" w:hAnsi="Arial"/>
          <w:sz w:val="20"/>
          <w:szCs w:val="20"/>
          <w:lang w:val="en-US"/>
        </w:rPr>
        <w:t>where</w:t>
      </w:r>
      <w:r>
        <w:rPr>
          <w:rFonts w:cs="Arial" w:ascii="Arial" w:hAnsi="Arial"/>
          <w:sz w:val="20"/>
          <w:szCs w:val="20"/>
        </w:rPr>
        <w:t xml:space="preserve"> </w:t>
      </w:r>
      <w:r>
        <w:rPr>
          <w:rFonts w:cs="Arial" w:ascii="Arial" w:hAnsi="Arial"/>
          <w:sz w:val="20"/>
          <w:szCs w:val="20"/>
          <w:lang w:val="en-US"/>
        </w:rPr>
        <w:t>about</w:t>
      </w:r>
      <w:r>
        <w:rPr>
          <w:rFonts w:cs="Arial" w:ascii="Arial" w:hAnsi="Arial"/>
          <w:sz w:val="20"/>
          <w:szCs w:val="20"/>
        </w:rPr>
        <w:t xml:space="preserve"> και αυτό φέρνει τα πραγματικά αποτελέσματα. Εμείς είμαστε υποχρεωμένοι να το κάνουμε, γιατί αισθανόμαστε, ότι τουλάχιστον κάναμε και την τελευταία προσπάθεια εναντίον αυτής της μάστιγας.</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Θα θέλαμε εδώ τη βοήθεια σας, γιατί τα ξέρετε τα οικονομικά μας, γιατί όταν θα κάνεις σε μια ομάδα 80-90 ανθρώπων αντιντόπινγκ κοντρόλ, είναι ένα τεράστιο κόστος, το οποίο, στο παρελθόν, το πλήρωνε η Γενική Γραμματεία- άλλοτε δεν το πλήρωνε- μας κυνηγάει στα δικαστήρια η </w:t>
      </w:r>
      <w:r>
        <w:rPr>
          <w:rFonts w:cs="Arial" w:ascii="Arial" w:hAnsi="Arial"/>
          <w:sz w:val="20"/>
          <w:szCs w:val="20"/>
          <w:lang w:val="en-US"/>
        </w:rPr>
        <w:t>WADA</w:t>
      </w:r>
      <w:r>
        <w:rPr>
          <w:rFonts w:cs="Arial" w:ascii="Arial" w:hAnsi="Arial"/>
          <w:sz w:val="20"/>
          <w:szCs w:val="20"/>
        </w:rPr>
        <w:t xml:space="preserve"> κ.τ.λ.</w:t>
      </w:r>
    </w:p>
    <w:p>
      <w:pPr>
        <w:pStyle w:val="Normal"/>
        <w:spacing w:lineRule="auto" w:line="480" w:before="0" w:after="160"/>
        <w:ind w:firstLine="720"/>
        <w:contextualSpacing/>
        <w:jc w:val="both"/>
        <w:rPr/>
      </w:pPr>
      <w:r>
        <w:rPr>
          <w:rFonts w:cs="Arial" w:ascii="Arial" w:hAnsi="Arial"/>
          <w:sz w:val="20"/>
          <w:szCs w:val="20"/>
        </w:rPr>
        <w:t>ΠΑΝΑΓΙΩΤΑ ΔΡΙΤΣΕΛΗ (Εισηγήτρια του ΣΥΡΙΖΑ): Να μην κατηγορηθώ για εμμονή, απλά, θέλω να σας ρωτήσω, μήπως μπορείτε να οριοθετήσετε λίγο, όταν λέτε τα «ακραία έγγραφα, τα οποία ζητάει το Υπουργείο», γιατί δεν καταλαβαίνω. Τι εννοείτε όταν λέτε «να ξεκινήσει σιγά-σιγά και τα «ακραία», λίγο πιο μετά»; Κατά την άποψή μου, δεν υπάρχουν ακραία.</w:t>
      </w:r>
    </w:p>
    <w:p>
      <w:pPr>
        <w:pStyle w:val="Normal"/>
        <w:spacing w:lineRule="auto" w:line="480" w:before="0" w:after="160"/>
        <w:ind w:firstLine="720"/>
        <w:contextualSpacing/>
        <w:jc w:val="both"/>
        <w:rPr/>
      </w:pPr>
      <w:r>
        <w:rPr>
          <w:rFonts w:cs="Arial" w:ascii="Arial" w:hAnsi="Arial"/>
          <w:sz w:val="20"/>
          <w:szCs w:val="20"/>
        </w:rPr>
        <w:t>ΕΜΜΑΝΟΥΗΛ ΚΑΤΣΙΑΔΑΚΗΣ (Γενικός Γραμματέας της Ελληνικής Ολυμπιακής Επιτροπής) : Εγώ είπα να ξεκινήσει από τις ομοσπονδίες και μετά να πάει στα σωματεία. Στον αθλητικό νόμο, δηλαδή, να υπάρχει μια μεταβατική περίοδος, που να μπορούν αυτοί οι άνθρωποι να μάθουν πώς πατάνε τα πλήκτρα στο κομπιούτερ.</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Σας ευχαριστώ, το λόγο έχει ο κ. Σεβαστής.</w:t>
      </w:r>
    </w:p>
    <w:p>
      <w:pPr>
        <w:pStyle w:val="Normal"/>
        <w:spacing w:lineRule="auto" w:line="480" w:before="0" w:after="160"/>
        <w:ind w:firstLine="720"/>
        <w:contextualSpacing/>
        <w:jc w:val="both"/>
        <w:rPr/>
      </w:pPr>
      <w:r>
        <w:rPr>
          <w:rFonts w:cs="Arial" w:ascii="Arial" w:hAnsi="Arial"/>
          <w:sz w:val="20"/>
          <w:szCs w:val="20"/>
        </w:rPr>
        <w:t>ΒΑΣΙΛΕΙΟΣ ΣΕΒΑΣΤΗΣ (Γενικός Γραμματέας του Συνδέσμου Ελληνικών Γυμναστικών &amp; Αθλητικών Σωματείων –ΣΕΓΑΣ): Καταρχήν, να δώσω απαντήσεις στους κύριους Βουλευτές.</w:t>
      </w:r>
    </w:p>
    <w:p>
      <w:pPr>
        <w:pStyle w:val="Normal"/>
        <w:spacing w:lineRule="auto" w:line="480" w:before="0" w:after="160"/>
        <w:ind w:firstLine="720"/>
        <w:contextualSpacing/>
        <w:jc w:val="both"/>
        <w:rPr/>
      </w:pPr>
      <w:r>
        <w:rPr>
          <w:rFonts w:cs="Arial" w:ascii="Arial" w:hAnsi="Arial"/>
          <w:sz w:val="20"/>
          <w:szCs w:val="20"/>
        </w:rPr>
        <w:t xml:space="preserve">Σε ό,τι αφορά το ντόπινγκ και την εναρμόνιση, δεν μπορεί να υπάρχει κανείς από μας, που να μην συμφωνεί στην εναρμόνιση, όχι μόνο, γιατί αυτό υπαγορεύεται από την ίδια την πραγματικότητα και τις κατευθύνσεις της Διεθνούς Ολυμπιακής Επιτροπής, του </w:t>
      </w:r>
      <w:r>
        <w:rPr>
          <w:rFonts w:cs="Arial" w:ascii="Arial" w:hAnsi="Arial"/>
          <w:sz w:val="20"/>
          <w:szCs w:val="20"/>
          <w:lang w:val="en-US"/>
        </w:rPr>
        <w:t>WADA</w:t>
      </w:r>
      <w:r>
        <w:rPr>
          <w:rFonts w:cs="Arial" w:ascii="Arial" w:hAnsi="Arial"/>
          <w:sz w:val="20"/>
          <w:szCs w:val="20"/>
        </w:rPr>
        <w:t xml:space="preserve">, κ.τ.λ. , αλλά κυρίως, γιατί, πραγματικά, πρέπει να υπάρχει ένα όργανο, το οποίο πρέπει να είναι ανεξάρτητο - συμφωνώ με την τοποθέτηση κάποιου συνάδελφου - νομίζω ο νομικός σύμβουλος της ΕΠΟ και ο κ. Γιάννης Καρράς, το είπαν - ότι πρέπει να ξαναδεί η Πολιτεία το νομικό καθεστώς. Πρέπει, εκτός από επαρκώς χρηματοδοτούμενο, αυτό το όργανο, να είναι και ανεξάρτητο. Έχει καταντήσει - όπως ακούστηκε - επιτροπή της Γενικής Γραμματείας Αθλητισμ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μφωνούμε απόλυτα, για να απαντήσω και στα ερωτήματα του κ. Μαυρώτα, ότι και οι εντολές ελέγχου και η πειθαρχική διαδικασία, είναι σωστό να γίνονται  πια από τον ΕΣΚΑΝ, με τη διαφορά της παρατήρησης, που έγινε, περί ελεγκτή και ορίζοντας τον φορέα, που ορίζει το πειθαρχικό όργανο. Εκεί πρέπει να υπάρχει μια διάκριση, που να διασφαλίζει την ευρύτατη δυνατή διαύγεια.</w:t>
      </w:r>
    </w:p>
    <w:p>
      <w:pPr>
        <w:pStyle w:val="Normal"/>
        <w:spacing w:lineRule="auto" w:line="480" w:before="0" w:after="160"/>
        <w:ind w:firstLine="720"/>
        <w:contextualSpacing/>
        <w:jc w:val="both"/>
        <w:rPr/>
      </w:pPr>
      <w:r>
        <w:rPr>
          <w:rFonts w:cs="Arial" w:ascii="Arial" w:hAnsi="Arial"/>
          <w:sz w:val="20"/>
          <w:szCs w:val="20"/>
        </w:rPr>
        <w:t>ΧΑΡΑΛΑΜΠΟΣ - ΣΤΑΥΡΟΣ ΚΟΝΤΟΝΗΣ (Υφυπουργός Πολιτισμού και Αθλητισμού) : Διορίζει ο ΕΣΚΑΝ.</w:t>
      </w:r>
    </w:p>
    <w:p>
      <w:pPr>
        <w:pStyle w:val="Normal"/>
        <w:spacing w:lineRule="auto" w:line="480" w:before="0" w:after="160"/>
        <w:ind w:firstLine="720"/>
        <w:contextualSpacing/>
        <w:jc w:val="both"/>
        <w:rPr/>
      </w:pPr>
      <w:r>
        <w:rPr>
          <w:rFonts w:cs="Arial" w:ascii="Arial" w:hAnsi="Arial"/>
          <w:sz w:val="20"/>
          <w:szCs w:val="20"/>
        </w:rPr>
        <w:t>ΒΑΣΙΛΕΙΟΣ ΣΕΒΑΣΤΗΣ (Γενικός Γραμματέας του Συνδέσμου Ελληνικών Γυμναστικών &amp; Αθλητικών Σωματείων –ΣΕΓΑΣ): Εντάξει, κύριε Υπουργέ. Η άποψή μου είναι, απαντώντας στον κ. Μαυρωτά, ότι συμφωνούμε και όλο το πλαίσιο είναι εντάξει, με μια διαφορά, κύριε Υπουργ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άν νομίζουμε ότι, με αυτή την ένταξη και την ενσωμάτωση των κανόνων της </w:t>
      </w:r>
      <w:r>
        <w:rPr>
          <w:rFonts w:cs="Arial" w:ascii="Arial" w:hAnsi="Arial"/>
          <w:sz w:val="20"/>
          <w:szCs w:val="20"/>
          <w:lang w:val="en-US"/>
        </w:rPr>
        <w:t>WADA</w:t>
      </w:r>
      <w:r>
        <w:rPr>
          <w:rFonts w:cs="Arial" w:ascii="Arial" w:hAnsi="Arial"/>
          <w:sz w:val="20"/>
          <w:szCs w:val="20"/>
        </w:rPr>
        <w:t xml:space="preserve">, λύσαμε το πρόβλημα ντόπινγκ, στην Ελλάδα, «πλανιόμαστε πλάνην οικτρά». Θα πρέπει να δείτε, ως Πολιτεία, τι θα γίνει. Ακούστηκε και κάτι σχετικό με τη δημιουργία ενός Σώματος Δίωξης του Ντόπινγκ. Εάν δεν μπορέσει η Πολιτεία, όπως αποφάσισαν πολλές χώρες, που αποφάσισαν, πραγματικά, να πλήξουν το ντόπινγκ, να έχει ένα Σώμα, που θα απαρτίζεται, από αστυνομικούς, δικαστικούς και άλλους κρατικούς φορείς, να μαζέψει αυτούς τους «εμπόρους», που καθημερινά βρίσκονται σε όλα τα γυμναστήρια, ιδιωτικά, εθνικά, καθημερινά – κύριε Υπουργέ, έχουμε μιλήσει και ιδιαιτέρως για αυτό το θέμα –  και να πάει κάποιος από αυτούς φυλακή, δεν πρόκειται να σώσουμε κανέναν αθλητή από αυτή τη μάστιγα. Θα κυνηγάμε την ουρά μας, εάν μόνο η α΄ ομοσπονδία κάνει καλά τη δουλειά της.  Πώς μια ομοσπονδία, αν περάσει τα 4 δείγματα, όταν έχει κάνει 100 ελέγχους το χρόνο, χάνει τη χρηματοδότηση και η άλλη ομοσπονδία, που έχει τρία δείγματα, δεν κάνει ποτέ τέσσερις ελέγχ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Δεύτερον, πρόγραμμα ενημέρωσης και πρόληψης στα σχολεία. Υπάρχει ένας Οργανισμός, ο «Α.ΧΩ.Α.» (</w:t>
      </w:r>
      <w:r>
        <w:rPr>
          <w:rFonts w:cs="Helvetica" w:ascii="Helvetica" w:hAnsi="Helvetica"/>
          <w:sz w:val="20"/>
          <w:szCs w:val="20"/>
        </w:rPr>
        <w:t>Αθλητισμός Χωρίς Αναβολικά),</w:t>
      </w:r>
      <w:r>
        <w:rPr>
          <w:rFonts w:cs="Arial" w:ascii="Arial" w:hAnsi="Arial"/>
          <w:sz w:val="20"/>
          <w:szCs w:val="20"/>
        </w:rPr>
        <w:t xml:space="preserve"> με τον Γιώργο  Κατσιμπάρδη, που επί 15 χρόνια, προσπαθεί και κάνει εκδηλώσεις, για να ενημερώνει τον κόσμο. Κύριε Υπουργέ, δεν έχει πάρει ούτε μια δραχμή, μέχρι σήμερα, από την Πολιτεία και αυτό δεν χρεώνεται σε εσάς. Αυτόν, λοιπόν,  τον Οργανισμό τον χρηματοδοτεί ο ΣΕΓΑΣ, από τις δαπάνες για τη νομική του αναγνώριση, μέχρι και σήμερα. Άρα, έχουμε καταστολή, πρόληψη και ελέγχ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για να απαντήσω και στην  κυρία Μεγαλοοικονόμου, είναι εδώ και εκπρόσωποι του ΕΣΚΑΝ. Ο ΣΕΓΑΣ, εκτός από αυτό το πρόγραμμα της ενημέρωσης και άλλες αποφάσεις, που έχει πάρει, που έχει αποφασίσει να απολύει προπονητές, να μη συνεργάζεται ξανά μαζί τους, έστω και εάν δεν διαπιστώνεται εμπλοκή και ευθύνη για θετικά δείγματα των αντιντόπινγκ και μια σειρά από πράγματα, κάνει μακράν τους περισσότερους ελέγχους, από κάθε άλλη Ομοσπονδία. Δεν ξέρω για τα ομαδικά, που ακούστηκε, γιατί κάποτε δεν έκαναν ούτε τα ομαδικά, κάνει 15 με 20 δείγματα, στο Πρωτάθλημα της Ανώτερης Κατηγορίας, που λέει ο νόμος και επίσης, κάνει στο Πρωτάθλημα των Νέων, στο Πρωτάθλημα των Εφήβων, στο Πρωτάθλημα Κλειστού και σε όλα τα πρωταθλήματα. Κάνει ελέγχους, όταν επιτυγχάνεται μια επίδοση, που αποτελεί όριο πρόκρισης, σε διεθνείς αγώνες, μέχρι και την κατηγορία των εφήβων, το γνωρίζετε και αν δεν υπάρχει επιτόπου συνεργείο, αυθημερόν, από όλα τα σημεία της Ελλάδος, έρχεται εδώ. Έχει ένα ειδικό πρόγραμμα, με το ΕΣΚΑΝ σε συμφωνία, όπου με κλήρωση, που γίνεται, κάθε μήνα, κληρώνεται ένας μικρός αριθμός αθλητών και περνούν από έκτακτους ελέγχους. Κάνει έκτακτους ελέγχους το ΕΣΚΑΝ και επίσης, παρακαλώ, τη μαρτυρία σας, κύριε Καρρά, έχει υποβάλει κατάλογο 100 και πλέον αθλητών, στο πρόγραμμα των αιφνίδιων ελέγχων, που είναι όλοι οι αθλητές, οι οποίοι περιλαμβάνονται, σε εθνικές ομάδ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λοιπόν και έλεγχοι γίνονται και παρότι υπάρχουν μεγάλες δαπάνες, έχουμε επεκτείνει, στο μέγιστο δυνατό βαθμό, γι’  αυτό και ανησυχούμε, με αυτές τις διατάξεις, περί αριθμού δειγμάτων. Αν αυτό ψηφιστεί, σας διαβεβαιώνω, ότι θα πηγαίνουμε να κάνουμε έλεγχο μόνο στο Πανελλήνιο Πρωτάθλημα Ανδρών και Γυναικών, όπως προβλέπει ο νόμος και θα κάνουμε 3 με 4 δείγματα και όχι όσα κάν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την ερώτηση της κυρίας Κεφαλίδου, που έχει να κάνει με τις ειδικότητες, που μας απασχολούν, σε συνδυασμό με την ερώτηση της κυρίας Αυλωνίτου. Η κυρία Αυλωνίτου ασχολείται με αυτό το θέμα, εδώ και πάρα πολύ καιρό. Έχουμε μιλήσει, την έχουμε καλέσει να έρθει στην Ομοσπονδία, να το ξεκαθαρίσουμε, για να της δείξουμε και ντοκουμέντα και χαρτιά, ότι όχι μόνο όλα τα έσοδα του Μαραθωνίου, περιλαμβάνονται στους προϋπολογισμούς και στους απολογισμούς, που υποβάλλουμε στη Γενική Γραμματεία Αθλητισμού, αλλά γίνονται και ειδικοί προϋπολογισμοί και απολογισμοί, ειδικά για το κομμάτι του Μαραθωνίου, των χορηγών και των λοιπών εσόδων, με τη μεγαλύτερη δυνατή διαφάνε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 κ. Υπουργός αυτό το γνωρίζει και πρόσφατα, μετά από τέτοιες καταγγελίες, τις οποίες υιοθετεί η κυρία Αυλωνίτου και άλλοι και τις αναπαράγει κάθε τόσο, έγινε έλεγχος. </w:t>
      </w:r>
    </w:p>
    <w:p>
      <w:pPr>
        <w:pStyle w:val="Normal"/>
        <w:spacing w:lineRule="auto" w:line="480" w:before="0" w:after="160"/>
        <w:ind w:firstLine="720"/>
        <w:contextualSpacing/>
        <w:jc w:val="both"/>
        <w:rPr/>
      </w:pPr>
      <w:r>
        <w:rPr>
          <w:rFonts w:cs="Arial" w:ascii="Arial" w:hAnsi="Arial"/>
          <w:sz w:val="20"/>
          <w:szCs w:val="20"/>
        </w:rPr>
        <w:t xml:space="preserve">ΕΛΕΝΗ ΑΥΛΩΝΙΤΟΥ : </w:t>
      </w:r>
      <w:r>
        <w:rPr>
          <w:rFonts w:cs="Arial" w:ascii="Arial" w:hAnsi="Arial"/>
          <w:i/>
          <w:sz w:val="20"/>
          <w:szCs w:val="20"/>
        </w:rPr>
        <w:t xml:space="preserve">Ομιλεί εκτός μικροφών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ς έχω δει. Τα προηγούμενα χρόνια, δεν ξέρω τι κάνετε, τώρα.</w:t>
      </w:r>
    </w:p>
    <w:p>
      <w:pPr>
        <w:pStyle w:val="Normal"/>
        <w:spacing w:lineRule="auto" w:line="480" w:before="0" w:after="160"/>
        <w:ind w:firstLine="720"/>
        <w:contextualSpacing/>
        <w:jc w:val="both"/>
        <w:rPr/>
      </w:pPr>
      <w:r>
        <w:rPr>
          <w:rFonts w:cs="Arial" w:ascii="Arial" w:hAnsi="Arial"/>
          <w:sz w:val="20"/>
          <w:szCs w:val="20"/>
        </w:rPr>
        <w:t xml:space="preserve">ΒΑΣΙΛΕΙΟΣ ΣΕΒΑΣΤΗΣ (Γενικός Γραμματέας Γυμναστικών και Αθλητικών Σωματείων (ΣΕΓΑΣ)) : Και τα προηγούμενα, το ίδιο κάναμε και οι καταγγελίες είναι των προηγούμενων. </w:t>
      </w:r>
    </w:p>
    <w:p>
      <w:pPr>
        <w:pStyle w:val="Normal"/>
        <w:spacing w:lineRule="auto" w:line="480" w:before="0" w:after="160"/>
        <w:ind w:firstLine="720"/>
        <w:contextualSpacing/>
        <w:jc w:val="both"/>
        <w:rPr/>
      </w:pPr>
      <w:r>
        <w:rPr>
          <w:rFonts w:cs="Arial" w:ascii="Arial" w:hAnsi="Arial"/>
          <w:sz w:val="20"/>
          <w:szCs w:val="20"/>
        </w:rPr>
        <w:t xml:space="preserve">ΕΛΕΝΗ ΑΥΛΩΝΙΤΟΥ : </w:t>
      </w:r>
      <w:r>
        <w:rPr>
          <w:rFonts w:cs="Arial" w:ascii="Arial" w:hAnsi="Arial"/>
          <w:i/>
          <w:sz w:val="20"/>
          <w:szCs w:val="20"/>
        </w:rPr>
        <w:t>Ομιλεί εκτός μικροφώνου.</w:t>
      </w:r>
    </w:p>
    <w:p>
      <w:pPr>
        <w:pStyle w:val="Normal"/>
        <w:spacing w:lineRule="auto" w:line="480" w:before="0" w:after="160"/>
        <w:ind w:firstLine="720"/>
        <w:contextualSpacing/>
        <w:jc w:val="both"/>
        <w:rPr/>
      </w:pPr>
      <w:r>
        <w:rPr>
          <w:rFonts w:cs="Arial" w:ascii="Arial" w:hAnsi="Arial"/>
          <w:sz w:val="20"/>
          <w:szCs w:val="20"/>
        </w:rPr>
        <w:t xml:space="preserve">ΒΑΣΙΛΕΙΟΣ ΣΕΒΑΣΤΗΣ (Γενικός Γραμματέας Γυμναστικών και Αθλητικών Σωματείων (ΣΕΓΑΣ)): Μη με διακόπτετε, σας παρακαλώ. Αφήστε, τώρα, δεν είναι να κάνουμε αντιπαράθεση, μέσα στη Βουλή, ελάτε στο ΣΕΓΑΣ, να σας τα δείξ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 ΣΕΓΑΣ υπέστη έλεγχο από δύο Οικονομικούς Επιθεωρητές, μετά από εντολή του Οικονομικού  Εισαγγελέα, ακριβώς για αυτές τις καταγγελίες, που κάποιοι τις αναπαράγουν, εδώ και 5πέντε χρόνια, τις υιοθετείτε και τις επαναλαμβάνετε και περιλαμβάνουν όλα αυτά και είναι σε γνώση της αθλητικής ηγεσίας. </w:t>
      </w:r>
    </w:p>
    <w:p>
      <w:pPr>
        <w:pStyle w:val="Normal"/>
        <w:spacing w:lineRule="auto" w:line="480" w:before="0" w:after="160"/>
        <w:ind w:firstLine="720"/>
        <w:contextualSpacing/>
        <w:jc w:val="both"/>
        <w:rPr/>
      </w:pPr>
      <w:r>
        <w:rPr>
          <w:rFonts w:cs="Arial" w:ascii="Arial" w:hAnsi="Arial"/>
          <w:sz w:val="20"/>
          <w:szCs w:val="20"/>
        </w:rPr>
        <w:t xml:space="preserve">ΕΛΕΝΗ ΑΥΛΩΝΙΤΟΥ : </w:t>
      </w:r>
      <w:r>
        <w:rPr>
          <w:rFonts w:cs="Arial" w:ascii="Arial" w:hAnsi="Arial"/>
          <w:i/>
          <w:sz w:val="20"/>
          <w:szCs w:val="20"/>
        </w:rPr>
        <w:t>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ς έχω ψάξει.</w:t>
      </w:r>
    </w:p>
    <w:p>
      <w:pPr>
        <w:pStyle w:val="Normal"/>
        <w:spacing w:lineRule="auto" w:line="480" w:before="0" w:after="160"/>
        <w:ind w:firstLine="720"/>
        <w:contextualSpacing/>
        <w:jc w:val="both"/>
        <w:rPr/>
      </w:pPr>
      <w:r>
        <w:rPr>
          <w:rFonts w:cs="Arial" w:ascii="Arial" w:hAnsi="Arial"/>
          <w:sz w:val="20"/>
          <w:szCs w:val="20"/>
        </w:rPr>
        <w:t>ΒΑΣΙΛΕΙΟΣ ΣΕΒΑΣΤΗΣ (Γενικός Γραμματέας Γυμναστικών και Αθλητικών Σωματείων (ΣΕΓΑΣ)) : Ελάτε, σας έχουμε καλέσει, δεν έχετε έρθει και συνεχίζετε να τα αναπαράγετε. Ο Υπουργός και ο Γενικός έχουν πλήρη γνώση αυτής της υπόθε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 Εφόσον έχουν πλήρη γνώση, πηγαίνετε στο επόμενο ερώ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ΣΕΒΑΣΤΗΣ (Γενικός Γραμματέας Γυμναστικών και Αθλητικών Σωματείων (ΣΕΓΑΣ)): Είναι θέμα, κύριε Πρόεδρε, οι υπαινιγμο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 Το απαντήσατε, με πλήρη τρόπο.</w:t>
      </w:r>
    </w:p>
    <w:p>
      <w:pPr>
        <w:pStyle w:val="Normal"/>
        <w:spacing w:lineRule="auto" w:line="480" w:before="0" w:after="160"/>
        <w:ind w:firstLine="720"/>
        <w:contextualSpacing/>
        <w:jc w:val="both"/>
        <w:rPr/>
      </w:pPr>
      <w:r>
        <w:rPr>
          <w:rFonts w:cs="Arial" w:ascii="Arial" w:hAnsi="Arial"/>
          <w:sz w:val="20"/>
          <w:szCs w:val="20"/>
        </w:rPr>
        <w:t>ΒΑΣΙΛΕΙΟΣ ΣΕΒΑΣΤΗΣ (Γενικός Γραμματέας Γυμναστικών και Αθλητικών Σωματείων (ΣΕΓΑΣ)) : Το επόμενο θέμα, που έθεσε η κυρία Αυλωνίτου, είναι σε σχέση και με το τι προσωπικό ειδικών καθηκόντων μας απασχολεί.</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ταρχήν, ο ΣΕΓΑΣ, μετά από διεθνή διαγωνισμό, που, πράγματι, ίσως και έχει δίκιο, διενεργήσαμε, πριν από 1,5 με 2 χρόνια, έχει προσλάβει μια εταιρεία, η οποία έχει αναλάβει το γενικό συντονισμό του Μαραθωνίου Δρόμου. Εκεί αυτή η εταιρεία δεν είναι αυτή, που υποστηρίζει τις δράσεις τις παράπλευρες, αλλά και τις κεντρικές, για τις οποίες δράσεις μας χρειάζονται ειδικοί συνεργάτ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θα απαντήσω στην κυρία Κεφαλίδου. Έχουμε ένα σώμα εθελοντών 2.000 και πλέον, τους οποίους απασχολούμε, κάθε χρόνο, και είναι από το Σώμα των Εθελοντών των Ολυμπιακών Αγώνων, που, ίσως, είμαστε η μόνη Ομοσπονδία, που έχει αξιοποιήσει εκείνα τα παιδιά, που έκαναν τη διαφορά, τότε, στη διοργάνωση των Ολυμπιακών Αγώνων. Αυτοί οι 2.000 άνθρωποι, νέοι κυρίως, θέλουν έναν άνθρωπο να μπορεί να έχει τη συνεχή επαφή μαζί τους, να τους εκπαιδεύει, να κάνει δράσεις, να τους κρατάει σε επαφή, να τους δραστηριοποιεί και να τους αξιοποιεί, σε όλες τις δρομικές διοργανώσεις, γιατί δεν είναι μόνο ο Μαραθώνιος, σε όλη τη διάρκεια του χρόν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ο κοινωνικό μας πρόγραμμα, κύριε Υπουργέ, ίσως το έχουμε συζητήσει, ο ΣΕΓΑΣ έχει ένα κοινωνικό πρόγραμμα, στο οποίο εμπλέκονται, επάνω από 40 Μ.Κ.Ο., από «το Χαμόγελο του Παιδιού»,  το «Κάνε μια Ευχή» και τέτοιους παρόμοιους φορείς, τους οποίους μάλιστα, τους χρηματοδοτεί, κάθε χρόνο, με ένα μέρος των εσόδων, από τον κλασσικό Μαραθώνιο. Νομίζετε ότι αυτοί οι 40 και πλέον φορείς δεν χρειάζονται ένα τηλέφωνο, μια συνεννόηση, για να μπορέσει να «χτιστεί» όλο αυτό το πράγμα; Δεν θέλουμε κάποιον ειδικό εκ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την  εξυπηρέτηση των χορηγών, οι χορηγοί δεν έρχονται να σου δώσουν 1 ή 2 ή 3 εκατομμύρια και να φύγουν. Θέλουν καθημερινή επαφή, επικοινωνιακή υποστήριξη της χορηγίας τους, που κάνουν και αυτοί, αλλά κάνουμε και εμείς και είναι σύνθετο, διαχρονικό, όλη τη διάρκεια του χρόνου, πρόγραμ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τους φροντιστές, είπε ο κ. Φουντουλάκης και άλλοι συνάδελφοι, δεν είναι δυνατόν ο τακτικός υπάλληλος του ΣΕΓΑΣ, ο υπάλληλος του γραφείου, να φροντίσει τα θέματα που έχουν να κάνουν με αυτό. Ο ΣΕΓΑΣ έχει επάνω από 15 εθνικές αποστολές, στο εξωτερικό, η μικρότερη των οποίων είναι των 20 και των 30 ατόμων και φθάνει μέχρι και των 80 ατόμων. Για παράδειγμα, μόνο το υλικό, τα παπούτσια, που πρέπει να είναι τα νούμερα και τα μεγέθη του κάθε αθλητή, ανάλογα τις ηλικίες, να μεταφερθεί, να ταξινομηθεί, να μοιραστεί στους αθλητές, φθάνει. Στο αεροδρόμιο, ο προπονητ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Είναι σαφές, μην μπαίνετε σε λεπτομέρειες. </w:t>
      </w:r>
    </w:p>
    <w:p>
      <w:pPr>
        <w:pStyle w:val="Normal"/>
        <w:spacing w:lineRule="auto" w:line="480" w:before="0" w:after="160"/>
        <w:ind w:firstLine="720"/>
        <w:contextualSpacing/>
        <w:jc w:val="both"/>
        <w:rPr/>
      </w:pPr>
      <w:r>
        <w:rPr>
          <w:rFonts w:cs="Arial" w:ascii="Arial" w:hAnsi="Arial"/>
          <w:sz w:val="20"/>
          <w:szCs w:val="20"/>
        </w:rPr>
        <w:t xml:space="preserve">ΒΑΣΙΛΕΙΟΣ ΣΕΒΑΣΤΗΣ (Γενικός Γραμματέας Γυμναστικών και Αθλητικών Σωματείων (ΣΕΓΑΣ)) : Επειδή με ρώτησε η κυρία Κεφαλίδ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Απαντήσατε στον πυρήνα της ερώτησης. </w:t>
      </w:r>
    </w:p>
    <w:p>
      <w:pPr>
        <w:pStyle w:val="Normal"/>
        <w:spacing w:lineRule="auto" w:line="480" w:before="0" w:after="160"/>
        <w:contextualSpacing/>
        <w:jc w:val="both"/>
        <w:rPr/>
      </w:pPr>
      <w:r>
        <w:rPr>
          <w:rFonts w:eastAsia="Arial" w:cs="Arial" w:ascii="Arial" w:hAnsi="Arial"/>
          <w:sz w:val="20"/>
          <w:szCs w:val="20"/>
        </w:rPr>
        <w:t xml:space="preserve">            </w:t>
      </w:r>
      <w:r>
        <w:rPr>
          <w:rFonts w:cs="Arial" w:ascii="Arial" w:hAnsi="Arial"/>
          <w:sz w:val="20"/>
          <w:szCs w:val="20"/>
        </w:rPr>
        <w:t>ΒΑΣΙΛΕΙΟΣ ΣΕΒΑΣΤΗΣ (Γενικός Γραμματέας Γυμναστικών και Αθλητικών Σωματείων (ΣΕΓΑΣ)) : Αυτές οι ειδικότητες και είναι και μια – δυο άλλες, αυτοί οι άνθρωποι μας χρειάζονται και η δική μας η πρόταση, την οποία την έχουμε διατυπώσει, γραπτά, στον κ. Υπουργό, είναι η εξαίρεση να αφορά Ομοσπονδίες, οι οποίες έχουν και ευρύτερες δραστηριότητες, πέρα από το καθαρά αγωνιστικό πρόγραμμα κ.λπ. και των οποίων τα ίδια έσοδα ξεπερνούν ένα ποσοστό έναντι της τακτικής επιχορήγησης. Εμείς ξεπεράσαμε το 50. Αν μας λείψουν αυτοί, θα καταρρεύσει όλο το πρόγραμμα. Επειδή είναι εδώ και στελέχη της Γενικής Γραμματείας Αθλητισμού, οι δαπάνες τους, κύριε Υπουργέ, δεν βαρύνουν τον Κωδικό 211, αν έχετε υπόψη σας τους προϋπολογισμούς, που είναι μόνο το τακτικό προσωπικό, οι δαπάνες αυτές πηγαίνουν στις δαπάνες οργάνωσης αγώνων, που εντάσσονται, εκεί.</w:t>
      </w:r>
    </w:p>
    <w:p>
      <w:pPr>
        <w:pStyle w:val="Normal"/>
        <w:spacing w:lineRule="auto" w:line="480" w:before="0" w:after="160"/>
        <w:ind w:firstLine="720"/>
        <w:contextualSpacing/>
        <w:jc w:val="both"/>
        <w:rPr/>
      </w:pPr>
      <w:r>
        <w:rPr>
          <w:rFonts w:cs="Arial" w:ascii="Arial" w:hAnsi="Arial"/>
          <w:sz w:val="20"/>
          <w:szCs w:val="20"/>
        </w:rPr>
        <w:t xml:space="preserve">ΣΤΑΥΡΟΣ ΚΟΝΤΟΝΗΣ (Υφυπουργός Πολιτισμού και Αθλητισμού) : </w:t>
      </w:r>
      <w:r>
        <w:rPr>
          <w:rFonts w:cs="Arial" w:ascii="Arial" w:hAnsi="Arial"/>
          <w:i/>
          <w:sz w:val="20"/>
          <w:szCs w:val="20"/>
        </w:rPr>
        <w:t xml:space="preserve">Ομιλεί εκτός μικροφών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τον τρόπο πρόσληψης. </w:t>
      </w:r>
    </w:p>
    <w:p>
      <w:pPr>
        <w:pStyle w:val="Normal"/>
        <w:spacing w:lineRule="auto" w:line="480" w:before="0" w:after="160"/>
        <w:ind w:firstLine="720"/>
        <w:contextualSpacing/>
        <w:jc w:val="both"/>
        <w:rPr/>
      </w:pPr>
      <w:r>
        <w:rPr>
          <w:rFonts w:cs="Arial" w:ascii="Arial" w:hAnsi="Arial"/>
          <w:sz w:val="20"/>
          <w:szCs w:val="20"/>
        </w:rPr>
        <w:t xml:space="preserve">ΒΑΣΙΛΕΙΟΣ ΣΕΒΑΣΤΗΣ (Γενικός Γραμματέας Γυμναστικών και Αθλητικών Σωματείων (ΣΕΓΑΣ)) : Όχι,  άλλο λέω, ότι δεν βαρύνει κωδικούς τακτικών εσόδων, που αφορούν την κρατική χρηματοδότηση. Και παρακαλούμε να το ξαναδεί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θα ήθελα, κύριε Υπουργέ, την προσοχή σας, στο άρθρο 40, που αναφέρεται στην κινητικότητα, αναφέρει «κρατικά νομικά πρόσωπα ιδιωτικού δικαίου, εποπτευόμενα από τη ΓΓΑ». Δεν είναι οι Ομοσπονδίες σε αυτό.  Σας ευχαριστ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 Ο κ. Συναδινός, μάλλον δεν έχει να απαντήσει σε ερώτηση, όλοι είναι υπέρ του αιτήματός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ΕΤΡΟΣ ΣΥΝΑΔΙΝΟΣ (Πρόεδρος Ελληνικής Ομοσπονδίας Τοξοβολίας (ΕΟΤ)) : Περιμένω την απάντηση του κ. Υπουργού. </w:t>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 Το λόγο έχει ο κ. Δέτ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ΔΕΤΣΗΣ (Πρόεδρος Πανελληνίου  Συλλόγου Υπαλλήλων Γενικής Γραμματείας Αθλητισμού): Κύριε Πρόεδρε, είχα σχεδιάσει, στην αρχή της ομιλίας μου, να αναφερθώ στη συνεργασία του συνδικαλιστικού οργάνου με τον Υφυπουργό Πολιτισμού και Αθλητισμού. Το απέφυγα, για να μη δώσουμε την εντύπωση ότι δυναμιτίζουμε το κλίμα και ερχόμαστε εδώ να κάνουμε διένεξη, μεταξύ εργαζομένων και Υφυπουργ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 Ευχαριστώ πολύ. Ελπίζω να μην το βάλετε τώρα, όμω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ΔΕΤΣΗΣ (Πρόεδρος Πανελληνίου  Συλλόγου Υπαλλήλων Γενικής Γραμματείας Αθλητισμού):  Ερωτήθηκα, να μην απαντήσ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Να απαντήσετε, αλλά επειδή είπατε ότι το αποφύγατε, για να μη δημιουργήσετε ένταση, ελπίζω να μη δημιουργηθεί τώρα. Απαντήστε στο συγκεκριμένο ερώ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ΔΕΤΣΗΣ (Πρόεδρος του Πανελλήνιου Συλλόγου Υπαλλήλων Γενικής Γραμματείας): Δεν έχουμε καμία διαδικασία συνεργασίας με τον Υφυπουργό και όχι μόνο αυτό. Αποφεύγει να μας συναντήσει, παρ’ όλα τα προφορικά και γραπτά μας αιτήματα, που είναι υποχρεωμένος από το νόμο 1264/82, να βλέπει, μία φορά το μήνα, το συνδικαλιστικό όργανο. Αυτή είναι η απάντ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Ρηγ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ΡΓΥΡΗΣ ΡΗΓΟΠΟΥΛΟΣ (Πρόεδρος Συλλόγου Υπαλλήλων Αθλητικών Σωματείων): Σχετικά με την ερώτηση της κυρίας Αυλωνίτου, πόσοι είναι οι υπάλληλοι, που είναι στον «αέρα», είναι γύρω στα 25 με 30 άτομα. Υπάρχει, βέβαια, μία ιδιαιτερότητα στις Ομοσπονδίες, που υπάλληλοι δεν έχουν καν απολυθεί. Είναι απλήρωτοι και είναι στον «αέ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αφέρθηκα στις Ομοσπονδίες, που παραμένουν απλήρωτοι οι συνάδελφοι. Θα αναφερθώ, συγκεκριμένα, στην Ομοσπονδία της Αντιπτέρισης, η οποία, από το 2013, οφείλει στους εργαζόμενους χρήματα. Προχθές, βγήκε η δικαστική απόφαση, με άμεση καταβολή  10.000 σε έξι εργαζόμενους. Το συνολικό ποσό ξεπερνά τα 200.000 €.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ή η Ομοσπονδία, από το 2013, έως το 2015, έχει λάβει επιχορήγηση από τη Γενική Γραμματεία Αθλητισμού, περίπου, 240.000 €. Αυτά τα χρήματα δεν έχουν πάει για μισθοδοσίες. Ενώ κάνουν απολογισμό, εγκρίνει η Γενική Γραμματεία ποσό, που αφορά μισθοδοσία προσωπικού. Έχει γίνει καταγγελία από το Σωματείο, ότι απασχολούσε εργαζόμενο μη ασφαλισμένο στα γραφεία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ΥΡΟΣ ΚΟΝΤΟΝΗΣ (Υφυπουργός Πολιτισμού και Αθλητισμού): Καλέσαμε την Πρόεδρο της Ομοσπονδίας και μας είπε ότι αυτά τα χρήματα υπάρχουν για την καταβολή των οφειλόμενων στους εργαζομένους. Πλην, όμως, η νομική υπηρεσία της Ομοσπονδίας είχε γνωμοδοτήσει ότι θα καταβληθούν, αμέσως μόλις τελειώσει αυτή η δικαστική διένεξη. Αν μας ενημερώνετε, ότι έχει, ήδη, ολοκληρωθεί, είτε σε πρώτο βαθμό, προσδιορίζοντας ένα ποσό προσωρινά εκτελεστό, είτε σε ανώτερο δικαστήριο, θα πρέπει, άμεσα, να γίνονται καταβολ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όεδρος της Ομοσπονδίας μας είχε διαβεβαιώσει ότι αυτά τα χρήματα υπάρχουν στην τράπεζα και προορίζονται, αποκλειστικά, για τους εργαζόμεν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ΡΓΥΡΗΣ ΡΗΓΟΠΟΥΛΟΣ (Πρόεδρος Συλλόγου Υπαλλήλων Αθλητικών Σωματείων): Σε ό,τι αφορά στην καθυστέρηση στη μισθοδοσία προσωπικού, πολλές φορές, δεν οφείλεται στις διοικήσεις των Ομοσπονδιών. Είναι η πρώτη φορά φέτος, που το ποσό του προϋπολογισμού βγήκε, το Φεβρουάριο. Όλα τα άλλα χρόνια έβγαινε, από τον Ιούλιο μέχρι τον Οκτώβριο. Πρώτη φορά, η σημερινή αθλητική ηγεσία κατάφερε και έβγαλε αποφάσεις για επιχορηγήσεις το πρώτο τρίμην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μως, σε αυτό το πρώτο τρίμηνο, υπάρχουν συνάδελφοι απλήρωτοι στο κρίκετ, στο θαλάσσιο σκι, στο παγκράτιο, που μπορεί να βγήκαν τα χρήματα αυτή τη στιγμή, αλλά με την υποχρέωση, που οι εργαζόμενοι είναι στην Ενιαία Αρχή Πληρωμών, θα υποχρεωθούν να πληρωθούν, στο τέλος Μαρτίου. Γι' αυτό λέμε ότι θα πρέπει το ποσό, που αφορά στη μισθοδοσία του προσωπικού, να καταβάλλεται ή να δεσμεύεται, με κάποιο τρόπο, απευθείας, από τη Γενική Γραμματεία ή να επιχορηγείται. Πρέπει να βρούμε κάποιο τρόπ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η διάταξη 2369, στις 27/2, είχε ψηφισθεί ότι οι εργαζόμενοι από τα Νομικά Πρόσωπα της Γενικής Γραμματείας Αθλητισμού, που εποπτεύονται ή επιχορηγούνται και έχουν απολυθεί για οικονομικούς λόγους, επανέρχονται στο φορέα τους. Τώρα, με το νόμο, βλέπω ότι καταργείται αυτή η διάταξη. Θέλω να ρωτήσω το γιατ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ΥΡΟΣ ΚΟΝΤΟΝΗΣ (Υφυπουργός Πολιτισμού και Αθλητισμού): Για αρκετούς υπαλλήλους γίνεται έλεγχος. Μόλις ολοκληρωθεί ο έλεγχος και καταλήξουμε, εμείς τους έχουμε ενημερώσει, για να μην πέσει έξω ο προϋπολογισμός των Ομοσπονδιών, για μία έκτακτη επιχορήγηση. Πρώτα, όμως, θα ξεκαθαριστεί ποιος, που, πως και μετά. Όχι νύχτα, τροπολογίες, οι οποίες, καν, δεν είχαν συζητηθεί σε επίπεδο Αθλητισμ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Τοπολι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ΥΑΓΓΕΛΟΣ ΤΟΠΟΛΙΑΚΗΣ ( Αναπληρωτής Πρόεδρος της Ελληνικής Ποδοσφαιρικής Ομοσπονδίας): Μία ερώτηση, που αφορά, για ποιο λόγο η ΕΠΟ δεν επιθυμεί να ελέγχεται από το Συμβούλιο ή γιατί δεν πρέπει να ελέγχεται, που υποβλήθηκε, από την κυρία Καραμανλή και από την κυρία Κεφαλίδου. Η αιτιολογική βάση του ορισμού ενός οργάνου, που θα προβαίνει σε οικονομικό έλεγχο, δηλαδή, σε έλεγχο οικονομικής διαχείρισης μίας Ομοσπονδίας, έγκειται αποκλειστικά στο ότι αυτή επιχορηγείται και στο ότι αυτή διαχειρίζεται δημόσιο χρή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διάταξη θα έπρεπε να είχε κάποιας άλλης μορφής νομιμοποιητική βάση. Όλες οι διατάξεις οφείλουν να έχουν μία νομιμοποιητική βάση. Ειδάλλως, δεν μπορεί να στηριχτεί κάπου. Ποιο θα είναι αυτό το όργανο, πώς θα οριστεί και με ποιο τρόπο θα ασκεί τον έλεγχο; Πώς θα ασκήσει έλεγχο μιας οικονομικής διαχείρισης, ενός Νομικού Προσώπου Ιδιωτικού Δικαίου και με ποια κριτήρια θα τον κάνει; Δηλαδή, θα επέμβει στον προϋπολογισμό της ΕΠΟ και θα ελέγξει την τήρηση του προϋπολογισμού ή θα πει, αν ο προϋπολογισμός σας, ως Νομικό Πρόσωπο Ιδιωτικού Δικαίου είναι συμβατός με το Καταστατικό σας ή αντίκειται στο Καταστατικό σας, ένα τρίτο άσχετο όργανο; Και αυτή η εξουσία δεν θα ανήκει στη Γενική Συνέλευση της Ομοσπονδίας; Αυτό είναι το ερώ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 νόμος 2725 το καθορίζει αυτό ξεκάθαρα. Στο άρθρο 30 λέει ότι «οι Ομοσπονδίες που δεν επιχορηγούνται μέχρι 50% του Προϋπολογισμού τους δεν έχουν υποχρέωση να δίνουν τον κανονισμό της εσωτερικής τους λειτουργίας προς έγκριση στον Υπουργ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άρθρο 52, δύο παράγραφοι, που πάνε να αφαιρεθούν, λένε το ίδιο: «η ΕΠΟ θα ελέγχεται για τις επιχορηγήσεις, που λαμβάνει, τις οποίες αποδίδει στα Σωματεία», γιατί δεν λαμβάνει ίδιες επιχορηγήσεις. Αναφέρεται ότι «ο λογιστικός και διαχειριστικός έλεγχος για τους ίδιους πόρους της ΕΠΟ διενεργείται από Σώμα, που ορίζεται, από το Διοικητικό Συμβούλιο». Στη Γενική Συνέλευση της ΕΠΟ, εκλέγονται και ελεγκτικά όργανα, που έχουν τετραετή θητεία, που ελέγχουν τα δημοσιονομικά τ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οριζόταν ότι έλεγχος της Ελληνικής Ποδοσφαιρικής Ομοσπονδίας γίνεται, μόνο για τα ποσά των επιχορηγήσεων, που δόθηκαν, σε αυτήν, από δημόσιους πόρους. Αυτό είναι το λογικό να υφίσταται. Αυτό τον έλεγχο τον αποδίδει, ετησίως, η ΕΠΟ. Αν το Υπουργείο Αθλητισμού δώσει χρήματα, τα οποία, στη συνέχεια, θα δοθούν στα Σωματ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ία δεύτερη ερώτηση αφορά τα πειθαρχικά όργανα, ότι η ΕΠΟ δεν συμφωνεί με την εκδίκαση πρώτου και δευτέρου βαθμού των ποδοσφαιρικών προσώπων, που δεσμεύονται, από τους κανονισμούς και κώδικες της ΕΠΟ, από τα όργανα, που προτείνει το νομοσχέδιο. Καταρχήν, αυτά τα όργανα δεν μπορούν να αποδώσουν τη λεγόμενη πειθαρχική εξουσία. Πουθενά, στο σχέδιο νόμου, δεν αναφέρεται ότι αυτά τα όργανα έχουν πειθαρχική αρμοδιότητα. Αναφέρονται, ως ξεχωριστά όργανα, που επιβάλλουν ποινές, με βάση τον κώδικα Ντόπινγκ. Δεν έχουν καμία πειθαρχική εξουσία. Κανονικά, θα πρέπει να ξεχωρίσει αυτό το πεδίο. Η πειθαρχική εξουσία ανήκει μετά στις Ομοσπονδίες, που θα τιμωρήσουν αθλητές, ή ομάδες, με βάση τα προβλεπόμενα στους κανονισμούς τους, όπου θα έχουν, ήδη, ενσωματώσει τους κανόνες του Αντιντόπινγκ.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εκφράσαμε έναν προβληματισμό, ότι συμπίπτει στο ίδιο όργανο η ιδιότητα του δικαστή και του διαδίκου. Από τη στιγμή που ο ΕΣΚΑΝ επιφυλάσσεται να έχει το δικαίωμα του διάδικου σε κάθε δίκη, δεν μπορούν να ορίζουν αυτοί το όργανο. Όταν το Διοικητικό Συμβούλιο του ΕΣΚΑΝ ορίζει το όργανο, που θα δικάζει και, ταυτόχρονα, θα παρίσταται, ως διάδικος, στη δίκη, δημιουργείται ένα ζήτημα, κατά πόσο ανεξάρτητο είναι το όργανο. Στο προοίμιο του νόμου λέει ότι πρέπει να είναι διακριτές οι εξουσίες. Δεν πληρούνται αυτά τα στοιχ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Κατά δεύτερον, θεωρούμε ότι είναι απαραίτητο να παραμείνει η Επιτροπή Εφέσεων της ΕΠΟ, που αναφέρθηκε, στο νόμο 2725, ως έχουσα αρμοδιότητα δευτεροβαθμίου οργάνου για το ποδόσφαιρο, γιατί υποθέτουμε ότι αν μια υπόθεση, που αφορά στο ποδόσφαιρο, πάει στο </w:t>
      </w:r>
      <w:r>
        <w:rPr>
          <w:rFonts w:cs="Arial" w:ascii="Arial" w:hAnsi="Arial"/>
          <w:sz w:val="20"/>
          <w:szCs w:val="20"/>
          <w:lang w:val="en-US"/>
        </w:rPr>
        <w:t>CAS</w:t>
      </w:r>
      <w:r>
        <w:rPr>
          <w:rFonts w:cs="Arial" w:ascii="Arial" w:hAnsi="Arial"/>
          <w:sz w:val="20"/>
          <w:szCs w:val="20"/>
        </w:rPr>
        <w:t xml:space="preserve"> (</w:t>
      </w:r>
      <w:r>
        <w:rPr>
          <w:rFonts w:cs="Arial" w:ascii="Arial" w:hAnsi="Arial"/>
          <w:sz w:val="20"/>
          <w:szCs w:val="20"/>
          <w:lang w:val="en-US"/>
        </w:rPr>
        <w:t>Court</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rbitration</w:t>
      </w:r>
      <w:r>
        <w:rPr>
          <w:rFonts w:cs="Arial" w:ascii="Arial" w:hAnsi="Arial"/>
          <w:sz w:val="20"/>
          <w:szCs w:val="20"/>
        </w:rPr>
        <w:t xml:space="preserve"> </w:t>
      </w:r>
      <w:r>
        <w:rPr>
          <w:rFonts w:cs="Arial" w:ascii="Arial" w:hAnsi="Arial"/>
          <w:sz w:val="20"/>
          <w:szCs w:val="20"/>
          <w:lang w:val="en-US"/>
        </w:rPr>
        <w:t>sports</w:t>
      </w:r>
      <w:r>
        <w:rPr>
          <w:rFonts w:cs="Arial" w:ascii="Arial" w:hAnsi="Arial"/>
          <w:sz w:val="20"/>
          <w:szCs w:val="20"/>
        </w:rPr>
        <w:t>), θα μας την επιστρέψει, γιατί δεν θα έχει περάσει από τα δικά μας όργα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άποια άλλη ερώτηση αφορά στις ερωτήσεις, που έκανε ο κ. Κωνσταντινέας. Για το αναλογικό σύστημα. Δεν νομίζω ότι αφορά στον παρόντα νόμο και το εκλογικό σύστημα. Εν πάση περιπτώσει, αυτό το σύστημα μπορεί να ξεκινήσει, πρώτα από τη Βουλή, όπου το πρώτο Κόμμα παίρνει 50 έδρες και μετά θα βρει το δρόμο του. Ίσως και τα σωματεία, που έχουν το δικαίωμα αυτοδιοίκησης και αυτονομίας, από το Σύνταγμα από το άρθρο 12, να κατοχυρώσουν τον τρόπο, που θέλουν να εκλέγουν τις διοικήσεις τους και τα όργανά τους.</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λπίζω να μην είναι μια επίσημη θέση της Ομοσπονδίας σας αυτό το σχόλιο, αλλά ένα δικό σας σχόλιο, για να ελαφρύνει λίγο η ατμόσφαιρα.</w:t>
      </w:r>
    </w:p>
    <w:p>
      <w:pPr>
        <w:pStyle w:val="Normal"/>
        <w:spacing w:lineRule="auto" w:line="480" w:before="0" w:after="160"/>
        <w:ind w:firstLine="720"/>
        <w:contextualSpacing/>
        <w:jc w:val="both"/>
        <w:rPr/>
      </w:pPr>
      <w:r>
        <w:rPr>
          <w:rFonts w:cs="Arial" w:ascii="Arial" w:hAnsi="Arial"/>
          <w:sz w:val="20"/>
          <w:szCs w:val="20"/>
        </w:rPr>
        <w:t>ΕΥΑΓΓΕΛΟΣ ΤΟΠΟΛΙΑΤΗΣ (Αναπληρωτής Πρόεδρος της Ελληνικής Ποδοσφαιρικής Ομοσπονδίας): Όχι, είναι δικό μας σχόλιο, σε σχέση με το σχόλιο που ειπώθηκε και συγνώμη γι’ αυτό. Ειπώθηκε  ότι «οι μισοί ανεβοκατεβαίνουν τα σκαλοπάτια της Ευελπίδων και ο κώδικας ηθικής δεν λειτουργεί στην ΕΠΟ». Η ΕΠΟ έχει συντάξει Κανονισμό Δεοντολογίας - αυτό που θεωρείται κώδικας ηθικής - και Επιτροπή Δεοντολογίας, η οποία συγκροτείται από τακτικούς δικαστές και δικάζει όλες αυτές τις υποθέσεις. Εμείς δεν επεμβαίνουμε στα όργανα και στον τρόπο που δικάζουν ή στις αποφά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θεωρώ ότι δεν μπορεί να είναι θεσμικά και ηθικά αποδεκτό να θεωρείται</w:t>
      </w:r>
      <w:r>
        <w:rPr/>
        <w:t xml:space="preserve"> </w:t>
      </w:r>
      <w:r>
        <w:rPr>
          <w:rFonts w:cs="Arial" w:ascii="Arial" w:hAnsi="Arial"/>
          <w:sz w:val="20"/>
          <w:szCs w:val="20"/>
        </w:rPr>
        <w:t>θεσμικά και ηθικά αποδεκτός τρόπος η πίεση για εκτόπιση κάποιου απ’ το γεγονός ότι μπορεί να του έχει ασκηθεί μια ποινική δίωξη, πριν δικαστεί από το φυσικό του δικαστή. Γι' αυτό αυτές οι αόριστες κατηγορίες θα πρέπει, κάποια στιγμή, να πάψουν. Καλύτερα να επαναφέρουμε το θεσμό του εξοστρακισμού, ήταν πιο τίμιος, απ’ το να θεωρούμε ότι κάποιος θα πρέπει να αποσυρθεί, επειδή του έχει ασκηθεί μια ποινική δίωξη.</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ελειώσατε;</w:t>
      </w:r>
    </w:p>
    <w:p>
      <w:pPr>
        <w:pStyle w:val="Normal"/>
        <w:spacing w:lineRule="auto" w:line="480" w:before="0" w:after="160"/>
        <w:ind w:firstLine="720"/>
        <w:contextualSpacing/>
        <w:jc w:val="both"/>
        <w:rPr/>
      </w:pPr>
      <w:r>
        <w:rPr>
          <w:rFonts w:cs="Arial" w:ascii="Arial" w:hAnsi="Arial"/>
          <w:sz w:val="20"/>
          <w:szCs w:val="20"/>
        </w:rPr>
        <w:t>ΕΥΑΓΓΕΛΟΣ ΤΟΠΟΛΙΑΤΗΣ (Αναπληρωτής Πρόεδρος της Ελληνικής Ποδοσφαιρικής Ομοσπονδίας): Μάλιστα. Να μιλήσει ο κύριος συνάδελφος για το θέμα των προπονητών.</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 λόγο έχει ο κ. Δαβάκης.</w:t>
      </w:r>
    </w:p>
    <w:p>
      <w:pPr>
        <w:pStyle w:val="Normal"/>
        <w:spacing w:lineRule="auto" w:line="480" w:before="0" w:after="160"/>
        <w:ind w:firstLine="720"/>
        <w:contextualSpacing/>
        <w:jc w:val="both"/>
        <w:rPr/>
      </w:pPr>
      <w:r>
        <w:rPr>
          <w:rFonts w:cs="Arial" w:ascii="Arial" w:hAnsi="Arial"/>
          <w:sz w:val="20"/>
          <w:szCs w:val="20"/>
        </w:rPr>
        <w:t>ΔΗΜΗΤΡΙΟΣ ΔΑΒΑΚΗΣ (Εκπρόσωπος της Νομικής Υπηρεσίας της Ελληνικής Ποδοσφαιρικής Ομοσπονδίας): Σε ό,τι αφορά στο θέμα των προπονητών, απ’ ό,τι αντιλαμβάνομαι, λίγο – πολύ, οι ερωτήσεις έχουν το ίδιο περιεχόμενο, γι' αυτό θα κάνω μια γενική τοποθέτηση. Από μια πρώτη πρόχειρη ανάγνωση, θεωρώ ότι το πρόβλημα παραμένει. Είναι προσωπική μου άποψη αυ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πορούμε, να σκεφτούμε κάποια παραδείγματα, στα οποία προπονητές, που εργάζονται, στην Ελλάδα, αυτή τη στιγμή, δεν έχουν πτυχίο ΑΕΙ. Αυτοί τι θα κάνουν; </w:t>
      </w:r>
    </w:p>
    <w:p>
      <w:pPr>
        <w:pStyle w:val="Normal"/>
        <w:spacing w:lineRule="auto" w:line="480" w:before="0" w:after="160"/>
        <w:ind w:firstLine="720"/>
        <w:contextualSpacing/>
        <w:jc w:val="both"/>
        <w:rPr/>
      </w:pPr>
      <w:r>
        <w:rPr>
          <w:rFonts w:cs="Arial" w:ascii="Arial" w:hAnsi="Arial"/>
          <w:sz w:val="20"/>
          <w:szCs w:val="20"/>
        </w:rPr>
        <w:t xml:space="preserve">ΣΤΑΥΡΟΣ ΚΟΝΤΟΝΗΣ (Υφυπουργός Πολιτισμού και Αθλητισμού): Θα το διευκρινίσουμε. Η διάταξη αφορά πτυχιούχους της Γυμναστικής Ακαδημίας, των ΤΕΦΑΑ, εσωτερικού ή εξωτερικού, που έχουν πρώτη κύρια ή δευτερεύουσα  ειδικότητα στο άθλημα, στο οποίο θα εργαστού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 συγκεκριμένη περίπτωση, επειδή το θέτετε εσείς, έχουμε έναν πτυχιούχο ελληνικού ή αλλοδαπού Πανεπιστημίου Γυμναστικής Αγωγής, έχει ειδικότητα το ποδόσφαιρο, αυτός μπορεί να εργαστεί. Είναι συνταγματικά κατοχυρωμένο, είναι δικαίωμά του. Εδώ, εφαρμόζεται απολύτως το Σύνταγμα και η κείμενη νομοθε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σέξτε, εάν εσείς θέλετε να κάνετε κάποια σχολή επιπλέον, επιμορφωτική, κ.λπ., μπορείτε να το κάνετε, αλλά δεν είναι προϋπόθεση για την εργασία. Προϋπόθεση για την εργασία είναι μια σχολή προπονητών, την οποία μπορείτε εσείς να συστήσετε, που αναφέρεται, όμως, σε μη πτυχιούχους ΑΕΙ, με ειδικότητα το ποδόσφαιρο. Όταν λέω «πτυχιούχους ΑΕΙ», αναφέρομαι πάντοτε στη Γυμναστική Ακαδημία, όπως τη λέγαμε, στα χρόνια τα δικά μου.</w:t>
      </w:r>
    </w:p>
    <w:p>
      <w:pPr>
        <w:pStyle w:val="Normal"/>
        <w:spacing w:lineRule="auto" w:line="480" w:before="0" w:after="160"/>
        <w:ind w:firstLine="720"/>
        <w:contextualSpacing/>
        <w:jc w:val="both"/>
        <w:rPr/>
      </w:pPr>
      <w:r>
        <w:rPr>
          <w:rFonts w:cs="Arial" w:ascii="Arial" w:hAnsi="Arial"/>
          <w:sz w:val="20"/>
          <w:szCs w:val="20"/>
        </w:rPr>
        <w:t xml:space="preserve">ΔΗΜΗΤΡΙΟΣ ΔΑΒΑΚΗΣ (Εκπρόσωπος της Νομικής Υπηρεσίας της Ελληνικής Ποδοσφαιρικής Ομοσπονδίας): Ουδείς  αμφισβητεί το δικαίωμα κάποιου προς εργασία, αλίμονο, και ουδείς θα έφθανε στο σημείο ν’ αμφισβητήσει ότι δεν έχει τη νομοθετική εξουσία το κράτος να ρυθμίσει, σύμφωνα με το τι θα ψηφιστεί από τη Βουλή. Από εκεί και πέρα, όμως, θα πρέπει να δούμε που ακριβώς θα θελήσει κάποιος να εργασθεί. Μπαίνω σε περιπτωσιολογία, αναγκαστικά, με αφορμή την επισήμανση του κ. Υπουργού. Εάν η εργασία του αυτή θα είναι μέσα στο λεγόμενο οργανωμένο ποδόσφαιρο, το οποίο ξεκινάει από την </w:t>
      </w:r>
      <w:r>
        <w:rPr>
          <w:rFonts w:cs="Arial" w:ascii="Arial" w:hAnsi="Arial"/>
          <w:sz w:val="20"/>
          <w:szCs w:val="20"/>
          <w:lang w:val="en-US"/>
        </w:rPr>
        <w:t>FIFA</w:t>
      </w:r>
      <w:r>
        <w:rPr>
          <w:rFonts w:cs="Arial" w:ascii="Arial" w:hAnsi="Arial"/>
          <w:sz w:val="20"/>
          <w:szCs w:val="20"/>
        </w:rPr>
        <w:t xml:space="preserve">, </w:t>
      </w:r>
      <w:r>
        <w:rPr>
          <w:rFonts w:cs="Arial" w:ascii="Arial" w:hAnsi="Arial"/>
          <w:sz w:val="20"/>
          <w:szCs w:val="20"/>
          <w:lang w:val="en-US"/>
        </w:rPr>
        <w:t>UEFA</w:t>
      </w:r>
      <w:r>
        <w:rPr>
          <w:rFonts w:cs="Arial" w:ascii="Arial" w:hAnsi="Arial"/>
          <w:sz w:val="20"/>
          <w:szCs w:val="20"/>
        </w:rPr>
        <w:t>, καταλήγει στην ΕΠΟ και από την ΕΠΟ στις ενώσεις της και στα ερασιτεχνικά σωματεία. Τότε, υπάρχει μια επιπρόσθετη υποχρέωση, την οποία έχει θέσει η Διεθνής Ευρωπαϊκή Συνομοσπονδία, η οποία υποχρεώνει και την ΕΠΟ, βάσει μιας ειδικής σύμβασης, που υπάρχει, η οποία έχει επικαιροποιηθεί το 2015, πέρυσι, να τηρεί συγκεκριμένες υποχρεώσεις και να τηρεί συγκεκριμένες προϋποθέσεις, ούτως ώστε οι προπονητές, οι οποίοι προκύπτουν και βγαίνουν μέσα από τα επιμορφωτικά προγράμματα να μπορούν να εργασθούν σε ομάδες, που υπάγονται, στην αρμοδιότητα της ελληνικής ποδοσφαιρικής ομοσπονδ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που θα θέλαμε να καταστήσουμε σαφές είναι ότι η Ελληνική Ποδοσφαιρική Ομοσπονδία δεν έχει κάποια δικιά της ιδιαιτερότητα ή είναι παράξενη και αποφασίζει έτσι. Είναι υποχρεωμένη να το πράξει, δεδομένου ότι δεσμεύεται από τις επιταγές και απ’ το τι ισχύει, στο γενικότερο αθλητικό κίνημα, όπου η βασική αρχή είναι η ανεξαρτησία του και ειδική εφαρμογή αυτού είναι ότι μπορεί να ρυθμίζει, ανεξάρτητα και χωρίς παρεμβάσεις από τρίτους, όλα τα εσωτερικά ζητήματα του ποδοσφαίρ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προκειμένη περίπτωση, οι προπονητές αποτελούν ένα πάρα πολύ βασικό ποδοσφαιρικό ζήτημα. Υπάρχει, λοιπόν, η υποχρέωση από την Ανώτατη Ποδοσφαιρική Αρχή όπως ακολουθούν μια συγκεκριμένη διαδικασία, προκειμένου να θεωρηθούν ότι έχουν επιμορφωθεί επαρκώς και, εν συνεχεία, να λάβουν την ειδική άδεια, για να ασκήσουν το επάγγελμα.</w:t>
      </w:r>
    </w:p>
    <w:p>
      <w:pPr>
        <w:pStyle w:val="Normal"/>
        <w:spacing w:lineRule="auto" w:line="480" w:before="0" w:after="160"/>
        <w:ind w:firstLine="720"/>
        <w:contextualSpacing/>
        <w:jc w:val="both"/>
        <w:rPr/>
      </w:pPr>
      <w:r>
        <w:rPr>
          <w:rFonts w:cs="Arial" w:ascii="Arial" w:hAnsi="Arial"/>
          <w:sz w:val="20"/>
          <w:szCs w:val="20"/>
        </w:rPr>
        <w:t xml:space="preserve">Αυτό το οποίο είπα στην αρχική μου τοποθέτησή είναι ότι έτσι όπως είναι διατυπωμένος ο νόμος, ουσιαστικά, αποκλείει αυτή τη δυνατότητα. Φοβάμαι ότι αυτό θ’ αποτελέσει ένα σημείο τριβής πολύ δύσκολο, σε σχέση με την υποχρέωση, που πρέπει εμείς να έχουμε, έναντι της </w:t>
      </w:r>
      <w:r>
        <w:rPr>
          <w:rFonts w:cs="Arial" w:ascii="Arial" w:hAnsi="Arial"/>
          <w:sz w:val="20"/>
          <w:szCs w:val="20"/>
          <w:lang w:val="en-US"/>
        </w:rPr>
        <w:t>UEFA</w:t>
      </w:r>
      <w:r>
        <w:rPr>
          <w:rFonts w:cs="Arial" w:ascii="Arial" w:hAnsi="Arial"/>
          <w:sz w:val="20"/>
          <w:szCs w:val="20"/>
        </w:rPr>
        <w:t xml:space="preserve"> και πολύ πιθανόν ν’ αποτελέσει και λόγο, για τον οποίο θα επιβληθούν κυρώσεις, σε βάρος της ΕΠΟ. Το πρόβλημα δεν είναι η ΕΠΟ. Το πρόβλημα είναι ότι η ΕΠΟ εκπροσωπεί το ελληνικό ποδόσφαιρο και, κατ' επέκταση, αυτό το οποίο θα πληγεί είναι το ίδιο το ποδόσφαιρ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συμπληρώσω, επειδή αναφέρθηκε το θέμα των ΤΕΦΑΑ, πως ασφαλώς και τα ΤΕΦΑΑ είναι αναγνωρισμένα Ανώτατα Εκπαιδευτικά Ιδρύματα της χώρας μας. Για το λόγο αυτόν και επειδή, πραγματικά, ενδιαφερόμαστε, να έχουμε μια επιστημονική υποστήριξη από το συγκεκριμένο πανεπιστημιακό ίδρυμα, έχουμε προβεί στη σύναψη συμβάσεων, στα πλαίσια των οποίων κάνουμε κοινά εκπαιδευτικά προγράμματα και σεμινάρια, τα οποία διευθύνουν καθηγητές απ’ το συγκεκριμένο Πανεπιστήμιο, στα οποία εξειδικεύουμε περαιτέρω τους προπονητές, σε ειδικά θέματα, χωρίς καμία αμοιβή της ΕΠΟ. Καταβάλλονται κάποια χρήματα στο Ταμείο του Πανεπιστημίου για τα λειτουργικά έξοδα του προγράμματος.</w:t>
      </w:r>
    </w:p>
    <w:p>
      <w:pPr>
        <w:pStyle w:val="Normal"/>
        <w:spacing w:lineRule="auto" w:line="480" w:before="0" w:after="160"/>
        <w:ind w:firstLine="720"/>
        <w:contextualSpacing/>
        <w:jc w:val="both"/>
        <w:rPr/>
      </w:pPr>
      <w:r>
        <w:rPr>
          <w:rFonts w:cs="Arial" w:ascii="Arial" w:hAnsi="Arial"/>
          <w:sz w:val="20"/>
          <w:szCs w:val="20"/>
        </w:rPr>
        <w:t xml:space="preserve">ΣΤΑΥΡΟΣ ΚΟΝΤΟΝΗΣ (Υφυπουργός Πολιτισμού και Αθλητισμού): Κύριε Δαβάκη, είναι πολύ απλό. Δεν χρειάζεται να φτάσουμε ούτε στην </w:t>
      </w:r>
      <w:r>
        <w:rPr>
          <w:rFonts w:cs="Arial" w:ascii="Arial" w:hAnsi="Arial"/>
          <w:sz w:val="20"/>
          <w:szCs w:val="20"/>
          <w:lang w:val="en-US"/>
        </w:rPr>
        <w:t>UEFA</w:t>
      </w:r>
      <w:r>
        <w:rPr>
          <w:rFonts w:cs="Arial" w:ascii="Arial" w:hAnsi="Arial"/>
          <w:sz w:val="20"/>
          <w:szCs w:val="20"/>
        </w:rPr>
        <w:t xml:space="preserve"> ούτε στην </w:t>
      </w:r>
      <w:r>
        <w:rPr>
          <w:rFonts w:cs="Arial" w:ascii="Arial" w:hAnsi="Arial"/>
          <w:sz w:val="20"/>
          <w:szCs w:val="20"/>
          <w:lang w:val="en-US"/>
        </w:rPr>
        <w:t>FIFA</w:t>
      </w:r>
      <w:r>
        <w:rPr>
          <w:rFonts w:cs="Arial" w:ascii="Arial" w:hAnsi="Arial"/>
          <w:sz w:val="20"/>
          <w:szCs w:val="20"/>
        </w:rPr>
        <w:t xml:space="preserve"> ούτε πουθενά. Εσείς θα πείτε ότι «την αποδεχόμαστε αυτή τη διάταξη», θα πείτε, επίσης, ότι «κάνουμε κι αυτά», τα οποία είναι απολύτως θετικά και τα επικροτώ και τα επιδοκιμάζω και δεν θα υπάρχει κανένα πρόβλημα. Εδώ, μιλάμε για πτυχιούχους Πανεπιστημίου, με ειδικότητα. Αυτό, λοιπόν, σας λέω. Η</w:t>
      </w:r>
      <w:r>
        <w:rPr/>
        <w:t xml:space="preserve"> </w:t>
      </w:r>
      <w:r>
        <w:rPr>
          <w:rFonts w:cs="Arial" w:ascii="Arial" w:hAnsi="Arial"/>
          <w:sz w:val="20"/>
          <w:szCs w:val="20"/>
        </w:rPr>
        <w:t xml:space="preserve">UEFA και η FIFA δεν έχει κανένα πρόβλημα, εάν εσείς, η Ομοσπονδία η εγχώρια, πει ότι «βεβαίως, εμάς μας φτάνει και μας περισσεύ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ξαναλέω και πάλι ότι, εάν θέλετε εσείς περαιτέρω να τους επιμορφώσετε, μπορείτε να το κάνετε, αλλά όχι ως προϋπόθεση εργασίας. Αυτός σας λέει ο νόμος. Ο νόμος δεν σας λέει ότι «δεν επεμβαίνετε» ή «δεν τους επιμορφώνετε». Ως προϋπόθεση εργασίας λέει. Δηλαδή, σ’ ένα σωματείο, σε μια επαρχία, ο πτυχιούχος, που περιγράφεται, στο νόμο, θα μπορεί να εργαστεί κανονικά. Εάν εσείς θέλετε να τον επιμορφώσετε, μπορείτε να τον επιμορφώσετε περαιτέρω. Δεν θα είναι προϋπόθεση, όμως, να εργαστεί, όπως δεν είναι σε καμία ομοσπονδία, στην Ελλάδα αυτό.</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ΔΑΒΑΚΗΣ (Εκπρόσωπος της Νομικής Υπηρεσίας της Ελληνικής Ποδοσφαιρικής Ομοσπονδίας): Η προσωπική μου ταπεινή άποψη σε αυτό το θέμα είναι ότι οποιαδήποτε τέτοια διάταξη τεθεί σε εφαρμογή, στην Ελλάδα, αυτόματα, συνιστά λόγο παραβίασης της Σύμβασης μας με την UEFA, σε αυτό το θέμα και μπορεί να προκαλέσει αλυσιδωτές αντιδράσεις. Επαναλαμβάνω αυτή είναι η προσωπική μου άποψ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ΥΡΟΣ ΚΟΝΤΟΝΗΣ (Υφυπουργός Πολιτισμού και Αθλητισμού): Κύριε Δαβάκη, πείτε αυτό που σας λέω και θα δείτε ότι δεν θα υπάρχει καμία αντίδραση.</w:t>
      </w:r>
    </w:p>
    <w:p>
      <w:pPr>
        <w:pStyle w:val="Normal"/>
        <w:spacing w:lineRule="auto" w:line="480" w:before="0" w:after="160"/>
        <w:ind w:firstLine="720"/>
        <w:contextualSpacing/>
        <w:jc w:val="both"/>
        <w:rPr/>
      </w:pPr>
      <w:r>
        <w:rPr>
          <w:rFonts w:cs="Arial" w:ascii="Arial" w:hAnsi="Arial"/>
          <w:sz w:val="20"/>
          <w:szCs w:val="20"/>
        </w:rPr>
        <w:t>ΒΑΣΙΛΕΙΟΣ ΣΑΡΑΚΗΣ (Εκπρόσωπος της Νομικής Υπηρεσίας της Ελληνικής Ποδοσφαιρικής Ομοσπονδίας): Κύριε Υπουργέ, να διευκρινίσω κάτι. Αυτή τη στιγμή, με το υπάρχον καθεστώς, θεωρείται ότι για μια ομάδα Α΄ Εθνικής κατηγορίας ο προπονητής της πρέπει να έχει το δίπλωμα UEFA Α για παράδειγμα. Το δίπλωμα αυτό μπορεί να το έχει ο κ. Silva, που δεν ξέρουμε, εάν είναι απόφοιτος ΤΕΦΑΑ αντίστοιχου ή οποιοσδήποτε άλλος. Με αυτό το δίπλωμα, μπορώ να προπονήσω μια ομάδα  Α΄ κατηγορίας, στην Ελλάδα και παντού. Για τη Β΄ κατηγορία επιβάλλεται να έχει UEFA Β. Αν εσείς τα καταργήσετε, δηλαδή,  μπορείτε να πείτε ότι μόνο με το ΤΕΦΑΑ μπορείς να γίνεις προπονητής Β΄ κατηγορίας, καταργείτε όλο αυτό το σύστ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Σαφές. Νομίζω ότι το πρόβλημα έγινε απολύτως σαφές. Η θέση της Ομοσπονδίας είναι σαφής. Αν υπάρχει κάτι, που δεν απαντήσατε, ως τώρα, πείτε το, γιατί έχετε υπερβεί το χρόνο κατά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ΔΑΒΑΚΗΣ (Εκπρόσωπος της Νομικής Υπηρεσίας της Ελληνικής Ποδοσφαιρικής Ομοσπονδίας): Απλά, να προσθέσω, ενδεικτικά, ότι οποιοσδήποτε δεν έχει τις προδιαγραφές, που θέτει η UEFA, για να είναι προπονητής, δημιουργεί γενικότερο πρόβλημα και στην ομάδα. Ακόμη και στη διαδικασία αδειοδότησης είναι δυνατόν μια ομάδα μόνο, επειδή ο προπονητής της δεν έχει συγκεκριμένα προσόντα, να μη θεωρηθεί ικανή να συμμετάσχει στις διοργανώσεις τις ευρωπαϊκ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επώς, θα πρέπει να ειδωθεί το θέμα συνολικά και με γνώμονα, πάντοτε, ότι η δεδομένη κατάσταση, που ισχύει στο παγκόσμιο ποδόσφαιρο, είναι ότι τα θέματα του ποδοσφαίρου, πρωτίστως, ρυθμίζονται, από τις ανεξάρτητες ποδοσφαιρικές αρχ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ΑΥΡΟΣ ΚΟΝΤΟΝΗΣ (Υφυπουργός Πολιτισμού και Αθλητισμού): Η αγορά εργασίας και το δικαίωμα στην εργασία δεν απορρέει από τις ομοσπονδίες, αλλά από το Σύνταγμα και την κείμενη νομοθεσ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ΔΑΒΑΚΗΣ (Εκπρόσωπος της Νομικής Υπηρεσίας της Ελληνικής Ποδοσφαιρικής Ομοσπονδίας): Συμφωνώ, έτσι ξεκίνησα την εισήγησή μου, κύριε Υπουργ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Κύριε Υπουργέ, έχετε το λόγο, για δέκα λεπτά, να απαντήσετε και να σχολιάσ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ΥΡΟΣ ΚΟΝΤΟΝΗΣ (Υφυπουργός Πολιτισμού και Αθλητισμού): Ευχαριστώ, κύριε Πρόεδρε, και να ευχαριστήσω και τους εκπροσώπους των φορέων, που είχαν την καλοσύνη να μας βοηθήσουν, σε αρκετά ζητήματα. Ορισμένα από αυτά, που έθεσαν, ήδη, τα είχαμε εντοπίσει εμείς από χθες και είχαμε προβεί, σε νομοτεχνικές βελτιώσεις. Ορισμένες άλλες τις καταγράψαμε και, ήδη, έχουν προωθηθ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θεωρώ ότι είναι υπερβολικά τα στοιχεία, που ζητούνται, για την αποτύπωση και την εικόνα των σωματείων. Είναι τα ελάχιστα, που μπορούμε να έχουμε και, σε τελευταία ανάλυση, το ζητάμε αυτό, για να υπάρχει διαφάνεια, για να έχουμε μια πλήρη εικόνα και για να ξέρουμε πού κατευθύνεται η χρηματοδότηση, δηλαδή, τα χρήματα του φορολογούμενου πολίτ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ην ευθύνη των μελών των τριών επιτροπών, αναφέρομαι στην τοποθέτηση του κ. Κατσιαδάκη, να ξέρετε ότι, με βάση το νόμο, η κακόβουλη τοποθέτηση ελέγχεται,  ποινικά και πειθαρχικά, μπορεί να ελεγχθεί. Εκείνο, που μας ενδιαφέρει, είναι αυτοί οι άνθρωποι να αισθάνονται μια ασφάλεια στον έλεγχο, που κάνουν. Από κει και πέρα, εάν υπάρχει κακοβουλία, ο νόμος θα ισχύσει, όπως ισχύει, για όλους τους Έλληνες πολίτ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μφωνώ απολύτως και ευχαριστώ τον κ. Καρρά, που επιβεβαίωσε, όλα τα στοιχεία, σχετικά με τη λειτουργία του Ε.Σ.ΚΑ.Ν.. Έτσι είναι. Η χρηματοδότηση του Ε.Σ.ΚΑ.Ν. δύο χρονιές, με την προηγούμενη κυβέρνηση, ήταν στα 50.000 €. Εμείς, για να λειτουργήσει, τη φτάσαμε σε 200.000 €. Πέρυσι δε - αυτό το παραλείψατε- δώσαμε μια έκτακτη επιχορήγηση. Έτσι δεν είναι; Χαίρομαι, που το  επιβεβαιώνετε. Δώσαμε μια έκτακτη επιχορήγηση, γιατί και πέρυσι, με τα 50.000 €, που είχε, δεν υπήρχε περίπτωση να μακροημερεύσ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πω και το δηλώνουμε σήμερα στην εθνική αντιπροσωπεία και ενώπιον των παραγόντων της αθλητικής οικογένειας, η οποία εκπροσωπείται, σε υψηλό επίπεδο, στη συζήτησή μας, ότι πρόθεση του Υπουργείου είναι, εντός ευλόγου χρονικού διαστήματος, να λειτουργήσει ο Ε.Ο.ΚΑ.Ν., ως νομικό πρόσωπο ιδιωτικού δικαίου, αλλά έπρεπε πρώτα να τελειώσουμε, με αυτή τη διαδικασία. Ξέρετε ότι οι προηγούμενες κυβερνήσεις δεν το είχαν καν πιάσει το ζήτημα. Εμείς ολοκληρώνουμε τη διαδικασία της εναρμόνισης και αμέσως θα τελειώσουμε και με αυτή την υποχρέωση, την οποία θεωρούμε σημαντικ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α θέματα, που έθεσε, ο Πρόεδρος του ΣΕΓΑΣ. Το θέμα του Μαραθωνίου θα το συζητήσουμε, να δούμε, εάν δεν υπάρξει κάποια λύση. Θεωρούμε ότι μπορεί να υπάρξει νομική λύση. Θα το συζητήσουμε, όμως, με καλή προαίρεση, όπως συζητούμε όλα τα ζητή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αίρομαι, επίσης, που και η Ομοσπονδία Τοξοβολίας, δια του κ. Συναδινού, αναγνώρισε ότι η Κυβέρνηση λύνει ένα πρόβλημα, το οποίο υπήρχε, επί 23 χρόνια. Θεωρούμε ότι ήταν ένας παραλογισμός αυτό, που ίσχυε, με τα τόξ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στη δεύτερη παράγραφο του άρθρου 41, σας λέω ότι πρέπει να εκδοθούν κάποιες Κοινές Υπουργικές Αποφάσεις. Στην έκδοση των ΚΥΑ, θα έχουμε μια συνεργασία, για να δούμε ακριβώς πώς θα λυθεί το ζήτημα, αν υπάρχει. Είπα, όμως και χθες ότι εδώ δεν θα πρέπει να πάμε από το ένα άκρο, που σας ταλάνιζε και σας προβλημάτιζε και ήταν επαχθές, ως νομικό καθεστώς, στο άλλο άκρο, του απόλυτου μη ελέγχου. Ξέρετε ότι εμπλέκεται και το Υπουργείο Δημόσιας Τάξης, σε αυτή τη διαδικασία και θα πρέπει να υπάρχει μια συμφωνία. Σ' αυτή τη διαδικασία της έκδοσης ΚΥΑ, η γνώμη σας θα ληφθεί υπόψη και θα δούμε πώς, με τον καλύτερο τρόπο, θα λειτουργή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τα θέματα των ατόμων, με ειδικές ανάγκες και της Παραολυμπιακής Επιτροπής, ακριβώς το άρθρο 31, εάν δείτε, ακριβώς γι' αυτό το φέρνουμε και είχα πει χθες ότι αυτό κι αν έχει χαρακτήρα κατεπείγοντος, γιατί λύνει τα προβλήματα με την Ομοσπονδία Κωφών, όπως και με το σκάκι, γιατί είχαν παραληφθεί από προηγούμενες νομοθετικές προβλέψεις των προηγούμενων ετών. Νομίζουμε ότι αποκαθιστούμε απολύτως μια αδικία, με το άρθρο 31.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τις παρατηρήσεις, που έχουν γίνει, από τον κ. Ρηγόπουλο, θέλω να σας πω ότι εμείς, αμέσως μόλις τελειώσουν οι έλεγχοι και εκδοθούν οι δικαστικές αποφάσεις, που είναι σε εκκρεμότητα – έχουμε, δηλαδή, εκκρεμείς δίκες - θα  νομοθετήσουμε, σχετικά με την κινητικότητα, την οποία εσείς ζητήσατε. Σας το έχω πει και σε συνάντηση στο Υπουργείο, θα πρέπει να δοθεί μια οριστική λύση στο θέμα αυτό των υπαλλήλ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αυτά που είπε ο κ. Δέτσης, τα περισσότερα, ήδη, τα έχουμε περιλάβει στις νομοτεχνικές. Όταν θα έρθει η ώρα του συνολικού οργανογράμματος, το σωματείο των εργαζομένων θα εκφράζει τη γνώμη του, η οποία θα ληφθεί υπόψη από τον Υπουργό Πολιτισμού και Αθλητισμού, τον κ. Μπαλτά. Όσον αφορά αυτές τις επιμέρους ρυθμίσεις υπήρχε μια αναλυτική συζήτηση με  τους διοικητικούς παράγοντες, η οποία κράτησε, μάλιστα και αρκετό καιρό, με τη Γενική Διεύθυνση Οικονομικών του Υπουργείου και καταλήξαμε σε αυτή την αρκετά ρεαλιστική και λειτουργική πρόταση. Θα  διορθώσουμε αυτό που υπάρχει στο άρθρο 43.</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πω ότι σχετικά με αυτά, που είπαν οι εκπρόσωποι και οι συνάδελφοι δικηγόροι της ΕΠΟ, όσον αφορά το πρώτο μέρος του νομοσχεδίου, αυτά είναι διατάξεις, τις οποίες έχει συμφωνήσει η UEFA με τη WADA  και δεν τίθεται κανένα ζήτημα, το καταλαβαίνετε και εσείς, όσον αφορά τα πειθαρχικά όργανα. Δεν επεμβαίνουμε εμείς σε αυτό το ζήτημα. Θεωρούμε ότι το πειθαρχικό όργανο, που θα διορίζει ο Ε.Σ.ΚΑ.Ν., θα κάνει τη δουλειά του, όπως πρέπει, με επάρκεια και με δικαιοσύν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ω ένα περιστατικό, που δεν τιμάει τον τρόπο, που λειτουργούσε η ποδοσφαιρική ομοσπονδία, τα προηγούμενα χρόνια, πριν νομοθετήσουμε εμείς και πριν δεχθεί η UEFA και η FIFA να στελεχωθούν τα πειθαρχικά όργανα από τακτικούς δικαστές. Ποδοσφαιριστής είχε ελεγχθεί και είχε βγει θετικός, σε δύο ελέγχους. Δεν θα πω την ομάδα και τον ποδοσφαιριστή, δεν χρειάζεται. Η απόφαση του πειθαρχικού οργάνου της ΕΠΟ ήταν απλή επίπλη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ΑΣΙΛΕΙΟΣ ΣΑΡΑΚΗΣ (Εκπρόσωπος της Νομικής Υπηρεσίας της Ελληνικής Ποδοσφαιρικής Ομοσπονδίας): Κύριε Υπουργέ, αυτή ήταν του πρωτοβαθμίου οργάνου και έκανε έφεση η WADA και …</w:t>
      </w:r>
    </w:p>
    <w:p>
      <w:pPr>
        <w:pStyle w:val="Normal"/>
        <w:spacing w:lineRule="auto" w:line="480" w:before="0" w:after="160"/>
        <w:ind w:firstLine="720"/>
        <w:contextualSpacing/>
        <w:jc w:val="both"/>
        <w:rPr/>
      </w:pPr>
      <w:r>
        <w:rPr>
          <w:rFonts w:cs="Arial" w:ascii="Arial" w:hAnsi="Arial"/>
          <w:sz w:val="20"/>
          <w:szCs w:val="20"/>
        </w:rPr>
        <w:t>ΣΤΑΥΡΟΣ ΚΟΝΤΟΝΗΣ (Υφυπουργός Πολιτισμού και Αθλητισμού): Ακούστε. Γι' αυτό ακριβώς η WADA λέει ότι αυτά φεύγουν από τις ομοσπονδίες και πάνε σε ένα ανεξάρτητο πειθαρχικό όργανο, το οποίο θα συγκροτείται, ανά χώρα, από πρόσωπα, τα οποία θα διορίζει ο Ε.Σ.ΚΑ.Ν., στην Ελλάδα, αντίστοιχα, σε άλλες χώρ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δώ θα μπορούσε να προσφύγει ο Ε.Σ.Κ.Α.Ν. στο Διεθνές Δικαστήριο, το οποίο ήθελε παράβολο των 10.000 ευρώ, αλλά με τη χρηματοδότηση, που είχαν, από τις προηγούμενες κυβερνήσεις των 50.000 ευρώ, δεν μπορούσαν και έτσι ωραία και καλά. </w:t>
      </w:r>
    </w:p>
    <w:p>
      <w:pPr>
        <w:pStyle w:val="Normal"/>
        <w:spacing w:lineRule="auto" w:line="480" w:before="0" w:after="160"/>
        <w:ind w:firstLine="720"/>
        <w:contextualSpacing/>
        <w:jc w:val="both"/>
        <w:rPr/>
      </w:pPr>
      <w:r>
        <w:rPr>
          <w:rFonts w:cs="Arial" w:ascii="Arial" w:hAnsi="Arial"/>
          <w:sz w:val="20"/>
          <w:szCs w:val="20"/>
        </w:rPr>
        <w:t xml:space="preserve">Αυτά, λοιπόν, διορθώνει τώρα και ο </w:t>
      </w:r>
      <w:r>
        <w:rPr>
          <w:rFonts w:cs="Arial" w:ascii="Arial" w:hAnsi="Arial"/>
          <w:sz w:val="20"/>
          <w:szCs w:val="20"/>
          <w:lang w:val="en-US"/>
        </w:rPr>
        <w:t>WADA</w:t>
      </w:r>
      <w:r>
        <w:rPr>
          <w:rFonts w:cs="Arial" w:ascii="Arial" w:hAnsi="Arial"/>
          <w:sz w:val="20"/>
          <w:szCs w:val="20"/>
        </w:rPr>
        <w:t xml:space="preserve"> διορθώνει και ο νόμος διορθώνει και η </w:t>
      </w:r>
      <w:r>
        <w:rPr>
          <w:rFonts w:cs="Arial" w:ascii="Arial" w:hAnsi="Arial"/>
          <w:sz w:val="20"/>
          <w:szCs w:val="20"/>
          <w:lang w:val="en-US"/>
        </w:rPr>
        <w:t>UEFA</w:t>
      </w:r>
      <w:r>
        <w:rPr>
          <w:rFonts w:cs="Arial" w:ascii="Arial" w:hAnsi="Arial"/>
          <w:sz w:val="20"/>
          <w:szCs w:val="20"/>
        </w:rPr>
        <w:t>, η οποία είναι σύμφωνη με αυτή τη νομοθεσία και τις διατάξ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ις προσλήψεις στις ομοσπονδίες, οι οποίες δεν είναι θέμα του νομοσχεδίου, αλλά ετέθη από πολλούς, υπάρχει ένα νομοθετικό πλαίσιο, τα τελευταία χρόνια, το οποίο προσδιορίζει τον τρόπο, που θα γίνονται προσλήψ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κείνο που εμείς θέλαμε με το νόμο να εμπεδωθεί είναι ότι οι προσλήψεις γίνονται αντικειμενικά και οι πολλαπλές εξαιρέσεις, που υπήρχαν, στον προηγούμενο αθλητικό νόμο, του 2006, καταργούνται ορισμένες, όχι όλες, και πλέον ο ΑΣΕΠ θα έχει έναν κομβικό ρόλο στη διαδικασία των προσλήψ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σας ευχαριστήσω και εγώ, εκ μέρους της Κυβέρνησης, για τη συνεισφορά σας και πάντοτε θα ήμαστε στη διάθεση όλων των εμπλεκομένων πλευρών.  Σας ευχαριστώ πολύ,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ούμε, κύριε Υπουργ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ούμε πολύ τους εκπροσώπους των φορέων για τη συμβολή τους στη συζήτηση του νομοσχέδι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ρωτάται η Επιτροπή, γίνεται δεκτό επί της αρχής το συζητούμενο νομοσχέδιο;</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ΟΛΛΟΙ ΒΟΥΛΕΥΤΕΣ: Δεκτό, δεκτό.</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πομένως, το νομοσχέδιο γίνεται δεκτό επί της αρχής, κατά πλειοψηφ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ίνονται δεκτά τα άρθρα 4, 9, 10, 12, 15, 16, 17, 18, 19, 30, 31, 32, 33, 34, 35, 37, 38, 41, 42, 43, 45, 46, 47, 49, 50, 51, 52, 53, 55, 56, 57, 58, 59, 60, 61, 63, 64, ως έχ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ά, δεκτά.</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πομένως, τα ανωτέρω άρθρα γίνονται δεκτά, κατά πλειοψηφία.</w:t>
      </w:r>
    </w:p>
    <w:p>
      <w:pPr>
        <w:pStyle w:val="Normal"/>
        <w:spacing w:lineRule="auto" w:line="480" w:before="0" w:after="160"/>
        <w:ind w:firstLine="720"/>
        <w:contextualSpacing/>
        <w:jc w:val="both"/>
        <w:rPr/>
      </w:pPr>
      <w:r>
        <w:rPr>
          <w:rFonts w:cs="Arial" w:ascii="Arial" w:hAnsi="Arial"/>
          <w:sz w:val="20"/>
          <w:szCs w:val="20"/>
        </w:rPr>
        <w:t>Επίσης, ερωτάται η Επιτροπή, γίνονται δεκτά τα άρθρα 1, 2, 3, 5, 6, 7, 8, 11, 13, 14, 19/1, 23, 36, 39, 40, 44, 48, 54, 62, 67, όπως τροποποιήθηκαν από τον κ. Υπουργό και τα νέα άρθρα 66, 67 και 68, όπως αναριθμήθηκαν και πάλι από τον κ. Υπουργ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ά, δεκ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πομένως, τα ανωτέρω άρθρα γίνονται δεκτά, κατά πλειοψηφ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ρωτάται η Επιτροπή, γίνεται δεκτό το ακροτελεύτιο άρθρ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πομένως, το ακροτελεύτιο άρθρο γίνεται δεκτό, κατά πλειοψηφ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σχέδιο νόμου γίνεται δεκτό επί των άρθρων, κατά πλειοψηφ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ίνεται δεκτό το σχέδιο νόμου στο σύνολό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Επομένως, το σχέδιο νόμου γίνεται δεκτό στο σύνολό του, κατά πλειοψηφία. </w:t>
      </w:r>
    </w:p>
    <w:p>
      <w:pPr>
        <w:pStyle w:val="Normal"/>
        <w:spacing w:lineRule="auto" w:line="480" w:before="0" w:after="160"/>
        <w:ind w:firstLine="720"/>
        <w:contextualSpacing/>
        <w:jc w:val="both"/>
        <w:rPr/>
      </w:pPr>
      <w:r>
        <w:rPr>
          <w:rFonts w:cs="Arial" w:ascii="Arial" w:hAnsi="Arial"/>
          <w:sz w:val="20"/>
          <w:szCs w:val="20"/>
        </w:rPr>
        <w:t>Συνεπώς, το σχέδιο νόμου του Υπουργείου Πολιτισμού και Αθλητισμού «Αναγκαίες ρυθμίσεις για την εναρμόνιση της ελληνικής νομοθεσίας με το νέο Κώδικα Αντιντόπινγκ του Παγκόσμιου Οργανισμού Αντιντόπινγκ και άλλες διατάξεις», έγινε δεκτό, κατ’ αρχήν, κατ’ άρθρο και στο σύνολό του, κατά πλειοψηφ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ύεται η συνεδρίαση, σας ευχαριστώ πολύ.</w:t>
      </w:r>
    </w:p>
    <w:p>
      <w:pPr>
        <w:pStyle w:val="Normal"/>
        <w:tabs>
          <w:tab w:val="clear" w:pos="720"/>
          <w:tab w:val="left" w:pos="142" w:leader="none"/>
        </w:tabs>
        <w:autoSpaceDE w:val="false"/>
        <w:spacing w:lineRule="auto" w:line="480" w:before="0" w:after="160"/>
        <w:contextualSpacing/>
        <w:jc w:val="both"/>
        <w:rPr>
          <w:sz w:val="20"/>
          <w:szCs w:val="20"/>
        </w:rPr>
      </w:pPr>
      <w:r>
        <w:rPr>
          <w:rFonts w:cs="Arial" w:ascii="Arial" w:hAnsi="Arial"/>
          <w:sz w:val="20"/>
          <w:szCs w:val="20"/>
        </w:rPr>
        <w:tab/>
        <w:tab/>
        <w:t>Στο σημείο αυτό γίνεται η γ΄ ανάγνωση του καταλόγου των μελών της Επιτροπής. Παρόντες είναι οι Βουλευτές κ.κ.:</w:t>
      </w:r>
      <w:r>
        <w:rPr>
          <w:rFonts w:cs="Arial" w:ascii="Arial" w:hAnsi="Arial"/>
          <w:color w:val="0D0D0D"/>
          <w:sz w:val="20"/>
          <w:szCs w:val="20"/>
        </w:rPr>
        <w:t xml:space="preserve"> Αυλωνίτου Ελένη, Βάκη Φωτεινή, Γαβρόγλου Κωνσταντίνος, Γεωργοπούλου Έφη, Δριτσέλη Παναγιώτα, Εμμανουηλίδης Δημήτρης, Θηβαίος Νικόλαος, Κατσαβριά Χρυσούλα, Κωνσταντινέας Πέτρος, Λιβανίου Ζωή, Μηταφίδης Τριαντάφυλλος, Μιχελής Θανάσης, Μουμουλίδης Θεμιστοκλής, Μπαξεβανάκης Δημήτρης, Παπαδόπουλος Χριστόφορος, Σεβαστάκης Δημήτρης, Σκουρολιάκος Πάνος, Στέφος Γιάννης, Τζούφη Μερόπη, </w:t>
      </w:r>
      <w:r>
        <w:rPr>
          <w:rFonts w:cs="Arial" w:ascii="Arial" w:hAnsi="Arial"/>
          <w:sz w:val="20"/>
          <w:szCs w:val="20"/>
        </w:rPr>
        <w:t xml:space="preserve">Αντωνίου Μαρία,  Βλάσης Κωνσταντίνος, Καραμανλή Άννα, Κουκοδήμος Κωνσταντίνος, Μαρτίνου Γεωργία, Φορτσάκης Θεόδωρος, Χαρακόπουλος Μάξιμος, Γρέγος Αντώνιος, Ηλιόπουλος Παναγιώτης, Κεφαλίδου Χαρά, Κωνσταντόπουλος Δημήτριος, Μαυρωτάς Γεώργιος, Καμμένος Δημήτριος, </w:t>
      </w:r>
      <w:r>
        <w:rPr>
          <w:rFonts w:cs="Arial" w:ascii="Arial" w:hAnsi="Arial"/>
          <w:color w:val="0D0D0D"/>
          <w:sz w:val="20"/>
          <w:szCs w:val="20"/>
        </w:rPr>
        <w:t>Μεγαλομύστακας Αναστάσιος και Μεγαλοοικονόμου Θεοδ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και περί ώρα 14.40’ λύθηκε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eastAsia="Arial" w:cs="Arial" w:ascii="Arial" w:hAnsi="Arial"/>
          <w:b/>
          <w:sz w:val="20"/>
          <w:szCs w:val="20"/>
        </w:rPr>
        <w:t xml:space="preserve">       </w:t>
      </w:r>
      <w:r>
        <w:rPr>
          <w:rFonts w:cs="Arial" w:ascii="Arial" w:hAnsi="Arial"/>
          <w:b/>
          <w:sz w:val="20"/>
          <w:szCs w:val="20"/>
        </w:rPr>
        <w:t>Ο ΠΡΟΕΔΡΟΣ ΤΗΣ ΕΠΙΤΡΟΠΗΣ                         Ο ΓΡΑΜΜΑΤΕΑΣ</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ΚΩΝΣΤΑΝΤΙΝΟΣ ΓΑΒΡΟΓΛΟΥ                  ΔΗΜΗΤΡΙΟΣ ΜΠΑΞΕΒΑΝΑΚ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an.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1:00Z</dcterms:created>
  <dc:creator>Πελεκάνου Μαρίζα</dc:creator>
  <dc:description/>
  <cp:keywords/>
  <dc:language>en-US</dc:language>
  <cp:lastModifiedBy>Καρακατσάνη Μαρία</cp:lastModifiedBy>
  <dcterms:modified xsi:type="dcterms:W3CDTF">2016-04-14T08:21:00Z</dcterms:modified>
  <cp:revision>2</cp:revision>
  <dc:subject/>
  <dc:title/>
</cp:coreProperties>
</file>