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before="240" w:after="60"/>
        <w:contextualSpacing/>
        <w:jc w:val="both"/>
        <w:outlineLvl w:val="4"/>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contextualSpacing/>
        <w:jc w:val="both"/>
        <w:rPr/>
      </w:pPr>
      <w:r>
        <w:rPr>
          <w:rFonts w:cs="Arial" w:ascii="Arial" w:hAnsi="Arial"/>
          <w:b/>
          <w:sz w:val="20"/>
          <w:szCs w:val="20"/>
        </w:rPr>
        <w:t>ΠΕΡΙΟΔ</w:t>
      </w:r>
      <w:bookmarkStart w:id="0" w:name="_GoBack"/>
      <w:bookmarkEnd w:id="0"/>
      <w:r>
        <w:rPr>
          <w:rFonts w:cs="Arial" w:ascii="Arial" w:hAnsi="Arial"/>
          <w:b/>
          <w:sz w:val="20"/>
          <w:szCs w:val="20"/>
        </w:rPr>
        <w:t>ΟΣ Ι</w:t>
      </w:r>
      <w:r>
        <w:rPr>
          <w:rFonts w:cs="Arial" w:ascii="Arial" w:hAnsi="Arial"/>
          <w:b/>
          <w:sz w:val="20"/>
          <w:szCs w:val="20"/>
          <w:lang w:val="en-US"/>
        </w:rPr>
        <w:t>Z</w:t>
      </w:r>
      <w:r>
        <w:rPr>
          <w:rFonts w:cs="Arial" w:ascii="Arial" w:hAnsi="Arial"/>
          <w:b/>
          <w:sz w:val="20"/>
          <w:szCs w:val="20"/>
        </w:rPr>
        <w:t>΄- ΣΥΝΟΔΟΣ Α΄</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ΕΠΙΤΡΟΠΗ ΤΟΥ ΑΠΟΛΟΓΙΣΜΟΥ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ΚΑΙ ΤΟΥ ΓΕΝΙΚΟΥ ΙΣΟΛΟΓΙΣΜΟΥ ΤΟΥ ΚΡΑΤΟΥΣ </w:t>
      </w:r>
    </w:p>
    <w:p>
      <w:pPr>
        <w:pStyle w:val="Normal"/>
        <w:spacing w:lineRule="auto" w:line="480" w:before="0" w:after="160"/>
        <w:contextualSpacing/>
        <w:jc w:val="both"/>
        <w:rPr>
          <w:rFonts w:ascii="Arial" w:hAnsi="Arial" w:cs="Arial"/>
          <w:sz w:val="20"/>
          <w:szCs w:val="20"/>
        </w:rPr>
      </w:pPr>
      <w:r>
        <w:rPr>
          <w:rFonts w:cs="Arial" w:ascii="Arial" w:hAnsi="Arial"/>
          <w:b/>
          <w:sz w:val="20"/>
          <w:szCs w:val="20"/>
        </w:rPr>
        <w:t>ΚΑΙ ΕΛΕΓΧΟΥ ΕΚΤΕΛΕΣΗΣ ΤΟΥ ΠΡΟΫΠΟΛΟΓΙΣΜΟΥ ΤΟΥ ΚΡΑΤ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tab/>
        <w:tab/>
        <w:tab/>
        <w:tab/>
        <w:tab/>
        <w:tab/>
        <w:tab/>
        <w:tab/>
      </w:r>
    </w:p>
    <w:p>
      <w:pPr>
        <w:pStyle w:val="Normal"/>
        <w:spacing w:lineRule="auto" w:line="480" w:before="0" w:after="160"/>
        <w:ind w:firstLine="567"/>
        <w:contextualSpacing/>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480" w:before="0" w:after="160"/>
        <w:ind w:firstLine="567"/>
        <w:contextualSpacing/>
        <w:jc w:val="center"/>
        <w:rPr>
          <w:rFonts w:ascii="Arial" w:hAnsi="Arial" w:cs="Arial"/>
          <w:b/>
          <w:b/>
          <w:sz w:val="20"/>
          <w:szCs w:val="20"/>
        </w:rPr>
      </w:pPr>
      <w:r>
        <w:rPr>
          <w:rFonts w:eastAsia="Arial" w:cs="Arial" w:ascii="Arial" w:hAnsi="Arial"/>
          <w:b/>
          <w:sz w:val="20"/>
          <w:szCs w:val="20"/>
          <w:highlight w:val="yellow"/>
        </w:rPr>
        <w:t xml:space="preserve">                                                                                                              </w:t>
      </w:r>
    </w:p>
    <w:p>
      <w:pPr>
        <w:pStyle w:val="Normal"/>
        <w:spacing w:lineRule="auto" w:line="480" w:before="0" w:after="160"/>
        <w:ind w:firstLine="567"/>
        <w:contextualSpacing/>
        <w:jc w:val="center"/>
        <w:rPr>
          <w:rFonts w:ascii="Arial" w:hAnsi="Arial" w:cs="Arial"/>
          <w:b/>
          <w:b/>
          <w:sz w:val="20"/>
          <w:szCs w:val="20"/>
        </w:rPr>
      </w:pPr>
      <w:r>
        <w:rPr>
          <w:rFonts w:cs="Arial" w:ascii="Arial" w:hAnsi="Arial"/>
          <w:b/>
          <w:sz w:val="20"/>
          <w:szCs w:val="20"/>
        </w:rPr>
        <w:t>Π Ρ Α Κ Τ Ι Κ Ο</w:t>
      </w:r>
    </w:p>
    <w:p>
      <w:pPr>
        <w:pStyle w:val="Normal"/>
        <w:spacing w:lineRule="auto" w:line="480" w:before="0" w:after="160"/>
        <w:ind w:firstLine="567"/>
        <w:contextualSpacing/>
        <w:jc w:val="center"/>
        <w:rPr>
          <w:rFonts w:ascii="Arial" w:hAnsi="Arial" w:cs="Arial"/>
          <w:sz w:val="20"/>
          <w:szCs w:val="20"/>
        </w:rPr>
      </w:pPr>
      <w:r>
        <w:rPr>
          <w:rFonts w:cs="Arial" w:ascii="Arial" w:hAnsi="Arial"/>
          <w:b/>
          <w:sz w:val="20"/>
          <w:szCs w:val="20"/>
        </w:rPr>
        <w:t>(Άρθρο 40 παρ. 1 Κ.τ.Β.)</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rFonts w:ascii="Arial" w:hAnsi="Arial" w:cs="Arial"/>
          <w:color w:val="000000"/>
          <w:sz w:val="20"/>
          <w:szCs w:val="20"/>
          <w:shd w:fill="FFFFFF" w:val="clear"/>
        </w:rPr>
      </w:pPr>
      <w:r>
        <w:rPr>
          <w:rFonts w:cs="Arial" w:ascii="Arial" w:hAnsi="Arial"/>
          <w:sz w:val="20"/>
          <w:szCs w:val="20"/>
        </w:rPr>
        <w:t>Στην Αθήνα, σήμερα, 15 Ιουνίου 2016, ημέρα Τετάρτη και ώρα 17.15΄, στην Αίθουσα «</w:t>
      </w:r>
      <w:r>
        <w:rPr>
          <w:rFonts w:cs="Arial" w:ascii="Arial" w:hAnsi="Arial"/>
          <w:bCs/>
          <w:sz w:val="20"/>
          <w:szCs w:val="20"/>
        </w:rPr>
        <w:t>Προέδρου Αθανασίου Κων. Τσαλδάρη» (223)</w:t>
      </w:r>
      <w:r>
        <w:rPr>
          <w:rFonts w:cs="Arial" w:ascii="Arial" w:hAnsi="Arial"/>
          <w:b/>
          <w:bCs/>
          <w:sz w:val="20"/>
          <w:szCs w:val="20"/>
        </w:rPr>
        <w:t xml:space="preserve"> </w:t>
      </w:r>
      <w:r>
        <w:rPr>
          <w:rFonts w:cs="Arial" w:ascii="Arial" w:hAnsi="Arial"/>
          <w:bCs/>
          <w:sz w:val="20"/>
          <w:szCs w:val="20"/>
        </w:rPr>
        <w:t>τ</w:t>
      </w:r>
      <w:r>
        <w:rPr>
          <w:rFonts w:cs="Arial" w:ascii="Arial" w:hAnsi="Arial"/>
          <w:sz w:val="20"/>
          <w:szCs w:val="20"/>
        </w:rPr>
        <w:t xml:space="preserve">ου Μεγάρου της Βουλής, </w:t>
      </w:r>
      <w:r>
        <w:rPr>
          <w:rFonts w:cs="Arial" w:ascii="Arial" w:hAnsi="Arial"/>
          <w:bCs/>
          <w:sz w:val="20"/>
          <w:szCs w:val="20"/>
        </w:rPr>
        <w:t xml:space="preserve">συνεδρίασε η </w:t>
      </w:r>
      <w:r>
        <w:rPr>
          <w:rFonts w:cs="Arial" w:ascii="Arial" w:hAnsi="Arial"/>
          <w:sz w:val="20"/>
          <w:szCs w:val="20"/>
        </w:rPr>
        <w:t xml:space="preserve">Επιτροπή Απολογισμού και του Γενικού Ισολογισμού του Κράτους και Ελέγχου της Εκτέλεσης του Προϋπολογισμού του Κράτους, </w:t>
      </w:r>
      <w:r>
        <w:rPr>
          <w:rFonts w:cs="Arial" w:ascii="Arial" w:hAnsi="Arial"/>
          <w:bCs/>
          <w:sz w:val="20"/>
          <w:szCs w:val="20"/>
        </w:rPr>
        <w:t>υπό την προεδρία του Προέδρου αυτής,</w:t>
      </w:r>
      <w:r>
        <w:rPr>
          <w:rFonts w:cs="Arial" w:ascii="Arial" w:hAnsi="Arial"/>
          <w:sz w:val="20"/>
          <w:szCs w:val="20"/>
        </w:rPr>
        <w:t xml:space="preserve"> κ. Χρήστου Μπγιάλα, με θέμα ημερήσιας διάταξης</w:t>
      </w:r>
      <w:r>
        <w:rPr>
          <w:rFonts w:cs="Arial" w:ascii="Arial" w:hAnsi="Arial"/>
          <w:color w:val="000000"/>
          <w:sz w:val="20"/>
          <w:szCs w:val="20"/>
          <w:shd w:fill="FFFFFF" w:val="clear"/>
        </w:rPr>
        <w:t>: «Ενημέρωση της Επιτροπής από τον Πρόεδρο της Ελληνικής Στατιστικής Αρχής (ΕΛ.ΣΤΑΤ.), κ. Αθανάσιο Θανόπουλο για την πορεία εκτέλεσης του προϋπολογισμού της κατά το διάστημα Ιανουαρίου-Απριλίου 2016.»</w:t>
      </w:r>
    </w:p>
    <w:p>
      <w:pPr>
        <w:pStyle w:val="Normal"/>
        <w:tabs>
          <w:tab w:val="clear" w:pos="720"/>
          <w:tab w:val="left" w:pos="1800" w:leader="none"/>
          <w:tab w:val="left" w:pos="5760" w:leader="none"/>
        </w:tabs>
        <w:spacing w:lineRule="auto" w:line="480" w:before="0" w:after="160"/>
        <w:ind w:firstLine="567"/>
        <w:contextualSpacing/>
        <w:jc w:val="both"/>
        <w:rPr/>
      </w:pPr>
      <w:r>
        <w:rPr>
          <w:rFonts w:cs="Arial" w:ascii="Arial" w:hAnsi="Arial"/>
          <w:iCs/>
          <w:sz w:val="20"/>
          <w:szCs w:val="20"/>
        </w:rPr>
        <w:t>Στη συνεδρίαση παρέστησαν οι κ.κ. Αθανάσιος Θανόπουλος, Διευθυντής Γραφείου Προέδρου της ΕΛΣΤΑΤ, Μιχαήλ Βαρότσος, νομικός σύμβουλος της ΕΛΣΤΑΤ, Αλέξιος Βαρότσος, νομικός, καθώς και οι κυρίες Αικατερίνη Μουταφίδου, Προϊσταμένη της Διεύθυνσης Οικονομικής Διοίκησης της ΕΛΣΤΑΤ και Λεμονιά Ανδριτσοπούλου, Προϊσταμένη του Τμήματος Προϋπολογισμού της ΕΛΣΤΑΤ.</w:t>
      </w:r>
    </w:p>
    <w:p>
      <w:pPr>
        <w:pStyle w:val="Normal"/>
        <w:spacing w:lineRule="auto" w:line="480" w:before="0" w:after="160"/>
        <w:ind w:firstLine="567"/>
        <w:contextualSpacing/>
        <w:jc w:val="both"/>
        <w:rPr/>
      </w:pPr>
      <w:r>
        <w:rPr>
          <w:rFonts w:cs="Arial" w:ascii="Arial" w:hAnsi="Arial"/>
          <w:sz w:val="20"/>
          <w:szCs w:val="20"/>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w:t>
      </w:r>
      <w:r>
        <w:rPr>
          <w:rFonts w:cs="Arial" w:ascii="Arial" w:hAnsi="Arial"/>
          <w:bCs/>
          <w:sz w:val="20"/>
          <w:szCs w:val="20"/>
        </w:rPr>
        <w:t>Παρόντες ήταν οι Βουλευτές κκ: Χρήστος Αντωνίου, Δημήτρης Γάκης, Στάθης Γιαννακίδης, Χρήστος Μπγιάλας, Σάκης Παπαδόπουλος, Κατερίνα Παπανάτσιου, Σάββας Αναστασιάδης, Απόστολος Βεσυρόπουλος, Χρήστος Σταϊκούρας,  Ιωάννης Κουτσούκος, Νικόλαος Καραθανασόπουλος, Γεώργιος Αμυράς, Δημήτρης Καμμένος και Γεώργιος Κατσιαντώνης.</w:t>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Κυρίες και κύριοι συνάδελφοι, αρχίζει η συνεδρίαση της Επιτροπής Απολογισμού και του Γενικού Ισολογισμού του Κράτους και Ελέγχου της Εκτέλεσης του Προϋπολογισμού του Κράτους. Σήμερα το θέμα ημερήσιας διάταξης είναι</w:t>
      </w:r>
      <w:r>
        <w:rPr/>
        <w:t xml:space="preserve"> </w:t>
      </w:r>
      <w:r>
        <w:rPr>
          <w:rFonts w:cs="Arial" w:ascii="Arial" w:hAnsi="Arial"/>
          <w:sz w:val="20"/>
          <w:szCs w:val="20"/>
        </w:rPr>
        <w:t>η ενημέρωση της Επιτροπής από τον Πρόεδρο της Ελληνικής Στατιστικής Αρχής (ΕΛ.ΣΤΑΤ.), κ. Αθανάσιο Θανόπουλο για την πορεία εκτέλεσης του προϋπολογισμού της, κατά το διάστημα Ιανουαρίου-Απριλίου 2016.</w:t>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Όπως γνωρίζετε, είναι υποχρέωση της</w:t>
      </w:r>
      <w:r>
        <w:rPr/>
        <w:t xml:space="preserve"> </w:t>
      </w:r>
      <w:r>
        <w:rPr>
          <w:rFonts w:cs="Arial" w:ascii="Arial" w:hAnsi="Arial"/>
          <w:sz w:val="20"/>
          <w:szCs w:val="20"/>
        </w:rPr>
        <w:t>ΕΛΣΤΑΤ κάθε τετράμηνο να δίνει τον εν λόγω απολογισμό του προϋπολογισμού της στην Επιτροπή μας. Το λόγο έχει ο κ. Θανόπουλος, για να μας ενημερώσει για το α΄ τετράμηνο του 2016.</w:t>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ΣΤΑΤ): Κύριε Πρόεδρε, θα ήθελα να σας ευχαριστήσω, καθώς και τους κύριους Βουλευτές που παρευρέθηκαν εδώ.</w:t>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Σας έχουμε στείλει, ήδη, ηλεκτρονικά όπως ζητήσατε, ένα φυλλάδιο με την πορεία εκτέλεσης του προϋπολογισμού, στο οποίο περιγράφονται συνοπτικά τα έσοδα και τα έξοδα για τη διάρκεια αυτού του τετραμήνου του 2016, μέχρι και τις 30/4/2016.</w:t>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υνήθως, το α΄ τετράμηνο δεν έχουμε κάποια πράγματα, ας τα πούμε θεαματικά. Δεν έχουμε να δείξουμε κάτι ενδεικτικό, κάποιας απόκλισης ή σύγκλισης με τα προηγούμενα δεδομένα. Η εκτέλεση του προϋπολογισμού είναι περίπου όπως προβλεπόταν, δεν υπάρχουν κάποιες σημαντικές αποκλίσεις. Αυτά τα πράγματα που θα μπορούσα να σας πω για κάποια γενικά και μεγάλα κονδύλια, είναι ότι στο κομμάτι π.χ. των εσόδων, το μεγαλύτερο μέρος των εσόδων  μας, προέρχεται από την επιχορήγηση που θα παίρνουμε από τον κρατικό Προϋπολογισμό, περίπου 22 εκατ. ευρώ το χρόνο κι έχουμε λάβει αυτή τη στιγμή τα 7.700 εκατ. για το α΄ εξάμηνο, εκ των οποίων από την επιχορήγηση στο σκέλος πια των εξόδων, το μεγάλο μας, επίσης, κονδύλιο είναι θέματα μισθοδοσίας, το οποίο συνολικά σε όλο το διάστημα του έτους είναι περίπου 12 εκατ. ευρώ και μέχρι στιγμής έχουμε λάβει περίπου 6 εκατ. ευρώ.   </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έρυσι το αντίστοιχο τετράμηνο του 2015 είχαμε επιπλέον 2,3 εκατομμύρια, εκτός του τακτικού προϋπολογισμού, αλλά από τον προϋπολογισμό δημοσίων επενδύσεων. Αυτό ήταν για εκτέλεση έργων ΕΣΠΑ, τα οποία όμως δεν έχουμε εφέτος και όποτε εκεί μπορεί να δείτε μια διαφορά στα έσοδα του χρόνου που έχουμε. Αυτά σε γενικές γραμμές, είμαι εδώ διαθέσιμος, ανοιχτός για να απαντήσω στις ερωτήσεις του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Ευχαριστούμε τον κ. Πρόεδρο, να περάσουμε στις ερωτήσεις των Βουλευτών, παρακαλώ το λόγο έχει ο κ.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ΚΑΤΣΙΑΝΤΩΝΗΣ: Έχω μόνο δύο ερωτήσεις, η πρώτη είναι από τα συνοπτικά στοιχεία προκύπτει ότι υπάρχει υστέρηση κατά 0,9% έναντι στους στόχους στα καθαρά έσοδα του κρατικού προϋπολογισμού που προέρχονται από τη μη καταβολή ή με άλλα λόγια την αδυναμία των φυσικών προσώπων να καταβάλλουν τους υπέρογκους φόρους. Αυτό είναι ένα μήνυμα, ένα καμπανάκι, ότι δηλαδή τα ελληνικά νοικοκυριά δεν αντέχουν πλέον άλλους φόρους. Δεν αντέχουν άλλη φορολογική επιβάρυνση οποιασδήποτε τύπου, δηλαδή, ούτε στο εισόδημά τους, ούτε στην καθημερινότητά τους. Τι προτείνετε ως λύση σε αυτή την πραγματική αρνητική κατάσταση, πριν να είναι πλέον αργά.</w:t>
      </w:r>
    </w:p>
    <w:p>
      <w:pPr>
        <w:pStyle w:val="Normal"/>
        <w:spacing w:lineRule="auto" w:line="480" w:before="0" w:after="160"/>
        <w:ind w:firstLine="567"/>
        <w:contextualSpacing/>
        <w:jc w:val="both"/>
        <w:rPr/>
      </w:pPr>
      <w:r>
        <w:rPr>
          <w:rFonts w:cs="Arial" w:ascii="Arial" w:hAnsi="Arial"/>
          <w:sz w:val="20"/>
          <w:szCs w:val="20"/>
        </w:rPr>
        <w:t>Η δεύτερη ερώτηση που πραγματικά θα ήθελα να μου απαντήσετε πάνω σε αυτό, παρατηρώ ότι ο προϋπολογισμός της ΕΛΣΤΑΤ είναι επιβαρυμένος κατά 1,584 χιλιάδες ευρώ. Ο λόγος που προκύπτει αυτή η επιβάρυνση, είναι λόγω των δαπανών για μισθώματα του κτιρίου που στεγάζει την κεντρική υπηρεσία της ΕΛΣΤΑΤ. Γιατί αυτή η ανάγκη δεν μπορεί να καλυφθεί από ένα από δεκάδες κενά κριτήρια του δημόσιου, ώστε να επέλθει σημαντική εξοικονόμηση πόρων για την ΕΛΣΤΑΤ και πάνω απ' όλα για το ελληνικό δημόσιο; Σας ευχαριστώ.</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ΧΡΗΣΤΟΣ ΜΠΓΙΑΛΑΣ (Πρόεδρος της Επιτροπής): Το λόγο έχει ο Πρόεδρος της ΕΛΣΤΑΤ κ. Θανόπουλος.</w:t>
      </w:r>
    </w:p>
    <w:p>
      <w:pPr>
        <w:pStyle w:val="Normal"/>
        <w:spacing w:lineRule="auto" w:line="480" w:before="0" w:after="160"/>
        <w:ind w:firstLine="567"/>
        <w:contextualSpacing/>
        <w:jc w:val="both"/>
        <w:rPr/>
      </w:pPr>
      <w:r>
        <w:rPr>
          <w:rFonts w:cs="Arial" w:ascii="Arial" w:hAnsi="Arial"/>
          <w:sz w:val="20"/>
          <w:szCs w:val="20"/>
        </w:rPr>
        <w:t xml:space="preserve">ΑΘΑΝΑΣΙΟΣ ΘΑΝΟΠΟΥΛΟΣ (Πρόεδρος της ΕΛΣΤΑΤ): Στο πρώτο σκέλος του ερωτήματος σας νομίζω ότι με ρωτάτε και μου θέτετε ένα ερώτημα, ο οποίος δεν είμαι αρμόδιος να σας απαντήσω, εγώ σήμερα μπορώ να σας απαντήσω μόνο για τα θέματα μισθοδοσίας των υπαλλήλων της ΕΛΣΤΑΤ. Εκείνο το οποίο με ρωτάτε έχει να κάνει με γενικότερα θέματα οικονομικής πολιτικής, το οποίο δεν είναι το δικό μου αντικείμενο. Όσον αφορά το δεύτερο σας ερώτημα, το οποίο είναι σημαντικό, το κτίριο της ΕΛΣΤΑΤ το οποίο και στεγάζεται, το οποίο τελείωσε και παραδόθηκε το 2004, πωλήθηκε και επανενοικιάστηκε, έγινε δηλαδή μια πράξη </w:t>
      </w:r>
      <w:r>
        <w:rPr>
          <w:rFonts w:cs="Arial" w:ascii="Arial" w:hAnsi="Arial"/>
          <w:sz w:val="20"/>
          <w:szCs w:val="20"/>
          <w:lang w:val="en-US"/>
        </w:rPr>
        <w:t>sale</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leaseback</w:t>
      </w:r>
      <w:r>
        <w:rPr>
          <w:rFonts w:cs="Arial" w:ascii="Arial" w:hAnsi="Arial"/>
          <w:sz w:val="20"/>
          <w:szCs w:val="20"/>
        </w:rPr>
        <w:t xml:space="preserve">, που λέμ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το πράγμα το οποίο πληρώνουμε εμείς είναι σαν μια μορφή, ας το πούμε, μερίσματος, είναι ενοίκιο, δηλαδή, κρίθηκε από την ελληνική πολιτεία ότι πολλά κτίρια πρέπει να τα πουλήσουμε για να καλύψουν τις υποχρεώσεις της χώρας και να τα επανενοικιάσουμε. Αυτό λοιπόν το 1,584 το οποίο πληρώνουμε εμείς το χρόνο, και που είναι περίπου 396.000 ευρώ το τρίμηνο, είναι το ενοίκιο το οποίο πληρώνουμε στην θυγατρική της Εθνικής, την ΠΑΝΓΑΙΑ, στην οποία πληρώνουμε ως ενοίκιο. Αυτή είναι μια απόφαση η οποία δεν ελήφθη από κάποιο Πρόεδρο της ΕΛΣΤΑΤ, ούτε προφανώς από εμένα, ούτε από τον προκάτοχό μου. Είναι η απόφαση της ελληνικής πολιτείας να διαθέσει με αυτόν τον τρόπο τα κτίρια και θεώρησε ότι αυτός είναι ο πιο συμφέρον τρόπος να γίνει αυτό.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Αμυρά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ΑΜΥΡΑΣ: Κύριε Πρόεδρε, σας καλωσορίζουμε στην Επιτροπή.</w:t>
      </w:r>
    </w:p>
    <w:p>
      <w:pPr>
        <w:pStyle w:val="Normal"/>
        <w:spacing w:lineRule="auto" w:line="480" w:before="0" w:after="160"/>
        <w:ind w:firstLine="567"/>
        <w:contextualSpacing/>
        <w:jc w:val="both"/>
        <w:rPr/>
      </w:pPr>
      <w:r>
        <w:rPr>
          <w:rFonts w:cs="Arial" w:ascii="Arial" w:hAnsi="Arial"/>
          <w:sz w:val="20"/>
          <w:szCs w:val="20"/>
        </w:rPr>
        <w:t xml:space="preserve">Έχω, βέβαια, κάποιες ερωτήσεις σχετικά με την εκτέλεση του προϋπολογισμού και φαντάζομαι, ότι θα μιλήσουμε για την ουσία της υπόθεσης. </w:t>
      </w:r>
    </w:p>
    <w:p>
      <w:pPr>
        <w:pStyle w:val="Normal"/>
        <w:spacing w:lineRule="auto" w:line="480" w:before="0" w:after="160"/>
        <w:ind w:firstLine="567"/>
        <w:contextualSpacing/>
        <w:jc w:val="both"/>
        <w:rPr/>
      </w:pPr>
      <w:r>
        <w:rPr>
          <w:rFonts w:cs="Arial" w:ascii="Arial" w:hAnsi="Arial"/>
          <w:sz w:val="20"/>
          <w:szCs w:val="20"/>
        </w:rPr>
        <w:t>Ξεκινώ, πρώτα απ' όλα, από τα εκτιμώμενα έσοδα, τα καθαρά έσοδα του τακτικού προϋπολογισμού από τις αποκρατικοποιήσεις για το πρώτο τετράμηνο του 2016 και είναι ο πίνακας 1</w:t>
      </w:r>
      <w:r>
        <w:rPr>
          <w:rFonts w:cs="Arial" w:ascii="Arial" w:hAnsi="Arial"/>
          <w:sz w:val="20"/>
          <w:szCs w:val="20"/>
          <w:vertAlign w:val="superscript"/>
        </w:rPr>
        <w:t xml:space="preserve"> </w:t>
      </w:r>
      <w:r>
        <w:rPr>
          <w:rFonts w:cs="Arial" w:ascii="Arial" w:hAnsi="Arial"/>
          <w:sz w:val="20"/>
          <w:szCs w:val="20"/>
        </w:rPr>
        <w:t>Α, όπου εδώ ανέρχονται σε 52 εκατ. ευρώ ενώ τα αντίστοιχα έσοδα του 2015, ήταν 191 εκατ. ευρ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ήμερα εδώ, θα συζητήσουμε μόνο για την ΕΛ.ΣΤΑΤ.;</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ειδή παρασύρθηκα και από τον συνάδελφο, που σας έκανε ερώτηση και λέω μήπως μπορώ να σχολιάσω και να συζητήσουμε για τον προϋπολογισμ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Αυτά θα τα συζητήσουμε στην Επιτροπή της Βουλ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ΕΩΡΓΙΟΣ ΑΜΥΡΑΣ: Είναι σωστό, απλά πήρα και την πάσα από τον συνάδελφο και προσπάθησα να διεμβολίσω  περισσότερο την κατάστα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ύριε Θανόπουλε, η ΕΛ.ΣΤΑΤ. έχει μια πολύ περίεργη πολιτική ιστορία με διάφορες προεκτάσεις, με πολλές καταγγελίες και στην Εξεταστική Επιτροπή, που είχε συσταθεί στην προηγούμενη Κοινοβουλευτική Περίοδο για το μνημόνιο, όπως συζητήσαμε επί μακρόν και δεν είχαμε την ευτυχία και την χαρά να έρθουν ενώπιον της Επιτροπής οι προκάτοχοί σ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ληνικής Στατιστικής Αρχής (ΕΛ.ΣΤΑΤ.)): Ο προκάτοχός μ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ΕΩΡΓΙΟΣ ΑΜΥΡΑΣ: Ναι, σωστά ο προκάτοχό σ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ήθελα, λοιπόν, τη δική σας τοποθέτηση, ένα σχόλιο για το αν όλες αυτές οι συζητήσεις, οι καταγγελίες, τα πολύ έντονα πολιτικά πράγματα με επίκεντρο την ΕΛ.ΣΤΑΤ, είχαν κάποια βάση ή όχι και τι διαφοροποιεί τη δική σας διοίκηση από τις προηγούμεν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Θαν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ληνικής Στατιστικής Αρχής (ΕΛ.ΣΤΑΤ.)): Μου θέτετε ένα ερώτημα, στο οποίο δεν μπορώ εύκολα να απαντήσω.</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Το μόνο που θέλω να πω είναι, ότι θέλω να γυρίσουμε σελίδα, όχι επειδή θέλω να διαφοροποιήσω τον εαυτό μου σε σχέση με κάποιο προκάτοχό μου ή τους προκατόχους μου, αλλά επειδή νομίζω, ότι η ΕΛ.ΣΤΑΤ. έχει ένα πάρα πολύ σημαντικό ρόλο και ένα κομμάτι αυτού του ρόλου της ΕΛ.ΣΤΑΤ. έχει να κάνει με το δώσουμε προς τα έξω, για να δώσουμε ξανά στη κοινωνία οτιδήποτε εδώ πέρα μας δίνετε ως επιχορήγηση, όπου μας δίνει ο ελληνικός λαός.</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Θεωρώ, ότι αν είναι κάτι το οποίο χρωστάω ως επικεφαλής αυτή τη στιγμή της ΕΛ.ΣΤΑΤ., είναι να βγάλω την ΕΛ.ΣΤΑΤ. πιο πολύ προς τα έξω, να τη γνωρίσει περισσότερο ο κόσμος και να δει πραγματικά τι προσφέρουμε και να ενημερωθεί περισσότερο κόσμος για το τι έγινε, όπως αναφέρεται σε αυτή τη χώρα τα τελευταία έξι χρόν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Φυσικά είμαστε σε πάρα πολύ καλό επίπεδο, σε ό,τι αφορά τις στατιστικές των δημοσίων οικονομικών, αλλά χρειαζόμαστε ακόμα πάρα πολύ δρόμο, όσον αφορά τις κοινωνικές στατιστικές και τα θέματα, τα οποία αφορούν τον απλό πολίτη.</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ομίζω, ότι  με αυτό τον τρόπο θα έρθουμε πολύ πιο κοντά στους απλούς πολίτες και στους απλούς ανθρώπους, οι οποίοι ξέρετε και αυτοί μας πληρώνουν, είναι και αυτοί φορολογούμενοι και αυτοί οφείλουν να καταλαβαίνουν, που δεν γνωρίζουν τι λένε οι αριθμοί, «όπως λέει και ο ποιητής» και προς αυτούς οφείλουμε να απευθυνθούμε και να μπορούμε να τους ενημερώσουμε, γιατί και αυτοί συμμετέχουν εδώ στην επιχορήγηση μέσω των φόρων των οποίων πληρώνουν προς εμάς. </w:t>
      </w:r>
    </w:p>
    <w:p>
      <w:pPr>
        <w:pStyle w:val="Normal"/>
        <w:spacing w:lineRule="auto" w:line="480" w:before="0" w:after="160"/>
        <w:ind w:firstLine="567"/>
        <w:contextualSpacing/>
        <w:jc w:val="both"/>
        <w:rPr/>
      </w:pPr>
      <w:r>
        <w:rPr>
          <w:rFonts w:cs="Arial" w:ascii="Arial" w:hAnsi="Arial"/>
          <w:sz w:val="20"/>
          <w:szCs w:val="20"/>
        </w:rPr>
        <w:t>Θα ήθελα λίγο να γυρίσουμε σελίδα και θα ήθελα η επόμενη ημέρα της ΕΛ.ΣΤΑΤ. να είναι μια διαφορετική μέρα, να είναι μια μέρα κατά την οποία δεν θα  υπάρχουν συγκρούσεις αυτού του είδ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μάς δεν είναι ο ρόλος μας να έχουμε συγκρούσεις με οποιοδήποτε θεσμό της πολιτείας, ούτε με πρόσωπα φυσικ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μάς ο δικός μας ρόλος, είναι να ενημερώνουμε, να μαζεύουμε στοιχεία, να παίρνουμε στοιχεία και να δίνουμε πληροφορίες προς τα έξω, προς τον κόσμ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ς είναι ο λόγος, που μας πληρώνει ο ελληνικός λαό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ς είναι ο λόγος για τον οποίο είμαστε το Δημόσιο Στατιστικό Ινστιτούτ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ς είναι ο ρόλος ενός Ινστιτούτου, ενός οργανισμού, ο οποίος παράγει επίσημες στατιστικ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Να ξέρετε, ότι ο δικός μου ρόλος, είναι να το διαφυλάξω αυτό όσο περισσότερο μπορώ.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στο πρώτο ερώτημά σας, εγώ δεν μπορώ να συζητήσω, είμαι αναρμόδιος να συζητήσω τέτοια θέματα, τα οποία θέσατε όσον αφορά τον προϋπολογισμό. Εκεί, νομίζω είναι θέματα, τα οποία αφορούν τον Υπουργό Οικονομικών. Εγώ για το μόνο που μπορώ να μιλήσω για τον προϋπολογισμό της ΕΛΣΤΑΤ και να σας απαντήσω σε όποια άλλη ερώτηση θέλε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υχαριστώ.</w:t>
      </w:r>
    </w:p>
    <w:p>
      <w:pPr>
        <w:pStyle w:val="Normal"/>
        <w:tabs>
          <w:tab w:val="clear" w:pos="720"/>
          <w:tab w:val="right" w:pos="8306"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Ο κ. Αμυράς έχει το λόγο.</w:t>
      </w:r>
    </w:p>
    <w:p>
      <w:pPr>
        <w:pStyle w:val="Normal"/>
        <w:spacing w:lineRule="auto" w:line="480" w:before="0" w:after="160"/>
        <w:ind w:firstLine="567"/>
        <w:contextualSpacing/>
        <w:jc w:val="both"/>
        <w:rPr/>
      </w:pPr>
      <w:r>
        <w:rPr>
          <w:rFonts w:cs="Arial" w:ascii="Arial" w:hAnsi="Arial"/>
          <w:sz w:val="20"/>
          <w:szCs w:val="20"/>
        </w:rPr>
        <w:t>ΓΕΩΡΓΙΟΣ ΑΜΥΡΑΣ: Ωραία. Μια δεύτερη ερώτηση έχει να κάνει με το εξής. Η Ελλάδα τα τελευταία έξι-επτά χρόνια έχει δώσει στα διεθνή πράγματα αρκετά σημεία, θα έλεγα, εθνικής μη αυτοπεποίθησης. Έχουμε εμπλουτίσει το διεθνές λεξιλόγιο μια με το «</w:t>
      </w:r>
      <w:r>
        <w:rPr>
          <w:rFonts w:cs="Arial" w:ascii="Arial" w:hAnsi="Arial"/>
          <w:sz w:val="20"/>
          <w:szCs w:val="20"/>
          <w:lang w:val="en-US"/>
        </w:rPr>
        <w:t>Grexit</w:t>
      </w:r>
      <w:r>
        <w:rPr>
          <w:rFonts w:cs="Arial" w:ascii="Arial" w:hAnsi="Arial"/>
          <w:sz w:val="20"/>
          <w:szCs w:val="20"/>
        </w:rPr>
        <w:t>» και μερικά χρόνια πριν με το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Θα ήθελα, λοιπόν, να μου πείτε σε σχέση με τα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που ήταν το ανέκδοτο, δηλαδή αν ήθελαν οι ξένοι να πουν ότι κάτι δεν ισχύει σε σχέση με την αριθμητική ή άλλη αποτύπωση, θα έπρεπε να τα ονομάζουμε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xml:space="preserve">». Έχουμε φύγει από αυτό το στίγμ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ίσης, θα θέλατε να μας δώσετε ένα μικρό προφίλ της υπηρεσίας, σε σχέση με το εργασιακό δυναμικό της, δηλαδή, τι επιστημονικό δυναμικό έχετε, εάν έχετε πρόχειρα τα στοιχεία και εάν έχουμε πλήρως εναρμονισμένα εργαλεία μελέτης και εφαρμογής στατιστικών μεθόδων με τις προηγμένες στατιστικές αρχές ανά τον κόσμ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υχαριστώ πολύ.</w:t>
      </w:r>
    </w:p>
    <w:p>
      <w:pPr>
        <w:pStyle w:val="Normal"/>
        <w:tabs>
          <w:tab w:val="clear" w:pos="720"/>
          <w:tab w:val="right" w:pos="8306"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Ο κ. Θανόπουλος έχει το λόγ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ΣΤΑΤ): Και πάλι σας ευχαριστώ πολύ.</w:t>
      </w:r>
    </w:p>
    <w:p>
      <w:pPr>
        <w:pStyle w:val="Normal"/>
        <w:spacing w:lineRule="auto" w:line="480" w:before="0" w:after="160"/>
        <w:ind w:firstLine="567"/>
        <w:contextualSpacing/>
        <w:jc w:val="both"/>
        <w:rPr/>
      </w:pPr>
      <w:r>
        <w:rPr>
          <w:rFonts w:cs="Arial" w:ascii="Arial" w:hAnsi="Arial"/>
          <w:sz w:val="20"/>
          <w:szCs w:val="20"/>
        </w:rPr>
        <w:t>Καταλαβαίνω την αναφορά σας στα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αλλά εγώ θέλω να πω ότι έχουμε προχωρήσει τόσο πολύ, που πλέον θα ήθελα να θεωρείτε ότι τα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είναι έπαινος. Δεν ξέρω αν το θεωρείτε προκλητικό αυτό που λέω, αλλά θέλω να ξέρετε ότι η ομάδα μου, οι άνθρωποι, οι οποίοι πληρώνονται, όπως άλλωστε και όλοι οι δημόσιοι υπάλληλοι με μισθούς πάρα πολύ χαμηλούς, είναι οι άνθρωποι οι οποίοι υπολογίζουν το έλλειμμα, υπολογίζουν το Α.Ε.Π. και στους υπολογισμούς αυτών των ανθρώπων, νέων παιδιών, 30, 35 και 40 ετών, με πτυχία και μεταπτυχιακά, βασίζεται η οικονομική πολιτική της χώρας και πολλά άλλα πράγματα, τα οποία, όπως ξέρετε δρομολογούνται από εδώ και μπρος.</w:t>
      </w:r>
    </w:p>
    <w:p>
      <w:pPr>
        <w:pStyle w:val="Normal"/>
        <w:spacing w:lineRule="auto" w:line="480" w:before="0" w:after="160"/>
        <w:ind w:firstLine="567"/>
        <w:contextualSpacing/>
        <w:jc w:val="both"/>
        <w:rPr/>
      </w:pPr>
      <w:r>
        <w:rPr>
          <w:rFonts w:cs="Arial" w:ascii="Arial" w:hAnsi="Arial"/>
          <w:sz w:val="20"/>
          <w:szCs w:val="20"/>
        </w:rPr>
        <w:t xml:space="preserve">Εγώ θα ήθελα να κάνω ένα συνέδριο στο πολύ προσεχές μέλλον, στους επόμενους μήνες και θα ήθελα μάλιστα να το κάνουμε από κοινού με την </w:t>
      </w:r>
      <w:r>
        <w:rPr>
          <w:rFonts w:cs="Arial" w:ascii="Arial" w:hAnsi="Arial"/>
          <w:sz w:val="20"/>
          <w:szCs w:val="20"/>
          <w:lang w:val="en-US"/>
        </w:rPr>
        <w:t>Eurostat</w:t>
      </w:r>
      <w:r>
        <w:rPr>
          <w:rFonts w:cs="Arial" w:ascii="Arial" w:hAnsi="Arial"/>
          <w:sz w:val="20"/>
          <w:szCs w:val="20"/>
        </w:rPr>
        <w:t xml:space="preserve"> –η </w:t>
      </w:r>
      <w:r>
        <w:rPr>
          <w:rFonts w:cs="Arial" w:ascii="Arial" w:hAnsi="Arial"/>
          <w:sz w:val="20"/>
          <w:szCs w:val="20"/>
          <w:lang w:val="en-US"/>
        </w:rPr>
        <w:t>Eurostat</w:t>
      </w:r>
      <w:r>
        <w:rPr>
          <w:rFonts w:cs="Arial" w:ascii="Arial" w:hAnsi="Arial"/>
          <w:sz w:val="20"/>
          <w:szCs w:val="20"/>
        </w:rPr>
        <w:t xml:space="preserve"> έχει συμφωνήσει να το χρηματοδοτήσει εξ ολοκλήρου- και να είναι ένα συνέδριο με τον τίτλο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Δεν ξέρω πώς θα το πούμε ακριβώς, αλλά θα είναι ένα παγκόσμιο συνέδριο. Σας προσκαλώ όλους και σας παρακαλώ όλους να έρθετε. Φυσικά θα προσκαλέσω και θα ζητήσω και τη συμβολή με την παρουσία όλων των πολιτειακών παραγόντων. Νομίζω ότι είναι η στιγμή να δείξουμε προς τα έξω πόσα πράγματα σημαντικά έχουμε κάνει όσον αφορά τον τομέα της παραγωγής των στατιστικών στην Ελλάδ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δώ θα πρέπει να βάλω, όμως, έναν αστερίσκο. Εκεί που έχουμε μείνει πίσω είναι στις άλλες στατιστικές, οι οποίες έχουν να κάνουν με θέματα καταγραφής της καθημερινότητας, με θέματα καταγραφής της καθημερινότητας των νοικοκυριών, με στατιστικές υγείας και εκεί θα ήθελα πάρα πολύ τη βοήθειά σας και τη συμβολή σας.</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ην προηγούμενη παρουσία μου στην Επιτροπή είχα πει δημόσια ότι θα θέλαμε να έχουμε ... δεδομένα και ... στοιχεία από τη Γενική Γραμματεία Δημοσίων Εσόδων, προκειμένου να βελτιώσουμε τις στατιστικές επιχειρήσεων. Μιλώντας για νοικοκυριά, η μαύρη εικόνα -όταν λέω μαύρη, εννοώ σκοτεινή εικόνα, δηλαδή μη διαφανής, το γεγονός ότι δεν είχαμε πληροφορία, δηλαδή- που έχουμε για τα νοικοκυριά, ίσχυε και για τις επιχειρήσεις. Επί έξι χρόνια δεν γνωρίζαμε καθόλου ποιες επιχειρήσεις έχουν ανοίξει, έχουν κλείσει, δεν ξέραμε τίποτα για τη δημογραφία των επιχειρήσεων στην Ελλάδα. Με αποτέλεσμα, αν π.χ. ο Υπουργός Ανάπτυξης μου ζητούσε εμένα -που μου ζήτησε- δεδομένα για να κάνει πολιτική σε κάποιο νόμο, στην Αρκαδία, στα Γρεβενά, κάπου αλλού, εγώ δεν είχα να του δώσω και δεν είχα να του δώσω είτε επειδή είχα πολύ λίγα στοιχεία και άρα, θα παραβίαζα το στατιστικό απόρρητο είτε επειδή δεν είχα καθόλου στοιχεία.</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ά τα στοιχεία καταφέραμε και τα πήραμε από τη Γενική Γραμματεία Δημοσίων Εσόδων, γιατί πραγματικά υπήρχε πολύ βούληση σε αυτό το επίπεδ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Αρχή Προστασίας Δεδομένων Προσωπικού Χαρακτήρα έβγαλε και μια απόφαση, στην οποία είχε προσφύγει η Γενική Γραμματεία Εσόδων, η οποία ήταν πολύ θετική υπέρ του να δοθούν τα στοιχεία αυτά στην ΕΛ.ΣΤΑΤ. και βρίσκομαι στην ευχάριστη θέση να σας πω, ότι τα στοιχεία αυτά αυτή τη στιγμή τα πήραμε.</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t>Μάλιστα, έχουμε δρομολογήσει και τη συνεργασία με τη Γενική Γραμματεία Δημοσίων Εσόδων, προκειμένου και στη συνέχεια αυτό το πράγμα να γίνεται μέσα στα επόμενα χρόνια.</w:t>
      </w:r>
    </w:p>
    <w:p>
      <w:pPr>
        <w:pStyle w:val="Normal"/>
        <w:spacing w:lineRule="auto" w:line="480" w:before="0" w:after="160"/>
        <w:ind w:firstLine="567"/>
        <w:contextualSpacing/>
        <w:jc w:val="both"/>
        <w:rPr/>
      </w:pPr>
      <w:r>
        <w:rPr>
          <w:rFonts w:cs="Arial" w:ascii="Arial" w:hAnsi="Arial"/>
          <w:sz w:val="20"/>
          <w:szCs w:val="20"/>
        </w:rPr>
        <w:t xml:space="preserve">Αυτό θα φέρει μία πολύ μεγάλη εξοικονόμηση σε όρους </w:t>
      </w:r>
      <w:r>
        <w:rPr>
          <w:rFonts w:cs="Arial" w:ascii="Arial" w:hAnsi="Arial"/>
          <w:sz w:val="20"/>
          <w:szCs w:val="20"/>
          <w:lang w:val="en-US"/>
        </w:rPr>
        <w:t>stricto</w:t>
      </w:r>
      <w:r>
        <w:rPr>
          <w:rFonts w:cs="Arial" w:ascii="Arial" w:hAnsi="Arial"/>
          <w:sz w:val="20"/>
          <w:szCs w:val="20"/>
        </w:rPr>
        <w:t xml:space="preserve"> </w:t>
      </w:r>
      <w:r>
        <w:rPr>
          <w:rFonts w:cs="Arial" w:ascii="Arial" w:hAnsi="Arial"/>
          <w:sz w:val="20"/>
          <w:szCs w:val="20"/>
          <w:lang w:val="en-US"/>
        </w:rPr>
        <w:t>sensu</w:t>
      </w:r>
      <w:r>
        <w:rPr>
          <w:rFonts w:cs="Arial" w:ascii="Arial" w:hAnsi="Arial"/>
          <w:sz w:val="20"/>
          <w:szCs w:val="20"/>
        </w:rPr>
        <w:t xml:space="preserve"> χρηματικούς με την έννοια, ότι εμείς δεν χρειάζεται να πληρώνουμε ιδιώτες - συνεργάτες, που αν δείτε, είναι το μεγαλύτερο μας κονδύλιο στα έξοδα, προκειμένου να μαζεύουμε αυτά τα δεδομένα, τουλάχιστον, όσον αφορά αυτές τις στατιστικές διάρθρωσης επιχειρήσεων, αλλά και σε όρους βελτίωσης της ποιότητας και της αξιοπιστίας των ελληνικών στατιστικών το κέρδος θα είναι τεράστ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α νέα εδώ είναι, ότι όσον αφορά τα εργαλεία, που με ρωτήσατε, εγώ θεωρώ, ότι έχουμε παιδιά πάρα πολύ μορφωμένα και θα ήθελα να μπορώ να έχω μια ευελιξία, που φυσικά αυτή τη στιγμή ο νόμος δεν μου τη δίνει, αλλά δεν ξέρω πόσα πράγματα μπορώ να ζητήσω από εσάς και από τους άλλ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είναι ένα θέμα, το οποίο δεν έχω την ευελιξία ούτε να απασχολήσω ούτε να έχω εξωτερικούς συνεργάτες ή κάποιον λαμπρό στατιστικό, με τον οποίο θα μπορώ να συνεργαστώ για να βελτιώσω λίγο και να φέρω και λίγο ξένο αίμα από τα πανεπιστήμια του εξωτερικού και από αλλο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λοιπόν, δεν έχω τη δυνατότητα να το κάνω, διότι το υπάρχον νομικό πλαίσιο δεν μου δίνει τη δυνατότητα αυτ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Φυσικά πρέπει να σας πω, ότι όσον αφορά το δυναμικό μας από τα 720 άτομα, περίπου, που μας έχουν μείνει, γιατί από τα προηγούμενο δίμηνο 15 άτομα έχουν αποχωρήσει από εμάς εκ των οποίων οι 13 με συνταξιοδότηση και από τους άλλους 2, ο ένας έφυγε από την Τράπεζα της Ελλάδος που έκαναν κάποιο διαγωνισμό και ο άλλος εργαζόμενός μας αποσπάστηκε για να πάει υποδιοικητής στο νοσοκομείο της Ικαρίας, ενώ δούλευε στην Υπηρεσία Στατιστικής του Νομού Ηρακλεί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όμως, γενικά στην ειδίκευση του προσωπικού μας, τα 129 άτομα από τους 720 έχουν μεταπτυχιακούς τίτλους και οι 29 έχουν διδακτορικούς τίτλ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ομίζω, ότι είμαστε σε καλό επίπεδο όσον αφορά στα πτυχία, όμως, όπως γνωρίζετε τα πτυχία είναι μόνο ένα τεκμήριο. Ένα πολύ μεγάλο μέρος της δικής μου ευθύνης είναι να έχω τους κατάλληλους ανθρώπους με τα κατάλληλα πτυχία να είναι στις κατάλληλες θέ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αυτό το κομμάτι δεν μπορώ να σας πω, ότι έχω, κάνει, ήδη, ούτε καν το μεγάλο μέρος της δουλειάς, την οποία θα έπρεπε να κάνω και αυτό είναι κάτι που με αφορά εμένα, ως επικεφαλής της ΕΛ.ΣΤΑΤ..</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χω ζητήσει, ήδη, πληροφορίες, αλλά ξέρετε, ότι κάθε αρχή και δύσκολη, γιατί είχαμε πολλά πράγματα να διεκπεραιώσουμε, όπως την αξιολόγηση για τη διαδικασία υπερβολικού ελλείμματος που είχαμε τον Απρίλιο.</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έσα στο επόμενο διάστημα, όμως, θα ασχοληθώ πάρα πολύ με το να δω ποιους ανθρώπους έχω,  με τι προσόντα και σε ποιες θέσεις και το τι ακόμα μπορώ να ζητήσω από τον ΑΣΕΠ, ο οποίος είναι ο αρμόδιος φορέας μέσω του οποίου γίνονται προσλήψεις και στην ΕΛ.ΣΤΑΤ. και επιπλέον, το τι μπορώ να ζητήσω όσον αφορά την μεταβολή του υπάρχοντος νομικού πλαισίου, προκειμένου να μπορώ γρήγορα να φέρω ανθρώπους, που θέλουν και εκείνοι να εργαστούν στην ΕΛ.ΣΤΑΤ. χωρίς να πρέπει να αποφασίσουν με μακρόχρονες διαδικασίες, υπηρεσιακά συμβούλια κ.λπ..</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ύριε Πρόεδρε, κάτι που θα ήθελα είναι να μπορούσα να φέρω στην ΕΛ.ΣΤΑΤ., φυσικά με δική τους συναίνεση, καθώς και με τη συναίνεση των αρμοδίων επικεφαλής των φορέων, από τους οποίους θα ήθελα να τους πάρω, ανθρώπους κατά παρέκκλιση των κειμένων διατάξεων, δηλαδή, με την δική μου υπογραφή και προφανώς με την υπογραφή του Υπουργού ή του επικεφαλής του φορέα, από το οποίο θα έρχοντα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κρίμα να έχω ανθρώπους, που θέλουν πάρα πολύ να έρθουν να εργαστούν στην ΕΛ.ΣΤΑΤ. και μου το λένε και να μην μπορούν να έρθουν, επειδή δεν έχουν συσταθεί ακόμα τα Υπηρεσιακά Συμβούλια για τις αποσπάσεις και τις μετατάξ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ό, όμως, είναι μια δική μου ευχή.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ό εκεί και πέρα το αν θα πραγματοποιηθεί ή όχι εξαρτάται από το Νομοθετικό Σώμα, από εσά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Σίγουρα όλοι οι φορείς θέλουν να έχουν ανθρώπους με ικανότητες, άρα από εκεί που θα φύγουν πιθανόν να τους λείψουν. Το λόγο έχει ο κ. Σταϊκούρας.</w:t>
      </w:r>
    </w:p>
    <w:p>
      <w:pPr>
        <w:pStyle w:val="Normal"/>
        <w:spacing w:lineRule="auto" w:line="480" w:before="0" w:after="160"/>
        <w:ind w:firstLine="567"/>
        <w:contextualSpacing/>
        <w:jc w:val="both"/>
        <w:rPr/>
      </w:pPr>
      <w:r>
        <w:rPr>
          <w:rFonts w:cs="Arial" w:ascii="Arial" w:hAnsi="Arial"/>
          <w:sz w:val="20"/>
          <w:szCs w:val="20"/>
        </w:rPr>
        <w:t xml:space="preserve">ΧΡΗΣΤΟΣ ΣΤΑΪΚΟΥΡΑΣ: Κύριε πρόεδρε πράγματι θα έχει πολύ μεγάλη αξία κάποια στιγμή να γίνει ένα συνέδριο της μορφής που είπατε. Για να πληροφορηθούμε πολλές φορές γιατί και η </w:t>
      </w:r>
      <w:r>
        <w:rPr>
          <w:rFonts w:cs="Arial" w:ascii="Arial" w:hAnsi="Arial"/>
          <w:sz w:val="20"/>
          <w:szCs w:val="20"/>
          <w:lang w:val="en-US"/>
        </w:rPr>
        <w:t>EUROSTAT</w:t>
      </w:r>
      <w:r>
        <w:rPr>
          <w:rFonts w:cs="Arial" w:ascii="Arial" w:hAnsi="Arial"/>
          <w:sz w:val="20"/>
          <w:szCs w:val="20"/>
        </w:rPr>
        <w:t xml:space="preserve"> αλλάζει τους κανόνες. Ποια ήταν η διαπραγμάτευση η οποία έγινε πρόσφατα για τα δημοσιονομικά στοιχεία όπως χαρακτηριστικά είπατε την άλλη φορά. Μια σκληρή διαπραγμάτευση που μεταβάλλει πολλές φορές όχι μόνο για το τρέχον έτος αλλά και για προηγούμενα έτη, πολλά έτη, πολλές φορές τα δημοσιονομικά και γενικά τα οικονομικά στοιχεία. Αν δεν με απατά η μνήμη μου κατά το παρελθόν η </w:t>
      </w:r>
      <w:r>
        <w:rPr>
          <w:rFonts w:cs="Arial" w:ascii="Arial" w:hAnsi="Arial"/>
          <w:sz w:val="20"/>
          <w:szCs w:val="20"/>
          <w:lang w:val="en-US"/>
        </w:rPr>
        <w:t>EUROSTAT</w:t>
      </w:r>
      <w:r>
        <w:rPr>
          <w:rFonts w:cs="Arial" w:ascii="Arial" w:hAnsi="Arial"/>
          <w:sz w:val="20"/>
          <w:szCs w:val="20"/>
        </w:rPr>
        <w:t xml:space="preserve"> έχει αλλάξει σε ευρωπαϊκό επίπεδο τις εκτιμήσεις και τα οριστικά στοιχεία για διάφορα οικονομικά μεγέθη, τουλάχιστον 63 φορές μέσα σε δύο χρόνια. Σε ευρωπαϊκό επίπεδο. Αυτή είναι η μία ενότη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δεύτερη ενότητα που θα επιμείνω εγώ: Την είχα θίξει και την προηγούμενη φορά, είναι οι συνεργασίες με το υπουργείο οικονομικών. Θεωρώ πάρα πολύ σημαντική την αμφίδρομη επικοινωνία. Και διαπιστώνω ότι τα προβλήματα εξακολουθούν να υφίστανται. Για παράδειγμα στην επίσημη ανακοίνωση του υπουργείου οικονομικών για την παρακολούθηση της επίτευξης των στόχων των φορέων της γενικής κυβέρνησης, με προϋπολογισμό πάνω από δέκα εκατομμύρια ευρώ, υπάρχει σαφής αναφορά ότι πάλι η ΕΛ.ΣΤΑΤ δεν είναι συνεπής. Πώς μπορεί να λυθεί αυτό το πρόβλημα; Για να σας βοηθήσω: Είναι στο δελτίο εκτέλεσης του προϋπολογισμού των φορέων πάνω από δέκα εκατομμύρια ευρώ. Και πάλι υπάρχει αναφορά ότι ανάμεσα σε όλους τους φορείς μόνο τρεις δεν απέστειλαν και ένας εκ των τριών δυστυχώς είναι πάλι η ελληνική στατιστική αρχή(ΕΛ.ΣΤΑΤ). Αυτή η αμφίδρομη επικοινωνία εξακολουθεί να έχει προβλήματα.</w:t>
      </w:r>
    </w:p>
    <w:p>
      <w:pPr>
        <w:pStyle w:val="Normal"/>
        <w:spacing w:lineRule="auto" w:line="480" w:before="0" w:after="160"/>
        <w:ind w:firstLine="567"/>
        <w:contextualSpacing/>
        <w:jc w:val="both"/>
        <w:rPr/>
      </w:pPr>
      <w:r>
        <w:rPr>
          <w:rFonts w:cs="Arial" w:ascii="Arial" w:hAnsi="Arial"/>
          <w:sz w:val="20"/>
          <w:szCs w:val="20"/>
        </w:rPr>
        <w:t>ΧΡΗΣΤΟΣ ΜΠΓΙΑΛΑΣ(Πρόεδρος της Επιτροπής): Το λόγο έχει ο κ. Θαν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ΘΑΝΑΣΙΟΣ ΚΩΝ.ΘΑΝΟΠΟΥΛΟΣ(Πρόεδρος της Ελληνικής Στατιστικής Αρχής-ΕΛ.ΣΤΑΤ): Σας ευχαριστώ πολύ για τις ερωτήσεις σας. Όσον αφορά την συνεργασία μας με την </w:t>
      </w:r>
      <w:r>
        <w:rPr>
          <w:rFonts w:cs="Arial" w:ascii="Arial" w:hAnsi="Arial"/>
          <w:sz w:val="20"/>
          <w:szCs w:val="20"/>
          <w:lang w:val="en-US"/>
        </w:rPr>
        <w:t>EUROSTAT</w:t>
      </w:r>
      <w:r>
        <w:rPr>
          <w:rFonts w:cs="Arial" w:ascii="Arial" w:hAnsi="Arial"/>
          <w:sz w:val="20"/>
          <w:szCs w:val="20"/>
        </w:rPr>
        <w:t xml:space="preserve">: Η </w:t>
      </w:r>
      <w:r>
        <w:rPr>
          <w:rFonts w:cs="Arial" w:ascii="Arial" w:hAnsi="Arial"/>
          <w:sz w:val="20"/>
          <w:szCs w:val="20"/>
          <w:lang w:val="en-US"/>
        </w:rPr>
        <w:t>EUROSTAT</w:t>
      </w:r>
      <w:r>
        <w:rPr>
          <w:rFonts w:cs="Arial" w:ascii="Arial" w:hAnsi="Arial"/>
          <w:sz w:val="20"/>
          <w:szCs w:val="20"/>
        </w:rPr>
        <w:t xml:space="preserve"> όπως ξέρετε είναι ταίρι μας. Είναι άνθρωποι με τους οποίους συνεργαζόμαστε καθημερινά. Έχουμε εξαιρετικές σχέσεις. Δεν μπορώ εγώ να σας δώσω πληροφορία και να μπορώ να ξέρω για ποιον λόγο να γίνουν αυτές οι αλλαγές και μεταβολές οι 63 όπως αναφέρατε. Δεν ξέρω ακριβώς τον αριθμό. Θα μπορούσα να το τσεκάρω και να σας απαντήσω. Αλλά νομίζω ότι πέρα από αυτό· σας είπα την προηγούμενη φορά τους τεχνικούς λόγους για τους οποίους μπορεί να γίνει μια αλλαγή και μια μεταβολή και μάλιστα εκ των υστέρων στις αξιολογήσεις η σε κάποια δεδομένα τα οποία είχαν εκδοθεί στο παρελθόν. Όσον αφορά αυτό που ονομάστηκε, αυτό που είπα με μια λέξη, αλλά ήταν επί της ουσίας, ήταν περισσότερο σχήμα λόγου: </w:t>
      </w:r>
      <w:r>
        <w:rPr>
          <w:rFonts w:cs="Arial" w:ascii="Arial" w:hAnsi="Arial"/>
          <w:sz w:val="20"/>
          <w:szCs w:val="20"/>
          <w:u w:val="single"/>
        </w:rPr>
        <w:t>Διαπραγμάτευση</w:t>
      </w:r>
      <w:r>
        <w:rPr>
          <w:rFonts w:cs="Arial" w:ascii="Arial" w:hAnsi="Arial"/>
          <w:sz w:val="20"/>
          <w:szCs w:val="20"/>
        </w:rPr>
        <w:t xml:space="preserve">, αντί αυτού θα ήθελα να χρησιμοποιήσω τη λέξη </w:t>
      </w:r>
      <w:r>
        <w:rPr>
          <w:rFonts w:cs="Arial" w:ascii="Arial" w:hAnsi="Arial"/>
          <w:sz w:val="20"/>
          <w:szCs w:val="20"/>
          <w:u w:val="single"/>
        </w:rPr>
        <w:t>Διάλογος</w:t>
      </w:r>
      <w:r>
        <w:rPr>
          <w:rFonts w:cs="Arial" w:ascii="Arial" w:hAnsi="Arial"/>
          <w:sz w:val="20"/>
          <w:szCs w:val="20"/>
        </w:rPr>
        <w:t xml:space="preserve">. Μια ανταλλαγή απόψεων μεταξύ ημών και της </w:t>
      </w:r>
      <w:r>
        <w:rPr>
          <w:rFonts w:cs="Arial" w:ascii="Arial" w:hAnsi="Arial"/>
          <w:sz w:val="20"/>
          <w:szCs w:val="20"/>
          <w:lang w:val="en-US"/>
        </w:rPr>
        <w:t>EUROSTAT</w:t>
      </w:r>
      <w:r>
        <w:rPr>
          <w:rFonts w:cs="Arial" w:ascii="Arial" w:hAnsi="Arial"/>
          <w:sz w:val="20"/>
          <w:szCs w:val="20"/>
        </w:rPr>
        <w:t xml:space="preserve"> όσον αφορά· Αυτός ο διάλογος έχει να κάνει με την ανταλλαγή πληροφοριών, με την ανταλλαγή επιστημονικών απόψεων όσον αφορά την κατάταξη φορέων της γενικής κυβέρνησης και έχει μια κατάληξη. Δεν είναι διαπραγμάτευση με την έννοια που έχει ένα αλισβερίσι πραγμάτων και κάπου καταλήγουμε ανάλογα με το ποιος έχει την μεγαλύτερη αγοραστική δύναμη. Δεν αναφέρθηκα σε κάτι τέτοιο οπότε θα ήθελα να διασκεδάσω την οποιαδήποτε υπόνοια ότι αναφέρομαι όταν εμείς συνδιαλεγόμαστε με την </w:t>
      </w:r>
      <w:r>
        <w:rPr>
          <w:rFonts w:cs="Arial" w:ascii="Arial" w:hAnsi="Arial"/>
          <w:sz w:val="20"/>
          <w:szCs w:val="20"/>
          <w:lang w:val="en-US"/>
        </w:rPr>
        <w:t>EUROSTAT</w:t>
      </w:r>
      <w:r>
        <w:rPr>
          <w:rFonts w:cs="Arial" w:ascii="Arial" w:hAnsi="Arial"/>
          <w:sz w:val="20"/>
          <w:szCs w:val="20"/>
        </w:rPr>
        <w:t xml:space="preserve">  ότι μιλάμε για κάτι το οποίο έχει να κάνει με διαπραγμάτευση με τη στενή έννοια όπως παραδείγματος χάριν διαπραγματεύεται, ενδεχομένως η ελληνική κυβέρνηση.</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pPr>
      <w:r>
        <w:rPr>
          <w:rFonts w:cs="Arial" w:ascii="Arial" w:hAnsi="Arial"/>
          <w:sz w:val="20"/>
          <w:szCs w:val="20"/>
        </w:rPr>
        <w:t xml:space="preserve">ΧΡΗΣΤΟΣ ΣΤΑΪΚΟΥΡΑΣ: Απλά κ. πρόεδρε αυτό που εννοούσα για παράδειγμα επειδή θίξατε εσείς το ζήτημα αυτό: Όταν η ελληνική κυβέρνηση πέρυσι το καλοκαίρι κατήρτισε κρατικό προϋπολογισμό δεν ήξερε μεταγενέστερα ότι θα ενσωματωθούν οι φορείς της γενικής κυβέρνησης που βελτίωσαν τεχνικά το δημοσιονομικό αποτέλεσμα. Μόνο για το 2015. Με ουδέτερο δημοσιονομικό αποτέλεσμα τα προηγούμενα χρόνια. Αυτό έχει πάντα μια επίδραση στον τρόπο με τον οποίο φτιάχνει η εκάστοτε κυβέρνηση έναν προϋπολογισμό. Έτυχε φέτος το αποτέλεσμα αυτής της συνεργασίας- που είπατε ,του </w:t>
      </w:r>
      <w:r>
        <w:rPr>
          <w:rFonts w:cs="Arial" w:ascii="Arial" w:hAnsi="Arial"/>
          <w:sz w:val="20"/>
          <w:szCs w:val="20"/>
          <w:u w:val="single"/>
        </w:rPr>
        <w:t>Διαλόγου</w:t>
      </w:r>
      <w:r>
        <w:rPr>
          <w:rFonts w:cs="Arial" w:ascii="Arial" w:hAnsi="Arial"/>
          <w:sz w:val="20"/>
          <w:szCs w:val="20"/>
        </w:rPr>
        <w:t>- να βοηθήσει την τελευταία κυβέρνηση στο δημοσιονομικό αποτέλεσμα του 2015, χωρίς να το γνωρίζει όταν έφτιαξε τον προϋπολογισμό του 2015. Που έχει την αξία σε ό,τι αφορά το ύψος των δημοσιονομικών μέτρων που πρέπει να πάρει η εκάστοτε κυβέρνηση για να πετύχει συγκεκριμένους δημοσιονομικούς στόχους. Αν ξέραμε από πέρυσι το καλοκαίρι ότι θα έμπαιναν αυτοί οι φορείς τότε η ελληνική κυβέρνηση θα έπαιρνε προφανώς τουλάχιστον 200 εκατομμύρια ευρώ λιγότερα μέτρα. Το αποτέλεσμα θα ήταν καλύτερο περίπου αυτής της τάξεως μεγέθ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ΣΤΑΤ): Το αντιλαμβάνομαι αυτό που λέτε, αλλά αυτό σε καμία περίπτωση δεν είναι το δικό μας κριτήρ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έπει να σας πω, ότι δεν γνώριζε η ελληνική Κυβέρνηση, εμείς δεν είμαστε σε επικοινωνία με την Κυβέρνηση, με την εκάστοτε Κυβέρν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μείς δεν μπαίνουμε σε ένα διάλογο με την Κυβέρνηση, όσον αφορά την κατάταξη των φορέων στη γενική Κυβέρνηση. Αυτό δεν έγινε, είναι ενάντια στην τακτική μας, είναι ενάντια στην ορθή στατιστική πρακτική.</w:t>
      </w:r>
    </w:p>
    <w:p>
      <w:pPr>
        <w:pStyle w:val="Normal"/>
        <w:spacing w:lineRule="auto" w:line="480" w:before="0" w:after="160"/>
        <w:ind w:firstLine="567"/>
        <w:contextualSpacing/>
        <w:jc w:val="both"/>
        <w:rPr/>
      </w:pPr>
      <w:r>
        <w:rPr>
          <w:rFonts w:cs="Arial" w:ascii="Arial" w:hAnsi="Arial"/>
          <w:sz w:val="20"/>
          <w:szCs w:val="20"/>
        </w:rPr>
        <w:t xml:space="preserve">Αυτή είναι μια απόφαση και όχι μόνο με την Κυβέρνηση, αλλά και με άλλους φορείς, ούτε π.χ. με την Τράπεζα της Ελλάδος, όπου μπαίνουμε σε μια διαδικασία διαλόγου, ενημερώνουμε και ενημερώνουμε πάντα, όταν γίνεται εδώ η επίσκεψη διαλόγου της  </w:t>
      </w:r>
      <w:r>
        <w:rPr>
          <w:rFonts w:cs="Arial" w:ascii="Arial" w:hAnsi="Arial"/>
          <w:sz w:val="20"/>
          <w:szCs w:val="20"/>
          <w:lang w:val="en-US"/>
        </w:rPr>
        <w:t>EUROSTAT</w:t>
      </w:r>
      <w:r>
        <w:rPr>
          <w:rFonts w:cs="Arial" w:ascii="Arial" w:hAnsi="Arial"/>
          <w:sz w:val="20"/>
          <w:szCs w:val="20"/>
        </w:rPr>
        <w:t xml:space="preserve">, για τη διαδικασία του υπερβολικού ελλείμματος, πάντα είναι παρόντες και εκπρόσωποι από το Γενικό Λογιστήριο του Κράτους και από την Τράπεζα της Ελλάδος, βέβαια, κατά περίπτωση, εάν υπάρχουν  κάποια θέματα, που έχουν να κάνουν με κατάταξη φορέων, που ανήκουν, που προέρχονται, που εποπτεύονται από άλλα Υπουργεία, έρχονται και εμπειρογνώμονες ειδικοί και άνθρωποι από τα άλλα Υπουργεία και εκθέτουν τις απόψεις τ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όμως, δεν είναι κάτι το οποίο, εμείς το κάνουμε ή ξέρετε, δεν θα ήθελα να περάσει η αίσθηση, ακόμα ούτε καν η υπόνοια αίσθησης, ότι αυτό γίνεται στρατηγικά ή ότι αυτό αλλάζει. Δεν έχει καμία σχέση και ίσα-ίσα αυτό, ακριβώς, είναι το θέμα, το οποίο υπογραμμίζεται με ανεξαρτησία της ΕΛΣΤΑΤ. Έχει να κάνει δηλαδή με το γεγονός, ότι οι αποφάσεις τις οποίες παίρνουμε εμείς, ως ΕΛΣΤΑΤ, ως αναφορά την κατάταξη κάποιων φορέων, έχουν  μια συγκεκριμένη, αυστηρά καθορισμένη περιοδικότητα, έτσι ώστε να μην είναι, να μην υπάρχει υπόνοια συσχέτισης με αποφάσεις ή με άλλες καταρτίσεις, όπως π.χ. η κατάρτιση του προϋπολογισμού, οι οποίες έχουν να κάνουν με άλλους θεσμούς, όπως η  Κυβέρν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μείς δεν θέλουμε, όχι δεν θέλουμε, είναι μέρος της πρακτικής μας να μην υπάρχει απολύτως καμία συσχέτιση του ενός πράγματος με το άλλο, έτσι ώστε να  μην υπάρχει η υπόνοια, π.χ. σε σχέση με αυτό, που είπατε προηγουμένω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Συγνώμη, μια τελευταία παρένθεση που θα κάνω.</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εν μπορεί να μην υπάρχει αυτή η συσχέτιση, διότι πάρα πολύ απλά, όταν για παράδειγμα, η Ελληνική Στατιστική Αρχή έρχεται σε διάστημα μιας εβδομάδος πέρυσι και αλλάζει την εκτίμηση για την ύφεση και όχι 0,1, πάνω από 0,5, αν θυμάμαι καλά, σε μια εβδομάδα, αυτομάτως αλλάζει ο τρόπος με τον οποίο η Κυβέρνηση, η εκάστοτε Κυβέρνηση - δεν το λέω, για τη συγκεκριμένη Κυβέρνηση - κάνει τις εκτιμήσεις και τις προβλέψεις, είτε σε επίπεδο προϋπολογισμού, είτε σε επίπεδο μεσοπροθέσμ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ν είναι μικρά τα μεγέθη, όταν έρχεται η ΕΛΣΤΑΤ και αλλάζει τον τρόπο με τον οποίο καταγράφονται οι αυτοκινητόδρομοι, αλλάζει το δημοσιονομικό αποτέλεσμα του 2013 ξαφνικά κατά ένα δισεκατομμύριο ευρ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να δισεκατομμύριο ευρώ, δεν είναι ψίχουλ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αλλάζουν πολλά μεγέθη πολλές φορές, που επηρεάζουν τον τρόπο με τον οποίο η εκάστοτε Κυβέρνηση οφείλει να καταρτίζει προϋπολογισμό και να εκτελεί προϋπολογισμό και αυτό δεν αφορά μόνο το έλλειμμα, αφορά μια σειρά από μεγέθ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ολλές φορές, βέβαια, βλέπουμε επικαιροποίηση που επικαιροποίηση δεν είναι 0,1, εντάξει  τώρα την τελευταία φορά ήταν 0,1. Θυμάμαι χαρακτηριστικά πριν από κάποιους μήνες που η ύφεση έβγαινε 0,7 και σε μία εβδομάδα βγήκε 0,2 ή 0,3. Δεν είναι μικρή απόκλιση αυτή, όσα στοιχεία και αν ενσωματωθού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Να προχωρήσουμε τη διαδικα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ύριε Σταϊκούρα, η Στατιστική είναι εργαλείο, που πάντα και ανέκαθεν διαφοροποιούνται και διαφοροποιούνταν οι όροι και οι τρόποι με τους οποίους έκανε μια μέτρ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ΣΤΑΪΚΟΥΡΑΣ: Δεν είπα αυτό, κύριε Πρόεδρε, εγώ είπα για τη συσχέτιση που πρέπει ούτως ή άλλως να έχει η εκάστοτε Κυβέρνηση με τα αποτελέσματα, που βγάζει η ΕΛΣΤΑΤ, γιατί με βάση αυτά τα αποτελέσματα, θα πρέπει να ασκήσει πολιτική. Δεν μπορεί να είναι ανεξάρτητα αυτά τα δύο. Αυτό ισχυρίζομαι. </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Οι κανόνες και οι όροι ή και του τι κάποιοι άλλοι φορείς, όπως αναφέρατε προηγουμένως, θα τεθούν είτε στα σημεία της Γενικής Κυβέρνησης, είτε οτιδήποτε αυτό πάντα διαφοροποιείται.</w:t>
      </w:r>
    </w:p>
    <w:p>
      <w:pPr>
        <w:pStyle w:val="Normal"/>
        <w:spacing w:lineRule="auto" w:line="480" w:before="0" w:after="160"/>
        <w:ind w:firstLine="567"/>
        <w:contextualSpacing/>
        <w:jc w:val="both"/>
        <w:rPr/>
      </w:pPr>
      <w:r>
        <w:rPr>
          <w:rFonts w:cs="Arial" w:ascii="Arial" w:hAnsi="Arial"/>
          <w:sz w:val="20"/>
          <w:szCs w:val="20"/>
        </w:rPr>
        <w:t>ΧΡΗΣΤΟΣ ΣΤΑΪΚΟΥΡΑΣ: Όχι. Θα μου επιτρέψετε να σας πω, ότι δεν διαφοροποιούνται πάν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Πάντα διαφοροποιούνται</w:t>
      </w:r>
    </w:p>
    <w:p>
      <w:pPr>
        <w:pStyle w:val="Normal"/>
        <w:spacing w:lineRule="auto" w:line="480" w:before="0" w:after="160"/>
        <w:ind w:firstLine="567"/>
        <w:contextualSpacing/>
        <w:jc w:val="both"/>
        <w:rPr/>
      </w:pPr>
      <w:r>
        <w:rPr>
          <w:rFonts w:cs="Arial" w:ascii="Arial" w:hAnsi="Arial"/>
          <w:sz w:val="20"/>
          <w:szCs w:val="20"/>
        </w:rPr>
        <w:t>ΧΡΗΣΤΟΣ ΣΤΑΪΚΟΥΡΑΣ: Θα μου επιτρέψετε να σας πω, ότι  επειδή τα στελέχη του Γενικού Λογιστηρίου του Κράτους που επικαλέστηκε ο κ. Πρόεδρος τα γνώριζα, δεν γίνεται πάντα και επειδή συμμετείχαν σε συζητήσεις, τα στελέχη του Γενικού Λογιστηρίου του Κράτους δεν ήξεραν, ότι θα ενσωματωθούν αυτοί οι φορείς στη Γενική Κυβέρν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β ΄ ανάγνωση του καταλόγου των μελών της Επιτροπής. </w:t>
      </w:r>
      <w:r>
        <w:rPr>
          <w:rFonts w:cs="Arial" w:ascii="Arial" w:hAnsi="Arial"/>
          <w:bCs/>
          <w:sz w:val="20"/>
          <w:szCs w:val="20"/>
        </w:rPr>
        <w:t>Παρόντες ήταν οι Βουλευτές κκ: Χρήστος Αντωνίου, Δημήτρης Γάκης, Στάθης Γιαννακίδης, Χρήστος Μπγιάλας, Σάκης Παπαδόπουλος, Κατερίνα Παπανάτσιου, Σάββας Αναστασιάδης, Απόστολος Βεσυρόπουλος, Χρήστος Σταϊκούρας,  Ιωάννης Κουτσούκος, Νικόλαος Καραθανασόπουλος, Γεώργιος Αμυράς, Δημήτρης Καμμένος και Γεώργιος Κατσιαντώνης.</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Το βασικό, νομίζω, στοιχείο για την ΕΛΣΤΑΤ είναι αυτό, που είπε ο Πρόεδρος κάποια στιγμή και το Συνέδριο καλό είναι, βέβαια, και να συμμετέχει και να μας καλέσετε και να βεβαιωθούμε. Είναι αυτό που είπε, ότι τα greek-statistics, τα οποία ήταν προς αποφυγήν, σήμερα να είναι greek-statistics ως υπόδειγμα εφαρμόζοντας, βέβαια, τις βέλτιστες διεθνείς πρακτικές στον τρόπο, που γίνεται καταμέτρηση και τις πιο επικαιροποιημένες, γιατί η επιστήμη εξελίσσεται και η στατιστική επιστήμη εξελίσσεται. Άρα, αυτό που σήμερα είναι, γενικά, αποδεκτό, μετά από πέντε χρόνια δεν θα είναι, γιατί θα έχει διαφοροποιηθεί. Έτσι δεν είναι; Κύριε Πρόεδρε, έχετε το λόγ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ΚΩΝ. ΘΑΝΟΠΟΥΛΟΣ (Πρόεδρος της Ελληνικής Στατιστικής Αρχής-ΕΛ.ΣΤΑΤ): Σας ευχαριστώ πάρα πολύ. Είναι αλήθεια, συμφωνώ απόλυτα. Εδώ, θα μου επιτρέψετε, να επισημάνω το εξής. Προφανώς και δέχομαι, εννοείται πως συμβαίνει ότι αυτά τα στοιχεία και τους αριθμούς, που τελικά βγάζουμε εμείς, προφανώς, χρησιμοποιούνται ως «άγκυρα», ως αντικειμενικά στοιχεία προκειμένου με βάση αυτά τα πράγματα ν’ ασκείται πολιτική, να λαμβάνονται μέτρα, όπως λέτε ή να μη λαμβάνονται μέτρα ή να υπολογίζουμε σε βάθος χρόνου ή βραχυπρόθεσμα. Αυτό, προφανώς, και γίνετ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πό την άλλη πλευρά δεν μπορεί, να συμβαίνει το αντίθετο. Η Κυβέρνηση, προφανώς, και θα πρέπει, να λάβει υπόψη της τις μετρήσεις, τις οποίες κάνει η ΕΛΣΤΑΤ, αλλά η ΕΛΣΤΑΤ δεν μπορεί, να λάβει υπόψη της, ποιους στόχους έχει η Κυβέρνηση. Η ΕΛΣΤΑΤ είναι υποχρεωμένη, να επικουρήσει και την Κυβέρνηση, όπως και όλους τους άλλους τους χρήστες στην αναζήτηση στοιχείων, γιατί είναι πολύ καλό, να παίρνει κανείς αποφάσεις, όταν έχει παραπάνω πληροφορία. Σωστές αποφάσεις λαμβάνονται, όταν έχεις περισσότερη πληροφορ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 αυτό το πλαίσιο εμείς κάνουμε όσο το δυνατόν μεγαλύτερο αγώνα μπορούμε, να επικουρήσουμε τους φορείς άσκησης πολιτικής στο έργο τους. Ένα παράδειγμα που έφερα προηγουμένως, ήταν με τις επιχειρήσεις για την ανάπτυξη στους διάφορους Νομούς και όλ’ αυτ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γώ, δεν θα ήθελα, να μπούμε στη συζήτηση για τις αναθεωρήσεις, που γίνονται. Όπως είπε και ο κύριος Πρόεδρος, εδώ πέρα η στατιστική επιστήμη είναι κάτι ζωντανό, οι επίσημες στατιστικές είναι επίσης κάτι ζωντανό, είναι ένα πράγμα, το οποίο εξελίσσεται κι εκείνο, όμως, που αλλάζει τις εκτιμήσεις είναι η ύπαρξη μεγαλύτερης πληροφορίας. Δεν είναι καν το γεγονός ότι εμείς ξυπνήσαμε, ξαφνικά, μια ωραία πρωία και αποφασίσαμε, να βάλουμε κάποια πράγματα μέσα στους φορείς γενικής Κυβέρνησης ή όχι. Δεν συμβαίνει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τι κάνουμε, να ξέρετε ότι το κάνουμε με πάρα πολλή μελέτη, το κάνουμε με πάρα πολύ προσοχή και, φυσικά, έχουμε στο πίσω μέρος του μυαλού μας το γεγονός ότι αυτό θα επηρεάσει. Παρόλα αυτά δεν πρέπει, να επηρεαζόμαστε απ’ αυτό. Εμάς, η δουλειά μας, ο τρόπος με τον οποίο προσφέρουμε στην πατρίδα μας, είναι με το να είμαστε αξιόπιστοι στις μετρήσεις μας. Αυτός είναι ο τρόπος, με τον οποίο προσφέρουμε στην πατρίδα μας κι αυτή είναι η εντολή, την οποία μας έχει δώσει ο ελληνικός λαός μέσω υμ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στο κομμάτι της ανακοίνωσης του Υπουργείου Οικονομικών, απλά, να σας πω ότι είναι το γνωστό θέμα της στοχοθεσίας. Εμείς, δεν μπορούμε σύμφωνα με το στατιστικό νόμο, να υποκείμεθα σε στοχοθεσία από το Γενικό Λογιστήριο του Κράτους. Είναι ένα πράγμα, το οποίο παραβιάζει την ανεξαρτησία της ΕΛΣΤΑΤ.</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Παραβιάζει τους κανόνες της πολιτεί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ΚΩΝ. ΘΑΝΟΠΟΥΛΟΣ (Πρόεδρος της Ελληνικής Στατιστικής Αρχής-ΕΛ.ΣΤΑΤ): Εγώ, οφείλω, να σεβαστώ το στατιστικό νόμ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Ναι, αλλά και η πολιτεία οφείλει, να σεβαστεί το νόμο, που έχει ψηφίσ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ΚΩΝ. ΘΑΝΟΠΟΥΛΟΣ (Πρόεδρος της Ελληνικής Στατιστικής Αρχής-ΕΛ.ΣΤΑΤ): Εκεί πέρα, πρέπει, να δούμε λιγάκι, τι ακριβώς συμβαίνει. Η ερμηνεία, πάντως, η δικιά μας, στην οποία προέβην εγώ, όσον αφορά στη στοχοθεσία, νομίζω ότι έχει να κάνει με το γεγονός ότι δεν οφείλουμε, να μπούμε στη διαδικασία της στοχοθεσίας έναντι του Γενικού Λογιστηρίου του Κράτους, επειδή αυτό το πράγμα θεωρούμε ότι οριακά αγγίζει θέματα της ανεξαρτησίας μ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Υπάρχει νόμος του κράτους, που πρέπει, να σεβόμαστε όλοι. Δεν μπορεί ο καθένας, να ερμηνεύει το νόμο, όπως θέλ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Κύριε Σταϊκούρα, είπαμε, να κάνετε ερωτήσεις, μην κάνετε διάλογο, όμως. Θέλουν, να ρωτήσουν κι άλλοι συνάδελφοί.</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Νομίζω ότι βοηθάει αυ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Ας κλείσουμε έναν κύκλο πρώτα κι αν θέλετε κάτι στη δεύτερη φάση, θα πάρετε το λόγ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ΚΩΝ. ΘΑΝΟΠΟΥΛΟΣ (Πρόεδρος της Ελληνικής Στατιστικής Αρχής-ΕΛ.ΣΤΑΤ): Εγώ, αυτό ήθελα, να πω. Το καταλαβαίνω, αλλά αυτή τη στιγμή είναι ένα θέμα, το οποίο υπήρχε πάντα, αλλά η θέση μας αυτή και αυτό το οποίο λέει ο στατιστικός νόμος, είναι ότι εμείς δεν θα έπρεπε, να επικείμεθα σε στοχοθεσία από το Γενικό Λογιστήριο του Κράτους.</w:t>
      </w:r>
    </w:p>
    <w:p>
      <w:pPr>
        <w:pStyle w:val="Normal"/>
        <w:spacing w:lineRule="auto" w:line="480" w:before="0" w:after="160"/>
        <w:ind w:firstLine="567"/>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Το λόγο έχει ο κ. Καμένο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ΗΜΗΤΡΙΟΣ ΚΑΜΕΝΟΣ: Σας καλωσορίζω. Κλείνοντας με αυτά που είπε ο φίλος ο Χρήστος δεν παίρνω θέση, απλώς θα θέλαμε κάποια στιγμή να έχουμε ξεκάθαρες θέσεις γραπτώς. Να ξέρουμε ποιες είναι οι θέσεις της ΕΛ.ΣΤΑΤ. και ποιες είναι οι θέσεις του κράτους σε σχέση με τη νομοθεσία με το Γενικό Λογιστήριο του Κράτους, έτσι ώστε εμείς στη Βουλή να γνωρίζουμε τουλάχιστον γραπτώς θα έλεγα ποιες είναι οι θέσεις του ενός και του άλλου. Εμείς θέλουμε τις βέλτιστες πρακτικές, εδώ δεν είναι να γίνουμε ούτε ο Αστυνομικός ούτε ο διώκτης κανενός. Ο κοινός στόχος όλων είναι να βοηθήσουμε από κάθε μετερίζι είτε από Υπουργείο είτε από Βουλευτική Έδρα είτε από Ανεξάρτητη Αρχή είτε από «εξαρτημένη αρχή» αν μου επιτρέπετε τον όρο, να βοηθάμε το κράτος να οργανώνεται και με τις δομές του όλοι μαζί να επιδιώκουμε το κοινό αποτέλεσμα. </w:t>
      </w:r>
    </w:p>
    <w:p>
      <w:pPr>
        <w:pStyle w:val="Normal"/>
        <w:spacing w:lineRule="auto" w:line="480" w:before="0" w:after="160"/>
        <w:ind w:firstLine="567"/>
        <w:contextualSpacing/>
        <w:jc w:val="both"/>
        <w:rPr/>
      </w:pPr>
      <w:r>
        <w:rPr>
          <w:rFonts w:cs="Arial" w:ascii="Arial" w:hAnsi="Arial"/>
          <w:sz w:val="20"/>
          <w:szCs w:val="20"/>
        </w:rPr>
        <w:t xml:space="preserve">Πιο συγκεκριμένα. Θα ήθελα να σας ρωτήσω και θα ήθελα να έχω κάποια στιγμή με την διακριτική σας ευχέρεια μια ανάλυση, ένα </w:t>
      </w:r>
      <w:r>
        <w:rPr>
          <w:rFonts w:cs="Arial" w:ascii="Arial" w:hAnsi="Arial"/>
          <w:sz w:val="20"/>
          <w:szCs w:val="20"/>
          <w:lang w:val="en-US"/>
        </w:rPr>
        <w:t>paper</w:t>
      </w:r>
      <w:r>
        <w:rPr>
          <w:rFonts w:cs="Arial" w:ascii="Arial" w:hAnsi="Arial"/>
          <w:sz w:val="20"/>
          <w:szCs w:val="20"/>
        </w:rPr>
        <w:t xml:space="preserve">, το πώς υπολογίζουμε το ΑΕΠ. Έχω εγώ δικά μου,  έχω γράψει, αν θέλετε μπορώ να σας τα στείλω να ανταλλάξουμε και απόψεις, όπως και πολλοί συνάδελφοι έχουν. Θέλω όμως να ξέρω πώς υπολογίζουμε το ΑΕΠ  σήμερα που μιλάμε δεν με ενδιαφέρει τα προηγούμενα χρόνια, δεν θα κάνουμε τώρα μνημόσυνο και συγκριτικά με τον τρόπο υπολογισμού των υπόλοιπων κρατών που έχουν Ανεξάρτητες Αρχές και έχουνε εργαλεία μέσω της </w:t>
      </w:r>
      <w:r>
        <w:rPr>
          <w:rFonts w:cs="Arial" w:ascii="Arial" w:hAnsi="Arial"/>
          <w:sz w:val="20"/>
          <w:szCs w:val="20"/>
          <w:lang w:val="en-US"/>
        </w:rPr>
        <w:t>Eurostat</w:t>
      </w:r>
      <w:r>
        <w:rPr>
          <w:rFonts w:cs="Arial" w:ascii="Arial" w:hAnsi="Arial"/>
          <w:sz w:val="20"/>
          <w:szCs w:val="20"/>
        </w:rPr>
        <w:t xml:space="preserve">.  Να δούμε αν έχουμε τον ίδιο τρόπο όλες οι χώρες και εκεί θα βοηθήσει σαφώς το επιστημονικό προσωπικό που έχετε, αλλά και οι γραμμές και οι δομές της </w:t>
      </w:r>
      <w:r>
        <w:rPr>
          <w:rFonts w:cs="Arial" w:ascii="Arial" w:hAnsi="Arial"/>
          <w:sz w:val="20"/>
          <w:szCs w:val="20"/>
          <w:lang w:val="en-US"/>
        </w:rPr>
        <w:t>Eurostat</w:t>
      </w:r>
      <w:r>
        <w:rPr>
          <w:rFonts w:cs="Arial" w:ascii="Arial" w:hAnsi="Arial"/>
          <w:sz w:val="20"/>
          <w:szCs w:val="20"/>
        </w:rPr>
        <w:t xml:space="preserve"> που δίνει και τους κανόνες υπολογισμού, φαντάζομαι του ΑΕΠ, δεν γνωρίζω. Θα ήθελα να έχουμε μια γραπτή Εισήγηση γιατί είναι ένα πολύ κρίσιμο στοιχείο για εμάς στα οικονομικά και για τον Προϋπολογισμό, για να ελέγχουμε τα οικονομικά της πατρίδας. </w:t>
      </w:r>
    </w:p>
    <w:p>
      <w:pPr>
        <w:pStyle w:val="Normal"/>
        <w:spacing w:lineRule="auto" w:line="480" w:before="0" w:after="160"/>
        <w:ind w:firstLine="567"/>
        <w:contextualSpacing/>
        <w:jc w:val="both"/>
        <w:rPr/>
      </w:pPr>
      <w:r>
        <w:rPr>
          <w:rFonts w:cs="Arial" w:ascii="Arial" w:hAnsi="Arial"/>
          <w:sz w:val="20"/>
          <w:szCs w:val="20"/>
        </w:rPr>
        <w:t xml:space="preserve">Ένα δεύτερο θα ήθελα να έχω είναι ένα οργανόγραμμα. Είπατε ότι έχετε ένα οργανόγραμμα με </w:t>
      </w:r>
      <w:r>
        <w:rPr>
          <w:rFonts w:cs="Arial" w:ascii="Arial" w:hAnsi="Arial"/>
          <w:sz w:val="20"/>
          <w:szCs w:val="20"/>
          <w:lang w:val="en-US"/>
        </w:rPr>
        <w:t>job</w:t>
      </w:r>
      <w:r>
        <w:rPr>
          <w:rFonts w:cs="Arial" w:ascii="Arial" w:hAnsi="Arial"/>
          <w:sz w:val="20"/>
          <w:szCs w:val="20"/>
        </w:rPr>
        <w:t xml:space="preserve"> </w:t>
      </w:r>
      <w:r>
        <w:rPr>
          <w:rFonts w:cs="Arial" w:ascii="Arial" w:hAnsi="Arial"/>
          <w:sz w:val="20"/>
          <w:szCs w:val="20"/>
          <w:lang w:val="en-US"/>
        </w:rPr>
        <w:t>description</w:t>
      </w:r>
      <w:r>
        <w:rPr>
          <w:rFonts w:cs="Arial" w:ascii="Arial" w:hAnsi="Arial"/>
          <w:sz w:val="20"/>
          <w:szCs w:val="20"/>
        </w:rPr>
        <w:t xml:space="preserve">, δηλαδή με την περιγραφή της  θέσης εργασιών για να δούμε πώς εμείς μπορούμε να σας βοηθήσουμε να απεξαρτηθείτε από τις υπεργολαβίες που είναι κάποια εκατομμύρια, τι ειδικότητες λείπουν και δίνουμε την εργολαβία σε κάποιον με 4 εκατομμύρια το χρόνο; Αν μπορούσαμε αυτό με 50 υπαλλήλους που το κόστος τους θα ήταν 500 χιλιάδες το χρόνο ή ένα εκατομμύριο το χρόνο, γιατί να μην το κάνουμε; Ένα </w:t>
      </w:r>
      <w:r>
        <w:rPr>
          <w:rFonts w:cs="Arial" w:ascii="Arial" w:hAnsi="Arial"/>
          <w:sz w:val="20"/>
          <w:szCs w:val="20"/>
          <w:lang w:val="en-US"/>
        </w:rPr>
        <w:t>cost</w:t>
      </w:r>
      <w:r>
        <w:rPr>
          <w:rFonts w:cs="Arial" w:ascii="Arial" w:hAnsi="Arial"/>
          <w:sz w:val="20"/>
          <w:szCs w:val="20"/>
        </w:rPr>
        <w:t xml:space="preserve"> </w:t>
      </w:r>
      <w:r>
        <w:rPr>
          <w:rFonts w:cs="Arial" w:ascii="Arial" w:hAnsi="Arial"/>
          <w:sz w:val="20"/>
          <w:szCs w:val="20"/>
          <w:lang w:val="en-US"/>
        </w:rPr>
        <w:t>benefit</w:t>
      </w:r>
      <w:r>
        <w:rPr>
          <w:rFonts w:cs="Arial" w:ascii="Arial" w:hAnsi="Arial"/>
          <w:sz w:val="20"/>
          <w:szCs w:val="20"/>
        </w:rPr>
        <w:t xml:space="preserve"> </w:t>
      </w:r>
      <w:r>
        <w:rPr>
          <w:rFonts w:cs="Arial" w:ascii="Arial" w:hAnsi="Arial"/>
          <w:sz w:val="20"/>
          <w:szCs w:val="20"/>
          <w:lang w:val="en-US"/>
        </w:rPr>
        <w:t>analysis</w:t>
      </w:r>
      <w:r>
        <w:rPr>
          <w:rFonts w:cs="Arial" w:ascii="Arial" w:hAnsi="Arial"/>
          <w:sz w:val="20"/>
          <w:szCs w:val="20"/>
        </w:rPr>
        <w:t xml:space="preserve"> πολύ απλό, να το φέρουμε στην Επιτροπή, να εισηγηθούμε για το τι μπορεί να γίνει. Δεν μπορεί να σπαταλάμε το χρήμα του λαού σε υπεργολαβία ενώ θα μπορούσαμε πρακτικά να προσλάβουμε κόσμο, να φέρουμε και κανένα κεφάλι από το </w:t>
      </w:r>
      <w:r>
        <w:rPr>
          <w:rFonts w:cs="Arial" w:ascii="Arial" w:hAnsi="Arial"/>
          <w:sz w:val="20"/>
          <w:szCs w:val="20"/>
          <w:lang w:val="en-US"/>
        </w:rPr>
        <w:t>brain</w:t>
      </w:r>
      <w:r>
        <w:rPr>
          <w:rFonts w:cs="Arial" w:ascii="Arial" w:hAnsi="Arial"/>
          <w:sz w:val="20"/>
          <w:szCs w:val="20"/>
        </w:rPr>
        <w:t xml:space="preserve"> </w:t>
      </w:r>
      <w:r>
        <w:rPr>
          <w:rFonts w:cs="Arial" w:ascii="Arial" w:hAnsi="Arial"/>
          <w:sz w:val="20"/>
          <w:szCs w:val="20"/>
          <w:lang w:val="en-US"/>
        </w:rPr>
        <w:t>drain</w:t>
      </w:r>
      <w:r>
        <w:rPr>
          <w:rFonts w:cs="Arial" w:ascii="Arial" w:hAnsi="Arial"/>
          <w:sz w:val="20"/>
          <w:szCs w:val="20"/>
        </w:rPr>
        <w:t xml:space="preserve"> πίσω. </w:t>
      </w:r>
    </w:p>
    <w:p>
      <w:pPr>
        <w:pStyle w:val="Normal"/>
        <w:spacing w:lineRule="auto" w:line="480" w:before="0" w:after="160"/>
        <w:ind w:firstLine="567"/>
        <w:contextualSpacing/>
        <w:jc w:val="both"/>
        <w:rPr/>
      </w:pPr>
      <w:r>
        <w:rPr>
          <w:rFonts w:cs="Arial" w:ascii="Arial" w:hAnsi="Arial"/>
          <w:sz w:val="20"/>
          <w:szCs w:val="20"/>
        </w:rPr>
        <w:t xml:space="preserve">Ένα άλλο ζήτημα. Βλέπω τα έσοδα, δεν γνωρίζω, και θα με συγχωρήσετε για την ερώτησή μου. Βλέπω ότι εισπράττεται και αποδίδεται. Ασφαλιστικά υπέρ δημοσίου και αποδίδεται αντίστοιχα. Δεν ξέρω γιατί γίνεται αυτό. Σε τι βοηθάει;  Υπάρχει κάποιος νόμος; Θα μπορούσε να μην γίνει; Κερδίζουμε κάτι; Μπορεί να κερδίζουμε από τους τόκους στην Τράπεζα που κρατάμε τα </w:t>
      </w:r>
      <w:r>
        <w:rPr>
          <w:rFonts w:cs="Arial" w:ascii="Arial" w:hAnsi="Arial"/>
          <w:sz w:val="20"/>
          <w:szCs w:val="20"/>
          <w:lang w:val="en-US"/>
        </w:rPr>
        <w:t>valer</w:t>
      </w:r>
      <w:r>
        <w:rPr>
          <w:rFonts w:cs="Arial" w:ascii="Arial" w:hAnsi="Arial"/>
          <w:sz w:val="20"/>
          <w:szCs w:val="20"/>
        </w:rPr>
        <w:t xml:space="preserve">, δεν ξέρω εγώ μαζί σας είμαι, απλώς να το ξέρουμε. Δηλαδή γιατί εισπράττω και αποδίδω; Και η ερώτηση που καταλήγω είναι ποιο το έσοδο που έχετε; Έχω λόγο που το λέω,  διότι αν βρούμε τα πρακτικά έσοδα που έχει πέρα από τα έξοδα για την επιχορήγηση, σε κάθε </w:t>
      </w:r>
      <w:r>
        <w:rPr>
          <w:rFonts w:cs="Arial" w:ascii="Arial" w:hAnsi="Arial"/>
          <w:sz w:val="20"/>
          <w:szCs w:val="20"/>
          <w:lang w:val="en-US"/>
        </w:rPr>
        <w:t>PNL</w:t>
      </w:r>
      <w:r>
        <w:rPr>
          <w:rFonts w:cs="Arial" w:ascii="Arial" w:hAnsi="Arial"/>
          <w:sz w:val="20"/>
          <w:szCs w:val="20"/>
        </w:rPr>
        <w:t xml:space="preserve"> πρέπει να έχουμε ένα έσοδο, εάν δεν έχουμε πιθανόν να μπορέσουμε να προτείνουμε έσοδα, να χρεώνετε τις υπηρεσίες σας κάπου στο δημόσιο ή κάπου στον ιδιωτικό τομέα. Να δημιουργήσουμε έσοδα, έτσι ώστε να κλείσουμε και την τρύπα του Προϋπολογισμού σε σχέση με τις επιχορηγήσεις που δίνουμε. Αν αυτό επιτρέπετε και μπορούμε να το κάνουμε, θα ήθελα να μας επιτρέψετε με την ευχέρεια και του Προέδρου, αν αυτό στέκει που λέω να κάνω και μια Εισήγηση για τα έσοδα. Αν προβλέπετε να κάνετε </w:t>
      </w:r>
      <w:r>
        <w:rPr>
          <w:rFonts w:cs="Arial" w:ascii="Arial" w:hAnsi="Arial"/>
          <w:sz w:val="20"/>
          <w:szCs w:val="20"/>
          <w:lang w:val="en-US"/>
        </w:rPr>
        <w:t>operation</w:t>
      </w:r>
      <w:r>
        <w:rPr>
          <w:rFonts w:cs="Arial" w:ascii="Arial" w:hAnsi="Arial"/>
          <w:sz w:val="20"/>
          <w:szCs w:val="20"/>
        </w:rPr>
        <w:t xml:space="preserve"> εκτός από τις δουλειές που κάνετε τώρα, σαν σκοπό της εταιρεί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ια την επιμόρφωση θα θέλαμε να μάθουμε αν υπάρχει κονδύλι επιμόρφωσης, διότι γνωρίζω ότι δεν έχουμε τα χρήματα να πληρώσουμε πολύ καλό προσωπικό, αυτό το γνωρίζουμε, είναι περιορισμένος ο Προϋπολογισμός της μισθοδοσίας. Αν αυτό το προσωπικό με περιορισμένη μισθοδοσία γίνεται πιο ανταγωνιστικό με κάποιο  κονδύλι επιμόρφωσης. Εάν υπάρχει; Αν δεν υπάρχει θα πρέπει να γίνει για να υπάρξει.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έλος, όσον αφορά στα ενοίκια 2 εκατ., γνωρίζω για πόσα τετραγωνικά θα πληρώνουμε και πόσοι υπάλληλοι θα εργάζονταν, δηλαδή αν είναι 700 μου βγαίνουν 23.000 ευρώ ο ένας το χρόνο. Αυτό όταν κοιτάγαμε την απόδοση του υπαλλήλου σε σχέση με τα έξοδα. Δηλαδή, αν είναι να δίνω 23.000 τον υπάλληλο το χρόνο, δεν πάω καλά. Νομίζω ότι όλοι συμφωνούν. Αλλά θα ήθελα και τα τετραγωνικά. Θα ήθελα να έχω αυτό το στατιστικό, διότι ναι μεν δεν είναι δική σας απόφαση, αλλά και το δημόσιο δεν μπορεί να δίνει 25.000 τον υπάλληλο το χρόνο ενοίκιο. Δηλαδή, 2.000 το μήνα. Θα μπορούσε να μένει ο κάθε υπάλληλος στην Εκάλη με πισίνες. Δεν βγαίνει αυτό. Είναι παραλογισμός. Σας κάνω περισσότερο τεχνικές παρατηρήσεις για να μπορούμε να έχουμε δημιουργικό διάλογ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  Τον λόγο έχει ο κ. Θανόπουλος. </w:t>
      </w:r>
    </w:p>
    <w:p>
      <w:pPr>
        <w:pStyle w:val="Normal"/>
        <w:spacing w:lineRule="auto" w:line="480" w:before="0" w:after="160"/>
        <w:ind w:firstLine="567"/>
        <w:contextualSpacing/>
        <w:jc w:val="both"/>
        <w:rPr/>
      </w:pPr>
      <w:r>
        <w:rPr>
          <w:rFonts w:cs="Arial" w:ascii="Arial" w:hAnsi="Arial"/>
          <w:sz w:val="20"/>
          <w:szCs w:val="20"/>
        </w:rPr>
        <w:t>ΑΘΑΝΑΣΙΟΣ ΘΑΝΟΠΟΥΛΟΣ (Πρόεδρος της Ελληνικής Στατιστικής Αρχής (ΕΛ.ΣΤΑΤ)): Σε ό,τι αφορά το Ακαθάριστο Εγχώριο Προϊόν (ΑΕΠ) μπορώ να σας υποσχεθώ «</w:t>
      </w:r>
      <w:r>
        <w:rPr>
          <w:rFonts w:cs="Arial" w:ascii="Arial" w:hAnsi="Arial"/>
          <w:sz w:val="20"/>
          <w:szCs w:val="20"/>
          <w:lang w:val="en-US"/>
        </w:rPr>
        <w:t>papers</w:t>
      </w:r>
      <w:r>
        <w:rPr>
          <w:rFonts w:cs="Arial" w:ascii="Arial" w:hAnsi="Arial"/>
          <w:sz w:val="20"/>
          <w:szCs w:val="20"/>
        </w:rPr>
        <w:t>», αλλά μπορώ να σας καλέσω και στην ΕΛ.ΣΤΑΤ., να μιλήσετε εκεί με ανθρώπους ή δικούς μου συνεργάτες, για να δείτε και να αναλύσετε από πρώτο χέρι, όχι μόνο το πως υπολογίζουμε τις διαδικασίες του ΑΕΠ, αλλά και το πως γίνεται και η διαδικασία «</w:t>
      </w:r>
      <w:r>
        <w:rPr>
          <w:rFonts w:cs="Arial" w:ascii="Arial" w:hAnsi="Arial"/>
          <w:sz w:val="20"/>
          <w:szCs w:val="20"/>
          <w:lang w:val="en-US"/>
        </w:rPr>
        <w:t>reporting</w:t>
      </w:r>
      <w:r>
        <w:rPr>
          <w:rFonts w:cs="Arial" w:ascii="Arial" w:hAnsi="Arial"/>
          <w:sz w:val="20"/>
          <w:szCs w:val="20"/>
        </w:rPr>
        <w:t xml:space="preserve">» και ανταλλαγής των στοιχείων συγκριτικά με άλλες χώρες. Να ξέρετε ότι υπάρχει ενιαία πολιτική και ενιαίος τρόπος υπολογισμού. Από εκεί και πέρα τις λεπτομέρειες θα σας τις πούνε ή θα σας αναλύσουν σε όποιο επίπεδο θέλετε οι συνεργάτες μ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σον αφορά στο οργανόγραμμα, είμαστε σε μια φάση που θα ήθελα να το αλλάξω. Αυτή τη στιγμή το οργανόγραμμα της ΕΛΣΤΑΤ είναι ένα οργανόγραμμα μιας Γενικής Γραμματείας του Υπουργείου Οικονομικών του 20 αιώνα. Σας το μεταφέρω έτσι απλά. Να σας πω ότι δεν υπάρχουν βασικές λειτουργίες στο οργανόγραμμα, οι οποίες θα προβλεπόντουσαν για μια οποιαδήποτε Ανεξάρτητη Αρχή. Θέλουμε να κάνουμε κάποιες αλλαγές και τις κάνουμε απλά σιγά – σιγά. Στο παρελθόν υπήρχαν κάποιες ιδέες, αλλά θεωρώ ότι έχουν πολλά προβλήματα και πρέπει να τις ξαναδώ. Είμαι σε διάλογο και σε συνεννόηση με τους ομολόγους μου σε άλλα ευρωπαϊκά στατιστικά ινστιτούτα με τα οποία έχουμε ομοιότητες και κάνουμε την ίδια δουλειά. Επίσης, εκεί μπορώ να πάρω κάποιες ιδεές και να δούμε τι μπορούμε να κάνουμε. Για παράδειγμα, η Διεύθυνση Πληροφορικής να μην είναι απλά μια Διεύθυνση Υποστήριξης. Δεν μπορεί σε ένα στατιστικό ινστιτούτο του 21 αιώνα η Διεύθυνση Πληροφορικής να είναι απλά Διεύθυνση Υποστήριξ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ιπλέον γι’ αυτό που είπατε επί της ουσίας εγώ δεν μπορώ να πάρω απόφαση, αλλά είναι απόφαση της πολιτείας, αν θα μου επιτρέψει εμένα να κάνω τις στατιστικές έρευνες μέσω ιδιωτών συνεργατών, οι οποίοι είναι και αυτοί παιδία του ελληνικού λαού και είναι και αυτοί άνθρωποι με προσόντα και που έρχονται στην ΕΛΣΤΑΤ, εκπαιδεύονται από το προσωπικό μας, πώς να χτυπάνε πόρτες, πώς να μπαίνουν, πώς να ρωτάνε κλπ.. Είναι μια δουλειά πάρα πολύ ευαίσθητη και δύσκολη, οπότε προσπαθώ να σκεφτώ κατά πόσο γίνεται. Να το συζητήσουμε κάποια άλλη στιγμή.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σον αφορά στις υπεργολαβίες, υπάρχουν άλλα θέματα. Οι υπεργολαβίες υπάρχουν σε θέματα πληροφορικής. Εγώ θα ήθελα να έχω 5 ή 10 εξειδικευμένους και πάρα πολύ καλούς προγραμματιστές πέρα από αυτούς που έχω στην ΕΛ.ΣΤΑΤ. ακόμα από το να αναγκάζομαι να δώσω συγκεκριμένες δουλειές προγραμματισμού σε εξωτερικές εταιρείες. Δεν θέλω να υποτιμήσω την ικανότητα των εξωτερικών εταιρειών, αλλά υπάρχουν πολλοί λόγοι για τους οποίους εγώ θα προτιμούσα κάποιες εργασίες να γίνονται στην ΕΛ.ΣΤΑΤ.. Σε αυτό το ζήτημα συμφωνώ μαζί σας.  </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στα έσοδα και το τι εισπράττουμε και το τι αποδίδουμε. Νομίζω, ότι είναι κάτι αρκετά τυποποιημένο, έχει να κάνει με το γεγονός ότι εμείς παίρνουμε την επιχορήγηση για να πληρώσουμε μισθούς και από κει και πέρα από αυτό το κομμάτι αποδίδουμε στα ασφαλιστικά ταμεία, στους κωδικούς 200 και 500, το κομμάτι, το οποίο έχει να κάνει με τις εργοδοτικές εισφορές και τις εισφορές του εργαζομένου, όσον αφορά στη σύνταξη και στην ιατροφαρμακευτική περίθαλψη, δηλαδή στο ασφαλιστικό ταμείο του εργαζόμενου και στον ΕΟΠΥΥ.</w:t>
      </w:r>
    </w:p>
    <w:p>
      <w:pPr>
        <w:pStyle w:val="Normal"/>
        <w:spacing w:lineRule="auto" w:line="480" w:before="0" w:after="160"/>
        <w:ind w:firstLine="567"/>
        <w:contextualSpacing/>
        <w:jc w:val="both"/>
        <w:rPr/>
      </w:pPr>
      <w:r>
        <w:rPr>
          <w:rFonts w:cs="Arial" w:ascii="Arial" w:hAnsi="Arial"/>
          <w:sz w:val="20"/>
          <w:szCs w:val="20"/>
        </w:rPr>
        <w:t xml:space="preserve">Κονδύλι επιμόρφωσης υπάρχει. Έχουμε προβλέψει, έχουμε και τμήμα που ασχολείται με την επιμόρφωση των εργαζομένων μας και προσπαθούμε να τους επιμορφώσουμε, θέλουμε να τους επιμορφώνουμε. Επίσης, έχουμε επαφή με το εξωτερικό, οι εργαζόμενοι μας ταξιδεύουν και πηγαίνουν πολύ τακτικά, όχι μόνο στην </w:t>
      </w:r>
      <w:r>
        <w:rPr>
          <w:rFonts w:cs="Arial" w:ascii="Arial" w:hAnsi="Arial"/>
          <w:sz w:val="20"/>
          <w:szCs w:val="20"/>
          <w:lang w:val="en-US"/>
        </w:rPr>
        <w:t>EUROSTAT</w:t>
      </w:r>
      <w:r>
        <w:rPr>
          <w:rFonts w:cs="Arial" w:ascii="Arial" w:hAnsi="Arial"/>
          <w:sz w:val="20"/>
          <w:szCs w:val="20"/>
        </w:rPr>
        <w:t xml:space="preserve">. Εγώ, σε αυτό είμαι πολύ ανοιχτός, θέλω να τους δώσω τις ευκαιρίες να μαθαίνουν, να έρχονται σε επαφή με τον έξω κόσμο, όμως να μην είναι «μοναχικοί κούκοι». Θα ήθελα την επιμόρφωση, την οποία λαμβάνει ένας υπάλληλος, να υπάρχει και το σύστημα, το οποίο να την μεταδίδει στην υπηρεσία. Δεν έχει κανένα νόημα, εάν έχω απλά έναν υπάλληλο, ο οποίος επιμορφώνεται για τον εαυτό του, συμμετέχει σε σεμινάρια και το κάνει μόνο και μόνο για τον εαυτό τ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κείνο που δεν υπάρχει αυτή τη στιγμή στην ΕΛ.ΣΤΑ.Τ. και δεν είναι τουλάχιστον οργανωμένο, δεν το έχω καταλάβει εγώ, είναι ένα σύστημα διάδοσης της γνώσης, που υπάρχει σε άλλα Εθνικά Στατιστικά Ινστιτούτα, ώστε κάποιος, ο οποίος έρχεται από το εξωτερικό και έχει αποκομίσει μια εμπειρία να μπορεί να τη μεταδώσει και να την μεταλαμπαδεύσει και στους συναδέλφους του. Δεν θεωρώ ότι υπάρχει εκεί κάποιο πρόβλημα, ότι έχουμε κάποιο θέμα με την επιμόρφωση και δεν υπάρχει καμία διελκυστίνδα έξωθεν, όσον αφορά σ' αυτό το κομμάτ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χετικά με τα τετραγωνικά. Μου ακούστηκε πάρα πολύ ενδιαφέρουσα η πρόταση, προφανώς είναι η πρώτ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ΜΜΕΝΟΣ: Έκανα λάθος την πράξη, αν είναι 720 υπάλληλοι και δίνουμε 2 εκατ. το χρόνο ενοίκιο είναι 284.444 ο ένας το χρόνο, το μήνα είναι 23.700 ο ένας. Εάν σας περισσεύει χώρος,  όπως λέμε, «να φέρουμε και άλλον μέσα στον Κεράνη», αλλά δεν μπορούμε να πληρώνουμε 23.000 τον μήνα τον υπάλληλο για ενοίκ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ληνικής Στατιστικής Αρχής – ΕΛ.ΣΤΑ.Τ.): Να σας ενημερώσει η Διευθύντρια των Οικονομικών Υπηρεσιών, που είναι ο αρμόδιος άνθρωπος που τα παρακολουθεί όλα πάρα πολύ καλά. Παρακαλώ, κύρια Μουταφίδου.</w:t>
      </w:r>
    </w:p>
    <w:p>
      <w:pPr>
        <w:pStyle w:val="Normal"/>
        <w:spacing w:lineRule="auto" w:line="480" w:before="0" w:after="160"/>
        <w:ind w:firstLine="567"/>
        <w:contextualSpacing/>
        <w:jc w:val="both"/>
        <w:rPr/>
      </w:pPr>
      <w:r>
        <w:rPr>
          <w:rFonts w:cs="Arial" w:ascii="Arial" w:hAnsi="Arial"/>
          <w:sz w:val="20"/>
          <w:szCs w:val="20"/>
        </w:rPr>
        <w:t xml:space="preserve">ΑΙΚΑΤΕΡΙΝΗ ΜΟΥΤΑΦΙΔΟΥ (Προϊσταμένη της Οικονομικής Διοίκησης της ΕΛ.ΣΤΑ.Τ.): Το ενοίκιο, το οποίο πληρώνουμε είναι αυτό που έχει συμφωνηθεί μέσα στο μισθωτήριο συμβόλαιο, που είναι μέσα σε όλο το πακέτο του </w:t>
      </w:r>
      <w:r>
        <w:rPr>
          <w:rFonts w:cs="Arial" w:ascii="Arial" w:hAnsi="Arial"/>
          <w:sz w:val="20"/>
          <w:szCs w:val="20"/>
          <w:lang w:val="en-US"/>
        </w:rPr>
        <w:t>sal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lease</w:t>
      </w:r>
      <w:r>
        <w:rPr>
          <w:rFonts w:cs="Arial" w:ascii="Arial" w:hAnsi="Arial"/>
          <w:sz w:val="20"/>
          <w:szCs w:val="20"/>
        </w:rPr>
        <w:t xml:space="preserve"> </w:t>
      </w:r>
      <w:r>
        <w:rPr>
          <w:rFonts w:cs="Arial" w:ascii="Arial" w:hAnsi="Arial"/>
          <w:sz w:val="20"/>
          <w:szCs w:val="20"/>
          <w:lang w:val="en-US"/>
        </w:rPr>
        <w:t>back</w:t>
      </w:r>
      <w:r>
        <w:rPr>
          <w:rFonts w:cs="Arial" w:ascii="Arial" w:hAnsi="Arial"/>
          <w:sz w:val="20"/>
          <w:szCs w:val="20"/>
        </w:rPr>
        <w:t>. Το 1.584 εκατ. αφορά το κεντρικό κτίριο της κεντρικής υπηρεσίας, που είναι στην Πειραιώς 46 και Επονιτών και το κτίριο αυτό είναι περίπου στις 24 χιλιάδες τετραγωνικά μέτρα, όμως σ’ αυτό το κτίριο δεν στεγάζονται όλοι οι υπάλληλοι της ΕΛ.ΣΤΑ.Τ..</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ίπαμε, ότι είμαστε γύρω στους 720, από αυτούς είναι περίπου γύρω στους 300 σε όλη την Ελλάδα, στα 50 γραφεία στατιστικής, που έχουμε στους νομούς και στην κεντρική υπηρεσία. Σ’ αυτά τα 50 γραφεία στατιστικής έχουμε κάνει μεγάλη προσπάθεια και έχουμε καταφέρει γύρω στα 8 με 9 γραφεία - γιατί είμαστε και σε κάποια, που είμαστε με διαπραγματεύσεις - να μένουμε σε χώρους, που μας τους έχει παραχωρήσει η Κτηματική Υπηρεσία, η ΕΤΑΔ και το ελληνικό δημόσιο και έτσι δεν πληρώνουμε ενοίκιο.</w:t>
      </w:r>
    </w:p>
    <w:p>
      <w:pPr>
        <w:pStyle w:val="Normal"/>
        <w:spacing w:lineRule="auto" w:line="480" w:before="0" w:after="160"/>
        <w:ind w:firstLine="567"/>
        <w:contextualSpacing/>
        <w:jc w:val="both"/>
        <w:rPr/>
      </w:pPr>
      <w:r>
        <w:rPr>
          <w:rFonts w:cs="Arial" w:ascii="Arial" w:hAnsi="Arial"/>
          <w:sz w:val="20"/>
          <w:szCs w:val="20"/>
        </w:rPr>
        <w:t>Έχουμε, λοιπόν, κάνει όλη μας την προσπάθεια και ειδικά σε όσα συμβόλαια λήγουν, πρώτα εξαντλούμε το περιθώριο του να μείνουμε δωρεάν σε ένα χώρο. Πολλές φορές, βέβαια, αυτό μας κοστίζει στο να φτιάξουμε το χώρο, γιατί δεν είναι πάντα χώροι κατάλληλοι για γραφεία και δίνουμε ιδιαίτερη σημασία και στην πρόσβαση στα ΑμεΑ, που είναι ένας νόμος, ο οποίος τηρείται από την ΕΛ.ΣΤΑ.Τ. από την αρχή. Έτσι, λοιπόν, έχουμε μια γκάμα γραφείων και ταυτόχρονα προσπάθεια εξοικονόμησης κάποιων δαπαν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μεγάλο κονδύλι, όπως καταλαβαίνετε, είναι το 1.584 εκατ. του κεντρικού κτιρίου στην Πειραιώς και το συμβόλαιο είναι για είκοσι χρόν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ΜΜΕΝΟΣ: Για πόσο προσωπικ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ΙΚΑΤΕΡΙΝΗ ΜΟΥΤΑΦΙΔΟΥ (Προϊσταμένη της Οικονομικής Διοίκησης της ΕΛ.ΣΤΑ.Τ.): Το προσωπικό, που είναι μέσα, είναι γύρω στα 400 άτομα συν βέβαια περίπου γύρω στους 2000, μπορεί να είναι και λιγότεροι, ιδιώτες συνεργάτες, οι άνθρωποι, οι οποίοι κάνουν τις συνεντεύξεις στα νοικοκυριά και στις επιχειρήσεις, που μπαινοβγαίνουν στο κτίριο, προκειμένου να κάνουν τα σεμινάρια στις αίθουσες, να συναντήσουν, να φέρουν τα ερωτηματολόγια, να πάρουν τα ερωτηματολόγια και όλο αυτό.</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ΚΩΝ. ΘΑΝΟΠΟΥΛΟΣ (Πρόεδρος της ΕΛΣΤΑΤ): Πάντως για να συμπληρώσω εγώ θα ήθελα πάρα πολύ και θα το ζητήσω από την κυρία Μουταφίδου με ενδιαφέρει αυτό που προτείνε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ΗΜΗΤΡΙΟΣ ΚΑΜΜΕΝΟΣ: Που βάζαμε πάντα τα </w:t>
      </w:r>
      <w:r>
        <w:rPr>
          <w:rFonts w:cs="Arial" w:ascii="Arial" w:hAnsi="Arial"/>
          <w:sz w:val="20"/>
          <w:szCs w:val="20"/>
          <w:lang w:val="en-US"/>
        </w:rPr>
        <w:t>ratios</w:t>
      </w:r>
      <w:r>
        <w:rPr>
          <w:rFonts w:cs="Arial" w:ascii="Arial" w:hAnsi="Arial"/>
          <w:sz w:val="20"/>
          <w:szCs w:val="20"/>
        </w:rPr>
        <w:t xml:space="preserve"> παραγωγικότητας συν τα έξοδα του υπαλλήλου </w:t>
      </w:r>
      <w:r>
        <w:rPr>
          <w:rFonts w:cs="Arial" w:ascii="Arial" w:hAnsi="Arial"/>
          <w:sz w:val="20"/>
          <w:szCs w:val="20"/>
          <w:lang w:val="en-US"/>
        </w:rPr>
        <w:t>payroll</w:t>
      </w:r>
      <w:r>
        <w:rPr>
          <w:rFonts w:cs="Arial" w:ascii="Arial" w:hAnsi="Arial"/>
          <w:sz w:val="20"/>
          <w:szCs w:val="20"/>
        </w:rPr>
        <w:t>. Και καλό επιχείρημα για εμάς μετά.</w:t>
      </w:r>
    </w:p>
    <w:p>
      <w:pPr>
        <w:pStyle w:val="Normal"/>
        <w:spacing w:lineRule="auto" w:line="480" w:before="0" w:after="160"/>
        <w:ind w:firstLine="567"/>
        <w:contextualSpacing/>
        <w:jc w:val="both"/>
        <w:rPr/>
      </w:pPr>
      <w:r>
        <w:rPr>
          <w:rFonts w:cs="Arial" w:ascii="Arial" w:hAnsi="Arial"/>
          <w:sz w:val="20"/>
          <w:szCs w:val="20"/>
        </w:rPr>
        <w:t>ΑΘΑΝΑΣΙΟΣ ΚΩΝ. ΘΑΝΟΠΟΥΛΟΣ (Πρόεδρος της ΕΛΣΤΑΤ): Και αυτό θα ήταν και ένας λόγος κατά τη γνώμη μου, προσδιορισμού ενός αντικειμενικού ενοικίου. Δεν είναι όπως είπε η κυρία Μουταφίδου μόνο 500 υπάλληλοι οι οποίοι βρίσκονται μέσα στο κεντρικό μας κτίριο, γιατί έρχονται και ιδιώτες συνεργάτες, έρχονται σεμινάρια δηλαδή, η χρήση του κτιρίου δεν γίνεται μόνο από τους εργαζομένους. Από την άλλη πλευρά αυτές είναι δουλειές και εργασίες οι οποίες πρέπει να γίνονται και ίσως θα μας βοηθούσε πάρα πολύ και στην διαπραγμάτευση πλέον. Για το επόμενο ενοίκιο να πούμε ότι πολλοί και δεν δικαιολογεί αυτό. Τούτου λεχθέντος όταν η πρώην Γενική Γραμματεία Εθνική Στατιστική της Ελλάδος εγκαταστάθηκε σε αυτό το κτίριο το 2004, τότε αριθμούσε πάνω από 1.200 άτομα. Ήταν δηλαδή πολύ περισσότερα τα άτομα τα οποία στεγαζόταν εκεί.</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στεναχωρήθηκα βγαίνοντας για να κυκλοφορήσω σε όλο το κτίριο για να γνωρίσω όλους τους εργαζομένους έναν προς έναν και είδα πολλά άδεια γραφεία για τους λόγους που είπαμε. Έχουμε χάσει από τότε πάρα πολύ κόσμο και τα τελευταία 5 χρόνια πάνω από 200-250 άτομα με συνταξιοδοτήσεις ή αποχωρήσεις. Κάτι θέλετε να συμπληρώσετε κυρία Μουταφίδ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ΙΚΑΤΕΡΙΝΗ ΜΟΥΤΑΦΙΔΟΥ (Προϊσταμένη της Διεύθυνσης Οικονομικής Διοίκησης της ΕΛΣΤΑΤ): Αυτό που θέλω να συμπληρώσω είναι ότι μισθωτήριο συμβόλαιο, ο μισθωτής είναι το ελληνικό δημόσιο με βάσει κάποιο νόμο που έγινε μετά, είναι αυτός ο οποίος στεγάζεται. Ευχαριστώ.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Το λόγο έχει ο κύριος Κουτσούκος. </w:t>
      </w:r>
    </w:p>
    <w:p>
      <w:pPr>
        <w:pStyle w:val="Normal"/>
        <w:spacing w:lineRule="auto" w:line="480" w:before="0" w:after="160"/>
        <w:ind w:firstLine="567"/>
        <w:contextualSpacing/>
        <w:jc w:val="both"/>
        <w:rPr/>
      </w:pPr>
      <w:r>
        <w:rPr>
          <w:rFonts w:cs="Arial" w:ascii="Arial" w:hAnsi="Arial"/>
          <w:sz w:val="20"/>
          <w:szCs w:val="20"/>
        </w:rPr>
        <w:t xml:space="preserve">ΙΩΑΝΝΗΣ ΚΟΥΤΣΟΥΚΟΣ: Εγώ κύριε Πρόεδρε, θέλω να επισημάνω ότι εδώ είμαστε σε μια διαδικασία, η οποία έχει ένα πολύ στενό περιεχόμενο. Αυτή η συζήτηση που κάνουμε τώρα, είναι λόγω της ανεκτικότητας του προεδρείου και της διάθεσης του Προέδρου να απαντήσει στις ερωτήσεις μας. Εδώ συζητάμε αυτό που προβλέπει η διαδικασία για την εκτέλεση του προϋπολογισμού της ΕΛΣΤΑΤ.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ήταν σωστό να κάνουμε μια γενικότερη συζήτηση, αλλά θα ήθελε ενδεχόμενα και μια άλλη σύνθεση. Εγώ θα κάνω μια ερώτηση που είναι ακριβώς επάνω στο αντικείμενο της διαδικασίας. Κύριε Πρόεδρε, έχετε 22.000.000 επιχορήγηση από τον προϋπολογισμό και κάποια έσοδα από πώληση εντύπων κ.ο.κ. Η ερώτησή μου είναι η εξής, είμαστε στη μέση του χρόνου και έχετε μπροστά ένα στατιστικό έργο και κάνατε και ορισμένες αναφορές, απαντώντας σε συναδέλφους ότι ενδεχόμενα κάποιες έρευνες θα τις καθυστερήσετε ή  δεν θα μπορέσετε να τις ολοκληρώσετε. Εν πάση περιπτώσει, το προγραμματισμένο στατιστικό έργο, θα βγει με το υπόλοιπο της επιχορήγησης ή θα φτάσουμε στο τέλος του χρόνου να λέμε ότι δεν κάναμε αυτή την έρευνα ή την άλλη έρευνα; Αυτή είναι η μια ερώτ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δεύτερη ερώτηση είναι η εξής, εδώ προερχόμαστε από πολιτικά κόμματα και ανήκουμε σε πολιτικά κόμματα, έχει γίνει στο παρελθόν μια μεγάλη αντιπαράθεση για το πώς χρησιμοποιήσανε κάποιοι τα στατιστικά. Δηλαδή, πότε ήρθαν τα ελλείμματα των νοσοκομείων να μετρήσουμε το έλλειμμα, πώς μετράγαμε τις αμυντικές δαπάνες αν τις μετράγαμε όταν παραγγέλναμε τους εξοπλισμούς ή όταν παραλαμβάναμε τους εξοπλισμούς και δημιουργήθηκε μια ολόκληρη ιστορία που μας εξέθεσε στην Ευρώπη τα λεγόμενα </w:t>
      </w:r>
      <w:r>
        <w:rPr>
          <w:rFonts w:cs="Arial" w:ascii="Arial" w:hAnsi="Arial"/>
          <w:sz w:val="20"/>
          <w:szCs w:val="20"/>
          <w:lang w:val="en-US"/>
        </w:rPr>
        <w:t>Greek</w:t>
      </w:r>
      <w:r>
        <w:rPr>
          <w:rFonts w:cs="Arial" w:ascii="Arial" w:hAnsi="Arial"/>
          <w:sz w:val="20"/>
          <w:szCs w:val="20"/>
        </w:rPr>
        <w:t xml:space="preserve"> </w:t>
      </w:r>
      <w:r>
        <w:rPr>
          <w:rFonts w:cs="Arial" w:ascii="Arial" w:hAnsi="Arial"/>
          <w:sz w:val="20"/>
          <w:szCs w:val="20"/>
          <w:lang w:val="en-US"/>
        </w:rPr>
        <w:t>statistics</w:t>
      </w:r>
      <w:r>
        <w:rPr>
          <w:rFonts w:cs="Arial" w:ascii="Arial" w:hAnsi="Arial"/>
          <w:sz w:val="20"/>
          <w:szCs w:val="20"/>
        </w:rPr>
        <w:t xml:space="preserve">.  </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Αυτό έληξε με τη σφραγίδα της </w:t>
      </w:r>
      <w:r>
        <w:rPr>
          <w:rFonts w:cs="Arial" w:ascii="Arial" w:hAnsi="Arial"/>
          <w:sz w:val="20"/>
          <w:szCs w:val="20"/>
          <w:lang w:val="en-US"/>
        </w:rPr>
        <w:t>Eurostat</w:t>
      </w:r>
      <w:r>
        <w:rPr>
          <w:rFonts w:cs="Arial" w:ascii="Arial" w:hAnsi="Arial"/>
          <w:sz w:val="20"/>
          <w:szCs w:val="20"/>
        </w:rPr>
        <w:t xml:space="preserve">. Έκτοτε, μετράμε τα πάντα με βάση τον </w:t>
      </w:r>
      <w:r>
        <w:rPr>
          <w:rFonts w:cs="Arial" w:ascii="Arial" w:hAnsi="Arial"/>
          <w:sz w:val="20"/>
          <w:szCs w:val="20"/>
          <w:lang w:val="en-US"/>
        </w:rPr>
        <w:t>ESA</w:t>
      </w:r>
      <w:r>
        <w:rPr>
          <w:rFonts w:cs="Arial" w:ascii="Arial" w:hAnsi="Arial"/>
          <w:sz w:val="20"/>
          <w:szCs w:val="20"/>
        </w:rPr>
        <w:t xml:space="preserve"> 2010. Μετράμε με μια συγκεκριμένη μεθοδολογία. Εκείνο που έχει ενδιαφέρον να μας πείτε εσείς από τη συζήτηση, για να μην μπλέξουμε στο παρελθόν, διότι τώρα μάθαμε και αλλάξαμε, την κάναμε ανεξάρτητη την αρχή και ούτω καθεξής. Εξάλλου, υπάρχει και η </w:t>
      </w:r>
      <w:r>
        <w:rPr>
          <w:rFonts w:cs="Arial" w:ascii="Arial" w:hAnsi="Arial"/>
          <w:sz w:val="20"/>
          <w:szCs w:val="20"/>
          <w:lang w:val="en-US"/>
        </w:rPr>
        <w:t>Eurostat</w:t>
      </w:r>
      <w:r>
        <w:rPr>
          <w:rFonts w:cs="Arial" w:ascii="Arial" w:hAnsi="Arial"/>
          <w:sz w:val="20"/>
          <w:szCs w:val="20"/>
        </w:rPr>
        <w:t xml:space="preserve"> και το Ευρωπαϊκό Κοινοβούλιο που έχει με ψήφισμα του κλείσει το λογαριασμό του παρελθόντος και δεν έχει κανένα νόημα τώρα να γυρίζουμε, είναι το εξής, άλλαξε κάτι στους κανόνες με βάση τις οποίες μετράμε από το ΑΕΠ μέχρι το πλεόνασμα σ' αυτό το διάστημ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χρειάζεται να μας πείτε για να έχει γνώση η Επιτροπή και να δούμε αν θα το αξιοποιήσουμε ή θα το χρησιμοποιήσουμε περαιτέρω. Αυτό και μόνο, αν μπορείτε να μας το πείτε, αν αλλάξει κάτι. Ευχαριστώ πολύ κύριε Πρόεδρε.</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Κύριε Κουτσούκο, πέρα από τα οικονομικά της ΕΛ.ΣΤΑΤ., όμως και μια κουβέντα που γίνεται νομίζω καλώς γίνεται και οι συνάδελφοι να λύνουν διάφορες απορίες και να υπάρχει και η αμφίδρομη σχέση της μεταφοράς των δικών μας απόψεων στον Πρόεδρο και στα στελέχη της ΕΛ.ΣΤΑΤ..</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ν λόγο έχει ο κ. Θανόπουλος.</w:t>
      </w:r>
    </w:p>
    <w:p>
      <w:pPr>
        <w:pStyle w:val="Normal"/>
        <w:spacing w:lineRule="auto" w:line="480" w:before="0" w:after="160"/>
        <w:ind w:firstLine="567"/>
        <w:contextualSpacing/>
        <w:jc w:val="both"/>
        <w:rPr/>
      </w:pPr>
      <w:r>
        <w:rPr>
          <w:rFonts w:cs="Arial" w:ascii="Arial" w:hAnsi="Arial"/>
          <w:sz w:val="20"/>
          <w:szCs w:val="20"/>
        </w:rPr>
        <w:t>ΑΘΑΝΑΣΙΟΣ ΘΑΝΟΠΟΥΛΟΣ (Πρόεδρος της Ελληνικής Στατιστικής Αρχής (ΕΛ.ΣΤΑΤ.): Σε σχέση με αυτό που είπατε στο τέλος, σας ευχαριστώ πολύ και σας ευχαριστώ για τα ερωτήματά σας. Εγώ νομίζω ότι είναι μέρος της πολιτικής και της προσωπικής μου αλλά και της υπηρεσίας στην οποία προΐσταμαι, διαφάνειας, το να απαντάω σε ερωτήσεις ακόμη και αν δεν είναι με τη στενή έννοια «ατζέντα» της σημερινής συνάντησης, όπως και της προηγούμενης συνάντησης. Οπότε, μπορείτε να με ρωτήσετε ό,τι θέλετε και στο βαθμό στον οποίον μπορώ να απαντήσω, θα προσπαθήσω να απαντήσω.</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ορώ να σας διαβεβαιώσω ότι θα βγει το στατιστικό έργο. Ο προϋπολογισμός είναι επαρκής όσον αφορά σ' αυτό το κομμάτι. Είμαστε ευγνώμονες και στον ελληνικό λαό, ο οποίος μας δίνει, με το υστέρημα του προφανώς, μας δίνει αυτό το ποσό μέσω του οποίου εκτελούμε το στατιστικό μας έργ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α ήθελα να δούμε για μας, ο ορισμός της αποτελεσματικότητας έχει να κάνει με το τι μπορούμε παραπάνω να κάνουμε με δεδομένους τους πόρους που έχουμε από τον ελληνικό λαό. Αυτό κάνουν όλα τα Εθνικά Στατιστικά Ινστιτούτα, έχουν πόρους από τους πολίτες τους και βγάζουν στατιστικές. Μπορώ όμως όσον αφορά την ερώτησή σας, να σας διαβεβαιώσω ότι το στατιστικό έργο και τα χρήματα τα οποία έχουμε επαρκούν για την ολοκλήρωση του στατιστικού έργου και του ημερολογίου που έχουμε με τις εκδόσεις των στατιστικών που έχουμε βάλει από την προηγούμενη χρονι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ώρα, στο άλλο το ερώτημά σας, πρέπει να σας πω ότι η μεθοδολογία με την οποία υπολογίζονται όπως είπατε ελλείμματα νοσοκομείων, αμυντικές δαπάνες και όλα αυτά είναι έννοια. Είναι ενιαία για όλες τις χώρες της Ε.Ε., δεν είναι κάτι για το οποίο εμείς έχουμε κάποια εξαίρεση ή εμείς έχουμε κάποιους πιο σκληρούς ή πιο χαλαρούς κανόνες. Είναι ακριβώς το ίδιο πράγμα, με ακριβώς τον ίδιο τρόπο υπολογίζονται αυτά τα πράγματα και στις άλλες χώρες και στα άλλα κράτη μέλη. Οπότε, δεν νομίζω ότι θα μπορούσα να προσθέσω κάτι παραπάνω σε αυτό. Αν θέλετε να με ρωτήσετε κάτι άλλο, παρακαλώ να μου το πείτε. </w:t>
      </w:r>
    </w:p>
    <w:p>
      <w:pPr>
        <w:pStyle w:val="Normal"/>
        <w:spacing w:lineRule="auto" w:line="480" w:before="0" w:after="160"/>
        <w:ind w:firstLine="567"/>
        <w:contextualSpacing/>
        <w:jc w:val="both"/>
        <w:rPr/>
      </w:pPr>
      <w:r>
        <w:rPr>
          <w:rFonts w:cs="Arial" w:ascii="Arial" w:hAnsi="Arial"/>
          <w:sz w:val="20"/>
          <w:szCs w:val="20"/>
        </w:rPr>
        <w:t xml:space="preserve">Πάντως, θέλω να επιμείνω πραγματικά, ότι το κομμάτι το εθνικολογιστικό και ιδιαίτερα όσον αφορά τις χρηματοοικονομικές στατιστικές του κράτους, αυτό που λέμε το </w:t>
      </w:r>
      <w:r>
        <w:rPr>
          <w:rFonts w:cs="Arial" w:ascii="Arial" w:hAnsi="Arial"/>
          <w:sz w:val="20"/>
          <w:szCs w:val="20"/>
          <w:lang w:val="en-US"/>
        </w:rPr>
        <w:t>GFS</w:t>
      </w:r>
      <w:r>
        <w:rPr>
          <w:rFonts w:cs="Arial" w:ascii="Arial" w:hAnsi="Arial"/>
          <w:sz w:val="20"/>
          <w:szCs w:val="20"/>
        </w:rPr>
        <w:t>, είναι  ένας ενιαίος τρόπος, με ενιαία μεθοδολογία και είναι παρά πολύ εναρμονισμένη μεταξύ όλων των κρατών μελών.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Αντωνίου.</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ΑΝΤΩΝΙΟΥ: Κύριε Πρόεδρε, αφού η συζήτηση έχει ήδη «ανοίξει» πέρα από τα οικονομικά στοιχεία της εκτέλεσης του προϋπολογισμού της ΕΛΣΤΑΤ, θα ήθελα να σας κάνω κι εγώ μια ερώτηση, σε συνέχεια αυτών που σας έκαναν οι συνάδελφοί. Πέρα από τα γενικά μακροοικονομικά στατιστικά στοιχεία, υπάρχουν και τα στοιχεία κατά περιοχές, δηλαδή, ΑΕΠ,  επίπεδο απασχόλησης  από πού προέρχεται το ΑΕΠ, πρωτογενείς, δευτερογενείς, πορεία των διαφόρων περιοχών,  είτε νομούς είτε περιφέρειες, τα οποία πολλές φορές, την πολιτεία τα  αξιοποιεί ως στοιχεία άσκησης συγκεκριμένων πολιτικών είτε αυτά αναφέρονται στον αναπτυξιακό, που συζητάμε στην Ολομέλεια, είτε αναφέρονται σε διάφορα άλλα πράγματα κοινωφελούς εργασίας, απασχόλησης κ.λπ. . </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ειδή ξέρω λίγο-πολύ την κατάσταση στις περιφερειακές υπηρεσίες της ΕΛΣΤΑΤ,  όπου υπάρχει όντως μια κατάσταση έλλειψης επιστημονικού προσωπικού, πώς γίνεται η δουλειά της συγκέντρωσης και της αποτίμησης των στοιχείων, όσον αφορά τις διάφορες περιοχές; Από πλευράς επιχειρήσεων υπάρχει ανταπόκριση, ώστε να δώσουν στοιχεία και μάλιστα αξιόπιστα στοιχεία, και πώς γίνεται αυτός ο έλεγχος αν και κατά πόσο τα στοιχεία αυτά είναι αξιόπισ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ΚΩΝ. ΘΑΝΟΠΟΥΛΟΣ: (Πρόεδρος της ΕΛΣΤΑΤ): Σας ευχαριστώ πολύ, κ. Αντωνίου. Ευχαριστώ και για τις ερωτή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α πω καταρχάς, ναι, όντως είναι πάρα πολύ χρήσιμο και είναι και κομβικής σημασίας το γεγονός ότι έχουμε ανθρώπους στους νομούς, οι οποίοι γνωρίζουν πολύ καλύτερα στους νομούς τους ανθρώπους γύρω και μπορεί να γνωρίζουν τις επιχειρήσεις και έχουν μια προσωπική σχέση, να ξέρε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πορεί να ακούγεται λίγο φιλόδοξο, αλλά εγώ έχω σκοπό να επισκεφτώ όλους τους νομούς και όπως έχω γνωρίσει έναν-έναν τους εργαζόμενους στην κεντρική υπηρεσία της ΕΛΣΤΑΤ, θα ήθελα να γνωρίσω και έναν-έναν τους εργαζόμενους στην περιφέρεια. Ήδη ξεκίνησα και πήγα στη Θεσσαλονίκη την προηγούμενη εβδομάδα και από κει και πέρα, πήγα στις Σέρρες και στην Ξάνθη. Να σας πω, ότι από κάποιους νομούς υπάρχει η αίσθηση ότι υπάρχει έλλειψη σε προσωπικό, αλλά π.χ. στις Σέρρες μου είπαν, ότι είναι εντάξει, δεν έχουν ανάγκη άλλου κόσμου. Φυσικά, οι στατιστικές και το στατιστικό έργο γίνεται μέσω ιδιωτών συνεργατών οι οποίοι προσλαμβάνονται και εποπτεύονται από τους υπαλλήλους της ΕΛΣΤΑΤ στις περιοχές στις οποίες γίνονται οι έρευν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ομίζω, ότι κάποιοι νόμοι έχουν πρόβλημα, π.χ. στο νομό Δωδεκανήσου, απ' ό,τι ξέρω στη Ρόδο, δεν υπάρχει κανένας υπάλληλος και θα πρέπει επειγόντως να πάει κάποιος. Ξέρετε, ότι όταν υπάρχουν μόνο τρία άτομα και φύγουν δύο, αμέσως υπάρχει ένα τεράστιο πρόβλημα. Αν υπάρχουν 29 άτομα, δεν είναι πρόβλημα να φύγει ο ένας ή να έρθουν άλλοι δύο και καταλαβαίνετε, ότι υπάρχουν περιοχές στις οποίες μας έχουν αναφέρει ότι χρειάζονται περισσότερο προσωπικό και περιοχές οι οποίες δεν χρειάζονται τόσο προσωπικ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τις επιχειρήσεις και την ανταπόκρισή τους. Οι επιχειρήσεις έχουν λίγο «κουραστεί» με το να τους ζητάμε συνέχεια τα ίδια και τα ίδια. Την προηγούμενη φορά, ο κ. Πρόεδρος με διαβεβαίωσε ως επαγγελματίας του χώρου των οικονομικών συμβούλων, ότι οι επιχειρήσεις, οι λογιστές, μας βρίζουν κάθε φορά που τους ζητάμε τα ίδια και τα ίδια με τα δεδομένα τα οποία ζητάει η Γενική Γραμματεία Δημόσιων Εσόδων. Το να «κουράζουμε» τους ερευνώμενους, είναι κάτι του οποίου είναι ένα τη στατιστική πρακτική. Οπότε είναι ένα πράγμα το οποίο εμείς εκ των πραγμάτων αυτόματα το επιδιώκουμε να το αλλάξου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διαθεσιμότητα των δεδομένων από τη Γενική Γραμματεία Δημοσίων Εσόδων, θα μας βοηθήσει μεταξύ άλλων, να μειώσουμε πάρα πολύ το φόρτο των ερωτώμενων και των επιχειρήσεων και να μειώσουμε τον χρόνο ανταπόκρισής τους και να αυξήσουμε ενδεχομένως, την προθυμία τους να ανταποκριθούν στα αιτήματα μας για παροχή στοιχεί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ό την άλλη πλευρά, θα ήθελα όλοι να ξέρουν και να καταλάβουν ότι το να παρέχεις στατιστικά στοιχεία, είναι μια πράξη εξαιρετικής σημασίας. Είναι ένα πράγμα που από το οποίο εξαρτάται η ύπαρξη πληροφόρησης και άσκησης σωστής πολιτικής. Δεν μπορούμε να περιμένουμε οι φορείς άσκησης πολιτικής να πάρουν σωστές αποφάσεις αν έχουν λάθος στοιχεία, αν έχουν λάθος πληροφορίες. Αυτό είναι ένα πράγμα που θέλουμε και είναι σκοπός μας, στην ΕΛΣΤΑΤ, να το καταλάβουν άπαντες, όχι μόνο οι επαγγελματίες για τις επιχειρήσεις, που, στην τελευταία ανάλυση, μπορεί κανείς να πει ότι δεν έχουν και άλλη επιλογή, γιατί ο στατιστικός νόμος επιβάλλει και σε εκείνους να μας υποβάλουν στοιχεία, άσχετα αν μας βρίζουν, αλλά αυτό για μας είναι εξαιρετικά σημαντικό να το καταλάβουν και τα νοικοκυρι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Ο σκοπός μας, λοιπόν, είναι να βελτιώσουμε το κομμάτι της ενημέρωσης και της στατιστικής παιδείας, ξεκινώντας από τα δημοτικά σχολεία και γυμνάσια. Ήδη, έχω δώσει εντολή να ετοιμάσουμε κάποια σεμινάρια για δημοτικά σχολεία και γυμνάσια, τα οποία θα είναι προσαρμοσμένα στο μαθησιακό επίπεδο κάθε τάξης, ώστε να μπορέσουμε, ας το πούμε έτσι, να βγούμε προς τα έξω.</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ιπλέον, ξέρετε, οι πόρτες που ανοίγουν πιο δύσκολα απ΄ όλες, όταν εμείς θέλουμε να κάνουμε μια έρευνα π.χ. νοικοκυριού, είναι είτε των πολύ φτωχών νοικοκυριών είτε των πολύ πλουσί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έλουμε, λοιπόν, να ξεκινήσουμε από το να μπορέσουμε να καλέσουμε και ένα ενημερώνουμε, σε τακτική βάση, τάξεις από δημοτικά σχολεία, κατά προτίμηση, περιοχών οι οποίες έχουν χαμηλό εισοδηματικό επίπεδ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Ξέρω ότι έχω να πλατιάσει, σε σχέση με αυτό που με ρωτήσατε, αλλά θεωρώ το κομμάτι της στατιστικής εκπαίδευσης ένα στόχο, για μένα, τρομερά σημαντικό. Θέλω να δείξω μετρήσιμα αποτελέσματα, σε πολύ σύντομο χρονικό διάστημα, σε αυτόν τον τομέα. Για μένα, αυτό αποτελεί όχι μόνο στόχο σημαντικό, τον βασικότερο τρόπο βελτίωσης της πληροφορίας την οποία δίνουμε στον κόσμο, αλλά αποτελεί και έναν τρόπο, επί της ουσίας, ανοίγματος της ΕΛΣΤΑΤ στην κοινων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Και εμείς ευχαριστούμε. Ο κ. Παπαδόπουλος, έχει το λόγο.</w:t>
      </w:r>
    </w:p>
    <w:p>
      <w:pPr>
        <w:pStyle w:val="Normal"/>
        <w:spacing w:lineRule="auto" w:line="480" w:before="0" w:after="160"/>
        <w:ind w:firstLine="567"/>
        <w:contextualSpacing/>
        <w:jc w:val="both"/>
        <w:rPr/>
      </w:pPr>
      <w:r>
        <w:rPr>
          <w:rFonts w:cs="Arial" w:ascii="Arial" w:hAnsi="Arial"/>
          <w:sz w:val="20"/>
          <w:szCs w:val="20"/>
        </w:rPr>
        <w:t>ΣΑΚΗΣ ΠΑΠΑΔΟΠΟΥΛΟΣ: Στο χώρο της υγείας, τα στατιστικά δεδομένα τα οποία συγκεντρώνονται, βοηθάνε να αποτυπώσουμε το τι περιστατικά διακινούνται σε όλη τη χώρα, από νομό σε νομό, από νομούς προς το κέντρο, αν μας δίνουν χρήσιμες πληροφορίες για να δούμε τι ελλείψεις έχουμε, αν αυτά τα δεδομένα τα παίρνετε από πρωτογενή έρευνα των υπηρεσιών της ΕΛΣΤΑΤ ή από τη συνεργασία με τις υπηρεσίες υγείας και αν, τελικά, αυτή η μεγάλη έλλειψη που συνεχίζει να υπάρχει στη χώρα για υγειονομικό χάρτη θα μπορούσε να βοηθηθεί από την υπηρεσία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Και εμείς ευχαριστούμε. </w:t>
      </w:r>
    </w:p>
    <w:p>
      <w:pPr>
        <w:pStyle w:val="Normal"/>
        <w:spacing w:lineRule="auto" w:line="480" w:before="0" w:after="160"/>
        <w:ind w:firstLine="567"/>
        <w:contextualSpacing/>
        <w:jc w:val="both"/>
        <w:rPr/>
      </w:pPr>
      <w:r>
        <w:rPr>
          <w:rFonts w:cs="Arial" w:ascii="Arial" w:hAnsi="Arial"/>
          <w:sz w:val="20"/>
          <w:szCs w:val="20"/>
        </w:rPr>
        <w:t>Θα συμπλήρωνα, κύριε Παπαδόπουλε και τις αιτίες θανάτου, ανά περιοχές, οι οποίες μπορούν να δείξουν σημαντικά και πολύ ουσιώδη ευρήματα. Ο κ. Θανόπουλος, έχει το λόγ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ΘΑΝΑΣΙΟΣ ΘΑΝΟΠΟΥΛΟΣ (Πρόεδρος της ΕΛΣΤΑΤ): Σας ευχαριστώ, πάρα πολύ, για το ερώτημά σ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μιλώντας για στρατηγικούς στόχους και μιλώντας για το γεγονός ότι, μέσα σε ένα πολύ μικρό χρονικό διάστημα, κατάφερα να πετύχω, κάτι το οποίο ήταν ένα πάγιο αίτημα για την ΕΛΣΤΑΤ, να πάρουμε τα διοικητικά στοιχεία από τη φορολογική αρχή και να τα χρησιμοποιήσου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ό κει το πέρα, σας οφείλω, με την έννοια ότι οφείλω στον ελληνικό λαό, τον απολογισμό αυτής της χρήσης, να σας πω όχι μόνο ότι τα πήρα αλλά και τι τα έκανα και το ποια ήταν, πραγματικά, η χρήση τους και σε τι βελτιώθηκαν και οι στατιστικές και η πληροφορία που δίνουμε προς τα έξω και σε τι μειώθηκε το κόστος για τον ελληνικό λα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ό οφείλω να το κάνω, μέσα στους επόμενους μήν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ιστρέφοντας στο δικό σας το θέμα, υπάρχει μια έρευνα υγείας που γίνεται από την ΕΛΣΤΑΤ, με ερωτηματολόγια, η οποία, δυστυχώς, είναι δύο με δυόμισι χρόνια πίσω. Καταλαβαίνετε ότι σχεδόν τρία χρόνια πίσω, δηλαδή, να σας δίνω τώρα, γιατί έβγαλα φέτος στοιχεία του, 2014, να μιλάμε για το 2014, αφού έχουν περάσει δύο χρόνια, είναι, επί της ουσίας, άχρηστα για κάποιον άνθρωπο ο οποίος θέλει να ασκήσει πολιτική και να κάνει.</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Ξέρετε, ότι είναι πολύ κρίμα αυτό το πράγμα που συμβαίνει. Αυτήν τη στιγμή στην Ελλάδα υπάρχουν διοικητικά δεδομένα υψηλής συχνότητας σε θέματα υγείας μέσω της ΗΔΙΚΑ και του ΕΟΠΥΥ. Όπως γνωρίζετε, με την ηλεκτρονική συνταγογράφηση, η οποία είναι αντικείμενο διαχείρισης από την ΗΔΙΚΑ, περνάνε όλες οι συνταγές, κατά 95% με 98% του πληθυσμού, από την ΗΔΙΚΑ και καταλήγουν στον ΕΟΠΥΥ. Υπάρχει, δηλαδή, η πληροφορία τού ποια συνταγή εκτελείται, πού εκτελείται, ποιος γιατρός συνταγογραφεί και σε ποιο νομό αλλάζει η συνταγή. Υπάρχει, δηλαδή, ένας τέτοιος πλούτος δεδομένων αυτήν τη στιγμή στην Ελλάδα, ο οποίος δεν υπάρχει πουθενά, δηλαδή δεν αξιοποιείται στατιστικά.</w:t>
      </w:r>
    </w:p>
    <w:p>
      <w:pPr>
        <w:pStyle w:val="Normal"/>
        <w:spacing w:lineRule="auto" w:line="480" w:before="0" w:after="160"/>
        <w:ind w:firstLine="567"/>
        <w:contextualSpacing/>
        <w:jc w:val="both"/>
        <w:rPr/>
      </w:pPr>
      <w:r>
        <w:rPr>
          <w:rFonts w:cs="Arial" w:ascii="Arial" w:hAnsi="Arial"/>
          <w:sz w:val="20"/>
          <w:szCs w:val="20"/>
        </w:rPr>
        <w:t xml:space="preserve">Εγώ δεν μπορώ να βοηθήσω στην πράξη κάποιον ο όποιος θέλει να ασκήσει πολιτική υγείας όσον αφορά αυτό το κομμάτι. Όσο αυτό που είπατε για τον υγειονομικό χάρτη, αυτή είναι κομβικής σημασίας πληροφορία για τη δημιουργία του υγειονομικού χάρτη, ο οποίος, όπως ξέρουμε, είναι το νούμερο ένα ζητούμενο στον τομέα της υγείας αυτήν τη στιγμή. Επομένως, αυτό στο οποίο θα ήθελα εγώ τη βοήθειά σας και είναι ένα από τα πράγματα τα οποία έχω στην ατζέντα μου και έχω ζητήσει ήδη συνάντηση με τον Υπουργό Υγείας, είναι σε ποιο βαθμό μπορεί να με βοηθήσει να έχω πρόσβαση στα διοικητικά δεδομένα της ΗΔΙΚΑ και του ΕΟΠΥ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οφανώς, όπως αντιλαμβανόμαστε όλοι, αυτά είναι και ευαίσθητα προσωπικά δεδομένα. Εκεί δεν θα ζητήσω να μου δοθούν πράγματα τα οποία να έχουν ονοματεπώνυμο ή οτιδήποτε, αλλά θα θέλαμε να έχουμε την πληροφορία και μπορώ να σας υποσχεθώ θαύματα. Μπορώ να σας υποσχεθώ μια εξαιρετικής ποιότητας πληροφορία, η οποία δεν υπάρχει πουθενά αλλού στην Ευρώπη. Δεν ξέρω αν υπάρχει κάποια άλλη χώρα όπου να εκκαθαρίζονται όλες οι συνταγές από ένα και μόνο σημείο εκκαθάρισης, όπως συμβαίνει αυτήν τη στιγμή στην Ελλάδα.</w:t>
      </w:r>
    </w:p>
    <w:p>
      <w:pPr>
        <w:pStyle w:val="Normal"/>
        <w:spacing w:lineRule="auto" w:line="480" w:before="0" w:after="160"/>
        <w:ind w:firstLine="567"/>
        <w:contextualSpacing/>
        <w:jc w:val="both"/>
        <w:rPr/>
      </w:pPr>
      <w:r>
        <w:rPr>
          <w:rFonts w:cs="Arial" w:ascii="Arial" w:hAnsi="Arial"/>
          <w:sz w:val="20"/>
          <w:szCs w:val="20"/>
        </w:rPr>
        <w:t>Δεν θα πάω ένα βήμα παραπέρα, γιατί η ΕΛΣΤΑΤ δεν μπορεί να ασκήσει εμπορική δραστηριότητα, σύμφωνα με το στατιστικό νόμο όπως ισχύει, αλλά να ξέρετε ότι τέτοιου είδους πληροφορία πολύ χαμηλότερης ποιότητας χρησιμοποιούν οι ιδιωτικές εταιρείες παροχής στατιστικών πληροφοριών προς τις φαρμακευτικές εταιρείες, οι οποία δίνει την αίσθηση τού τι πωλείται, πού πωλείται κ.λπ.. Εμείς αυτήν την πληροφορία την έχουμε με ακρίβεια. Ξέρουμε το τι γίνεται γιατί την έχει ο ΕΟΠΥΥ και η ΗΔΙΚΑ. Ξέρουν ακριβώς τι υπάρχει και, από κει και πέρα, είναι θέμα αξιοποίη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θα ήθελα πάρα πολύ, ειδικά σε αυτό το κομμάτι, ειδικά στον τομέα της υγείας, ο οποίος είναι ένας τομέας που αφορά τον κόσμο άμεσα και προσωπικά, να υπάρξει μια πρόοδος και αυτός είναι ένας από τους επίσης στρατηγικούς στόχους για μένα. Ξέρω ότι δεν έχει σχέση με τη σημερινή συζήτηση, αλλά πραγματικά θέλω να σας ευχαριστήσω πολύ για αυτήν την ερώτηση. Κύριε Πρόεδρε, να μου επιτρέψετε αυτήν τη συνάντηση και ως βήμα ώστε να μπορώ να πω κάτι παραπάνω προς εσάς και σας λέω ειλικρινά ότι προσπαθώ συνειδητά και επιδιώκω να έχω πρόσβαση σε αυτά τα δεδομένα για να τα χρησιμοποιήσω και να τα αξιοποιήσω προς όφελος του ελληνικού λαού. Να ξέρετε ότι υπάρχει ένας τεράστιος πλούτος δεδομένων αυτήν τη στιγμή χάρη σε αυτήν την ηλεκτρονική συνταγογράφηση και χάρη στον τρόπο με τον οποίο γίνεται και θα μπορούσαμε να έχουμε και απίστευτα λεπτομερειακή και χρήσιμη πληροφορία για την άσκηση πολιτικής υγεί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Θέλω να κάνω δύο ερωτήσεις για να κλείσουμε. Θα κλείσουμε με την ουσία του προϋπολογισμού της ΕΛΣΤΑΤ.</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α θέλατε να μου πείτε, γνωρίζετε ποια είναι η σχέση μισθοδοσίας μόνιμου προσωπικού και εξωτερικών συνεργατών; Είναι μια σχέση η οποία ίσως, πρέπει να λαμβάνεται υπόψι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ύτερον, πως βλέπετε τον Προϋπολογισμό του α’ τετράμηνου, πως κινείται όσον αφορά τα έσοδα με τα έξοδα; Υπάρχει έλλειμα, υπάρχει πλεόνασμα, είμαστε ισοσκελισμένοι; Προβλέπετε, ότι και στα επόμενα δύο τετράμηνα θα έχουμε κλείσει ισοσκελισμέν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ΘΑΝΟΠΟΥΛΟΣ (Πρόεδρος της Ελληνικής Στατιστικής Υπηρεσίας (ΕΛ.ΣΤΑΤ.)): Σας ευχαριστώ κύριε Πρόεδρε, θα ξεκινήσω από τη δεύτερη ερώτηση που είναι η εύκολη και θα ήθελα να σας πω, ότι είμαστε σε πολύ καλή πορεία εκτέλεσης, τουλάχιστον έτσι καταλαβαίνω εγώ, οι οικονομικές μου υπηρεσίες εδώ μπορούν να επιβεβαιώσουν που είναι ειδικοί σε αυτά τα θέματα, αλλά τουλάχιστον, η εικόνα που έχω εγώ από τους πίνακες είναι ότι είμαστε σε πάρα πολύ καλό δρόμο και ότι η εκτέλεση θα συνεχίσει και με μη απρόβλεπτα γεγονότα και στη συνέχεια και αυτό είναι το οποίο μπορώ να σας διαβεβαιώσω, όσον αφορά στη δεύτερη ερώτησή σας.</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Η πρώτη ερώτηση είναι δύσκολη και όμως, είναι κάτι το οποίο σας υπόσχομαι, το οποίο έχει σχέση και με το ένα από τα ερωτήματα τα οποία έθεσε ο κ. Καμμένος, δηλαδή, πως πρέπει τελικά να αξιολογήσουμε την πρόσληψη ιδιωτών συνεργατών σε σχέση με το να έχουμε μόνιμο προσωπικό. Αυτό θα ήταν κάτι το οποίο θα ήθελα να το κάνω λίγο με πιο «ανοιχτό» μυαλό, παρά να κάνω μια «</w:t>
      </w:r>
      <w:r>
        <w:rPr>
          <w:rFonts w:cs="Arial" w:ascii="Arial" w:hAnsi="Arial"/>
          <w:sz w:val="20"/>
          <w:szCs w:val="20"/>
          <w:lang w:val="en-US"/>
        </w:rPr>
        <w:t>stricto</w:t>
      </w:r>
      <w:r>
        <w:rPr>
          <w:rFonts w:cs="Arial" w:ascii="Arial" w:hAnsi="Arial"/>
          <w:sz w:val="20"/>
          <w:szCs w:val="20"/>
        </w:rPr>
        <w:t xml:space="preserve"> </w:t>
      </w:r>
      <w:r>
        <w:rPr>
          <w:rFonts w:cs="Arial" w:ascii="Arial" w:hAnsi="Arial"/>
          <w:sz w:val="20"/>
          <w:szCs w:val="20"/>
          <w:lang w:val="en-US"/>
        </w:rPr>
        <w:t>sensu</w:t>
      </w:r>
      <w:r>
        <w:rPr>
          <w:rFonts w:cs="Arial" w:ascii="Arial" w:hAnsi="Arial"/>
          <w:sz w:val="20"/>
          <w:szCs w:val="20"/>
        </w:rPr>
        <w:t xml:space="preserve">» σύγκριση, του τί πληρώνω την ώρα και πόσο μου κοστίζει ένας υπάλληλος, που ξέρετε αυτό είναι ένα πράγμα δύσκολο να το πω για έναν υπάλληλο, δηλαδή πρέπει να κάνουμε κάποιες υποθέσεις. Μου δίνουν οι συνεργάτες μου εδώ, κάποια πράγματα τα οποία είναι σύγκριση μεν, αλλά είναι πραγματικά, είναι με τη στενή έννοια σύγκριση. Βέβαια, αυτή είναι η δουλειά των οικονομικών υπηρεσιών να κάνουν με τη στενή έννοια σύγκριση, αλλά εμείς θα πρέπει να το σκεφτούμε λίγο γενικότερα. Δηλαδή, να σκεφτούμε τί είναι χρήσιμο στην ελληνική κοινωνία και στην ελληνική οικονομία, το να προσλάβω έναν υπάλληλο και να τον έχω εγώ, εκεί, εργαζόμενο ή να τον χρησιμοποιώ ως ιδιώτη συνεργάτη; Παλαιότερα υπήρχε και μια διεύθυνση ερευνητών στην Στατιστική Υπηρεσία, δεν γίνονταν πάντα οι έρευνες μόνο από ιδιώτες συνεργάτες, γίνονταν από ανθρώπους οι οποίοι ήταν εξειδικευμένοι ερευνητές. </w:t>
      </w:r>
    </w:p>
    <w:p>
      <w:pPr>
        <w:pStyle w:val="Normal"/>
        <w:spacing w:lineRule="auto" w:line="480" w:before="0" w:after="160"/>
        <w:ind w:firstLine="567"/>
        <w:contextualSpacing/>
        <w:jc w:val="both"/>
        <w:rPr/>
      </w:pPr>
      <w:r>
        <w:rPr>
          <w:rFonts w:cs="Arial" w:ascii="Arial" w:hAnsi="Arial"/>
          <w:sz w:val="20"/>
          <w:szCs w:val="20"/>
        </w:rPr>
        <w:t xml:space="preserve">Ξέρετε αυτό έχει και τα καλά του, ειδικά σε περιπτώσεις όπως στους νομούς, όπου υπάρχουν άνθρωποι που έχουν προσωπικές σχέσεις, για παράδειγμα με τους λογιστές, ξέρετε οι λογιστές δεν βρίζουν και τόσο πολύ και είναι και άλλη η σχέση εμπιστοσύνης. Εγώ θα ήθελα να πω, ότι η ολιγόμηνη μέχρι στιγμής εμπειρία μου στο «τιμόνι» της ΕΛ.ΣΤΑΤ.,  μου έχει δείξει κάτι το οποίο είχα την διαίσθηση ότι υπάρχει, μου έχει δείξει ότι είναι τρομερά σημαντικό το κτίσιμο σχέσεως εμπιστοσύνης και πολύ πιο σημαντικό και από τις καθαυτές διαδικασίες μόνο. Δηλαδή, από το να βασιζόμαστε μόνο στις διαδικασίες ανταλλαγής πληροφορίας, μπορούμε να το συμπληρώνουμε με πολύ καλύτερο τρόπο κτίζοντας σχέση εμπιστοσύνης σε όλα τα επίπεδα ανταλλαγής από το επίπεδο </w:t>
      </w:r>
      <w:r>
        <w:rPr>
          <w:rFonts w:cs="Arial" w:ascii="Arial" w:hAnsi="Arial"/>
          <w:sz w:val="20"/>
          <w:szCs w:val="20"/>
          <w:lang w:val="en-US"/>
        </w:rPr>
        <w:t>management</w:t>
      </w:r>
      <w:r>
        <w:rPr>
          <w:rFonts w:cs="Arial" w:ascii="Arial" w:hAnsi="Arial"/>
          <w:sz w:val="20"/>
          <w:szCs w:val="20"/>
        </w:rPr>
        <w:t xml:space="preserve"> μέχρι και το επίπεδο του υπαλλήλου, ο οποίος κάνει, ας πούμε, την ανταλλαγή των στοιχείων.</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τός είναι ένας τομέας στον οποίο εγώ δουλεύω πάρα πολύ, προσπαθώ να ενθαρρύνω τους συνεργάτες μου να κτίσουν σχέση εμπιστοσύνης με τους ομολόγους τους και ένα πάρα πολύ καλό δείγμα αυτής της συνεργασίας έγινε πρόσφατα με το προσωπικό της Γενικής Γραμματείας Δημοσίων Εσόδων. Να ξέρετε ότι αυτό δεν ήταν κάτι εύκολο, δεν είναι εύκολο ξαφνικά να υπάρξει μεταφορά ή διαβίβαση δεδομένων φορολογικού χαρακτήρα από τη μια υπηρεσία στην άλλη και θεωρώ, ότι βοήθησε πάρα πολύ το γεγονός ότι οι συνεργάτες μου έκτισαν, κάποιοι είχαν εξαιρετικές σχέσεις με τους ομολόγους τους στην Γενική Γραμματεία Δημοσίων Εσόδων και ευελπιστώ, ότι αυτό το πράγμα θα συνεχιστεί πέρα από αυτό που προβλέπει η διαδικασία ή ο νόμος ή οι συμφωνίες και τα μνημόνια συνεργασίας τα οποία έχουμε κάνει με την Γενική Γραμματεία Δημοσίων Εσόδ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ια να έρθω και πάλι στο ερώτημα του κ. Παπαδόπουλου, ευελπιστώ να γίνει ακριβώς το ίδιο στο μέλλον και με φορείς όπως η ΗΔΙΚΑ και ο ΕΟΠΥΥ. Να γνωριστούμε, να δουν ότι εμείς μπορούμε υπεύθυνα να χρησιμοποιήσουμε αυτά τα δεδομένα, εφόσον φυσικά υπάρχει και πολιτική βούληση, διότι ξέρετε το νομικό πλαίσιο το προβλέπει. Ήδη το νομικό πλαίσιο, ο στατιστικός νόμος προβλέπει ότι θα έπρεπε να έχουμε πρόσβαση σε δεδομένα διοικητικού χαρακτήρα από όλα τα Υπουργεία. Από εκεί και πέρα όμως το ίδιο συνέβαινε και με τα δεδομένα φορολογικού χαρακτήρα, αλλά δεν κατέστη δυνατό μέχρι πρότινος, που σημαίνει ότι η σχέση εμπιστοσύνης είναι πάρα πολύ σημαντική και είναι ένα πράγμα το οποίο συμπληρώνει σε μεγάλο βαθμό αυτά τα οποία προβλέπουν τα συμβόλαια, τα μνημόνια και οι διαδικασίες, τα οποία αν δεν υπάρχει σχέση εμπιστοσύνης στην καλύτερη περίπτωση, να εκτελεστούν ελλιπώ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ας ευχαριστώ και αν υπάρχει και κάποια άλλη ερώτηση σας παρακαλώ, να απαντήσω.   </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 Τον λόγο έχει ο κ. Καμμέν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ΜΜΕΝΟΣ: Είχα σημειώσει, πριν, αλλά ξέχασα, ότι έχετε ένα κονδύλι, για εκτέλεση δικαστικών αποφάσεων, διακόσια έξι χιλιάρικα. Αυτό είναι κάτι το οποίο προβλέπουμε ότι έχουμε αγωγές, έχουμε κάτι, για κάποιους λόγους και προβλέπουμε ένα τόσο μεγάλο ποσό; Δεν ξέρω αν είναι μεγάλο ή μικρό, απλώς, αν έχουν κινηθεί κάποιοι εναντίον της Υπηρεσίας και πρέπει να πληρώσουμε τα έξοδα. Αυτό μόνον.</w:t>
      </w:r>
    </w:p>
    <w:p>
      <w:pPr>
        <w:pStyle w:val="Normal"/>
        <w:spacing w:lineRule="auto" w:line="480" w:before="0" w:after="160"/>
        <w:ind w:firstLine="567"/>
        <w:contextualSpacing/>
        <w:jc w:val="both"/>
        <w:rPr/>
      </w:pPr>
      <w:r>
        <w:rPr>
          <w:rFonts w:cs="Arial" w:ascii="Arial" w:hAnsi="Arial"/>
          <w:sz w:val="20"/>
          <w:szCs w:val="20"/>
        </w:rPr>
        <w:t>ΑΘΑΝΑΣΙΟΣ ΘΑΝΟΠΟΥΛΟΣ (Πρόεδρος της ΕΛΣΤΑΤ): Να μιλήσει ο νομικός σύμβουλος της Υπηρεσίας, ο κ. Βαρότσος, για να σας δώσει συγκεκριμένες πληροφορίες για αυτό.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ΙΧΑΗΛ ΒΑΡΟΤΣΟΣ (Νομικός Σύμβουλος της ΕΛΣΤΑΤ): Οι αγωγές και οι δικαστικές ενέργειες, κ. Καμμένε, που έχουν γίνει, έχουν εγερθεί κατά της ΕΛΣΤΑΤ και μπορούμε να τις χωρίσουμε σε δύο χρονικές περιόδους. Η πρώτη φτάνει μέχρι το 2010, μέχρι τη σύνταξη και ψήφιση του Ιδρυτικού Νόμου της ΕΛΣΤΑΤ, με βάση τον οποίο η ΕΛΣΤΑΤ υποκαθίσταται στις δίκες του Ελληνικού Δημοσίου. Έχουμε, λοιπόν, κάποιες δίκες από το παρελθόν, στις οποίες υποκαταστάθηκε η ΕΛΣΤΑΤ, στη συνέχεια, από τον Μάρτιο του 2010, στη θέση του Ελληνικού Δημοσί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σης, έχουν εγερθεί και κάποιες αγωγές, στη συνέχεια. Αυτό που μπορώ να σας πω είναι ότι το ποσό των 230-240.000 ευρώ –όσο είναι- το μεγαλύτερο, αφορά σε μια απαίτηση που είχαν οι προηγούμενοι εκμισθωτές ιδιοκτήτες, όταν η Ελληνική Στατιστική Αρχή στεγαζόταν, όπως ξέρετε, στην οδό Λυκούργου. Διότι, κατά τους ισχυρισμούς τους –δεν πρόκειται να πλατειάσω- όταν έφυγε η τότε Γενική Γραμματεία υπήρξαν κάποιες εσωτερικές φθορές κ.λπ., οι οποίες δεν έχουν αποκατασταθεί.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υπόθεση έχει εκδικαστεί, ωστόσο, από ότι πληροφορούμαι, ακόμη, δεν έχει δημοσιευθεί η απόφαση. Άρα, εμείς, όμως, σύμφωνα με τη νομοθεσία για τον οικονομικό απολογισμό των Νομικών Προσώπων Δημοσίου Δικαίου, οφείλαμε να το φέρουμε ως πρόβλεψη σε περίπτωση κατά την οποία καταδικαστεί η ΕΛΣΤΑΤ να πληρώσει –βέβαια έχουμε και το Εφετείο, δηλαδή, και ανώτερα, όπως γνωρίζετε κι εσείς. </w:t>
      </w:r>
    </w:p>
    <w:p>
      <w:pPr>
        <w:pStyle w:val="Normal"/>
        <w:spacing w:lineRule="auto" w:line="480" w:before="0" w:after="160"/>
        <w:ind w:firstLine="567"/>
        <w:contextualSpacing/>
        <w:jc w:val="both"/>
        <w:rPr/>
      </w:pPr>
      <w:r>
        <w:rPr>
          <w:rFonts w:cs="Arial" w:ascii="Arial" w:hAnsi="Arial"/>
          <w:sz w:val="20"/>
          <w:szCs w:val="20"/>
        </w:rPr>
        <w:t>Τώρα, αν μου επιτρέπετε –και τελειώνω- τα άλλα τα ποσά, για τα οποία έχουν εγερθεί αγωγές κατά της ΕΛΣΤΑΤ, είναι κάποια που αφορούν σε πριμ παραγωγικότητος, προσωπικές διαφορές, τις οποίες, στο μέτρο που γνωρίζω – διότι μας κοινοποιούνται οι αποφάσεις και οι περισσότερες είναι εκτός της Αττικής- έχουν απορριφθεί, μέχρι στιγμής. Αυ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Νομίζω, ολοκληρώσαμε τη συνεδρίαση. Η ενημέρωση, από τον Πρόεδρο, ήταν κατατοπιστικότατη. Σας ευχαριστούμε πάρα πολ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ύριες και κύριοι συνάδελφοι, λύεται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γ΄ ανάγνωση του καταλόγου των μελών της Επιτροπής. Παρόντες ήταν οι Βουλευτές κ.κ.: </w:t>
      </w:r>
      <w:r>
        <w:rPr>
          <w:rFonts w:cs="Arial" w:ascii="Arial" w:hAnsi="Arial"/>
          <w:bCs/>
          <w:sz w:val="20"/>
          <w:szCs w:val="20"/>
        </w:rPr>
        <w:t>Χρήστος Αντωνίου, Χρήστος Μπγιάλας, Σάκης Παπαδόπουλος, Κατερίνα Παπανάτσιου, Ιωάννης Κουτσούκος, Νικόλαος Καραθανασόπουλος και Δημήτρης Καμμέν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έλος και περί ώρα 18.45΄ λύθηκ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left="567" w:firstLine="567"/>
        <w:contextualSpacing/>
        <w:jc w:val="both"/>
        <w:rPr>
          <w:rFonts w:ascii="Arial" w:hAnsi="Arial" w:cs="Arial"/>
          <w:b/>
          <w:b/>
          <w:sz w:val="20"/>
          <w:szCs w:val="20"/>
        </w:rPr>
      </w:pPr>
      <w:r>
        <w:rPr>
          <w:rFonts w:cs="Arial" w:ascii="Arial" w:hAnsi="Arial"/>
          <w:b/>
          <w:sz w:val="20"/>
          <w:szCs w:val="20"/>
        </w:rPr>
        <w:t xml:space="preserve">Ο ΠΡΟΕΔΡΟΣ ΤΗΣ ΕΠΙΤΡΟΠΗΣ </w:t>
        <w:tab/>
        <w:tab/>
        <w:tab/>
        <w:t>Ο ΓΡΑΜΜΑΤΕΑΣ</w:t>
      </w:r>
    </w:p>
    <w:p>
      <w:pPr>
        <w:pStyle w:val="Normal"/>
        <w:spacing w:lineRule="auto" w:line="480" w:before="0" w:after="160"/>
        <w:ind w:left="567"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 xml:space="preserve">ΧΡΗΣΤΟΣ ΜΠΓΙΑΛΑΣ </w:t>
        <w:tab/>
        <w:tab/>
        <w:t xml:space="preserve">      </w:t>
      </w:r>
      <w:r>
        <w:rPr>
          <w:rFonts w:cs="Arial" w:ascii="Arial" w:hAnsi="Arial"/>
          <w:b/>
          <w:sz w:val="20"/>
          <w:szCs w:val="20"/>
          <w:lang w:val="en-US"/>
        </w:rPr>
        <w:t xml:space="preserve"> </w:t>
      </w:r>
      <w:r>
        <w:rPr>
          <w:rFonts w:cs="Arial" w:ascii="Arial" w:hAnsi="Arial"/>
          <w:b/>
          <w:sz w:val="20"/>
          <w:szCs w:val="20"/>
        </w:rPr>
        <w:t xml:space="preserve"> ΣΤΑΘΗΣ ΓΙΑΝΝΑΚΙΔΗΣ</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37:00Z</dcterms:created>
  <dc:creator>Καρακατσάνη Μαρία</dc:creator>
  <dc:description/>
  <cp:keywords/>
  <dc:language>en-US</dc:language>
  <cp:lastModifiedBy>Παπαχρήστου Αργυρώ</cp:lastModifiedBy>
  <dcterms:modified xsi:type="dcterms:W3CDTF">2016-09-07T09:04:00Z</dcterms:modified>
  <cp:revision>15</cp:revision>
  <dc:subject/>
  <dc:title/>
</cp:coreProperties>
</file>