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both"/>
        <w:rPr>
          <w:rFonts w:ascii="Arial" w:hAnsi="Arial" w:eastAsia="Times New Roman" w:cs="Arial"/>
          <w:b/>
          <w:b/>
          <w:sz w:val="20"/>
          <w:szCs w:val="20"/>
          <w:lang w:eastAsia="el-GR"/>
        </w:rPr>
      </w:pPr>
      <w:r>
        <w:rPr>
          <w:rFonts w:eastAsia="Times New Roman" w:cs="Arial" w:ascii="Arial" w:hAnsi="Arial"/>
          <w:b/>
          <w:sz w:val="20"/>
          <w:szCs w:val="20"/>
          <w:lang w:eastAsia="el-GR"/>
        </w:rPr>
        <w:t xml:space="preserve">ΒΟΥΛΗ ΤΩΝ ΕΛΛΗΝΩΝ </w:t>
      </w:r>
    </w:p>
    <w:p>
      <w:pPr>
        <w:pStyle w:val="Normal"/>
        <w:spacing w:lineRule="auto" w:line="480" w:before="0" w:after="0"/>
        <w:contextualSpacing/>
        <w:jc w:val="both"/>
        <w:rPr>
          <w:rFonts w:ascii="Arial" w:hAnsi="Arial" w:eastAsia="Times New Roman" w:cs="Arial"/>
          <w:b/>
          <w:b/>
          <w:sz w:val="20"/>
          <w:szCs w:val="20"/>
          <w:lang w:eastAsia="el-GR"/>
        </w:rPr>
      </w:pPr>
      <w:r>
        <w:rPr>
          <w:rFonts w:eastAsia="Times New Roman" w:cs="Arial" w:ascii="Arial" w:hAnsi="Arial"/>
          <w:b/>
          <w:sz w:val="20"/>
          <w:szCs w:val="20"/>
          <w:lang w:eastAsia="el-GR"/>
        </w:rPr>
        <w:t xml:space="preserve">ΠΕΡΙΟΔΟΣ ΙΖ΄- ΣΥΝΟΔΟΣ Α΄ </w:t>
      </w:r>
    </w:p>
    <w:p>
      <w:pPr>
        <w:pStyle w:val="Normal"/>
        <w:spacing w:lineRule="auto" w:line="480" w:before="0" w:after="0"/>
        <w:contextualSpacing/>
        <w:jc w:val="both"/>
        <w:rPr>
          <w:rFonts w:ascii="Arial" w:hAnsi="Arial" w:eastAsia="Times New Roman" w:cs="Arial"/>
          <w:b/>
          <w:b/>
          <w:sz w:val="20"/>
          <w:szCs w:val="20"/>
          <w:lang w:eastAsia="el-GR"/>
        </w:rPr>
      </w:pPr>
      <w:r>
        <w:rPr>
          <w:rFonts w:eastAsia="Times New Roman" w:cs="Arial" w:ascii="Arial" w:hAnsi="Arial"/>
          <w:b/>
          <w:sz w:val="20"/>
          <w:szCs w:val="20"/>
          <w:lang w:eastAsia="el-GR"/>
        </w:rPr>
        <w:t>ΔΙΑΡΚΗΣ ΕΠΙΤΡΟΠΗ ΟΙΚΟΝΟΜΙΚΩΝ ΥΠΟΘΕΣΕΩΝ</w:t>
      </w:r>
    </w:p>
    <w:p>
      <w:pPr>
        <w:pStyle w:val="Normal"/>
        <w:tabs>
          <w:tab w:val="clear" w:pos="720"/>
          <w:tab w:val="left" w:pos="7375" w:leader="none"/>
        </w:tabs>
        <w:spacing w:lineRule="auto" w:line="480" w:before="0" w:after="0"/>
        <w:ind w:firstLine="851"/>
        <w:contextualSpacing/>
        <w:jc w:val="center"/>
        <w:rPr>
          <w:rFonts w:ascii="Arial" w:hAnsi="Arial" w:eastAsia="Times New Roman" w:cs="Arial"/>
          <w:b/>
          <w:b/>
          <w:sz w:val="20"/>
          <w:szCs w:val="20"/>
          <w:lang w:eastAsia="el-GR"/>
        </w:rPr>
      </w:pPr>
      <w:r>
        <w:rPr>
          <w:rFonts w:eastAsia="Arial" w:cs="Arial" w:ascii="Arial" w:hAnsi="Arial"/>
          <w:b/>
          <w:sz w:val="20"/>
          <w:szCs w:val="20"/>
          <w:lang w:eastAsia="el-GR"/>
        </w:rPr>
        <w:t xml:space="preserve">                  </w:t>
      </w:r>
    </w:p>
    <w:p>
      <w:pPr>
        <w:pStyle w:val="Normal"/>
        <w:tabs>
          <w:tab w:val="clear" w:pos="720"/>
          <w:tab w:val="left" w:pos="7375" w:leader="none"/>
        </w:tabs>
        <w:spacing w:lineRule="auto" w:line="480" w:before="0" w:after="0"/>
        <w:ind w:firstLine="851"/>
        <w:contextualSpacing/>
        <w:jc w:val="center"/>
        <w:rPr>
          <w:rFonts w:ascii="Arial" w:hAnsi="Arial" w:eastAsia="Times New Roman" w:cs="Arial"/>
          <w:b/>
          <w:b/>
          <w:sz w:val="20"/>
          <w:szCs w:val="20"/>
          <w:lang w:val="en-US" w:eastAsia="el-GR"/>
        </w:rPr>
      </w:pPr>
      <w:r>
        <w:rPr>
          <w:rFonts w:eastAsia="Arial" w:cs="Arial" w:ascii="Arial" w:hAnsi="Arial"/>
          <w:b/>
          <w:sz w:val="20"/>
          <w:szCs w:val="20"/>
          <w:lang w:val="en-US" w:eastAsia="el-GR"/>
        </w:rPr>
        <w:t xml:space="preserve"> </w:t>
      </w:r>
    </w:p>
    <w:p>
      <w:pPr>
        <w:pStyle w:val="Normal"/>
        <w:tabs>
          <w:tab w:val="clear" w:pos="720"/>
          <w:tab w:val="left" w:pos="7375" w:leader="none"/>
        </w:tabs>
        <w:spacing w:lineRule="auto" w:line="480" w:before="0" w:after="0"/>
        <w:contextualSpacing/>
        <w:jc w:val="center"/>
        <w:rPr>
          <w:rFonts w:ascii="Arial" w:hAnsi="Arial" w:eastAsia="Times New Roman" w:cs="Arial"/>
          <w:b/>
          <w:b/>
          <w:sz w:val="20"/>
          <w:szCs w:val="20"/>
          <w:u w:val="single"/>
          <w:lang w:eastAsia="el-GR"/>
        </w:rPr>
      </w:pPr>
      <w:r>
        <w:rPr>
          <w:rFonts w:eastAsia="Times New Roman" w:cs="Arial" w:ascii="Arial" w:hAnsi="Arial"/>
          <w:b/>
          <w:sz w:val="20"/>
          <w:szCs w:val="20"/>
          <w:lang w:eastAsia="el-GR"/>
        </w:rPr>
        <w:t>Π Ρ Α Κ Τ Ι Κ Ο</w:t>
      </w:r>
    </w:p>
    <w:p>
      <w:pPr>
        <w:pStyle w:val="Normal"/>
        <w:spacing w:lineRule="auto" w:line="480" w:before="0" w:after="0"/>
        <w:contextualSpacing/>
        <w:jc w:val="center"/>
        <w:rPr>
          <w:rFonts w:ascii="Arial" w:hAnsi="Arial" w:eastAsia="Times New Roman" w:cs="Arial"/>
          <w:b/>
          <w:b/>
          <w:sz w:val="20"/>
          <w:szCs w:val="20"/>
          <w:lang w:eastAsia="el-GR"/>
        </w:rPr>
      </w:pPr>
      <w:r>
        <w:rPr>
          <w:rFonts w:eastAsia="Times New Roman" w:cs="Arial" w:ascii="Arial" w:hAnsi="Arial"/>
          <w:b/>
          <w:sz w:val="20"/>
          <w:szCs w:val="20"/>
          <w:lang w:eastAsia="el-GR"/>
        </w:rPr>
        <w:t>(Άρθρο 40 παρ. 1 Κ.τ.Β.)</w:t>
      </w:r>
    </w:p>
    <w:p>
      <w:pPr>
        <w:pStyle w:val="Normal"/>
        <w:tabs>
          <w:tab w:val="clear" w:pos="720"/>
          <w:tab w:val="left" w:pos="5760" w:leader="none"/>
        </w:tabs>
        <w:spacing w:lineRule="auto" w:line="480" w:before="0" w:after="0"/>
        <w:ind w:firstLine="709"/>
        <w:contextualSpacing/>
        <w:jc w:val="both"/>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spacing w:lineRule="auto" w:line="480" w:before="0" w:after="0"/>
        <w:ind w:firstLine="709"/>
        <w:contextualSpacing/>
        <w:jc w:val="both"/>
        <w:rPr/>
      </w:pPr>
      <w:r>
        <w:rPr>
          <w:rFonts w:eastAsia="Times New Roman" w:cs="Arial" w:ascii="Arial" w:hAnsi="Arial"/>
          <w:sz w:val="20"/>
          <w:szCs w:val="20"/>
          <w:lang w:eastAsia="el-GR"/>
        </w:rPr>
        <w:t xml:space="preserve">Στην Αθήνα σήμερα, 15 Μαρτίου 2016, ημέρα Τρίτη και ώρα 15.15΄,στην Αίθουσα Γερουσίας, συνήλθε σε συνεδρίαση η </w:t>
      </w:r>
      <w:r>
        <w:rPr>
          <w:rFonts w:eastAsia="Times New Roman" w:cs="Arial" w:ascii="Arial" w:hAnsi="Arial"/>
          <w:bCs/>
          <w:sz w:val="20"/>
          <w:szCs w:val="20"/>
          <w:lang w:eastAsia="el-GR"/>
        </w:rPr>
        <w:t xml:space="preserve">Διαρκής Επιτροπή Οικονομικών Υποθέσεων, </w:t>
      </w:r>
      <w:r>
        <w:rPr>
          <w:rFonts w:eastAsia="Times New Roman" w:cs="Arial" w:ascii="Arial" w:hAnsi="Arial"/>
          <w:sz w:val="20"/>
          <w:szCs w:val="20"/>
          <w:lang w:eastAsia="el-GR"/>
        </w:rPr>
        <w:t xml:space="preserve">υπό την προεδρία του Προέδρου αυτής, κ. Μάκη Μπαλαούρα, με θέμα ημερήσιας διάταξης: </w:t>
      </w:r>
      <w:r>
        <w:rPr>
          <w:rFonts w:cs="Arial" w:ascii="Arial" w:hAnsi="Arial"/>
          <w:sz w:val="20"/>
          <w:szCs w:val="20"/>
        </w:rPr>
        <w:t>Επεξεργασία και εξέταση του σχεδίου νόμου του Υπουργείου Οικονομικών «Προσαρμογή της ελληνικής νομοθεσίας: α) στις διατάξεις της Οδηγίας 2013/50/ΕΕ του Ευρωπαϊκού Κοινοβουλίου και του Συμβουλίου, της 22ας Οκτωβρίου 2013 και β) στο άρθρο 1 της Οδηγίας 2014/51/ΕΕ του Ευρωπαϊκού Κοινοβουλίου και του Συμβουλίου της 16ης Απριλίου 2014 και άλλες διατάξεις».</w:t>
      </w:r>
    </w:p>
    <w:p>
      <w:pPr>
        <w:pStyle w:val="Normal"/>
        <w:tabs>
          <w:tab w:val="left" w:pos="360" w:leader="none"/>
          <w:tab w:val="left" w:pos="720" w:leader="none"/>
          <w:tab w:val="left" w:pos="5760" w:leader="none"/>
        </w:tabs>
        <w:spacing w:lineRule="auto" w:line="480" w:before="0" w:after="200"/>
        <w:ind w:firstLine="709"/>
        <w:contextualSpacing/>
        <w:jc w:val="both"/>
        <w:rPr>
          <w:rFonts w:ascii="Arial" w:hAnsi="Arial" w:eastAsia="Times New Roman" w:cs="Arial"/>
          <w:sz w:val="20"/>
          <w:szCs w:val="20"/>
          <w:lang w:eastAsia="el-GR"/>
        </w:rPr>
      </w:pPr>
      <w:r>
        <w:rPr>
          <w:rFonts w:eastAsia="Times New Roman" w:cs="Arial" w:ascii="Arial" w:hAnsi="Arial"/>
          <w:sz w:val="20"/>
          <w:szCs w:val="20"/>
          <w:lang w:eastAsia="el-GR"/>
        </w:rPr>
        <w:tab/>
        <w:t>Στη συνεδρίαση παρέστησαν ο Αναπληρωτής Υπουργός Οικονομικών, κ. Τρύφων Αλεξιάδης, καθώς και αρμόδιοι υπηρεσιακοί παράγοντες.</w:t>
      </w:r>
    </w:p>
    <w:p>
      <w:pPr>
        <w:pStyle w:val="Normal"/>
        <w:tabs>
          <w:tab w:val="clear" w:pos="720"/>
          <w:tab w:val="left" w:pos="360" w:leader="none"/>
          <w:tab w:val="left" w:pos="1800" w:leader="none"/>
          <w:tab w:val="left" w:pos="5760" w:leader="none"/>
        </w:tabs>
        <w:spacing w:lineRule="auto" w:line="480" w:before="0" w:after="0"/>
        <w:ind w:firstLine="720"/>
        <w:contextualSpacing/>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Ο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 Παρόντες ήταν οι Βουλευτές κ.κ.: </w:t>
      </w:r>
      <w:r>
        <w:rPr>
          <w:rFonts w:cs="Arial" w:ascii="Arial" w:hAnsi="Arial"/>
          <w:bCs/>
          <w:sz w:val="20"/>
          <w:szCs w:val="20"/>
        </w:rPr>
        <w:t>Χρήστος Αντωνίου, Δημήτρης Βέττας, Δημήτρης Γάκης, Γιάννης Γκιόλας, Γιώργος Δημαράς, Αφροδίτη Θεοπεφτάτου, Γιάννης Θεωνάς, Κατερίνα Ιγγλέζη, Νίνα Κασιμάτη, Χρήστος Μαντάς, Αλέξανδρος Μεϊκόπουλος, Αθανάσιος Μιχελής, Γιάννης Μιχελογιαννάκης, Μάκης Μπαλαούρας, Κωνσταντίνος Μπάρκας, Χρήστος Μπγιάλας, Σάκης Παπαδόπουλος, Χριστόφορος Παπαδόπουλος, Κατερίνα Παπανάτσιου, Κώστας Παυλίδης, Αναστάσιος Πρατσόλης, Νεκτάριος Σαντορινιός, Νίκος Συρμαλένιος, Αλέξανδρος Τριανταφυλλίδης, Σάββας Αναστασιάδης, Απόστολος Βεσυρόπουλος, Νικόλαος – Γεώργιος Δένδιας, Χρίστος Δήμας, Αθανάσιος Μπούρας, Μάριος Σαλμάς, Χρήστος Σταϊκούρας, Δημήτριος Σταμάτης, Ιωάννης Τραγάκης, Κωνσταντίνος Τσιάρας, Κωνσταντίνος Χατζηδάκης, Γεώργιος Γερμενής, Ευάγγελος Καρακώστας, Ηλίας Παναγιώταρος, Βασίλειος Κεγκέρογλου, Ιωάννης Κουτσούκος, Ιωάννης Μανιάτης, Αθανάσιος Βαρδαλής, Νικόλαος Καραθανασόπουλος, Εμμανουήλ Συντυχάκης, Σπυρίδων Δανέλλης, Θεοχάρης Θεοχάρης, Δημήτρης Καμμένος, Βασίλειος Κόκκαλης, Δημήτριος Καβαδέλλας, Γεώργιος Κατσιαντώνης και Νικόλαος Νικολόπουλος.</w:t>
      </w:r>
    </w:p>
    <w:p>
      <w:pPr>
        <w:pStyle w:val="Normal"/>
        <w:spacing w:lineRule="auto" w:line="480" w:before="0" w:after="160"/>
        <w:ind w:firstLine="720"/>
        <w:contextualSpacing/>
        <w:jc w:val="both"/>
        <w:rPr/>
      </w:pPr>
      <w:r>
        <w:rPr>
          <w:rFonts w:eastAsia="Times New Roman" w:cs="Arial" w:ascii="Arial" w:hAnsi="Arial"/>
          <w:sz w:val="20"/>
          <w:szCs w:val="20"/>
          <w:lang w:eastAsia="el-GR"/>
        </w:rPr>
        <w:t>ΜΑΚΗΣ ΜΠΑΛΑΟΥΡΑΣ (Πρόεδρος της Επιτροπής): Κυρίες και κύριοι βουλευτές, αρχίζει η συνεδρίαση της Επιτροπής μας με θέμα ημερήσιας διάταξης:</w:t>
      </w:r>
      <w:r>
        <w:rPr>
          <w:rFonts w:cs="Arial" w:ascii="Arial" w:hAnsi="Arial"/>
          <w:sz w:val="20"/>
          <w:szCs w:val="20"/>
        </w:rPr>
        <w:t xml:space="preserve"> Επεξεργασία και εξέταση του σχεδίου νόμου του Υπουργείου Οικονομικών «Προσαρμογή της ελληνικής νομοθεσίας: α) στις διατάξεις της Οδηγίας 2013/50/ΕΕ του Ευρωπαϊκού Κοινοβουλίου και του Συμβουλίου, της 22ας Οκτωβρίου 2013 και β) στο άρθρο 1 της Οδηγίας 2014/51/ΕΕ του Ευρωπαϊκού Κοινοβουλίου και του Συμβουλίου της 16ης Απριλίου 2014 και άλλες διατάξεις».</w:t>
      </w:r>
    </w:p>
    <w:p>
      <w:pPr>
        <w:pStyle w:val="Normal"/>
        <w:spacing w:lineRule="auto" w:line="480" w:before="0" w:after="0"/>
        <w:ind w:firstLine="709"/>
        <w:contextualSpacing/>
        <w:jc w:val="both"/>
        <w:rPr>
          <w:rFonts w:ascii="Arial" w:hAnsi="Arial" w:cs="Arial"/>
          <w:sz w:val="20"/>
          <w:szCs w:val="20"/>
        </w:rPr>
      </w:pPr>
      <w:r>
        <w:rPr>
          <w:rFonts w:cs="Arial" w:ascii="Arial" w:hAnsi="Arial"/>
          <w:sz w:val="20"/>
          <w:szCs w:val="20"/>
        </w:rPr>
        <w:t>Σήμερα είναι η πρώτη συνεδρίαση και η δεύτερη συνεδρίαση, όπου θα είναι και η β’ ανάγνωση του νομοσχεδίου προτείνω να γίνει την Πέμπτη 17 Μαρτίου στις 11.00 το πρωί. Προτείνω, επίσης, σήμερα -μετά από αίτημα των εισηγητών- να γίνει ενιαία συζήτηση επί της αρχής και επί των άρθρων. Συμφωνείτε;</w:t>
      </w:r>
    </w:p>
    <w:p>
      <w:pPr>
        <w:pStyle w:val="Normal"/>
        <w:spacing w:lineRule="auto" w:line="480" w:before="0" w:after="0"/>
        <w:ind w:firstLine="709"/>
        <w:contextualSpacing/>
        <w:jc w:val="both"/>
        <w:rPr>
          <w:rFonts w:ascii="Arial" w:hAnsi="Arial" w:cs="Arial"/>
          <w:sz w:val="20"/>
          <w:szCs w:val="20"/>
        </w:rPr>
      </w:pPr>
      <w:r>
        <w:rPr>
          <w:rFonts w:cs="Arial" w:ascii="Arial" w:hAnsi="Arial"/>
          <w:sz w:val="20"/>
          <w:szCs w:val="20"/>
        </w:rPr>
        <w:t>ΠΟΛΛΟΙ ΒΟΥΛΕΥΤΕΣ: Δεκτό, δεκτό.</w:t>
      </w:r>
    </w:p>
    <w:p>
      <w:pPr>
        <w:pStyle w:val="Normal"/>
        <w:spacing w:lineRule="auto" w:line="480" w:before="0" w:after="0"/>
        <w:ind w:firstLine="709"/>
        <w:contextualSpacing/>
        <w:jc w:val="both"/>
        <w:rPr/>
      </w:pPr>
      <w:r>
        <w:rPr>
          <w:rFonts w:eastAsia="Times New Roman" w:cs="Arial" w:ascii="Arial" w:hAnsi="Arial"/>
          <w:sz w:val="20"/>
          <w:szCs w:val="20"/>
          <w:lang w:eastAsia="el-GR"/>
        </w:rPr>
        <w:t>ΜΑΚΗΣ ΜΠΑΛΑΟΥΡΑΣ (Πρόεδρος της Επιτροπής): Το λόγο έχει ο κ. Γκιόλας.</w:t>
      </w:r>
      <w:bookmarkStart w:id="0" w:name="_GoBack"/>
      <w:bookmarkEnd w:id="0"/>
    </w:p>
    <w:p>
      <w:pPr>
        <w:pStyle w:val="Normal"/>
        <w:spacing w:lineRule="auto" w:line="480" w:before="0" w:after="0"/>
        <w:ind w:firstLine="709"/>
        <w:contextualSpacing/>
        <w:jc w:val="both"/>
        <w:rPr>
          <w:rFonts w:ascii="Arial" w:hAnsi="Arial" w:cs="Arial"/>
          <w:sz w:val="20"/>
          <w:szCs w:val="20"/>
        </w:rPr>
      </w:pPr>
      <w:r>
        <w:rPr>
          <w:rFonts w:eastAsia="Times New Roman" w:cs="Arial" w:ascii="Arial" w:hAnsi="Arial"/>
          <w:sz w:val="20"/>
          <w:szCs w:val="20"/>
          <w:lang w:eastAsia="el-GR"/>
        </w:rPr>
        <w:t xml:space="preserve">ΓΙΑΝΝΗΣ ΓΚΙΟΛΑΣ (Εισηγητής του ΣΥ.ΡΙΖ.Α.): Για το σημερινό σχέδιο νόμου έχουμε να πούμε, ότι  σκοπός του είναι η </w:t>
      </w:r>
      <w:r>
        <w:rPr>
          <w:rFonts w:cs="Arial" w:ascii="Arial" w:hAnsi="Arial"/>
          <w:sz w:val="20"/>
          <w:szCs w:val="20"/>
        </w:rPr>
        <w:t xml:space="preserve">προσαρμογή της ελληνικής νομοθεσίας σε δύο Οδηγίες του Ευρωπαϊκού Κοινοβουλίου και του Συμβουλίου, της Οδηγίας 2013/50/ΕΕ της και της Οδηγίας 2014/51/ΕΕ. </w:t>
      </w:r>
      <w:r>
        <w:rPr>
          <w:rFonts w:eastAsia="Times New Roman" w:cs="Arial" w:ascii="Arial" w:hAnsi="Arial"/>
          <w:sz w:val="20"/>
          <w:szCs w:val="20"/>
          <w:lang w:eastAsia="el-GR"/>
        </w:rPr>
        <w:t>Οι προτεινόμενες ρυθμίσεις βελτιώνουν συνολικά την υπάρχουσα χρηματιστηριακή νομοθεσία, τονώνουν τη χρηματιστηριακή αγορά και ευνοούν τις επενδύσεις και την οικονομία γενικότερα.</w:t>
      </w:r>
    </w:p>
    <w:p>
      <w:pPr>
        <w:pStyle w:val="Normal"/>
        <w:spacing w:lineRule="auto" w:line="480" w:before="0" w:after="0"/>
        <w:ind w:firstLine="709"/>
        <w:contextualSpacing/>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Σε ένα πρώτο επίπεδο, οι νέες ρυθμίσεις επιφέρουν αλλαγές αναφορικά με τους ορισμούς του «εκδότη» και του «κράτους μέλους καταγωγής», όπως αυτοί περιλαμβάνονται στον μέχρι σήμερα υφιστάμενο νόμο 3556/2007. </w:t>
      </w:r>
    </w:p>
    <w:p>
      <w:pPr>
        <w:pStyle w:val="Normal"/>
        <w:spacing w:lineRule="auto" w:line="480" w:before="0" w:after="0"/>
        <w:ind w:firstLine="709"/>
        <w:contextualSpacing/>
        <w:jc w:val="both"/>
        <w:rPr>
          <w:rFonts w:ascii="Arial" w:hAnsi="Arial" w:eastAsia="Times New Roman" w:cs="Arial"/>
          <w:sz w:val="20"/>
          <w:szCs w:val="20"/>
          <w:lang w:eastAsia="el-GR"/>
        </w:rPr>
      </w:pPr>
      <w:r>
        <w:rPr>
          <w:rFonts w:eastAsia="Times New Roman" w:cs="Arial" w:ascii="Arial" w:hAnsi="Arial"/>
          <w:sz w:val="20"/>
          <w:szCs w:val="20"/>
          <w:lang w:eastAsia="el-GR"/>
        </w:rPr>
        <w:t>Συγκεκριμένα: Προβλέπεται ότι στην περίπτωση τίτλων παραστατικών κινητών αξιών που έχουν εισαχθεί προς διαπραγμάτευση σε οργανωμένη αγορά, εκδότης θεωρείται το πρόσωπο που εξέδωσε τις αντιπροσωπευόμενες  κινητές αξίες, είτε αυτές είναι εισηγμένες προς διαπραγμάτευση σε οργανωμένη αγορά, είτε όχι.</w:t>
      </w:r>
    </w:p>
    <w:p>
      <w:pPr>
        <w:pStyle w:val="Normal"/>
        <w:spacing w:lineRule="auto" w:line="480" w:before="0" w:after="0"/>
        <w:ind w:firstLine="709"/>
        <w:contextualSpacing/>
        <w:jc w:val="both"/>
        <w:rPr>
          <w:rFonts w:ascii="Arial" w:hAnsi="Arial" w:eastAsia="Times New Roman" w:cs="Arial"/>
          <w:sz w:val="20"/>
          <w:szCs w:val="20"/>
          <w:lang w:eastAsia="el-GR"/>
        </w:rPr>
      </w:pPr>
      <w:r>
        <w:rPr>
          <w:rFonts w:eastAsia="Times New Roman" w:cs="Arial" w:ascii="Arial" w:hAnsi="Arial"/>
          <w:sz w:val="20"/>
          <w:szCs w:val="20"/>
          <w:lang w:eastAsia="el-GR"/>
        </w:rPr>
        <w:t>Επιπλέον, ο ορισμός του εκδότη συμπληρώνεται ώστε από δω και στο εξής εκδότες κινητών αξιών εισηγμένων προς διαπραγμάτευση σε οργανωμένη αγορά μπορούν να είναι πέρα των νομικών και φυσικά πρόσωπα. Παράλληλα, διευκρινίζεται ο όρος «κράτος μέλος καταγωγής», ώστε προκειμένου για τους εκδότες που έχουν συσταθεί σε τρίτη χώρα και που εκδίδουν χρεωστικούς τίτλους των οποίων η ονομαστική αξία ανά μονάδα είναι μικρότερη των 1000 € ή μετοχές, ως «κράτος μέλος καταγωγής» νοείται το κράτος μέλος που επιλέγει ο εκδότης μεταξύ των κρατών μελών στα οποία οι κινητές αξίες  του έχουν εισαχθεί για διαπραγμάτευση σε οργανωμένη αγορά.</w:t>
      </w:r>
    </w:p>
    <w:p>
      <w:pPr>
        <w:pStyle w:val="Normal"/>
        <w:spacing w:lineRule="auto" w:line="480" w:before="0" w:after="0"/>
        <w:ind w:firstLine="709"/>
        <w:contextualSpacing/>
        <w:jc w:val="both"/>
        <w:rPr>
          <w:rFonts w:ascii="Arial" w:hAnsi="Arial" w:eastAsia="Times New Roman" w:cs="Arial"/>
          <w:sz w:val="20"/>
          <w:szCs w:val="20"/>
          <w:lang w:eastAsia="el-GR"/>
        </w:rPr>
      </w:pPr>
      <w:r>
        <w:rPr>
          <w:rFonts w:eastAsia="Times New Roman" w:cs="Arial" w:ascii="Arial" w:hAnsi="Arial"/>
          <w:sz w:val="20"/>
          <w:szCs w:val="20"/>
          <w:lang w:eastAsia="el-GR"/>
        </w:rPr>
        <w:t>Επιπλέον, ρυθμίζεται η διαδικασία επιλογής νέου κράτους μέλους καταγωγής, όπου υφίσταται τέτοια δυνατότητα και καθορίζεται ότι η δημοσίευση του κράτους μέλους καταγωγής από τους εκδότες πρέπει να λαμβάνει χώρα εντός περιόδου τριών μηνών από τότε που οι κινητές αξίες εισήχθησαν για πρώτη φορά προς διαπραγμάτευση.</w:t>
      </w:r>
    </w:p>
    <w:p>
      <w:pPr>
        <w:pStyle w:val="Normal"/>
        <w:spacing w:lineRule="auto" w:line="480" w:before="0" w:after="0"/>
        <w:ind w:firstLine="709"/>
        <w:contextualSpacing/>
        <w:jc w:val="both"/>
        <w:rPr>
          <w:rFonts w:ascii="Arial" w:hAnsi="Arial" w:eastAsia="Times New Roman" w:cs="Arial"/>
          <w:sz w:val="20"/>
          <w:szCs w:val="20"/>
          <w:lang w:eastAsia="el-GR"/>
        </w:rPr>
      </w:pPr>
      <w:r>
        <w:rPr>
          <w:rFonts w:eastAsia="Times New Roman" w:cs="Arial" w:ascii="Arial" w:hAnsi="Arial"/>
          <w:sz w:val="20"/>
          <w:szCs w:val="20"/>
          <w:lang w:eastAsia="el-GR"/>
        </w:rPr>
        <w:t>Οι ρυθμίσεις αυτές δίνουν τη δυνατότητα επιλογής νέου κράτους μέλους καταγωγής όταν ο εκδότης δεν έχει πλέον σχέση με το αρχικά επιλεγέν κράτος και ταυτόχρονα, ωθούν τους εκδότες να επιλέξουν και να γνωστοποιήσουν στις οικείες αρμόδιες αρχές το κράτος μέλος καταγωγής τους.</w:t>
      </w:r>
    </w:p>
    <w:p>
      <w:pPr>
        <w:pStyle w:val="Normal"/>
        <w:spacing w:lineRule="auto" w:line="480" w:before="0" w:after="0"/>
        <w:ind w:firstLine="709"/>
        <w:contextualSpacing/>
        <w:jc w:val="both"/>
        <w:rPr>
          <w:rFonts w:ascii="Arial" w:hAnsi="Arial" w:eastAsia="Times New Roman" w:cs="Arial"/>
          <w:sz w:val="20"/>
          <w:szCs w:val="20"/>
          <w:lang w:eastAsia="el-GR"/>
        </w:rPr>
      </w:pPr>
      <w:r>
        <w:rPr>
          <w:rFonts w:eastAsia="Times New Roman" w:cs="Arial" w:ascii="Arial" w:hAnsi="Arial"/>
          <w:sz w:val="20"/>
          <w:szCs w:val="20"/>
          <w:lang w:eastAsia="el-GR"/>
        </w:rPr>
        <w:t>Με στόχο να προσφερθεί μεγαλύτερη ευελιξία στις εισηγμένες εταιρείες και για να μειωθούν οι διοικητικές επιβαρύνσεις, ιδιαίτερα των μικρομεσαίων επιχειρήσεων, καταργείται η υποχρέωση κατάρτισης τριμηνιαίων οικονομικών καταστάσεων για το πρώτο και τρίτο τρίμηνο της οικονομικής χρήσης, σύμφωνα με την παρ.  9 του άρθρου  2 του νέου σχεδίου νόμου που αντικαθιστά το άρθρο 6 του ν.3556/2007, και έτσι οι εισηγμένες στο χρηματιστήριο εταιρείες θα δημοσιεύουν πλέον μόνο ετήσιες και εξαμηνιαίες οικονομικές  εκθέσεις.</w:t>
      </w:r>
    </w:p>
    <w:p>
      <w:pPr>
        <w:pStyle w:val="Normal"/>
        <w:spacing w:lineRule="auto" w:line="480" w:before="0" w:after="160"/>
        <w:ind w:firstLine="720"/>
        <w:contextualSpacing/>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Επιπροσθέτως, παρατείνεται η προθεσμία για τη δημοσίευση της ετήσιας και της εξαμηνιαίας οικονομικής έκθεσης σε τέσσερις και τρεις μήνες αντίστοιχα από τη λήξη της περιόδου αναφοράς, από τρεις και δύο μήνες αντίστοιχα που ίσχυε έως τώ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εκθέσεις αυτές θα είναι στη διάθεση του επενδυτικού κοινού για διάστημα τουλάχιστον δέκα ετών, αντί των πέντε που προβλέπονταν μέχρι σήμερα κι έτσι επέρχεται με τη διάταξη αυτή μια επιπλέον εξασφάλιση δημοσιότητας και ασφάλεια των συναλλαγ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εραιτέρω, για να διευκολυνθεί η υποβολή, η προσβασιμότητα και η ανάλυση των ετήσιων οικονομικών εκθέσεων προστίθεται νέα ρύθμιση, σύμφωνα με την οποία: Από την 1η Ιανουαρίου 2020 και εντεύθεν οι ετήσιες οικονομικές εκθέσεις συντάσσονται σε ενιαίο ηλεκτρονικό  μορφότυπο, υπό την προϋπόθεση ότι η Ευρωπαϊκή Αρχή Κινητών Αξιών και Αγορών θα έχει προβεί σε ανάλυση κόστους/οφέλ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πλαίσιο ενημέρωσης των πολιτών και του επενδυτικού κοινού οι νέες διατάξεις προβλέπουν υποχρέωση των εκδοτών, των οποίων οι κινητές αξίες είναι εισηγμένες προς διαπραγμάτευση σε οργανωμένη αγορά και οι οποίοι ασκούν δραστηριότητες στους κλάδους της  εξόρυξης ή της υλοτομίας από πρωτογενή δάση, να γνωστοποιούν σε χωριστή έκθεση και σε ετήσια βάση τις πληρωμές που καταβάλλουν στις κυβερνήσεις των χωρών, στις οποίες δραστηριοποιούνται. Είναι ένας τομέας ευαίσθητος των  εξορύξεων και λοιπών επενδύσεων και, νομίζω, η παρούσα διάταξη είχε την αξία τ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ις περιπτώσεις αυτές ορίζεται ότι η έκθεση δημοσιεύεται το αργότερο έξι μήνες μετά τη λήξη κάθε οικονομικού έτους και παραμένει διαθέσιμη στο κοινό τουλάχιστον για δέκα έτη, καθώς και ότι οι πληρωμές προς τις κυβερνήσεις αναφέρονται πλέον σε ενοποιημένη βάση. Η ρύθμιση αυτή είναι σημαντική, όπως είπα, καθώς ενισχύεται η διαφάνεια στις πληρωμές που καταβάλλονται στις κυβερνήσεις χωρών πλούσιων σε φυσικούς πόρους, όπως ελπίζουμε ότι και η δική μας είν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ράλληλα, με σκοπό να διασφαλιστεί ότι οι εκδότες και οι επενδυτές είναι πλήρως ενήμεροι για τη δομή του ιδιοκτησιακού καθεστώτος των εταιρειών, διευρύνεται η υποχρέωση γνωστοποίησης κατοχής χρηματοπιστωτικών μέσων από φυσικά ή νομικά πρόσωπα.</w:t>
      </w:r>
    </w:p>
    <w:p>
      <w:pPr>
        <w:pStyle w:val="Normal"/>
        <w:spacing w:lineRule="auto" w:line="480" w:before="0" w:after="160"/>
        <w:ind w:firstLine="720"/>
        <w:contextualSpacing/>
        <w:jc w:val="both"/>
        <w:rPr/>
      </w:pPr>
      <w:r>
        <w:rPr>
          <w:rFonts w:cs="Arial" w:ascii="Arial" w:hAnsi="Arial"/>
          <w:sz w:val="20"/>
          <w:szCs w:val="20"/>
        </w:rPr>
        <w:t xml:space="preserve">Η χρηματοοικονομική εξέλιξη έχει οδηγήσει στη δημιουργία νέων ειδών χρηματοπιστωτικών μέσων, τα οποία δύνανται να χρησιμοποιηθούν για την «κρυφή» απόκτηση συμμετοχών σε εταιρείες. Αυτό θα μπορούσε, ενδεχομένως, να οδηγήσει σε εσφαλμένη και παραπλανητική εικόνα για την ιδιοκτησία των εισηγμένων εταιρειών. Για την αποφυγή αυτής της πρακτικής, αλλά και για την προστασία του επενδυτικού κοινού, ο ορισμός των χρηματοπιστωτικών μέσων διευρύνεται πλέον, ώστε η ενημέρωση και γνωστοποίηση να καλύπτει όλα τα μέσα που έχουν παρόμοια οικονομική επίπτωση με την κατοχή μετοχών και δικαιωμάτων απόκτησης μετοχών, όπως π.χ. δικαιώματα προαίρεσης, συμβόλαια μελλοντικής εκπλήρωσης, συμβάσεις ανταλλαγής, </w:t>
      </w:r>
      <w:r>
        <w:rPr>
          <w:rFonts w:cs="Arial" w:ascii="Arial" w:hAnsi="Arial"/>
          <w:sz w:val="20"/>
          <w:szCs w:val="20"/>
          <w:lang w:val="en-US"/>
        </w:rPr>
        <w:t>swaps</w:t>
      </w:r>
      <w:r>
        <w:rPr>
          <w:rFonts w:cs="Arial" w:ascii="Arial" w:hAnsi="Arial"/>
          <w:sz w:val="20"/>
          <w:szCs w:val="20"/>
        </w:rPr>
        <w:t xml:space="preserve"> και  άλλα παρόμο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Ως προς το θέμα του μηχανισμού κεντρικής αποθήκευσης πληροφοριών σχετικά με τις κινητές αξίες που εισάγονται προς διαπραγμάτευση, ως επίσημα καθορισμένος μηχανισμός ορίζεται, ήδη, με τον νόμο 3556/2007 η εταιρεία Ελληνικά Χρηματιστήρια, μέχρι τούδε. Με νέα ρύθμιση, όπως προβλέπει η περίπτωση  ε΄ που προστίθεται στην παράγραφο 7 του άρθρου 21, ορίζεται ότι με απόφαση του Δ.Σ. της Επιτροπής Κεφαλαιαγοράς δύνανται να καταρτίζονται κανόνες που θα εξασφαλίζουν την ευκολότερη ανταλλαγή δεδομένων και πληροφοριών, μέσω του λογισμικού που χρησιμοποιείται από τον μηχανισμό κεντρικής αποθήκευσης και την πρόσβαση σε ρυθμιζόμενες πληροφορίες σε επίπεδο Ένω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αυτόχρονα, εισάγεται η υποχρέωση του κεντρικού μηχανισμού αποθήκευσης να διασυνδέεται με την δικτυακή πύλη, η οποία, πλέον, θα αποτελεί ευρωπαϊκό σημείο ηλεκτρονικής πρόσβασης, αποκαλούμενο στο εξής «σημείο πρόσβασης», όπως προβλέπεται στη νέα παράγραφο 8 στο άρθρο 21 του νόμου 3556/2007, που όπως είπαμε βελτιώνεται και αναμορφώνετ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ασικός άξονας των νέων ρυθμίσεων είναι η ενίσχυση των αρμοδιοτήτων της Επιτροπής Κεφαλαιαγοράς και των εξουσιών της να επιβάλει κυρώσεις.</w:t>
      </w:r>
      <w:r>
        <w:br w:type="page"/>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ε περίπτωση διαπίστωσης πλημμελλειών των οικονομικών εκθέσεων που υποβάλλονται από τους εκδότες, η Επιτροπή Κεφαλαιαγοράς έχει τη δυνατότητα να ζητήσει διόρθωση και επανέκδοση τους(νέο εδάφιο στο τέλος της παραγράφου 2 του άρθρου 23 του νόμου 3556/2007). Παράλληλα προβλέπεται η δυνατότητα επιβολής  υψηλών χρηματικών κυρώσεων, Είναι το άρθρο 26. Καθώς επίσης και άλλα μέτρα και διοικητικές μέριμνες όπως: διαγραφή κινητών αξιών αλλά και  δυνατότητα αναστολής των δικαιωμάτων ψήφου των κατόχων μετοχών και χρηματοπιστωτικών μέσων που δεν συμμορφώνονται με τις υποχρεώσεις ενημέρωσης του νόμ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ίνεται ακόμη η δυνατότητα στην Επιτροπή Κεφαλαιαγοράς να δημοσιεύει τις αποφάσεις της για επιβολή κυρώσεων καθώς και πληροφορίες για το είδος της παράβασης και την ταυτότητα των υπαίτιων προσώπων: 26Α το νέο άρθρο στον νόμο 3556. Τα αυστηρά πρόστιμα και η δημοσίευση των αποφάσεων λειτουργούν αποτρεπτικά, προστατεύεται το επενδυτικό κοινό και ταυτόχρονα προωθείται η καλή συμπεριφορά μεταξύ των φορέων της αγοράς. Επιπρόσθετα, η Επιτροπή Κεφαλαιαγοράς, για τις διασυνοριακές υποθέσεις και στο πλαίσιο των αρμοδιοτήτων της για την επιβολή κυρώσεων και διερεύνησης, συνεργάζεται στενά με τις αρμόδιες αρχές των κρατών μελών και συντονίζει τις ενέργειές της με αυτές. Αναφορικά τώρα με την ενσωμάτωση του άρθρου 1 της οδηγίας 2014/51/Ε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ροποποιούνται κάποια εδάφια του άρθρου 5 του ν.3401/2005 και εισάγονται βελτιώσεις στον τρόπο γνωστοποίησης των τελικών όρων της προσφοράς που δεν περιλαμβάνονται στο βασικό ενημερωτικό δελτίο ή σε συμπλήρωμα αυτού. Η Επιτροπή Κεφαλαιαγοράς σε περίπτωση διασυνοριακών προσφορών ή όταν οι κινητές αξίες πρόκειται να εισαχθούν προς διαπραγμάτευση και σε οργανωμένη αγορά που βρίσκεται σε  άλλο κράτος μέλος, αφού ενημερωθεί από τον εκδότη στην περίπτωση που η Ελλάδα είναι το κράτος μέλος καταγωγής, γνωστοποιεί τους όρους στην εποπτική αρχή του κράτους μέλους υποδοχής. Επιπλέον η Επιτροπή Κεφαλαιαγοράς γνωστοποιεί τους τελικούς όρους και στην Ευρωπαϊκή Αρχή Αξιών και Αγορών. Στην Ευρωπαϊκή Αρχή Κινητών Αξιών και Αγορών κοινοποιείται σύμφωνα με τις νέες ρυθμίσεις και ο κατάλογος με τα συστήματα πληρωμών και τα συστήματα εκκαθάρισης και διακανονισμού χρηματοπιστωτικών μέσων, τα οποία προσδιορίζονται από το κράτος μέλος. Είναι τα άρθρα 4 και 5 του νέου σχεδίου του νόμου με τα οποία τροποποιούνται αντίστοιχες διατάξεις του νόμου 2789/2000. Η ανταλλαγή πληροφοριών με τις Εθνικές Αρχές στοχεύει στην πλέον πρόσφορη εφαρμογή των κανόνων του χρηματοοικονομικού τομέα, στην οικονομική σταθερότητα και στην προστασία των επενδυτών. </w:t>
      </w:r>
    </w:p>
    <w:p>
      <w:pPr>
        <w:pStyle w:val="Normal"/>
        <w:spacing w:lineRule="auto" w:line="480" w:before="0" w:after="160"/>
        <w:ind w:firstLine="720"/>
        <w:contextualSpacing/>
        <w:jc w:val="both"/>
        <w:rPr/>
      </w:pPr>
      <w:r>
        <w:rPr>
          <w:rFonts w:cs="Arial" w:ascii="Arial" w:hAnsi="Arial"/>
          <w:sz w:val="20"/>
          <w:szCs w:val="20"/>
        </w:rPr>
        <w:t>Μεγάλης σημασίας είναι η διάταξη του άρθρου 6 του νέου σχεδίου νόμου- το προηγούμενο πριν από το ακροτελεύτιο- με την οποία επιδιώκεται η διαφάνεια στις σχέσεις μεταξύ των πιστωτικών ιδρυμάτων και των επιχειρήσεων μέσων ενημέρωσης και άλλων επιχορηγούμενων προσώπων. Συγκεκριμένα προβλέπεται ότι όλα τα πιστωτικά ιδρύματα υποχρεούνται να δημοσιεύουν σε ετήσια έκθεση και στην εταιρική τους επίσης ιστοσελίδα όλες τις πληρωμές που κάνουν για λόγους διαφήμισης, προβολής η προώθησης  σε επιχειρήσεις μέσων ενημέρωσης, καθώς και σε επιχειρήσεις διαφήμισης και επικοινωνίας. Είναι διάταξη που στοχεύει στη διαφάνεια, καθόσον όλες οι πληρωμές θα δημοσιεύονται  αναλυτικά ανά νομικό πρόσωπο, μέσο μαζικής ενημέρωσης. Επιπλέον, όλα τα πιστωτικά ιδρύματα θα δημοσιεύουν με τον ίδιο τρόπο κάθε είδους πληρωμή που καταβάλλουν ως χορηγία, επιχορήγηση ή άλλη χαριστική αιτία ή στο πλαίσιο των δημοσίων σχέσεων τους σε μέσα ενημέρωσης ή προς οποιοδήποτε επιχορηγούμενο πρόσωπο. Η δημοσιοποίηση θα γίνεται όσον αφορά τα φυσικά πρόσωπα ως ενιαίο σύνολο πληρωμών προς όλα τα πρόσωπα, ενώ όσον αφορά τα νομικά πρόσωπα ως εξατομικευμένο σύνολο πληρωμών για κάθε ένα από αυτά. Τελειώνοντας  οφείλω να πω ότι είναι αδήριτη ανάγκη να υπάρξει διαφάνεια στα κονδύλια που τα πιστωτικά ιδρύματα διαθέτουν για τη διαφήμισή τους και για κάθε είδους χορηγίες, ώστε να αποκλείονται περιπτώσεις προνομιακής μεταχείρισης συγκεκριμένων μέσων μαζικής ενημέρωσης από το προϊόν της εμπορικής διαφήμισης των πιστωτικών ιδρυμάτ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έσα σε ένα δημοκρατικό και διαφανές πλαίσιο λειτουργίας των μέσων μαζικής ενημέρωσης, η νέα ρύθμιση, κρίνεται, αναγκαία και ορθή, για την αντιμετώπιση της διαπλοκής και για την αποφυγή αθέμιτων διασυνδέσεων μεταξύ πιστωτικών ιδρυμάτων και μέσων μαζικής ενημέρω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ομένως, εισηγούμεθα και υπέρ-ψηφίζουμε το προκείμενο σχέδιο νόμου, που κατά το μεγαλύτερο τμήμα αυτού αποτελεί προσαρμογή της Εθνικής Νομοθεσίας προς τις ανωτέρω Ευρωπαϊκές Οδηγίες, συμπεριλαμβάνει δε και  την επερχόμενη διά του 6ου άρθρου αυτού θεσμοθετούμενη διάταξη, που επιδέχεται περαιτέρω εξειδικεύσεων με Κοινές Υπουργικές Αποφάσεις του Υπουργού Οικονομικών και του εκάστοτε Υπουργού που εποπτεύει τον τομέα ενημέρωσης και επικοινωνίας, με τις οποίες, πλέον, θα καθορίζονται επακριβώς, οι υποχρεώσεις των πιστωτικών ιδρυμάτων, ιδίως όσον αφορά τον βαθμό ανάλυσης  και τον τρόπο παρουσίασης των σχετικών πληροφοριών.</w:t>
      </w:r>
    </w:p>
    <w:p>
      <w:pPr>
        <w:pStyle w:val="Normal"/>
        <w:spacing w:lineRule="auto" w:line="480" w:before="0" w:after="0"/>
        <w:ind w:firstLine="709"/>
        <w:contextualSpacing/>
        <w:jc w:val="both"/>
        <w:rPr>
          <w:rFonts w:ascii="Arial" w:hAnsi="Arial" w:cs="Arial"/>
          <w:sz w:val="20"/>
          <w:szCs w:val="20"/>
        </w:rPr>
      </w:pPr>
      <w:r>
        <w:rPr>
          <w:rFonts w:cs="Arial" w:ascii="Arial" w:hAnsi="Arial"/>
          <w:sz w:val="20"/>
          <w:szCs w:val="20"/>
        </w:rPr>
        <w:t>Σας ευχαριστώ πολύ, κύριε Πρόεδρε.</w:t>
      </w:r>
    </w:p>
    <w:p>
      <w:pPr>
        <w:pStyle w:val="Normal"/>
        <w:spacing w:lineRule="auto" w:line="480" w:before="0" w:after="0"/>
        <w:ind w:firstLine="709"/>
        <w:contextualSpacing/>
        <w:jc w:val="both"/>
        <w:rPr>
          <w:rFonts w:ascii="Arial" w:hAnsi="Arial" w:cs="Arial"/>
          <w:sz w:val="20"/>
          <w:szCs w:val="20"/>
        </w:rPr>
      </w:pPr>
      <w:r>
        <w:rPr>
          <w:rFonts w:cs="Arial" w:ascii="Arial" w:hAnsi="Arial"/>
          <w:sz w:val="20"/>
          <w:szCs w:val="20"/>
        </w:rPr>
        <w:t>ΜΑΚΗΣ ΜΠΑΛΑΟΥΡΑΣ (Πρόεδρος της Επιτροπής): Σας ευχαριστούμε πολύ, κύριε Γκιόλα. Το λόγο έχει ο κ. Βεσυρόπουλ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ΠΟΣΤΟΛΟΣ ΒΕΣΥΡΟΠΟΥΛΟΣ (Εισηγητής της Ν.Δ.): Σας ευχαριστώ πολύ, κύριε Πρόεδρ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υρίες και κύριοι συνάδελφοι, κύριε Υπουργέ, άλλη μια κύρωση που φέρνετε και η οποία δημιουργήθηκε επί Ελληνικής Προεδρίας το πρώτο εξάμηνο του 2014, για το χρηματοπιστωτικό σύστημα στην Ελλάδα. Να σας θυμίσω, ότι για όλα αυτά, ήσασταν αντίθετοι. Τώρα, προσγειωθήκατε στην πραγματικότητα και στο ρεαλισμό. Σας πήρε όμως χρόνο, γιατί εάν ανατρέξει κανείς στην διαβούλευση, θα διαπιστώσει, ότι αυτή διεξήχθη τον Απρίλιο και Μάιο του 2015. Δηλαδή, χρειάστηκε άλλους δέκα μήνες για να ωριμάσουν μέσα σας, όλα αυτά, που κατά-ψηφίζεται σαν Αντιπολίτευση.</w:t>
      </w:r>
    </w:p>
    <w:p>
      <w:pPr>
        <w:pStyle w:val="Normal"/>
        <w:spacing w:lineRule="auto" w:line="480" w:before="0" w:after="160"/>
        <w:ind w:firstLine="720"/>
        <w:contextualSpacing/>
        <w:jc w:val="both"/>
        <w:rPr/>
      </w:pPr>
      <w:r>
        <w:rPr>
          <w:rFonts w:cs="Arial" w:ascii="Arial" w:hAnsi="Arial"/>
          <w:sz w:val="20"/>
          <w:szCs w:val="20"/>
        </w:rPr>
        <w:t>Κυρίες και κύριοι συνάδελφοι, συζητάμε σήμερα το σχέδιο νόμου για την προσαρμογή της ελληνικής νομοθεσίας στις διατάξεις της Οδηγίας 2013/50 του Ευρωπαϊκού Κοινοβουλίου και του Συμβουλίου της 22/10/2013 και του άρθρου 1 της Οδηγίας 2014/51 του Ευρωπαϊκού Κοινοβουλίου και του Συμβούλιου 16/4/2014.</w:t>
      </w:r>
    </w:p>
    <w:p>
      <w:pPr>
        <w:pStyle w:val="Normal"/>
        <w:spacing w:lineRule="auto" w:line="480" w:before="0" w:after="160"/>
        <w:ind w:firstLine="720"/>
        <w:contextualSpacing/>
        <w:jc w:val="both"/>
        <w:rPr/>
      </w:pPr>
      <w:r>
        <w:rPr>
          <w:rFonts w:cs="Arial" w:ascii="Arial" w:hAnsi="Arial"/>
          <w:sz w:val="20"/>
          <w:szCs w:val="20"/>
        </w:rPr>
        <w:t>Ουσιαστικά, πρόκειται για μια προσαρμογή της ελληνικής νομοθεσίας σε Ευρωπαϊκές Οδηγίες που σχετίζονται με την πληροφόρηση, σχετικά με εκδότες, των οποίων οι κινητές αξίες έχουν εισαχθεί προς διαπραγμάτευση σε ρυθμιζόμενη αγορά.</w:t>
      </w:r>
    </w:p>
    <w:p>
      <w:pPr>
        <w:pStyle w:val="Normal"/>
        <w:spacing w:lineRule="auto" w:line="480" w:before="0" w:after="160"/>
        <w:ind w:firstLine="720"/>
        <w:contextualSpacing/>
        <w:jc w:val="both"/>
        <w:rPr/>
      </w:pPr>
      <w:r>
        <w:rPr>
          <w:rFonts w:cs="Arial" w:ascii="Arial" w:hAnsi="Arial"/>
          <w:sz w:val="20"/>
          <w:szCs w:val="20"/>
        </w:rPr>
        <w:t>Δεν υπάρχει καμία αμφιβολία, ότι η προσαρμογή των δύο συγκεκριμένων Οδηγιών στην ελληνική νομοθεσία με την αντίστοιχη τροποποίηση των σχετικών νόμων, πρέπει να στοχεύει στην ενίσχυση της διαφάνει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όχος, είναι να υπάρξει ευελιξία στο πλαίσιο λειτουργίας των εκδοτών, των κινητών αξιών και να μειωθεί η επιβάρυνση που προκύπτει από το διοικητικό κόστος, αλλά χωρίς να υπάρχουν εκπτώσεις σε θέματα διαφάνειας, να διασφαλιστεί ότι οι επενδυτές έχουν πλήρη γνώση για την δομή του ιδιοκτησιακού καθεστώτος των εταιριών στις οποίες επενδύουν.</w:t>
      </w:r>
    </w:p>
    <w:p>
      <w:pPr>
        <w:pStyle w:val="Normal"/>
        <w:spacing w:lineRule="auto" w:line="480" w:before="0" w:after="160"/>
        <w:ind w:firstLine="720"/>
        <w:contextualSpacing/>
        <w:jc w:val="both"/>
        <w:rPr/>
      </w:pPr>
      <w:r>
        <w:rPr>
          <w:rFonts w:cs="Arial" w:ascii="Arial" w:hAnsi="Arial"/>
          <w:sz w:val="20"/>
          <w:szCs w:val="20"/>
        </w:rPr>
        <w:t>Παράλληλα, ρυθμίζονται μια σειρά ζητημάτων, όπως, ο καθαρισμός με ένα απόλυτα συγκεκριμένο κανονιστικό πλαίσιο του κράτους-μέλους καταγωγής όσων εκδίδουν χρεωστικούς τίτλους από τρίτες χώρες. Η επιλογή του κράτους-μέλους καταγωγής, έχει συγκεκριμένη διαδικασία και υπόκειται στην υποχρέωση δημοσίευσης.</w:t>
      </w:r>
    </w:p>
    <w:p>
      <w:pPr>
        <w:pStyle w:val="Normal"/>
        <w:spacing w:lineRule="auto" w:line="480" w:before="0" w:after="160"/>
        <w:ind w:firstLine="720"/>
        <w:contextualSpacing/>
        <w:jc w:val="both"/>
        <w:rPr/>
      </w:pPr>
      <w:r>
        <w:rPr>
          <w:rFonts w:cs="Arial" w:ascii="Arial" w:hAnsi="Arial"/>
          <w:sz w:val="20"/>
          <w:szCs w:val="20"/>
        </w:rPr>
        <w:t>Κυρίες και κύριοι συνάδελφοι, εμείς δεν πρόκειται να λειτουργήσουμε με τον τρόπο που λειτούργησε η κυβερνητική πλειοψηφία την περίοδο που ήταν Αντιπολίτευση, θα συμβάλλουμε εποικοδομητικά στο συγκεκριμένο σχέδιο νόμου, καταθέτοντας και τις ενστάσεις που έχουμε, προκειμένου αυτό να βελτιωθεί ακόμη περισσότερο και ιδιαίτερα στην στόχευσή του για τα ζητήματα διαφάνειας.</w:t>
      </w:r>
    </w:p>
    <w:p>
      <w:pPr>
        <w:pStyle w:val="Normal"/>
        <w:spacing w:lineRule="auto" w:line="480" w:before="0" w:after="160"/>
        <w:ind w:firstLine="720"/>
        <w:contextualSpacing/>
        <w:jc w:val="both"/>
        <w:rPr/>
      </w:pPr>
      <w:r>
        <w:rPr>
          <w:rFonts w:cs="Arial" w:ascii="Arial" w:hAnsi="Arial"/>
          <w:sz w:val="20"/>
          <w:szCs w:val="20"/>
        </w:rPr>
        <w:t>Αναμφισβήτητα υπάρχουν ρυθμίσεις που συνδέονται με την Ευρωπαϊκή Οδηγία 2013/50, που κινούνται προς τη σωστή κατεύθυνση. Αναφέρομαι στην υποχρέωση να γνωστοποιείται η κατοχή χρηματοπιστωτικών μέτρων από την πλευρά του εκδότη, αφού σε μια τέτοια περίπτωση ενδέχεται η κατοχή κάποιων χρηματοπιστωτικών μέσων, να έχει ανάλογες οικονομικές επιπτώσεις με την κατοχή μετοχών ή ανάλογων δικαιωμάτ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εκτιμούμε ότι ήταν επιβεβλημένη η θέσπιση συγκεκριμένων κριτηρίων και διαδικασιών, σε ό,τι αφορά την ένταξη και τον χαρακτηρισμό του κράτους-μέλους καταγωγής όσον εκδίδουν χρεωστικούς τίτλους. Για τους εκδότες τρίτης χώρας που εκδίδουν χρεωστικούς τίτλους ή μετοχές, το κράτος-μέλος καταγωγής υποχρεούται να είναι, πλέον, αυτό που επιλέγουν μεταξύ των κρατών-μελών στα οποία οι κινητές αξίες τους έχουν εισαχθεί για διαπραγμάτευση σε οργανωμένη αγορά.</w:t>
      </w:r>
    </w:p>
    <w:p>
      <w:pPr>
        <w:sectPr>
          <w:type w:val="nextPage"/>
          <w:pgSz w:w="11906" w:h="16838"/>
          <w:pgMar w:left="1800" w:right="1800" w:gutter="0" w:header="0" w:top="1440" w:footer="0" w:bottom="1440"/>
          <w:pgNumType w:start="4414" w:fmt="decimal"/>
          <w:formProt w:val="false"/>
          <w:textDirection w:val="lrTb"/>
          <w:docGrid w:type="default" w:linePitch="360" w:charSpace="0"/>
        </w:sect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έβαια, είναι αναγκαίο να διευκρινίσουμε ότι σε ό,τι αφορά τους χρεωστικούς τίτλους, αναφερόμαστε σε αυτούς που η χρεωστική τους αξία ανά μονάδα, είναι μικρότερη των 1000 €. Όλα αυτά περιλαμβάνονται στην παράγραφο 2 του άρθρου 2, αλλά εξίσου σημαντική, πιστεύω, είναι και η παράγραφος 1 του άρθρου 2, που παρέχει έναν πιο ολοκληρωμένο ορισμό του όρου εκδότης. Πλέον, ως εκδότες, θεωρούνται και οι εκδότες μη εισηγμένων κινητών αξιών, που αντιπροσωπεύονται από αποθετήριους τίτλ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πως είναι γνωστό, οι αποθετήριοι τίτλοι αντιστοιχούν σε έναν αριθμό μετοχών, όποτε καλύπτεται όλο το εύρος της ιδιότητας του εκδότη. Κυρίως όμως με τη συγκεκριμένη ρύθμιση, καθίσταται σαφές ότι οι εκδότες κινητών αξιών μπορούν να είναι φυσικά πρόσωπ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ε πολύ απλά λόγια, μπορούμε να οριοθετήσουμε τις υποχρεώσεις των εκδοτών ως εξής. Ο εκδότης πρέπει να δημοσιοποιήσει το κράτος μέλος της καταγωγής εντός περιόδου τριών μηνών από την ημερομηνία που οι κινητές αξίες του εισήχθησαν για πρώτη φορά προς διαπραγμάτευση οργανωμένη αγορά. Αν δεν το πράξει ως κράτος μέλος καταγωγής, θεωρεί το κράτος μέλος στο οποίο έχουν εισαχθεί προς διαπραγμάτευση κινητές αξίες του εκδότ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ην περίπτωση που οι κινητές αξίες του εκδότη έχουν εισαχθεί προς διαπραγμάτευση σε οργανωμένες αγορές που βρίσκονται ή λειτουργούν σε περισσότερα του ενός κράτη μέλη, τα εν λόγω κράτη μέλη θεωρούνται ως κράτη μέλη καταγωγής του εκδότη μέχρι ο εκδότης των κινητών αξιών να δημοσιοποιήσει ένα και μόνο κράτος μέλος καταγωγής. Και βέβαια, όπως τόνισα και πριν η υποχρέωση ενημέρωσης από την πλευρά του εκδότη σε περίπτωση απόκτησης χρηματοπιστωτικών μέσ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υρίες και κύριοι συνάδελφοι, είναι σαφές ότι η μείωση του διοικητικού κόστους είναι ένας παράγοντας που ευνοεί την ανάπτυξη χρηματαγοράς και διευκολύνει τις επιχειρήσεις. Σε αυτή την κατεύθυνση, θα μπορούσαμε να δεχτούμε τη λογική της κατάργησης της υποχρέωσης της κατάρτισης τριμηνιαίων και εννιαμηνιαίων οικονομικών καταστάσεων για τις εισηγμένες εταιρίες στο χρηματιστήρι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ύμφωνα με τις διατάξεις του νομοσχεδίου, οι οικονομικές καταστάσεις θα εκδίδονται από τις εισηγμένες εταιρείες κάθε εξάμηνο. Παρατείνεται, επίσης, η προθεσμία για την δημοσιοποίηση αυτών των καταστάσεων. Πλέον τίθεται το όριο των 4 μηνών για την ετήσια οικονομική κατάσταση και των τριών μηνών για την εξαμηνια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δώ θα πρέπει να δούμε πόσο πρακτική αξία είχε η δημοσίευση των οικονομικών καταστάσεων τριμήνου και εννιαμήνου, με δεδομένο βέβαια ότι η πρακτική αξία της δημοσίευσης των οικονομικών καταστάσεων σχετίζεται με το κατά πόσο έχουν εποπτική αξία. Και αυτό, γιατί όλοι οφείλουν να γνωρίζουν ότι μόνο οι εξαμηνιαίες και οι ετήσιες οικονομικές καταστάσεις των εισηγμένων στο χρηματιστήριο εταιριών υπογράφονται από ορκωτό λογιστή και όχι τριμηνιαίες και εννιαμηνιαί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υνεπώς, πιστοποιημένη εποπτική αξία είχαν και έχουν οι εξαμηνιαίες και οι ετήσιες οικονομικές καταστάσεις. Αν επιχειρούσαμε να επιβάλουμε την υπογραφή ορκωτού λογιστή σε τριμηνιαίες και εννιαμηνιαίες οικονομικές καταστάσεις, αυτό θα οδηγούσε σε αύξηση του διοικητικού και οικονομικού κόστους. </w:t>
      </w:r>
    </w:p>
    <w:p>
      <w:pPr>
        <w:pStyle w:val="Normal"/>
        <w:spacing w:lineRule="auto" w:line="480" w:before="0" w:after="160"/>
        <w:ind w:firstLine="720"/>
        <w:contextualSpacing/>
        <w:jc w:val="both"/>
        <w:rPr/>
      </w:pPr>
      <w:r>
        <w:rPr>
          <w:rFonts w:cs="Arial" w:ascii="Arial" w:hAnsi="Arial"/>
          <w:sz w:val="20"/>
          <w:szCs w:val="20"/>
        </w:rPr>
        <w:t xml:space="preserve">Επιπρόσθετα, τι συνέβαινε μέχρι σήμερα; Οι τριμηνιαίες και εννιαμηνιαίες οικονομικές καταστάσεις, έστω και αν δεν υπογράφονται από ορκωτούς λογιστές, είχαν συγκεκριμένο διοικητικό και οικονομικό κόστος σε ό,τι αφορά την κατάρτιση τους. </w:t>
      </w:r>
    </w:p>
    <w:p>
      <w:pPr>
        <w:pStyle w:val="Normal"/>
        <w:spacing w:lineRule="auto" w:line="480" w:before="0" w:after="160"/>
        <w:ind w:firstLine="720"/>
        <w:contextualSpacing/>
        <w:jc w:val="both"/>
        <w:rPr/>
      </w:pPr>
      <w:r>
        <w:rPr>
          <w:rFonts w:cs="Arial" w:ascii="Arial" w:hAnsi="Arial"/>
          <w:sz w:val="20"/>
          <w:szCs w:val="20"/>
        </w:rPr>
        <w:t xml:space="preserve">Κάποιες μάλιστα εταιρείες αντιμετώπισαν δυσκολίες στο να παρέχουν εγκαίρως και πριν την παρέλευση τριμήνου τα σχετικά στοιχεία, αν και δεν υπήρχε κανένα πρόβλημα νομιμότητας στις συναλλαγές και στη διαχείρισή τους. Μάλιστα, απειλούνταν με κυρώσεις, ενώ η μη έγκαιρη δημοσιοποίηση των οικονομικών καταστάσεων ανά τρίμηνο της καθιστούσε σε στόχο κακόβουλων φημών και δημοσιευμάτων. </w:t>
      </w:r>
    </w:p>
    <w:p>
      <w:pPr>
        <w:pStyle w:val="Normal"/>
        <w:spacing w:lineRule="auto" w:line="480" w:before="0" w:after="160"/>
        <w:ind w:firstLine="720"/>
        <w:contextualSpacing/>
        <w:jc w:val="both"/>
        <w:rPr/>
      </w:pPr>
      <w:r>
        <w:rPr>
          <w:rFonts w:cs="Arial" w:ascii="Arial" w:hAnsi="Arial"/>
          <w:sz w:val="20"/>
          <w:szCs w:val="20"/>
        </w:rPr>
        <w:t xml:space="preserve">Θεωρώ ότι με τη νέα ρύθμιση μειώνεται το οικονομικό και διοικητικό κόστος, ενώ η επέκταση των δυνατοτήτων και των αρμοδιοτήτων της Επιτροπής Κεφαλαιαγοράς κινείται στην κατεύθυνση της κατοχύρωσης του εποπτικού της ρόλου και της διαφάνειας στη λειτουργία των εισηγμένων εταιριών. </w:t>
      </w:r>
    </w:p>
    <w:p>
      <w:pPr>
        <w:pStyle w:val="Normal"/>
        <w:spacing w:lineRule="auto" w:line="480" w:before="0" w:after="160"/>
        <w:ind w:firstLine="720"/>
        <w:contextualSpacing/>
        <w:jc w:val="both"/>
        <w:rPr/>
      </w:pPr>
      <w:r>
        <w:rPr>
          <w:rFonts w:cs="Arial" w:ascii="Arial" w:hAnsi="Arial"/>
          <w:sz w:val="20"/>
          <w:szCs w:val="20"/>
        </w:rPr>
        <w:t>Με μια προϋπόθεση, όμως. Κάθε ανεξάρτητη αρχή, όπως είναι η Επιτροπή Κεφαλαιαγοράς πρέπει να διαθέτει το ανάλογο προσωπικό για την άσκηση στον εποπτικό της ρόλο, αλλά και τις θέσεις της αρμοδιότητας που της ανατίθενται. Είναι άμεση ανάγκη ενίσχυσης με προσωπικό της Επιτροπής Κεφαλαιαγοράς. Είναι εξίσου σημαντική με την πρόβλεψη και την επιβολή πιο αυστηρών οικονομικών κυρώσεων και προστίμων που περιλαμβάνονται στις διατάξεις του νομοσχεδίου.</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 xml:space="preserve">Με το νομοσχέδιο που συζητάμε σήμερα, δίνει τη δυνατότητα στην Επιτροπή Κεφαλαιαγοράς να απαιτεί πρόσθετες πληροφορίες και στοιχεία, που θα πρέπει να περιλαμβάνονται στην ετήσια και εξαμηνιαία έκθεση του Δ.Σ. κάθε εισηγμένης εταιρίας, αλλά και την ετήσια και εξαμηνιαία οικονομική έκθε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α στοιχεία αυτά, πρέπει να αφορούν τη δραστηριότητα του εκδότη και των ελεγχόμενων από αυτών επιχειρήσε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με ρύθμιση που εισάγει η συγκεκριμένη διάταξη, το επενδυτικό κοινό θα έχει πρόσβαση σε αυτές τις εκθέσεις για ένα διάστημα τουλάχιστον δέκα ετών, ενώ μέχρι σήμερα το χρονικό όριο ήταν η πενταετία.</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Θα αναφερθώ και στο άρθρο 6, με το οποίο επιδιώκεται η ενίσχυση της διαφάνειας των αποφάσεων που λαμβάνουν οι διοικήσεις των πιστωτικών ιδρυμάτων σε πληρωμές με σκοπούς εμπορικής διαφήμισης, αλλά για τα ποσά που θεωρούνται ως χορηγίες. Κανείς δεν έχει αντίρρηση ούτε πιστεύω και οι ίδιες οι τράπεζες. Τα προβλήματα όμως του τραπεζικού συστήματος είναι πιο σοβαρά και για αυτά δεν έχει απαντήσει η κυβέρνηση.</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ξακολουθεί να υπάρχει η εκροή καταθέσεων, τη στιγμή που το τραπεζικό σύστημα είχε πλήρως σταθεροποιηθεί το 2014 και επέστρεφαν χρήματα στις τράπεζες. Η αξία των τραπεζικών μετοχών εξακολουθεί να είναι πολύ χαμηλή, αφού λόγω των χειρισμών της κυβέρνησης ΣΥ.ΡΙΖ.Α.-ΑΝ.ΕΛ οδηγήθηκε σε κατάρρευση.</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ενεργητικό των τραπεζών άμεσης συνάρτησης του οποίου είναι η χρηματοδότηση της οικονομίας και των επιχειρήσεων, εξακολουθεί να παραμένει σε χαμηλά επίπεδα.</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 xml:space="preserve">Υπάρχει αυξημένο κόστος άντλησης κεφαλαίων, ενώ η χρηματοδότηση του τραπεζικού μας συστήματος, εξακολουθεί να είναι άμεσα εξαρτημένη από τον μηχανισμό παροχής έκτακτης ρευστότητας. Για να μην αναφερθώ στην επιστροφή του ευρωπαϊκού μηχανισμού σταθερότητας- των 10,9 δις ευρώ του ταμείου χρηματοπιστωτικής σταθερότητας και την οριστική τους απώλεια- όταν τα είχαμε πραγματικά ανάγκη. Όλα αυτά αποτελούν δικές σας ευθύνες, που δεν μπορούν να παραγραφούν με τις διατάξεις του άρθρου 6. Αυτό που πρέπει επιτέλους να αντιληφθείτε είναι ότι, χωρίς τραπεζικό σύστημα δεν υπάρχει οικονομία. Το πρώτο 7μηνο της διακυβέρνησης σας, βοηθήσατε να το καταλάβουν αυτό όλοι οι Έλληνες πολίτες, αλλά με πολύ οδυνηρό τρόπο. </w:t>
      </w:r>
    </w:p>
    <w:p>
      <w:pPr>
        <w:pStyle w:val="Normal"/>
        <w:spacing w:lineRule="auto" w:line="480" w:before="0" w:after="160"/>
        <w:ind w:firstLine="720"/>
        <w:contextualSpacing/>
        <w:jc w:val="both"/>
        <w:rPr/>
      </w:pPr>
      <w:r>
        <w:rPr>
          <w:rFonts w:cs="Arial" w:ascii="Arial" w:hAnsi="Arial"/>
          <w:sz w:val="20"/>
          <w:szCs w:val="20"/>
        </w:rPr>
        <w:t xml:space="preserve">Κυρίες και κύριοι συνάδελφοι, εμείς είμαστε θετικοί απέναντι στις διατάξεις αυτού του νομοσχεδίου, που προσαρμόζει τις δύο συγκεκριμένες ευρωπαϊκές οδηγίες στην ελληνική νομοθεσία. Όπως είπα και στην αρχή της ομιλίας μου, η Ν.Δ. ασκεί υπεύθυνη αντιπολίτευση, λειτουργεί υπεύθυνα και θεσμικά. Αξιοποιήστε αυτή την ευκαιρία που έχει η Κυβέρνησή σας, να έχει απέναντί της μια υπεύθυνη Αντιπολίτευση, που δεν ακολουθεί τις πρακτικές της στείρας άρνησης, μια ευκαιρία που η δική μας Κυβέρνηση, δεν είχε. Σας ευχαριστώ. </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Ευχαριστώ τον κ.Βεσυρόπουλο. Τον λόγο έχει ο κ. Παναγιώταρος.</w:t>
      </w:r>
    </w:p>
    <w:p>
      <w:pPr>
        <w:pStyle w:val="Normal"/>
        <w:spacing w:lineRule="auto" w:line="480" w:before="0" w:after="160"/>
        <w:ind w:firstLine="720"/>
        <w:contextualSpacing/>
        <w:jc w:val="both"/>
        <w:rPr/>
      </w:pPr>
      <w:r>
        <w:rPr>
          <w:rFonts w:cs="Arial" w:ascii="Arial" w:hAnsi="Arial"/>
          <w:sz w:val="20"/>
          <w:szCs w:val="20"/>
        </w:rPr>
        <w:t>ΗΛΙΑΣ ΠΑΝΑΓΙΩΤΑΡΟΣ (Ειδικός Αγορητής του Λαϊκού Συνδέσμου – ΧΡΥΣΗ ΑΥΓΗ):</w:t>
      </w:r>
    </w:p>
    <w:p>
      <w:pPr>
        <w:pStyle w:val="Normal"/>
        <w:spacing w:lineRule="auto" w:line="480" w:before="0" w:after="160"/>
        <w:contextualSpacing/>
        <w:jc w:val="both"/>
        <w:rPr/>
      </w:pPr>
      <w:r>
        <w:rPr>
          <w:rFonts w:cs="Arial" w:ascii="Arial" w:hAnsi="Arial"/>
          <w:sz w:val="20"/>
          <w:szCs w:val="20"/>
        </w:rPr>
        <w:t xml:space="preserve">Σας ευχαριστώ, κύριε Πρόεδρε. Καλούμεθα σήμερα να μιλήσουμε για μια ακόμα προσαρμογή της ελληνικής νομοθεσίας στις διατάξεις του ευρωπαϊκού κοινοβουλίου. Μια </w:t>
      </w:r>
      <w:r>
        <w:rPr>
          <w:rFonts w:cs="Arial" w:ascii="Arial" w:hAnsi="Arial"/>
          <w:sz w:val="20"/>
          <w:szCs w:val="20"/>
          <w:lang w:val="en-US"/>
        </w:rPr>
        <w:t>light</w:t>
      </w:r>
      <w:r>
        <w:rPr>
          <w:rFonts w:cs="Arial" w:ascii="Arial" w:hAnsi="Arial"/>
          <w:sz w:val="20"/>
          <w:szCs w:val="20"/>
        </w:rPr>
        <w:t xml:space="preserve"> επιβολή των θελημάτων της τρόικας. Κάτι το οποίο, ο ΣΥΡΙΖΑ ως αντιπολίτευση το στηλίτευε, εναντιωνόταν- μάλλον για λόγους «ιδεολογικούς» και όχι για λόγους ουσίας.</w:t>
      </w:r>
    </w:p>
    <w:p>
      <w:pPr>
        <w:pStyle w:val="Normal"/>
        <w:spacing w:lineRule="auto" w:line="480" w:before="0" w:after="160"/>
        <w:contextualSpacing/>
        <w:jc w:val="both"/>
        <w:rPr/>
      </w:pPr>
      <w:r>
        <w:rPr>
          <w:rFonts w:cs="Arial" w:ascii="Arial" w:hAnsi="Arial"/>
          <w:sz w:val="20"/>
          <w:szCs w:val="20"/>
        </w:rPr>
        <w:tab/>
        <w:t>Βλέπουμε ότι γίνονται κάποιες προσαρμογές, οι οποίες ενδεχομένως να έχουν κάποιο θετικό αποτέλεσμα στα αντικείμενα με τα οποία ασχολούνται. Με τα άρθρα 1 έως 5, ενσωματώνεται στην ελληνική νομοθεσία, η Οδηγία 2013/50/ΕΕ, που τροποποιεί μια άλλη Οδηγία, την 2004/109, για την εναρμόνιση των προϋποθέσεων διαφάνειας, αναφορικά με την πληροφόρηση, σχετικά με εκδότες, των οποίων οι κινητές αξίες έχουν εισαχθεί προς διαπραγμάτευση σε οργανωμένη αγορά. Καθώς επίσης και της Οδηγίας 2013/71, σχετικά με το ενημερωτικό δελτίο που πρέπει να δημοσιεύεται κατά την δημόσια προσφορά κινητών αξιών ή την εισαγωγή τους προς διαπραγμάτευση και τέλος της Οδηγίας 2007/14/ΕΕ, σχετικά με τον καθορισμό αναλυτικών κανόνων για εφαρμογή διατάξεων της Οδηγίας 2004/109.</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Πρόκειται για αμιγώς τεχνικές διατάξεις, που απαιτούν εξειδικευμένες γνώσεις στα χρηματοπιστωτικά και για τα οποία είμαστε σίγουροι, ότι οι σύμβουλοι του κ. Υπουργού, γνωρίζουν πολύ καλά αυτά τα θέματα, καλύτερα και από την πλειονότητα των βουλευτών του Ελληνικού Κοινοβουλίου.</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Ενδεχομένως, το μόνο απλό και κατανοητό που περιλαμβάνεται στο άρθρο 2, είναι ότι οι εισηγμένες στο χρηματιστήριο εταιρείες, θα εκδίδουν πλέον οικονομικές καταστάσεις 6μηνες και ετήσιες, αντί 3μηνες και 9μηνες Και παρατείνεται η προθεσμία για την δημοσίευση αυτών των καταστάσεων, σε 4 μήνες για την ετήσια οικονομική κατάσταση και σε 3 μήνες για την 6μηνη, από την λύση της περιόδου αναφοράς. Αυτό γίνεται για να μειωθεί η γραφειοκρατία, καθώς και το κόστος αυτών των αναφορών.</w:t>
      </w:r>
    </w:p>
    <w:p>
      <w:pPr>
        <w:pStyle w:val="Normal"/>
        <w:spacing w:lineRule="auto" w:line="480" w:before="0" w:after="160"/>
        <w:contextualSpacing/>
        <w:jc w:val="both"/>
        <w:rPr/>
      </w:pPr>
      <w:r>
        <w:rPr>
          <w:rFonts w:cs="Arial" w:ascii="Arial" w:hAnsi="Arial"/>
          <w:sz w:val="20"/>
          <w:szCs w:val="20"/>
        </w:rPr>
        <w:tab/>
        <w:t>Επίσης, ενισχύονται οι εξουσίες της Επιτροπής Κεφαλαιαγοράς, καθώς προβλέπεται η δυνατότητα επιβολής υψηλότερων χρηματικών κυρώσεων.</w:t>
      </w:r>
    </w:p>
    <w:p>
      <w:pPr>
        <w:pStyle w:val="Normal"/>
        <w:spacing w:lineRule="auto" w:line="480" w:before="0" w:after="160"/>
        <w:contextualSpacing/>
        <w:jc w:val="both"/>
        <w:rPr/>
      </w:pPr>
      <w:r>
        <w:rPr>
          <w:rFonts w:cs="Arial" w:ascii="Arial" w:hAnsi="Arial"/>
          <w:sz w:val="20"/>
          <w:szCs w:val="20"/>
        </w:rPr>
        <w:tab/>
        <w:t>Θα μπορούσε να υπερψηφιστεί από εμάς το άρθρο 2, αλλά επιφυλασσόμαστε γι' αυτό- και για τα άλλα άρθρα- στην Ολομέλεια, διότι προβλέπει τη δυνατότητα επιβολής υψηλότερων χρηματικών κυρώσεων από την Επιτροπή Κεφαλαιαγοράς. Αν θυμηθούμε στο παρελθόν τι γινόταν, που υπήρχε μια πλήρης ασυδοσία στον συγκεκριμένο τομέα, μάλλον ακούγεται ως κάτι θετικό.</w:t>
      </w:r>
    </w:p>
    <w:p>
      <w:pPr>
        <w:pStyle w:val="Normal"/>
        <w:spacing w:lineRule="auto" w:line="480" w:before="0" w:after="160"/>
        <w:contextualSpacing/>
        <w:jc w:val="both"/>
        <w:rPr/>
      </w:pPr>
      <w:r>
        <w:rPr>
          <w:rFonts w:cs="Arial" w:ascii="Arial" w:hAnsi="Arial"/>
          <w:sz w:val="20"/>
          <w:szCs w:val="20"/>
        </w:rPr>
        <w:tab/>
        <w:t>Στο άρθρο 6, που έχει ιδιαίτερο ενδιαφέρον και θα θέλαμε να δούμε, αν έχει και ενδιαφέρον επί της ουσίας, επιδιώκεται η ενίσχυση της διαφάνειας των αποφάσεων, που λαμβάνουν οι διοικήσεις των πιστωτικών ιδρυμάτων, σε πληρωμές για σκοπούς εμπορικής διαφήμισης, καθώς και των ποσών που καταβάλλονται για πάσης-φύσεως χορηγίες. Προβλέπεται ότι κάθε πιστωτικό ίδρυμα θα δημοσιοποιεί, στην ετήσια έκθεση και στην επίσημη εταιρική του ιστοσελίδα, το συνολικό ποσό που διαθέτει ετησίως, για κάθε είδους εμπορική διαφήμιση- άμεση ή έμμεση, καθώς και την κατανομή αυτού του ποσού αναλυτικά, ανά μέσο μαζικής ενημέρωσης .</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ιπλέον, θα δημοσιοποιείται κάθε είδους πληρωμή που δεν εμπίπτει στον προϋπολογισμό της εμπορικής διαφήμισης. Π.χ. χορηγία που καταβάλλει στα πλαίσια των δημοσίων σχέσεων του ή άλλων δραστηριοτήτων προς μέσα μαζικής ενημέρωσης, αλλά και κάθε είδους πληρωμή που καταβάλλει ως χορηγία προς οποιονδήποτε. Πρόκειται και αυτή για μια ρύθμιση που ακούγεται πολύ και που ενδεχομένως αν εφαρμοστεί σωστά, να σταματήσουν τα «λάθη» του παρελθόντος, όπου υπήρχε ένας τρόπος έμμεσου ή άμεσου χρηματισμού διαφόρων για τις διάφορες δουλειές νόμιμες -εντός ή εκτός εισαγωγικών- που γίνονταν μέχρι τώ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να σταθώ σε κάτι το οποίο είπε ο Εισηγητής του ΣΥΡΙΖΑ ότι αυτή η προσαρμογή και αυτές οι ρυθμίσεις ευνοούν τις επενδύσεις. Θα θέλαμε να υπενθυμίσουμε και στα όσα έλεγε ο ΣΥΡΙΖΑ μέχρι πρότινος - μάλλον τα έλεγε για λόγους αντιπολιτευτικούς, μέχρι να γίνει κυβέρνηση- αλλά και σε όλους όσους μας ακούνε ότι οι πραγματικές επενδύσεις δεν γίνονται από μεγάλες ανώνυμες εταιρείες εισηγμένες στο χρηματιστήριο, που έχει αποδειχθεί στο παρελθόν ότι το μόνο που τους ενδιαφέρει είναι το κέρδος, δεν είναι στυλοβάτες της πραγματικής οικονομίας. Στυλοβάτες της πραγματικής οικονομίας είναι όλοι οι μικρομεσαίοι, οι οποίοι και στην Ελλάδα αλλά και σε όλες τις χώρες είναι ο βασικός πυλώνας της υγιούς οικονομικής δραστηριότητας κάθε κοινωνίας. Είναι οι μικροέμποροι, οι επιχειρηματίες, οι βιοτέχνες, όλοι αυτοί που μοχθούν με μικρές επιχειρήσεις για το καλό το δικό τους, των οικογενειών τους, των δικών τους ανθρώπων και εν γένει για το καλό της ελληνικής οικονομίας. Είναι όλοι αυτοί που είναι οι πρώτοι που πλήττονται από τα μνημόνια των προηγούμενων κυβερνήσεων, αλλά και από το τρίτο μνημόνιο της συγκυβέρνησης ΣΥΡΙΖΑ - Ανεξαρτήτων Ελλήνων, οι οποίοι με τις πράξεις τους αυτές οδηγούν όλο και περισσότερους Έλληνες στη μέγγενη, όλο και περισσότερους Έλληνες στο εξωτερικό είτε είναι ως απλοί εργαζόμενοι είτε είναι ως επιχειρηματίες, οι οποίοι εγκαταλείπουν τις δραστηριότητές τους εδώ, όσο φιλικό και αν κάνετε το περιβάλλον του χρηματιστηρίου, αυτοί θα συνεχίσουν να καταφεύγουν στο εξωτερικό, προκειμένου να σωθούν αυτοί και οι οικογένειές τ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τοποθετηθούμε στην Ολομέλεια για το αν θα υπερψηφίσουμε κάποια άρθρα από το εν λόγω νομοσχέδιο. Επί της αρχής, επιφυλασσόμαστε, κύριε Πρόεδρε. Ευχαριστώ.</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Ευχαριστώ και εγώ. Το λόγο έχει ο κ. Κουτσούκ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ΚΟΥΤΣΟΥΚΟΣ (Ειδικός Αγορητής της Δημοκρατικής Συμπαράταξης ΠΑΣΟΚ-ΔΗΜΑΡ): Ευχαριστώ, κύριε Πρόεδρε.</w:t>
      </w:r>
    </w:p>
    <w:p>
      <w:pPr>
        <w:pStyle w:val="Normal"/>
        <w:spacing w:lineRule="auto" w:line="480" w:before="0" w:after="160"/>
        <w:ind w:firstLine="720"/>
        <w:contextualSpacing/>
        <w:jc w:val="both"/>
        <w:rPr/>
      </w:pPr>
      <w:r>
        <w:rPr>
          <w:rFonts w:cs="Arial" w:ascii="Arial" w:hAnsi="Arial"/>
          <w:sz w:val="20"/>
          <w:szCs w:val="20"/>
        </w:rPr>
        <w:t>Εντάξει, θα την κάνουμε τη δουλειά μας, θα ψηφίσουμε την Οδηγία, θα εναρμονίσουμε την ελληνική έννομη τάξη, αλλά νομίζω ότι δεν είναι ο ρόλος μας εδώ να «παπαγαλίζουμε» την εισηγητική έκθεση και να αναφέρουμε τα άρθρα. Ο ρόλος μας είναι να κάνουμε και κανένα σχόλιο επί της ουσίας. Γι' αυτό εγώ, κύριε Πρόεδρε, θα ξεκινήσω με ορισμένα σχόλια.</w:t>
      </w:r>
    </w:p>
    <w:p>
      <w:pPr>
        <w:pStyle w:val="Normal"/>
        <w:spacing w:lineRule="auto" w:line="480" w:before="0" w:after="160"/>
        <w:ind w:firstLine="720"/>
        <w:contextualSpacing/>
        <w:jc w:val="both"/>
        <w:rPr/>
      </w:pPr>
      <w:r>
        <w:rPr>
          <w:rFonts w:cs="Arial" w:ascii="Arial" w:hAnsi="Arial"/>
          <w:sz w:val="20"/>
          <w:szCs w:val="20"/>
        </w:rPr>
        <w:t xml:space="preserve">Το πρώτο είναι ότι οι θεσμοί της Ευρώπης, αλλά και γενικότερα αυτοί που έχουν την ευθύνη να παρακολουθούν τις εξελίξεις στο διεθνές χρηματοπιστωτικό σύστημα, «τα ζα μ’ αργά», που λένε στα χωριά μας. Γιατί το λέω αυτό; Γιατί οι κάθε λογής επενδυτές, με την καλή έννοια και κερδοσκόποι, με την έννοια που έχει κυριαρχήσει για ορισμένα </w:t>
      </w:r>
      <w:r>
        <w:rPr>
          <w:rFonts w:cs="Arial" w:ascii="Arial" w:hAnsi="Arial"/>
          <w:sz w:val="20"/>
          <w:szCs w:val="20"/>
          <w:lang w:val="en-US"/>
        </w:rPr>
        <w:t>fund</w:t>
      </w:r>
      <w:r>
        <w:rPr>
          <w:rFonts w:cs="Arial" w:ascii="Arial" w:hAnsi="Arial"/>
          <w:sz w:val="20"/>
          <w:szCs w:val="20"/>
        </w:rPr>
        <w:t>, μετέρχονται κατά καιρούς διάφορους τρόπους, ώστε να αξιοποιούν την καλώς εννοούμενη επενδυτική διαδικασία μέσω των χρηματιστηρίων, να κερδοσκοπούν, να δημιουργούν τεχνητές κρίσεις και έχουμε πάρα πολλά παραδείγματα.</w:t>
      </w:r>
    </w:p>
    <w:p>
      <w:pPr>
        <w:pStyle w:val="Normal"/>
        <w:spacing w:lineRule="auto" w:line="480" w:before="0" w:after="160"/>
        <w:ind w:firstLine="720"/>
        <w:contextualSpacing/>
        <w:jc w:val="both"/>
        <w:rPr/>
      </w:pPr>
      <w:r>
        <w:rPr>
          <w:rFonts w:cs="Arial" w:ascii="Arial" w:hAnsi="Arial"/>
          <w:sz w:val="20"/>
          <w:szCs w:val="20"/>
        </w:rPr>
        <w:t>Οι διεθνείς οργανισμοί όταν αντιλαμβάνονται ότι τα πράγματα ξεφεύγουν, μέσα από τις γραφειοκρατίες τους προσπαθούν να αναζητήσουν λύσεις. Στην προκειμένη περίπτωση έρχεται η Ε.Ε. με μια Οδηγία, η οποία για να φτάσει στην τελική της μορφή χρειάστηκε η παρέμβαση, όπως επισήμανε νωρίτερα ο συνάδελφος της ελληνικής προεδρίας το πρώτο εξάμηνο του 2014, αλλά πέρασε από «σαράντα κύματα» για να βελτιώσει μια προηγούμενη Οδηγία, την οποία είχαμε ενσωματώσει το 2007 με το νόμο 3556 και μια πιο προηγουμένη που την είχαμε ενσωματώσει με τον νόμο 3401/2005 και να βελτιώσει ορισμένες μόνο από τις όψεις της λειτουργίας που έχουν να κάνουν με τη δημοσιοποίηση των στοιχείων και την ενημέρωση του επενδυτικού κοινού, χωρίς να σημαίνει ότι αυτά θα θεραπεύσουν όλα εκείνα, τα οποία θέλουν να προστατεύσουν με βάση το σκεπτικό των Οδηγιών.</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Άρα κάνει ορισμένες βελτιώσεις αυτή η διαδικασία, με πάρα πολύ αργούς ρυθμούς. Αυτό ήθελα να το σημειώσω. Οφείλουμε να τους ενσωματώσουμε στην ελληνική έννομη τάξη. Μία νομικού χαρακτήρα παρατήρηση. Δεν ξέρω, εάν ο κύριος Αλεξιάδης ή το επιτελείο του μπορεί να απαντήσει. Δεν ξέρω, εάν είναι κανονικός ο τρόπος που γίνεται η ενσωμάτωση της Οδηγίας. Δηλαδή, εάν γίνεται με την διαδικασία που και η ίδια η Ευρωπαϊκή Επιτροπή έχει συστήσει, δηλαδή αυτούσια κατά άρθρο. Σε καμία από τις παραγράφους που ενσωματώνεται η Οδηγία, δεν γίνεται αναφορά στα άρθρα της Οδηγίας. Αυτό, ενδεχομένως για τους περισσότερους να μην είναι ιδιαίτερα σημαντικό. Δεν ξέρω τι θα πει η επιστημονική επιτροπή πάνω σε αυτό το ζήτημα. </w:t>
      </w:r>
    </w:p>
    <w:p>
      <w:pPr>
        <w:pStyle w:val="Normal"/>
        <w:spacing w:lineRule="auto" w:line="480" w:before="0" w:after="160"/>
        <w:ind w:firstLine="720"/>
        <w:contextualSpacing/>
        <w:jc w:val="both"/>
        <w:rPr/>
      </w:pPr>
      <w:r>
        <w:rPr>
          <w:rFonts w:cs="Arial" w:ascii="Arial" w:hAnsi="Arial"/>
          <w:sz w:val="20"/>
          <w:szCs w:val="20"/>
        </w:rPr>
        <w:t xml:space="preserve">Επίσης, μία άλλη νομοτεχνικού χαρακτήρα παρατήρηση έχει να κάνει με την ενσωμάτωση ενός άρθρου του Κανονισμού. Ο οποίος Κανονισμός, όπως ξέρετε, δεν χρειάζεται ενσωμάτωση στην ελληνική έννομη τάξη. Ισχύει από την ώρα της έκδοσής του. Έχει και μία τέτοια διάταξη το νομοσχέδι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ρχομαι τώρα, κυρίες και κύριοι συνάδελφοι, στο άρθρο 6. Ωραία. Χαιρόμαστε για την ευαισθησία της ελληνικής Κυβέρνησης, οψίμως, να θεσμοθετήσει τις λίστες, που είναι υποχρεωμένες να αναρτούν τα πιστωτικά ιδρύματα, σε σχέση με τις καταχωρήσεις τους, διαφημίσεις έμμεσες και άμεσες. Δεν χρειάζεται. Βλέπουμε τις κυριακάτικες εφημερίδες και καταλαβαίνουμε πως παίζεται το παιχνίδι. Αλλά καλό είναι να υπάρχουν και με έναν συγκεκριμένο τρόπο. Εάν θέλει κανένας να το δει αυτό, μπορεί εύκολα να μελετήσει το φαινόμενο αυτής της σχέσης των πιστωτικών ιδρυμάτων με τις κατά κύριο λόγο, κυριακάτικες εκδόσεις, όπου υπάρχουν οι ολοσέλιδες καταχωρήσεις. Εκείνο που δεν καταλαβαίνουμε κύριε Υπουργέ, μιας και εκπροσωπείτε εδώ την Κυβέρνηση, είναι το εξής. Σε αυτά τα χρήματα που διαχειρίζονται οι διάφορες ΔΕΚΟ και που έχουν γίνει μήτρα σκανδάλων, σαν αυτό που έσκασε πρόσφατα, δεν θα υπάρξει καμία υποχρέωση, μιας και ενδεχομένως υπάρχουν και ανυποψίαστοι σε αυτόν εδώ τον τόπο, που δεν είχαν καταλάβει πως παίζεται το παιχνίδι, κάτω από το τραπέζι, με τους κάθε λογής Γενικούς Διευθυντές, Διοικητές και Προέδρους των ΔΕΚΟ. Για αυτούς δεν θα υπάρξει καμία υποχρέω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ΧΡΗΣΤΟΣ ΑΝΤΩΝΙΟΥ: Εσείς ήσασταν οι ανυποψίαστοι που δεν ξέρατε πως γινόταν το παιχνίδ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Σας παρακαλώ. Συνεχίστε κύριε Κουτσούκ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ΙΩΑΝΝΗΣ ΚΟΥΤΣΟΥΚΟΣ (Ειδικός Αγορητής της Δημοκρατικής Συμπαράταξης ΠΑΣΟΚ-ΔΗΜΑΡ): Κύριε Πρόεδρε, ήθελα να πω μερικά πράγματα πέρα από τα τυπικά, αλλά δεν φωτογράφησα κανέναν. Όποιος θέλει να βλέπει τον εαυτό του να φωτογραφίζεται, καλοδεχούμενο είναι. Αλλά ο συνάδελφος πάντως δεν έχει καμία σχέση με τα συμφέροντα, ούτε από καταγωγής πολιτικής ούτε κοινωνικής. Άλλοι είναι αυτοί που θα έπρεπε να αντιδράσουν αγαπητέ συνάδελφε σε αυτά που είπα, οι οποίοι ποιούν τη νήσσ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ελείωσα με αυτά. Και εάν έχει ο κύριος Υπουργός μία απάντηση σε αυτό, καλοδεχούμενη θα ήταν, παρόλο που είναι περισσότερο αντικείμενο του κυρίου Παπά κύριε Αλεξιάδη. Μην φορτωνόσαστε και αμαρτίες άλλων. Σας το έχω ξαναπεί, με αφορμή άλλο θέμα. Ευχαριστώ κύριε Πρόεδρε.</w:t>
      </w:r>
    </w:p>
    <w:p>
      <w:pPr>
        <w:pStyle w:val="Normal"/>
        <w:spacing w:lineRule="auto" w:line="480" w:before="0" w:after="160"/>
        <w:ind w:firstLine="720"/>
        <w:contextualSpacing/>
        <w:jc w:val="both"/>
        <w:rPr/>
      </w:pPr>
      <w:r>
        <w:rPr>
          <w:rFonts w:cs="Arial" w:ascii="Arial" w:hAnsi="Arial"/>
          <w:sz w:val="20"/>
          <w:szCs w:val="20"/>
        </w:rPr>
        <w:t>ΤΡΥΦΩΝ ΑΛΕΞΙΑΔΗΣ (Αναπληρωτής Υπουργός Οικονομικών): Τη πρότασή σας δεν κατάλαβα, κύριε Κουτσούκο.</w:t>
      </w:r>
    </w:p>
    <w:p>
      <w:pPr>
        <w:pStyle w:val="Normal"/>
        <w:spacing w:lineRule="auto" w:line="480" w:before="0" w:after="160"/>
        <w:ind w:firstLine="720"/>
        <w:contextualSpacing/>
        <w:jc w:val="both"/>
        <w:rPr/>
      </w:pPr>
      <w:r>
        <w:rPr>
          <w:rFonts w:cs="Arial" w:ascii="Arial" w:hAnsi="Arial"/>
          <w:sz w:val="20"/>
          <w:szCs w:val="20"/>
        </w:rPr>
        <w:t xml:space="preserve">ΙΩΑΝΝΗΣ ΚΟΥΤΣΟΥΚΟΣ (Ειδικός Αγορητής της Δημοκρατικής Συμπαράταξης ΠΑΣΟΚ-ΔΗΜΑΡ): Η πρότασή μου είναι ότι, αφού εκτιμά η Κυβέρνηση ότι χρειάζεται μία τέτοια ρύθμιση, για να υπάρχει συγκεντρωμένο αυτό το πακέτο των χρημάτων από πιστωτικά ιδρύματα, καλό θα ήταν αυτή η ρύθμιση, χωρίς παραπομπές σε Υπουργικές Αποφάσεις που ενδεχομένως θα μας οδηγήσουν στην μη εκτέλεση της, να γίνει υποχρεωτική για το σύνολο, πολύ περισσότερο των δημόσιων φορέων. </w:t>
      </w:r>
    </w:p>
    <w:p>
      <w:pPr>
        <w:pStyle w:val="Normal"/>
        <w:spacing w:lineRule="auto" w:line="480" w:before="0" w:after="160"/>
        <w:ind w:firstLine="720"/>
        <w:contextualSpacing/>
        <w:jc w:val="both"/>
        <w:rPr/>
      </w:pPr>
      <w:r>
        <w:rPr>
          <w:rFonts w:cs="Arial" w:ascii="Arial" w:hAnsi="Arial"/>
          <w:sz w:val="20"/>
          <w:szCs w:val="20"/>
        </w:rPr>
        <w:t>ΤΡΥΦΩΝ ΑΛΕΞΙΑΔΗΣ (Αναπληρωτής Υπουργός Οικονομικών): Είναι άσχετο το νομοσχέδιο αυ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ΙΩΑΝΝΗΣ ΚΟΥΤΣΟΥΚΟΣ (Ειδικός Αγορητής της Δημοκρατικής Συμπαράταξης ΠΑΣΟΚ-ΔΗΜΑΡ): Είναι άσχετο; Έχει σχέση αυτό το νομοσχέδιο με την διαφήμιση; Δεν έβαλα τέτοια θέματα. Σας είπα λοιπόν, τι θα έπρεπε να κάνατε, αφού θέλετε να το ρυθμίσετε. </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Παρακαλώ όταν θέλετε το λόγο, να τον ζητάτε, για να προχωρά καλύτερα ο διάλογος. Η θέση σας επί της αρχής του νομοσχεδίου;</w:t>
      </w:r>
    </w:p>
    <w:p>
      <w:pPr>
        <w:pStyle w:val="Normal"/>
        <w:spacing w:lineRule="auto" w:line="480" w:before="0" w:after="160"/>
        <w:ind w:firstLine="720"/>
        <w:contextualSpacing/>
        <w:jc w:val="both"/>
        <w:rPr/>
      </w:pPr>
      <w:r>
        <w:rPr>
          <w:rFonts w:cs="Arial" w:ascii="Arial" w:hAnsi="Arial"/>
          <w:sz w:val="20"/>
          <w:szCs w:val="20"/>
        </w:rPr>
        <w:t>ΙΩΑΝΝΗΣ ΚΟΥΤΣΟΥΚΟΣ (Ειδικός Αγορητής της Δημοκρατικής Συμπαράταξης ΠΑΣΟΚ-ΔΗΜΑΡ): Κύριε Πρόεδρε, το ψηφίζουμε.</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Καλώ στο βήμα, τον Ειδικό Αγορητή του Κομμουνιστικού Κόμματος Ελλάδας, τον κύριο Βαρδαλ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ΘΑΝΑΣΙΟΣ ΒΑΡΔΑΛΗΣ (Ειδικός Αγορητής του Κ.Κ.Ε.): Ευχαριστώ κύριε Πρόεδρε.</w:t>
      </w:r>
    </w:p>
    <w:p>
      <w:pPr>
        <w:pStyle w:val="Normal"/>
        <w:spacing w:lineRule="auto" w:line="480" w:before="0" w:after="160"/>
        <w:ind w:firstLine="720"/>
        <w:contextualSpacing/>
        <w:jc w:val="both"/>
        <w:rPr/>
      </w:pPr>
      <w:r>
        <w:rPr>
          <w:rFonts w:cs="Arial" w:ascii="Arial" w:hAnsi="Arial"/>
          <w:sz w:val="20"/>
          <w:szCs w:val="20"/>
        </w:rPr>
        <w:t xml:space="preserve">Κυρίες και κύριοι Βουλευτές, τώρα, εκτός από την Ν.Δ. και το ΠΑ.ΣΟ.Κ. και τα άλλα κόμματα του ευρωμονόδρομου, ταυτόχρονα και η Κυβέρνηση ΣΥ.ΡΙΖ.Α.-ΑΝ.ΕΛ., πρωταγωνιστούν στην εναρμόνιση της ελληνικής νομοθεσίας με τις Κοινοτικές Οδηγίες που θωρακίζουν τα συμφέροντα του χρηματιστικού κεφαλαίου και προωθούν την ενοποίηση των κεφαλαιαγορών των Κρατών μελών της Ευρωπαϊκής Ένωσης. Βλέπετε, πρέπει να εξυπηρετηθούν οι σύγχρονες και διευρυμένες ανάγκες της καπιταλιστικής παραγωγής και κυκλοφορίας.  </w:t>
      </w:r>
    </w:p>
    <w:p>
      <w:pPr>
        <w:pStyle w:val="Normal"/>
        <w:spacing w:lineRule="auto" w:line="480" w:before="0" w:after="160"/>
        <w:ind w:firstLine="720"/>
        <w:contextualSpacing/>
        <w:jc w:val="both"/>
        <w:rPr/>
      </w:pPr>
      <w:r>
        <w:rPr>
          <w:rFonts w:cs="Arial" w:ascii="Arial" w:hAnsi="Arial"/>
          <w:sz w:val="20"/>
          <w:szCs w:val="20"/>
        </w:rPr>
        <w:t xml:space="preserve">Τώρα έχουμε μία άλλη Οδηγία της Ευρωπαϊκής Ένωσης που ενσωματώνεται στο εθνικό δίκαιο.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center"/>
        <w:rPr>
          <w:rFonts w:ascii="Arial" w:hAnsi="Arial" w:cs="Arial"/>
          <w:sz w:val="20"/>
          <w:szCs w:val="20"/>
        </w:rPr>
      </w:pPr>
      <w:r>
        <w:rPr>
          <w:rFonts w:cs="Arial" w:ascii="Arial" w:hAnsi="Arial"/>
          <w:sz w:val="20"/>
          <w:szCs w:val="20"/>
        </w:rPr>
      </w:r>
    </w:p>
    <w:p>
      <w:pPr>
        <w:pStyle w:val="Normal"/>
        <w:spacing w:lineRule="auto" w:line="480" w:before="0" w:after="16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Άλλωστε, πολλές Οδηγίες μέχρι τώρα έχουν ενσωματωθεί και το μόνιμο επιχείρημα ήταν η διαφάνεια των συναλλαγών στο χρηματιστήριο, η ίση πρόσβαση στην πληροφόρηση από όλους τους επενδυτές. </w:t>
      </w:r>
    </w:p>
    <w:p>
      <w:pPr>
        <w:pStyle w:val="Normal"/>
        <w:spacing w:lineRule="auto" w:line="480" w:before="0" w:after="160"/>
        <w:contextualSpacing/>
        <w:jc w:val="both"/>
        <w:rPr/>
      </w:pPr>
      <w:r>
        <w:rPr>
          <w:rFonts w:cs="Arial" w:ascii="Arial" w:hAnsi="Arial"/>
          <w:sz w:val="20"/>
          <w:szCs w:val="20"/>
        </w:rPr>
        <w:tab/>
        <w:t>Με το συγκεκριμένο σχέδιο νόμου που προσαρμόζει την ελληνική νομοθεσία με τις Οδηγίες τις συγκεκριμένες που προαναφέρθηκαν, η ίδια η εισηγητική έκθεση μας λέει τα εξής: Γίνεται με στόχο να μειώσετε τη βραχυπρόθεσμη πίεση στους εκδότες και να παρέχονται κίνητρα στους επενδυτές, ώστε να υιοθετούν πιο μακροπρόθεσμη οπτική προκειμένου να υπάρξει μια πιο βιώσιμη και μακροπρόθεσμη επενδυτική στρατηγική. Να δημιουργηθεί μεγαλύτερη ευελιξία και ταυτόχρονα να μειώσετε τις διοικητικές επιβαρύνσεις για τους εκδότες. Να διασφαλίσετε ότι εκδότες και επενδυτές θα είναι πλήρως ενημερωμένοι για τη δομή του ιδιοκτησιακού καθεστώτος των εταιριών. Να αυξηθούν οι κυρώσεις ώστε να έχουν αποτρεπτικό αποτέλεσμα.</w:t>
      </w:r>
    </w:p>
    <w:p>
      <w:pPr>
        <w:pStyle w:val="Normal"/>
        <w:spacing w:lineRule="auto" w:line="480" w:before="0" w:after="160"/>
        <w:contextualSpacing/>
        <w:jc w:val="both"/>
        <w:rPr/>
      </w:pPr>
      <w:r>
        <w:rPr>
          <w:rFonts w:cs="Arial" w:ascii="Arial" w:hAnsi="Arial"/>
          <w:sz w:val="20"/>
          <w:szCs w:val="20"/>
        </w:rPr>
        <w:tab/>
        <w:t>Για να πετύχετε αυτούς τους στόχους αξιοποιείτε διάφορες ρυθμίσεις, όπως η κατάργηση της υποχρεωτικής δημοσίευσης χρηματοοικονομικών πληροφοριών συχνότερα του εξαμήνου και ετησίως. Να κάνουν χωριστές εκθέσεις οι εκδότες που δραστηριοποιούνται στους κλάδους εξόρυξης ή υλοτομίας από πρωτογενή δάση, γνωστοποιώντας τις πληρωμές που καταβάλλουν στις κυβερνήσεις στις χώρες που δραστηριοποιούνται και ενισχύοντας τις εξουσίες της Επιτροπής Κεφαλαιαγοράς, ώστε να μπορούν να επιβάλλουν υψηλότερες χρηματικές κυρώσεις, να παίρνουν διοικητικά μέτρα ή άλλες κυρώσεις.</w:t>
      </w:r>
    </w:p>
    <w:p>
      <w:pPr>
        <w:pStyle w:val="Normal"/>
        <w:spacing w:lineRule="auto" w:line="480" w:before="0" w:after="160"/>
        <w:contextualSpacing/>
        <w:jc w:val="both"/>
        <w:rPr/>
      </w:pPr>
      <w:r>
        <w:rPr>
          <w:rFonts w:cs="Arial" w:ascii="Arial" w:hAnsi="Arial"/>
          <w:sz w:val="20"/>
          <w:szCs w:val="20"/>
        </w:rPr>
        <w:tab/>
        <w:t>Από τη μέχρι τώρα εμπειρία, ακόμη και αν κάποιος απλά παρατηρεί τις εξελίξεις γύρω από το χρηματιστήριο θα καταλάβει πως αυτός ο μηχανισμός είναι μηχανισμός συγκέντρωσης κεφαλαίων και ανακατανομής εισοδημάτων σε όφελος των επιχειρηματικών ομίλων. Το χρηματιστήριο δεν έγινε για να παράγει πλούτο ούτε για τη λαϊκή ευημερία. Είναι φανερό πως η συγκεκριμένη πραγματικότητα δεν μπορεί να αλλάξει με νόμους και κρατικές ρυθμίσεις, όπως αυτές που επιχειρείτε με το σχέδιο νόμου που συζητάμε σήμερα. Αυτό, γιατί οι όποιες ρυθμίσεις δεν αναιρούν αυτό το χαρακτήρα του χρηματιστηρίου. Τα μεγάλα λόγια περί διαφάνειας και ελέγχου είναι κατά τη γνώμη μας άλλα λόγια να αγαπιόμαστε. Πάντα θα βρίσκουν τρόπο να εξαπατούν το λεγόμενο « επενδυτικό κοινό».</w:t>
      </w:r>
    </w:p>
    <w:p>
      <w:pPr>
        <w:pStyle w:val="Normal"/>
        <w:spacing w:lineRule="auto" w:line="480" w:before="0" w:after="160"/>
        <w:ind w:firstLine="720"/>
        <w:contextualSpacing/>
        <w:jc w:val="both"/>
        <w:rPr/>
      </w:pPr>
      <w:r>
        <w:rPr>
          <w:rFonts w:cs="Arial" w:ascii="Arial" w:hAnsi="Arial"/>
          <w:sz w:val="20"/>
          <w:szCs w:val="20"/>
        </w:rPr>
        <w:t>Επί της ουσίας,</w:t>
        <w:tab/>
        <w:t>με την ενσωμάτωση των συγκεκριμένων Οδηγιών διευκολύνονται οι εισηγμένες επιχειρήσεις στο να μειωθεί το κόστος και οι γραφειοκρατικές λειτουργίες, κυρίως μέσα από την κατάργηση των τριμηνιαίων οικονομικών τους εκθέσεων, αλλά και της παράτασης του χρονικού περιθωρίου για τη δημοσιοποίησή τους. Είναι ενταγμένη στην προσπάθεια να διαμορφωθεί ενιαία αγορά αξιών για να μπορούν να πωλούνται και να αγοράζονται επιχειρήσεις με μεγαλύτερη ευκολία και μεγαλύτερη ασφάλε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υπόθεση των χρηματιστηριακών συναλλαγών είναι μια υπόθεση που αφορά και πρέπει να αφορά τους κατόχους κεφαλαίων. Δεν αφορά εκείνους που διαθέτουν κάποιες αποταμιεύσεις, άσχετα αν οι κεφαλαιοκράτες τις λιγουρεύονται και αυτές, ώστε να ενισχυθεί ο συνολικός όγκος των ποσών που παίζονται στις χρηματαγορέ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εργαζόμενοι και τα λαϊκά στρώματα θα πρέπει να γνωρίζουν πως ο τρόπος που διεξάγονται οι χρηματιστηριακές συναλλαγές θυμίζει όλο και πιο πολύ έναν άνευ προηγουμένου τζόγο. Με άλλα λόγια εύκολα μπορεί κανείς να διαπιστώσει την τεράστια απόσταση που υπάρχει ανάμεσα σε διάφορους τομείς της παραγωγικής δραστηριότητας της κοινωνίας για τα τεκταινόμενα στο χρηματιστήρ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ερώτημα περί των σχέσεων οικονομίας - χρηματιστηρίου θα έρχεται και θα ξανάρχεται στην επιφάνεια. Από αυτή την άποψη το σημαντικότερο είναι οι πολλοί να γνωρίζουν ότι οι χρηματαγορές είναι υπόθεση για λίγους. Αποτελούν σήμερα, όπως ακριβώς συνέβαινε στο παρελθόν, τόπο όπου οι κεφαλαιοκράτες αφαιρούσαν ο ένας του άλλου τα συσσωρευμένα κεφάλαι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Ορισμένοι υποστηρίζουν πως το χρηματιστήριο σημαίνει άντληση κεφαλαίων για τις επιχειρήσεις και άρα δημιουργία νέων θέσεων εργασίας. </w:t>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t>(Συνέχεια ομιλίας κ. ΑΘΑΝΑΣΙΟΥ ΒΑΡΔΑΛΗ, Ειδικού Αγορητή του Κ.Κ.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Επομένως, οι εργαζόμενοι, οι μεροκαματιάρηδες πρέπει να έχουν έγνοια όχι μόνο για τη λειτουργία του χρηματιστηρίου, αλλά να παρακαλούν και από πάνω να πάει καλά ο δείκτης τιμών. Το επιχείρημα αυτό, βέβαια, δεν αντέχει στην κοινή λογική.</w:t>
      </w:r>
    </w:p>
    <w:p>
      <w:pPr>
        <w:pStyle w:val="Normal"/>
        <w:spacing w:lineRule="auto" w:line="480" w:before="0" w:after="160"/>
        <w:ind w:firstLine="720"/>
        <w:contextualSpacing/>
        <w:jc w:val="both"/>
        <w:rPr/>
      </w:pPr>
      <w:r>
        <w:rPr>
          <w:rFonts w:cs="Arial" w:ascii="Arial" w:hAnsi="Arial"/>
          <w:sz w:val="20"/>
          <w:szCs w:val="20"/>
        </w:rPr>
        <w:t xml:space="preserve">Αρκεί να δείτε, πως μια σειρά επιχειρήσεις που αντλούν κεφάλαια από το χρηματιστήριο προχωρούν σε απολύσεις, μεταφέρουν τις παραγωγικές τους δραστηριότητες και τις έδρες των επιχειρήσεών τους σε άλλα κράτη. Χαρακτηριστικό παράδειγμα, είναι η </w:t>
      </w:r>
      <w:r>
        <w:rPr>
          <w:rFonts w:cs="Arial" w:ascii="Arial" w:hAnsi="Arial"/>
          <w:sz w:val="20"/>
          <w:szCs w:val="20"/>
          <w:lang w:val="en-US"/>
        </w:rPr>
        <w:t>Coca</w:t>
      </w:r>
      <w:r>
        <w:rPr>
          <w:rFonts w:cs="Arial" w:ascii="Arial" w:hAnsi="Arial"/>
          <w:sz w:val="20"/>
          <w:szCs w:val="20"/>
        </w:rPr>
        <w:t xml:space="preserve"> </w:t>
      </w:r>
      <w:r>
        <w:rPr>
          <w:rFonts w:cs="Arial" w:ascii="Arial" w:hAnsi="Arial"/>
          <w:sz w:val="20"/>
          <w:szCs w:val="20"/>
          <w:lang w:val="en-US"/>
        </w:rPr>
        <w:t>Cola</w:t>
      </w:r>
      <w:r>
        <w:rPr>
          <w:rFonts w:cs="Arial" w:ascii="Arial" w:hAnsi="Arial"/>
          <w:sz w:val="20"/>
          <w:szCs w:val="20"/>
        </w:rPr>
        <w:t>, η οποία έχει προχωρήσει σε απολύσεις 2.500 χιλιάδων εργαζομένων, έκλεισε τα τελευταία χρόνια 7 εργοστάσια στη χώρα μας, μετέφερε την παραγωγική της δραστηριότητα στα Βαλκάνια και αλλού, για να θωρακίσει την ανταγωνιστικότητά τ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λοι, επίσης, γνωρίσουμε τι έγινε στο παρελθόν, στο χρηματιστήριο, με τους μικροκαταθέτες και τα αποθεματικά των Ασφαλιστικών Ταμεί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Χωρίς προηγούμενο, ήταν η προσπάθεια εκείνη την περίοδο, που έγινε από όλους τους εμπλεκόμενους με τον χρηματιστηριακό τζόγο, να σπρώξουν προς τη Σοφοκλέους όσο το δυνατόν περισσότερους μικροαποταμιευτές. Τα ποσά που αυτοί τοποθέτησαν σε διάφορους τίτλους, αποτέλεσε το κυρίως «λίπασμα» για να εξασφαλιστούν κέρδη τόσο για τους θεσμικούς επενδυτές όσο και για τους εκπροσώπους των διαφόρων επιχειρήσεων, αλλά όταν πρόκειται για το κοινό καλό της αστικής τάξης της χώρας, τότε όλα επιτρέπονται. Και τι δεν είχαμε ακούσει τότε, πως το Κ.Κ.Ε., δεν θέλει να «πλουτίσει» η μέση λαϊκή οικογένεια, για να σπουδάσει δήθεν τα παιδιά της ή να έχει ένα καλύτερο μέλλον, μέχρι και για λαϊκό καπιταλιστικό μιλούσαν ορισμένοι εκείνη την περίοδ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σον αφορά το άρθρο 6, η Εισηγητική Έκθεση αφού μας διαβεβαιώνει πως η συγκεκριμένη ρύθμιση είναι συμβατή με τις προβλέψεις του τρίτου μνημονίου - συμφωνία το λέει - και δεν αποτελεί κυβερνητική παρέμβαση στο έργο πιστωτικών ιδρυμάτων και ισχυρίζεται πως θέλει να ενισχύσει τη διαφάνεια, τις αποφάσεις που λαμβάνουν οι διοικήσεις πιστωτικών ιδρυμάτων στους τομείς της εμπορικής διαφήμισης και πάσης φύσεως χορηγί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εκτίμησή μας είναι, πως η δημοσιοποίηση δεν πρόκειται να αποτρέψει τη διαπλοκή. Τέτοιου είδους «μπουμπούκια ανθίζουν παντού» στο έδαφος του καπιταλισμού και στην προσπάθεια εξασφάλισης του μεγαλύτερου ποσοστού κέρδους. Το σίγουρο είναι, πώς θα βρουν τρόπο να ξεπεράσουν τέτοιου είδους δυσκολί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ελειώνοντας, θα ήθελα να προσθέσω, πως χρόνια τώρα ο ΣΥΡΙΖΑ και όχι μόνο, αξιοποιούσαν επιχειρήματα γύρω από την κερδοσκοπία του χρηματικού κεφαλαίου ως τοκοφόρο, την οποίαν αντιπαρέβαλαν προς τα οφέλη που πρέπει να φέρει η κεφαλαιοκρατική επένδυση στη βιομηχανική και αγροτική παραγωγή, στον πρωτογενή τομέα, δηλαδή, με απλά λόγια μας λέγατε, πως γινόντουσαν επενδύσεις στο χρηματιστήριο και όχι στην παραγωγή, βέβαια, μια τέτοια συζήτηση δεν είναι καινούργ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φαινόμενο της κερδοσκοπικής και παρασιτικής λειτουργίας του κεφαλαίου, είναι αναπόφευκτο προϊόν του καπιταλισμού, σχετίζεται με τη μετοχική εταιρία που είναι κυρίαρχη μορφή ιδιοκτησίας με το ρόλο της πίστης, η οποία έχει σήμερα πιο αναπτυγμένες σχέσεις με τη λειτουργία του χρηματιστηρί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ζήτημα για την Κυβέρνηση και τα άλλα κόμματα του ευρωμονόδρομου δεν είναι η έκθεση των εργαζομένων και των λαϊκών στρωμάτων στο τζόγου της χρηματαγοράς και η διαχρονική καταλήστευσή τους άμεσα ή έμμεσα από το μεγάλο κεφάλαιο, αλλά είναι οι υπερβολικές μίζες και η έλλειψη θεσμικού πλαισίου, λογική και επιχειρήματα που αποενοχοποιούν το ίδιο το καπιταλιστικό σύστη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ια την Κυβέρνηση η στρέβλωση στη διαχείριση του συστήματος, είναι εκείνη που δημιουργεί παραμορφώσεις και «ανωμαλίες» και για το λόγο αυτό χρειάζονται θεσμική αντιμετώπιση αυτές οι στρεβλώσεις, όμως, η παραστατική λειτουργία του κεφαλαίου εκφράζεται σε ιστορικές συνθήκες, που οξύνεται η αντιπαράθεση ανάμεσα στην κοινωνικοποιημένη παραγωγή και την ατομική ιδιοκτησία των μέσων παραγωγ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εργατική τάξη, το λαϊκό κίνημα θα δώσουν τη δικιά τους απάντηση, μια απάντηση προς τα εμπρός στο βαθμό που θα συνειδητοποιήσουν μέσα από την ίδια τους την πείρα, την ανάγκη να παλέψουν για τη δική τους προοπτική, να απαλλαγούν από τις εκμεταλλευτικές σχέσεις παραγωγής, να αντιστοιχίσουν, δηλαδή, την κοινωνικοποιημένη παραγωγή με την κοινωνική ιδιοκτησία στα μέσα παραγωγής. </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Με όλα τα παραπάνω γίνεται φανερό, ότι το Κ.Κ.Ε. θα καταψηφίσει το σχέδιο νόμου επί της αρχ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 σημείο αυτό έγινε η </w:t>
      </w:r>
      <w:r>
        <w:rPr>
          <w:rFonts w:eastAsia="Times New Roman" w:cs="Arial" w:ascii="Arial" w:hAnsi="Arial"/>
          <w:sz w:val="20"/>
          <w:szCs w:val="20"/>
          <w:lang w:eastAsia="el-GR"/>
        </w:rPr>
        <w:t xml:space="preserve">β΄ ανάγνωση του καταλόγου των μελών της Επιτροπής. Παρόντες ήταν οι Βουλευτές κ.κ.: </w:t>
      </w:r>
      <w:r>
        <w:rPr>
          <w:rFonts w:cs="Arial" w:ascii="Arial" w:hAnsi="Arial"/>
          <w:bCs/>
          <w:sz w:val="20"/>
          <w:szCs w:val="20"/>
        </w:rPr>
        <w:t>Χρήστος Αντωνίου, Δημήτρης Βέττας, Δημήτρης Γάκης, Γιάννης Γκιόλας, Γιώργος Δημαράς, Αφροδίτη Θεοπεφτάτου, Γιάννης Θεωνάς, Κατερίνα Ιγγλέζη, Νίνα Κασιμάτη, Χρήστος Μαντάς, Αλέξανδρος Μεϊκόπουλος, Αθανάσιος Μιχελής, Γιάννης Μιχελογιαννάκης, Μάκης Μπαλαούρας, Κωνσταντίνος Μπάρκας, Χρήστος Μπγιάλας, Σάκης Παπαδόπουλος, Χριστόφορος Παπαδόπουλος, Κατερίνα Παπανάτσιου, Κώστας Παυλίδης, Αναστάσιος Πρατσόλης, Νεκτάριος Σαντορινιός, Νίκος Συρμαλένιος, Αλέξανδρος Τριανταφυλλίδης, Σάββας Αναστασιάδης, Απόστολος Βεσυρόπουλος, Νικόλαος – Γεώργιος Δένδιας, Χρίστος Δήμας, Αθανάσιος Μπούρας, Μάριος Σαλμάς, Χρήστος Σταϊκούρας, Δημήτριος Σταμάτης, Ιωάννης Τραγάκης, Κωνσταντίνος Τσιάρας, Κωνσταντίνος Χατζηδάκης, Γεώργιος Γερμενής, Ευάγγελος Καρακώστας, Ηλίας Παναγιώταρος, Βασίλειος Κεγκέρογλου, Ιωάννης Κουτσούκος, Ιωάννης Μανιάτης, Αθανάσιος Βαρδαλής, Νικόλαος Καραθανασόπουλος, Εμμανουήλ Συντυχάκης, Σπυρίδων Δανέλλης, Θεοχάρης Θεοχάρης, Δημήτρης Καμμένος, Βασίλειος Κόκκαλης, Δημήτριος Καβαδέλλας, Γεώργιος Κατσιαντώνης και Νικόλαος Νικολόπουλ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Το λόγο έχει ο κ. Θεοχάρης.</w:t>
      </w:r>
    </w:p>
    <w:p>
      <w:pPr>
        <w:pStyle w:val="Normal"/>
        <w:spacing w:lineRule="auto" w:line="480" w:before="0" w:after="160"/>
        <w:ind w:firstLine="720"/>
        <w:contextualSpacing/>
        <w:jc w:val="both"/>
        <w:rPr/>
      </w:pPr>
      <w:r>
        <w:rPr>
          <w:rFonts w:cs="Arial" w:ascii="Arial" w:hAnsi="Arial"/>
          <w:sz w:val="20"/>
          <w:szCs w:val="20"/>
        </w:rPr>
        <w:t>ΘΕΟΧΑΡΗΣ (ΧΑΡΗΣ) ΘΕΟΧΑΡΗΣ (Ειδικός Αγορητής του «Ποταμιού»): Ευχαριστώ, κύριε Πρόεδρε. Θα ήθελα να ξεκινήσω με ένα γενικότερο σχόλιο με την ευκαιρία που έχουμε εδώ τον αναπληρωτή Υπουργό Οικονομικών για τα τρέχοντα ζητήματα της αξιολόγησης.  Πιστεύουμε, ότι Κυβέρνηση είναι ανίκανη να αντιμετωπίσει συνολικά τα προβλήματα της χώρας και προσανατολίζεται σε κατάτμηση της αξιολόγησης, ώστε να αποφύγει το σκόπελο του ν.1718 και καλό θα ήταν ο κ. Υπουργός να μας κάνει ένα σχόλιο γι' αυτό.</w:t>
      </w:r>
    </w:p>
    <w:p>
      <w:pPr>
        <w:pStyle w:val="Normal"/>
        <w:spacing w:lineRule="auto" w:line="480" w:before="0" w:after="160"/>
        <w:ind w:firstLine="720"/>
        <w:contextualSpacing/>
        <w:jc w:val="both"/>
        <w:rPr/>
      </w:pPr>
      <w:r>
        <w:rPr>
          <w:rFonts w:cs="Arial" w:ascii="Arial" w:hAnsi="Arial"/>
          <w:sz w:val="20"/>
          <w:szCs w:val="20"/>
        </w:rPr>
        <w:t>Υποψιαζόμαστε, ότι δεν μπορείτε - αυτό το ξέρουμε σίγουρα - να δώσετε λύση στα προβλήματα της καθημερινότητας των πολιτών, αλλά αντίθετα θέλετε να ροκανίσετε το χρόνο με χαρακτηριστικό παράδειγμα τα κόκκινα δάνεια, με τα οποία η Κυβέρνηση κρατάει ομήρους χιλιάδες δανειολήπτες στεγαστικών και μικρών επιχειρηματικών δανείων, με την αδυναμία να δώσει πραγματική λύση και απλά παρατείνει την προθεσμία εξαίρεσης. Η ερώτηση φυσικά είναι μέχρι πότε; Μέχρι να φτάσει ένα τέτοιο πρόβλημα στο απροχώρητο και να δεχτεί η Κυβέρνηση τη χειρότερη δυνατή λύση;</w:t>
      </w:r>
    </w:p>
    <w:p>
      <w:pPr>
        <w:pStyle w:val="Normal"/>
        <w:spacing w:lineRule="auto" w:line="480" w:before="0" w:after="160"/>
        <w:ind w:firstLine="720"/>
        <w:contextualSpacing/>
        <w:jc w:val="both"/>
        <w:rPr/>
      </w:pPr>
      <w:r>
        <w:rPr>
          <w:rFonts w:cs="Arial" w:ascii="Arial" w:hAnsi="Arial"/>
          <w:sz w:val="20"/>
          <w:szCs w:val="20"/>
        </w:rPr>
        <w:t>Δυστυχώς, έτσι έγινε με την ανακεφαλαιοποίηση, καθώς και σε πολλές άλλες περιπτώσεις. Θα ήθελα να θυμίσω, ότι η Κυβέρνηση είχε υποσχεθεί αντί να παίρνει αυτά τα επώδυνα μέτρα που θα αναγκαστεί να πάρει, θα έπιανε την φοροδιαφυγή. Μάλιστα, στις προγραμματικές δηλώσεις πέρυσι είχε μιλήσει για 1,5 δις από το λαθρεμπόριο των καυσίμων, 800 εκατ. από τα τσιγάρα, 2,5 δις από τη λίστα Νικολούδη, αλλά τίποτα από αυτά δεν έχει γίνει και αντί γι' αυτό συζητάει για μείωση κόστους με τον Κεράνη. Άκουσα σήμερα τον κ. Υπουργό, αλλά θα ήθελα να μας πει ποια ήταν η θέση της Ομοσπονδίας, στην οποία ήταν Γραμματέας, όταν ο κ. Παντελής Οικονόμου ήθελε να μεταφέρει το Υπουργείο Οικονομικών στον Κεράνη και εάν θυμάμαι καλά ήταν εντελώς αντίθετη η Ομοσπονδία. Άρα, λοιπόν, ο ίδιος ήταν αντίθετος σ' αυτή τη μείωση του κόστους που τώρα τον έχω ακούσει να έχει εξαγγείλει 4-5 φορέ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θα ήθελα να πω για τα ζητήματα που, ενδεχομένως, να βεβαιώσει τις επόμενες ημέρες σχετικά με τα τέλη κυκλοφορίας των αυτοκινήτων, να προσέξει πάρα πολύ, γιατί πολλά από αυτά τα αυτοκίνητα ή μηχανάκια είναι παρατημένα, διαλυμένα και σαπίζουν σε κάποιο βουνό και αυτό ουσιαστικά θα οδηγήσει σε μια μεγάλη ταλαιπωρία τον κόσμο, ο οποίος θα προσπαθεί να δηλώσει μεταξύ Υπουργείου Μεταφορών και Δ.Ο.Υ. τι έγινε με το αυτοκίνητο.</w:t>
      </w:r>
    </w:p>
    <w:p>
      <w:pPr>
        <w:pStyle w:val="Normal"/>
        <w:spacing w:lineRule="auto" w:line="480" w:before="0" w:after="160"/>
        <w:ind w:firstLine="720"/>
        <w:contextualSpacing/>
        <w:jc w:val="both"/>
        <w:rPr/>
      </w:pPr>
      <w:r>
        <w:rPr>
          <w:rFonts w:cs="Arial" w:ascii="Arial" w:hAnsi="Arial"/>
          <w:sz w:val="20"/>
          <w:szCs w:val="20"/>
        </w:rPr>
        <w:t>Τουλάχιστον, θα πρέπει να το προγραμματίσει καλύτερα, να μην στείλει χύμα ένα εκατομμύριο βεβαιώσεις για τέλη κυκλοφορίας. Θα πρέπει, λοιπόν, αυτό το πράγμα να προσεχθεί ιδιαιτέρως.</w:t>
      </w:r>
    </w:p>
    <w:p>
      <w:pPr>
        <w:pStyle w:val="Normal"/>
        <w:spacing w:lineRule="auto" w:line="480" w:before="0" w:after="160"/>
        <w:ind w:firstLine="720"/>
        <w:contextualSpacing/>
        <w:jc w:val="both"/>
        <w:rPr/>
      </w:pPr>
      <w:r>
        <w:rPr>
          <w:rFonts w:cs="Arial" w:ascii="Arial" w:hAnsi="Arial"/>
          <w:sz w:val="20"/>
          <w:szCs w:val="20"/>
        </w:rPr>
        <w:t>Κυρίες και κύριοι συνάδελφοι, συζητάμε σήμερα την ενσωμάτωση της Οδηγίας 50 /2013 της Ε.Ε. για την τροποποίηση παλαιότερων Οδηγιών αναφορικά με το πλαίσιο πληροφόρησης σχετικά με εκδότες κινητών αξιών, οι οποίες έχουν εισαχθεί προς διαπραγμάτευση σε ρυθμιζόμενες αγορές, δηλαδή, χρηματιστήρια.</w:t>
      </w:r>
    </w:p>
    <w:p>
      <w:pPr>
        <w:pStyle w:val="Normal"/>
        <w:spacing w:lineRule="auto" w:line="480" w:before="0" w:after="160"/>
        <w:ind w:firstLine="720"/>
        <w:contextualSpacing/>
        <w:jc w:val="both"/>
        <w:rPr/>
      </w:pPr>
      <w:r>
        <w:rPr>
          <w:rFonts w:cs="Arial" w:ascii="Arial" w:hAnsi="Arial"/>
          <w:sz w:val="20"/>
          <w:szCs w:val="20"/>
        </w:rPr>
        <w:t>Η Οδηγία αυτή αποσκοπεί αφενός στη διαμόρφωση συνθηκών πλήρους πληροφόρησης στις κεφαλαιαγορές της Ε.Ε., στη μείωση του διοικητικού κόστους δημοσίευσης χρηματοοικονομικών πληροφοριών, στην παροχή κινήτρων προς τις διοικήσεις των εισηγμένων εταιριών για περισσότερη έμφαση στα μακροπρόθεσμα αποτελέσματα και στην τόνωση της ελκυστικότητας των κεφαλαιαγορών της Ε.Ε..</w:t>
      </w:r>
    </w:p>
    <w:p>
      <w:pPr>
        <w:pStyle w:val="Normal"/>
        <w:spacing w:lineRule="auto" w:line="480" w:before="0" w:after="160"/>
        <w:ind w:firstLine="720"/>
        <w:contextualSpacing/>
        <w:jc w:val="both"/>
        <w:rPr/>
      </w:pPr>
      <w:r>
        <w:rPr>
          <w:rFonts w:cs="Arial" w:ascii="Arial" w:hAnsi="Arial"/>
          <w:sz w:val="20"/>
          <w:szCs w:val="20"/>
        </w:rPr>
        <w:t>Ειδικά στη χώρα μας, στην Ελλάδα η δημιουργία βαθύτερων και πιο αποτελεσματικών αγορών κεφαλαίων μπορεί να συμβάλει στην προσέλκυση επενδύσεων, πράγμα το οποίο χρειαζόμαστε πάρα πολύ, καθ’ ότι μόνο αυτές μπορούν να μειώσουν την ανεργία που είναι το μεγαλύτερο όμως πρόβλημα, να μειώσουν τη μεταβλητότητα στις εθνικές αγορές τίτλων και να βοηθήσουν στη μείωση των ασφαλίστρων κινδύνου για τις ελληνικές επιχειρήσεις, αλλά και το ελληνικό δημόσ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Βέβαια, δεν πρέπει να ξεχνάμε, ότι την ίδια στιγμή που εμείς συζητάμε για το πλαίσιο, οι συνθήκες της αγοράς που διαμόρφωσε η κυβερνητική πολιτική μας έχουν αποκλείσει από τις πολιτικές ποσοτικής χαλάρωσης της Ευρωπαϊκής Κεντρικής Τράπεζ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όλις την περασμένη Πέμπτη η Ε.Κ.Τ. ανακοίνωσε την επέκταση του προγράμματος χαλάρωσης από το δημόσιο στο ιδιωτικό χρέος, ενώ παράλληλα εγκαινίασε έναν νέο γύρο μακροπρόθεσμου δανεισμού τετραετούς προς το τραπεζικό σύστημα, που υπό κάποιες προϋποθέσεις μπορεί να παρασχεθεί και με αρνητικά επιτόκια, αλλά αυτά φυσικά είναι μικρά γράμματα για την Κυβέρνηση της χώρας μ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άλλη μια φορά, κυρίες και κύριοι συνάδελφοι, θα μπορούσαμε να πούμε, ότι ενώ στην Ευρώπη βρέχει χρήματα, εμείς κρατάμε ομπρέλα και, δυστυχώς, η κατάσταση με την πιστοληπτική ικανότητα του ελληνικού δημοσίου περνάει απευθείας μέσω του ρίσκου της χώρας και στο τραπεζικό σύστημα και στους εταιρικούς εκδότες αποκλείοντας στην ουσία όλη την εθνική οικονομία από πηγές φθηνής χρηματοδότη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θα αναφερθώ φυσικά στο κόστος δανεισμού του γερμανικού δημοσίου, δανεισμός ο οποίος τρέχει με αρνητικά επιτόκια στο 70% του συνολικού χρέους της Γερμανίας, αλλά σε όλα τα κράτη που αντιμετώπισαν σημαντικά προβλήματα από την κρίση του 2008.</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eastAsia="Arial" w:cs="Arial"/>
          <w:sz w:val="20"/>
          <w:szCs w:val="20"/>
        </w:rPr>
      </w:pPr>
      <w:r>
        <w:rPr>
          <w:rFonts w:eastAsia="Arial" w:cs="Arial" w:ascii="Arial" w:hAnsi="Arial"/>
          <w:sz w:val="20"/>
          <w:szCs w:val="20"/>
        </w:rPr>
        <w:t xml:space="preserve"> </w:t>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ήμερα η Ιταλία δανείζεται στη δεκαετία με 1,3% και η Ισπανία με 1,5%. Οι χώρες του Μνημονίου στη δεκαετία η Πορτογαλία δανείζεται με 2,8% και η Ιρλανδία με 0,85%. Την ίδια στιγμή η Ελλάδα είναι κλειδωμένη εκτός των αγορών και η απόδοση του δεκαετούς ομολόγου της βρίσκεται στο 8,6%. Είναι σαφές ότι αυτή η κατάσταση διαμορφώνει υψηλότατα κόστη χρηματοδότησης για τις ελληνικές επιχειρήσεις και, ταυτόχρονα, τεράστιο ανταγωνιστικό μειονέκτημα, το οποίο γίνεται ακόμη πιο έντονο αν σκεφτούμε τα προβλήματα λειτουργίας του τραπεζικού τομέα λόγω των ελέγχων στην κίνηση κεφαλαίων που έφερε η Κυβέρνηση πέρυσι και τη δυσκολία αποδοχής των εγγυητικών των ελληνικών τραπεζών στο εξωτερικό. Αυτό μπορεί για κάποιους να φαντάζει ότι δεν έχει καμία σχέση με την ελληνική πραγματικότητα και όμως για τους Έλληνες είναι τραγικό. Αιματηρές περικοπές όλα αυτά τα χρόνια σε μισθούς, συντάξεις και άλλα εργασιακά κόστη χάνονται χωρίς αποτέλεσμα, γιατί τα αυξημένα κόστη δανεισμού των ελληνικών επιχειρήσεων αντισταθμίζουν αυτές τις περικοπές. Στις τράπεζες, λοιπόν, χάνεται ο ιδρώτας του Έλληνα.</w:t>
      </w:r>
    </w:p>
    <w:p>
      <w:pPr>
        <w:pStyle w:val="Normal"/>
        <w:spacing w:lineRule="auto" w:line="480" w:before="0" w:after="160"/>
        <w:ind w:firstLine="720"/>
        <w:contextualSpacing/>
        <w:jc w:val="both"/>
        <w:rPr/>
      </w:pPr>
      <w:r>
        <w:rPr>
          <w:rFonts w:cs="Arial" w:ascii="Arial" w:hAnsi="Arial"/>
          <w:sz w:val="20"/>
          <w:szCs w:val="20"/>
        </w:rPr>
        <w:t xml:space="preserve">Αναφορικά με τις διατάξεις της Οδηγίας, υπάρχουν κάποιες ενστάσεις με τις παραγράφους 5 και 7 του άρθρου 2, που καταργούν την υποχρέωση των εκδοτών τίτλων να δημοσιοποιούν 3μηνιαίες και 9μηνιαίες χρηματοοικονομικές καταστάσεις. Προφανώς, η μείωση του διοικητικού κόστους θα είναι σημαντική και, προφανώς, αυτό αφαίρει μέρος της πίστης προς τη διοίκηση για την επίτευξη βραχυπρόθεσμων αποτελεσμάτων. Όμως, το μέτρο αφαίρει πληροφόρηση από την αγορά, άρα στη θεωρία μειώνει την αποτελεσματικότητά της, αυξάνοντας τη μεταβλητότητα και τα ασφάλιστρα κινδύνου σε αυτήν και οδηγώντας σε αυξημένα κόστη κεφαλαίου για τους εκδότες τίτλων. Θα μπορούσε να επέλθει απλοποίηση χωρίς την πλήρη κατάργηση των υποχρεώσεων. </w:t>
      </w:r>
    </w:p>
    <w:p>
      <w:pPr>
        <w:pStyle w:val="Normal"/>
        <w:spacing w:lineRule="auto" w:line="480" w:before="0" w:after="160"/>
        <w:ind w:firstLine="720"/>
        <w:contextualSpacing/>
        <w:jc w:val="both"/>
        <w:rPr/>
      </w:pPr>
      <w:r>
        <w:rPr>
          <w:rFonts w:cs="Arial" w:ascii="Arial" w:hAnsi="Arial"/>
          <w:sz w:val="20"/>
          <w:szCs w:val="20"/>
        </w:rPr>
        <w:t>Επίσης, μας προβληματίζει και η πρόβλεψη στην παράγραφο 26 του άρθρου 2 του σχεδίου νόμου, όπου αναφέρεται πως η Επιτροπή Κεφαλαιαγοράς μπορεί να καθυστερήσει τη δημοσίευση απόφασης για πρόστιμα και κυρώσεις σε πιστωτικά ιδρύματα, αν η απόφαση αυτή θέτει σε σοβαρό κίνδυνο τη σταθερότητα του χρηματοπιστωτικού συστήματος. Η πρόβλεψη αυτή αυξάνει την αδιαφάνεια και την αβεβαιότητα στην αγορά και, ενδεχομένως, θα προξενούσε μεγαλύτερη βλάβη από αυτήν που θέλει να αποφύγ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στο παρόν νομοσχέδιο βρίσκουμε και το άρθρο 6 με τον πολλά υποσχόμενο τίτλο «Διαφάνεια στις σχέσεις των πιστωτικών ιδρυμάτων με επιχειρήσεις μέσων ενημέρωσης και επιχορηγούμενα πρόσωπα». Μέσω αυτού υποχρεούνται τα πιστωτικά ιδρύματα να δημοσιεύουν τα στοιχεία της διαφημιστικής δαπάνης και των χορηγιών. Η διάταξη, έστω και αποσπασματική – ο κ. Κουτσούκος αναφέρθηκε στο ότι θα μπορούσε να επεκταθεί και στις ΔΕΚΟ και στο Δημόσιο αυτό και κατά την άποψή μας είναι απαραίτητο – είναι προς τη σωστή κατεύθυνση. Χτυπά, βέβαια, το μισό της σχέσης των τραπεζών με τα μέσα μαζικής ενημέρωσης. Το άλλο μισό, που είναι τα δάνεια, που με κροκοδείλια δάκρυα κάθε λίγο και λιγάκι κατακεραυνώνατε στο παρελθόν, δεν τα αγγίζετε στο νομοσχέδιο αυτό. Δεν το κάνατε, όπως σας ζήτησα, ούτε στο νομοσχέδιο για τις άδειες, γιατί εκεί, πράγματι, θα μπορούσατε να βάλετε μια τάξη στο αδιάφανες «τρίγωνο» μεταξύ μέσων μαζικής ενημέρωσης, τραπεζών και πολιτικών. Πότε θα το κάνετε; Θα μας το πείτε; Ποιος δεν σας αφήνει; Μήπως η γάτα των Ιμαλαΐ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υρίες και κύριοι συνάδελφοι, θα αναφερθούμε πιο λεπτομερώς σε κάποιες ενστάσεις μας σχετικά με τις προβλέψεις του νομοσχεδίου στην επί των άρθρων συζήτηση. Επί της αρχής τοποθετούμαστε θετικά στο παρόν νομοσχέδ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Το λόγο έχει ο κ. Καμμένος.</w:t>
      </w:r>
    </w:p>
    <w:p>
      <w:pPr>
        <w:pStyle w:val="Normal"/>
        <w:spacing w:lineRule="auto" w:line="480" w:before="0" w:after="160"/>
        <w:ind w:firstLine="720"/>
        <w:contextualSpacing/>
        <w:jc w:val="both"/>
        <w:rPr/>
      </w:pPr>
      <w:r>
        <w:rPr>
          <w:rFonts w:cs="Arial" w:ascii="Arial" w:hAnsi="Arial"/>
          <w:sz w:val="20"/>
          <w:szCs w:val="20"/>
        </w:rPr>
        <w:t xml:space="preserve">ΔΗΜΗΤΡΙΟΣ ΚΑΜΜΕΝΟΣ (Ειδικός Αγορητής των Ανεξαρτήτων Ελλήνων): Ευχαριστώ πολύ, κύριε Πρόεδρε. Αγαπητοί συνάδελφοι, για άλλη μια φορά καλείται η Ελληνική Βουλή και η συγκεκριμένη Επιτροπή να υπερψηφίσει την εναρμόνιση της ελληνικής νομοθεσίας με την κοινοτική. Σε αυτήν την περίπτωση έχουμε το νομοσχέδιο για την Επιτροπή Κεφαλαιαγοράς κυρίως και τις κινητές αξίες, δηλαδή για τις μετοχές, τους άυλους τίτλους, τα ομόλογα και τα </w:t>
      </w:r>
      <w:r>
        <w:rPr>
          <w:rFonts w:cs="Arial" w:ascii="Arial" w:hAnsi="Arial"/>
          <w:sz w:val="20"/>
          <w:szCs w:val="20"/>
          <w:lang w:val="en-US"/>
        </w:rPr>
        <w:t>swaps</w:t>
      </w:r>
      <w:r>
        <w:rPr>
          <w:rFonts w:cs="Arial" w:ascii="Arial" w:hAnsi="Arial"/>
          <w:sz w:val="20"/>
          <w:szCs w:val="20"/>
        </w:rPr>
        <w:t xml:space="preserve">, τα στοιχήματα σε συνάλλαγμα ή οτιδήποτε άλλο προϊόν άυλο παρέχουν οι χρηματαγορές. Είναι σημαντικό η ελληνική νομοθεσία να εναρμονιστεί. </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 xml:space="preserve">Είναι μέσα στο σχέδιο της Ευρώπης αυτή τη στιγμή μετά την ένωση των τραπεζών, να γίνει και η ένωση των κεφαλαιαγορών - για όσους δεν γνωρίζουν το </w:t>
      </w:r>
      <w:r>
        <w:rPr>
          <w:rFonts w:cs="Arial" w:ascii="Arial" w:hAnsi="Arial"/>
          <w:sz w:val="20"/>
          <w:szCs w:val="20"/>
          <w:lang w:val="en-US"/>
        </w:rPr>
        <w:t>European</w:t>
      </w:r>
      <w:r>
        <w:rPr>
          <w:rFonts w:cs="Arial" w:ascii="Arial" w:hAnsi="Arial"/>
          <w:sz w:val="20"/>
          <w:szCs w:val="20"/>
        </w:rPr>
        <w:t xml:space="preserve"> </w:t>
      </w:r>
      <w:r>
        <w:rPr>
          <w:rFonts w:cs="Arial" w:ascii="Arial" w:hAnsi="Arial"/>
          <w:sz w:val="20"/>
          <w:szCs w:val="20"/>
          <w:lang w:val="en-US"/>
        </w:rPr>
        <w:t>Securities</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Markets</w:t>
      </w:r>
      <w:r>
        <w:rPr>
          <w:rFonts w:cs="Arial" w:ascii="Arial" w:hAnsi="Arial"/>
          <w:sz w:val="20"/>
          <w:szCs w:val="20"/>
        </w:rPr>
        <w:t xml:space="preserve"> </w:t>
      </w:r>
      <w:r>
        <w:rPr>
          <w:rFonts w:cs="Arial" w:ascii="Arial" w:hAnsi="Arial"/>
          <w:sz w:val="20"/>
          <w:szCs w:val="20"/>
          <w:lang w:val="en-US"/>
        </w:rPr>
        <w:t>Authority</w:t>
      </w:r>
      <w:r>
        <w:rPr>
          <w:rFonts w:cs="Arial" w:ascii="Arial" w:hAnsi="Arial"/>
          <w:sz w:val="20"/>
          <w:szCs w:val="20"/>
        </w:rPr>
        <w:t xml:space="preserve"> (</w:t>
      </w:r>
      <w:r>
        <w:rPr>
          <w:rFonts w:cs="Arial" w:ascii="Arial" w:hAnsi="Arial"/>
          <w:sz w:val="20"/>
          <w:szCs w:val="20"/>
          <w:lang w:val="en-US"/>
        </w:rPr>
        <w:t>ESMA</w:t>
      </w:r>
      <w:r>
        <w:rPr>
          <w:rFonts w:cs="Arial" w:ascii="Arial" w:hAnsi="Arial"/>
          <w:sz w:val="20"/>
          <w:szCs w:val="20"/>
        </w:rPr>
        <w:t>), όπως λέγεται και εδρεύει στο Παρίσι. Και κάποια στιγμή, θα ενωθούν και οι κεφαλαιαγορές για να υπάρξει μια διαφάνεια με κανονικότητα και ίδιοι νόμοι τουλάχιστον για τις χώρες του ευρώ, όσον αφορά τις εισηγμένες εταιρείες στη διαδικασία, τη διαχείριση, τον τρόπο αγοράς-πώλησης, τη διαφάνεια, τα εποπτικά κεφάλαια, τους επόπτες, τους μηχανισμούς και ότι αυτό πρέπει διέπει την κάθε νόμιμη πολιτεία.</w:t>
      </w:r>
    </w:p>
    <w:p>
      <w:pPr>
        <w:pStyle w:val="Normal"/>
        <w:spacing w:lineRule="auto" w:line="480" w:before="0" w:after="160"/>
        <w:ind w:firstLine="567"/>
        <w:contextualSpacing/>
        <w:jc w:val="both"/>
        <w:rPr/>
      </w:pPr>
      <w:r>
        <w:rPr>
          <w:rFonts w:cs="Arial" w:ascii="Arial" w:hAnsi="Arial"/>
          <w:sz w:val="20"/>
          <w:szCs w:val="20"/>
        </w:rPr>
        <w:t xml:space="preserve">Εδώ να θυμίσω ότι η Ελλάδα δυστυχώς, μέσα στη μη κανονικότητα που τη διέπει στο πρόχειρο, στο γόνατο, που τα ζήσαμε όλοι και εγώ σαν πολίτης, και πιο πολύ από εσάς τέλη της δεκαετίας του 1990 αρχές του 2000, με το χρηματιστήριο, το σκάνδαλο όπου φανταστείτε είχαμε κεντρικό τραπεζίτη τον κύριο Παπαδήμο, ο οποίος αργότερα ήρθε να μας διασώσει να κάνει το </w:t>
      </w:r>
      <w:r>
        <w:rPr>
          <w:rFonts w:cs="Arial" w:ascii="Arial" w:hAnsi="Arial"/>
          <w:sz w:val="20"/>
          <w:szCs w:val="20"/>
          <w:lang w:val="en-US"/>
        </w:rPr>
        <w:t>PSI</w:t>
      </w:r>
      <w:r>
        <w:rPr>
          <w:rFonts w:cs="Arial" w:ascii="Arial" w:hAnsi="Arial"/>
          <w:sz w:val="20"/>
          <w:szCs w:val="20"/>
        </w:rPr>
        <w:t xml:space="preserve"> το 2012 σαν Πρωθυπουργός κλητός εκείνη την εποχή, δηλαδή τον καλέσαμε να δίνει μετοχοδάνεια. Έβγαινε και έλεγε ότι θα δώσουμε δάνεια για να παίρνετε μετοχές για το χρηματιστήριο πάει εξαιρετικά. Ο κεντρικός τραπεζίτης τα έλεγε αυτά και μετά ο Υπουργός Οικονομικών έλεγε τα ίδια, μετά ο τότε Πρωθυπουργός κύριος Σημίτης έλεγε το ίδιο και είδαμε που καταντήσαμε.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έτοιες παρεμβάσεις να ξέρετε δεν γίνονται πουθενά στον κόσμο, ούτε από κεντρικούς τραπεζίτες, ούτε από Υπουργούς Οικονομικών. Ένας Υπουργός Οικονομικών πρέπει να έχει μια γενικότερη θέση να πηγαίνει καλά η οικονομία, να κοιτάζει προς την ανάπτυξη παρά να παρεμβαίνει άμεσα για καλό ή για κακό, στις κεφαλαιαγορές. Όταν λέμε κεφαλαιαγορές και κεφάλαιο, ακούω προσεκτικά κάθε φορά ειδικά τους συναδέλφους του ΚΚΕ, που μιλούν για το κεφάλαιο, εδώ να πούμε ότι τι κεφάλαιο είναι κάτι το οποίο δεν είναι άυλο πολλές φορές είναι άυλο αλλά και υλικό. Τα κεφάλαια μετακινούνται σε όλο τον κόσμο, ανάλογα με το που θέλουν να επενδύσουν αυτοί που το κατέχουν. </w:t>
      </w:r>
    </w:p>
    <w:p>
      <w:pPr>
        <w:pStyle w:val="Normal"/>
        <w:spacing w:lineRule="auto" w:line="480" w:before="0" w:after="160"/>
        <w:ind w:firstLine="567"/>
        <w:contextualSpacing/>
        <w:jc w:val="both"/>
        <w:rPr/>
      </w:pPr>
      <w:r>
        <w:rPr>
          <w:rFonts w:cs="Arial" w:ascii="Arial" w:hAnsi="Arial"/>
          <w:sz w:val="20"/>
          <w:szCs w:val="20"/>
        </w:rPr>
        <w:t xml:space="preserve">Η ερώτηση η επόμενη είναι ποιος το κατέχει το κεφάλαιο; Το κατέχουν φυσικά νομικά πρόσωπα και κράτη, κυβερνήσεις και διάφοροι οργανισμοί όπως είναι τα συνταξιοδοτικά ταμεία. Αυτό το κεφάλαιο μετακινείται, διότι πρέπει να αποφέρει κέρδη. Πουθενά στον κόσμο δεν υπάρχει ο όρος «χασοσκόπος». Εγώ το έχω πει 5 χρόνια σε ένα άρθρο μου, δεν υπάρχει χασοσκόπος, όλοι στοχεύουν στο κέρδος. Άρα, η κερδοσκοπία δεν είναι κάτι κακό είναι κάτι φυσικό και αναμενόμενο. Αν έχει κάποιος σκοπός να χάσει θα υπήρχε κάποιο πρόβλημα στην εξίσωση τουλάχιστον την νοητική και μετά στις πράξεις που κάνει τις χρηματοοικονομικές. </w:t>
      </w:r>
    </w:p>
    <w:p>
      <w:pPr>
        <w:pStyle w:val="Normal"/>
        <w:spacing w:lineRule="auto" w:line="480" w:before="0" w:after="160"/>
        <w:ind w:firstLine="567"/>
        <w:contextualSpacing/>
        <w:jc w:val="both"/>
        <w:rPr/>
      </w:pPr>
      <w:r>
        <w:rPr>
          <w:rFonts w:cs="Arial" w:ascii="Arial" w:hAnsi="Arial"/>
          <w:sz w:val="20"/>
          <w:szCs w:val="20"/>
        </w:rPr>
        <w:t xml:space="preserve">Το κεφάλαιο κινείται και εδώ θα χρειαστεί προσοχή. Γι’ αυτό υπάρχει αυτή τη στιγμή ο εναρμονισμός στους νόμους διότι, όταν βλέπει μια απόδοση αρνητική στην Βόρειο Ευρώπη δεν θα βάλει τα κεφάλαια του εκεί. Η </w:t>
      </w:r>
      <w:r>
        <w:rPr>
          <w:rFonts w:cs="Arial" w:ascii="Arial" w:hAnsi="Arial"/>
          <w:sz w:val="20"/>
          <w:szCs w:val="20"/>
          <w:lang w:val="en-US"/>
        </w:rPr>
        <w:t>Deutsche</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xml:space="preserve"> αυτή την εποχή έχει προβλήματα, διότι πωλούν τα ομόλογά της- που κατέχουν διάφοροι οργανισμοί κεφαλαιοκράτες-διότι δεν βλέπουν καλά αποτελέσματα. Ούτε θέλουν αρνητικό επιτόκιο δηλαδή, να πληρώνουν για να τους κρατούν τα ομόλογα ή να πληρώνουν για να έχουν τις καταθέσεις τους δηλαδή χρεώνουν. Αυτό που γίνεται στα αρνητικά επιτόκια είναι ότι πληρώνει κάποιος, για να κάνει κάποιος τη φύλαξη των κεφαλαίων του υλικών ή άυλων και συγχρόνως, αυτός που πληρώνεται-δηλαδή ο οργανισμός-πληρώνει δίνει ένα έξτρα κίνητρο δηλαδή χρηματοδοτεί ή λαδώνει αυτόν που πάρει κάποιο προϊόν της διότι δεν υπάρχει ζήτηση. </w:t>
      </w:r>
    </w:p>
    <w:p>
      <w:pPr>
        <w:pStyle w:val="Normal"/>
        <w:spacing w:lineRule="auto" w:line="480" w:before="0" w:after="160"/>
        <w:ind w:firstLine="567"/>
        <w:contextualSpacing/>
        <w:jc w:val="both"/>
        <w:rPr/>
      </w:pPr>
      <w:r>
        <w:rPr>
          <w:rFonts w:cs="Arial" w:ascii="Arial" w:hAnsi="Arial"/>
          <w:sz w:val="20"/>
          <w:szCs w:val="20"/>
        </w:rPr>
        <w:t xml:space="preserve">Είναι τόσο απλή η εξίσωση, γιατί αλλιώς δεν βγαίνουν τα οικονομικά, κάποιος πρέπει να πληρώνει και κάποιος άλλος πρέπει να πληρώνεται γι’ αυτό. Τα κεφάλαια κινούνται και στα χρηματιστήρια ειδικά όταν λέμε για τις άυλες αξίες, όταν υπάρχει ιδιαίτερο κέρδος. Γιατί πρέπει να υπάρχει κέρδος στο χρηματιστήριο; Διότι το κέρδος λογικά, πρέπει να επενδύεται στις εταιρείες να παίρνουν κέρδη οι μέτοχοι, οι οποίοι είναι φυσικά νομικά πρόσωπα όπως είπαμε αλλά υπάρχουν κάποιοι κανόνες στην αγορά. Άκουσα για τις μεταφορές κεφαλαίων, αυτά γίνονται παντού. Εδώ όμως, επειδή η Ελλάδα πρέπει κάποια στιγμή εκτός από ότι φέραμε τη δημοκρατία, τη φιλοσοφία, το θέατρο, τη τραγωδία σε πολλές εκφράσεις της, αλλά και στα οικονομικά, θα πρέπει να γίνουμε κάποια στιγμή κανονικό κράτος. </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pPr>
      <w:r>
        <w:rPr>
          <w:rFonts w:cs="Arial" w:ascii="Arial" w:hAnsi="Arial"/>
          <w:sz w:val="20"/>
          <w:szCs w:val="20"/>
        </w:rPr>
        <w:t xml:space="preserve">Να μη φοβόμαστε το κεφάλαιο, γιατί το κεφάλαιο είναι αυτό που θα φέρει δουλείες και ανάπτυξη. Αν υπάρχουν κανόνες, και αυτή η κυβέρνηση νομίζω το Σύνταγμα των Ελλήνων φέρνει κανόνες, και δεν φέρνει κανόνες επειδή επιβάλλονται από την Ε.Ε., αλλά φέρνει για να τους υλοποιήσει. Ναι μπορεί να υπήρξε μια καθυστέρηση δεν γνωρίζω γιατί από το 2014 όπως προαναφέρθηκε δεν πέρασαν οι κανονισμοί. Φαντάζομαι όμως, επειδή γνωρίζω από την ιδιωτική μου ζωή, ότι δεν ήταν η Ευρώπη να κάνει την ενοποίηση των κεφαλαιαγορών νομικά ακόμα. Γι’ αυτό το λόγο και δεν ήρθε να περάσει από την Ελλάδα. Τώρα πλέον η Ευρώπη είναι έτοιμη. </w:t>
      </w:r>
    </w:p>
    <w:p>
      <w:pPr>
        <w:pStyle w:val="Normal"/>
        <w:spacing w:lineRule="auto" w:line="480" w:before="0" w:after="160"/>
        <w:ind w:firstLine="72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480" w:before="0" w:after="160"/>
        <w:ind w:firstLine="72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480" w:before="0" w:after="160"/>
        <w:ind w:firstLine="720"/>
        <w:contextualSpacing/>
        <w:jc w:val="both"/>
        <w:rPr/>
      </w:pPr>
      <w:r>
        <w:rPr>
          <w:rFonts w:cs="Arial" w:ascii="Arial" w:hAnsi="Arial"/>
          <w:color w:val="000000"/>
          <w:sz w:val="20"/>
          <w:szCs w:val="20"/>
        </w:rPr>
        <w:t xml:space="preserve">Δεν θα κάνω ανάγνωση, το θεωρώ περιττό. Το νομοσχέδιο και οι Ανεξάρτητοι Έλληνες το ψηφίζουμε επί της αρχής και επί των άρθρων, δεν έχουμε κάποια αντίρρησή σ’ αυτό. Είναι σημαντικό το να μπουν κανόνες, ειδικά στο άρθρο 6 όσον αφορά στη χρηματοδότηση, στη χορηγία, στη διαφήμιση των χρηματοπιστωτικών ιδρυμάτων, αυτά που είναι Α.Φ.Μ. σαν τράπεζες, αλλά θα μπορούσαν, να είναι και χρηματιστηριακές εταιρείες σαν τράπεζες, θα μπορούσαν να είναι κι εταιρείες αμοιβαίων κεφαλαίων, οι οποίες είναι παράλληλα ή άμεσα συνδεδεμένες με τις τράπεζες. Είναι πολλά τα Α.Φ.Μ. γύρω απ’ τον χρηματοπιστωτικό τομέα, τα οποία άμεσα ή έμμεσα επηρεάζουν την πολιτική κατάσταση μιας χώρας - μιλάω για την πολιτική, γιατί αυτό μας απασχολεί στην Ελληνική Βουλή - και τη δημοκρατία, κατά πόσο αποπολιτικοποιείται η γνώμη του οποιουδήποτε μέσ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ολιτικοποίηση του μέσου δεν σημαίνει ότι εμπλέκεται άμεσα και η πολιτική αυτή καθαυτή. Εάν θέλετε η Βουλή των 300, έλα, όμως, που είναι συγκοινωνούντα δοχεία και η δική μας εμπειρία και ως ιδιώτες, αλλά κι ενάμιση χρόνο τώρα που είμαστε στη Βουλή, τουλάχιστον, εμείς οι νεότεροι, βλέπουμε ότι υπάρχει άμεση σχέση. Το είδαμε από τις δημοσκοπήσεις, το είδαμε από πάρα πολλά ζητήματα τον τελευταίο ενάμιση χρόνο, στον τρόπο που γράφονταν άρθρα γι’ αυτή την Κυβέρνηση, για τους Ανεξάρτητους Έλληνες, για εμένα προσωπικά που πέρασα και την δική μου περιπέτεια σαν Υφυπουργός. Βλέπω ότι υπάρχει μια δύναμη και θα πρέπει κάποια στιγμή ο «ομφάλιος λώρος» της χρηματοδότησης της χρηματοδότησης, να κοπεί, διότι δεν είναι κανονικό, φυσικά, δεν είναι νόμιμο και είναι κακουργηματική πράξ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Φανταστείτε, να παίρνει διαφήμιση ένα μέσο, το οποίο να κατακρίνει ένα φυσικό πρόσωπο, το οποίο μπορεί, να είναι πολιτικός, αλλά μπορεί, να είναι κι ένας ηθοποιός ή ένας τραγουδιστής. Όμως, φανταστείτε στην πολιτική ζωή, με την πίεση που δέχεται ένα πολιτικό πρόσωπο, να μη μπορεί, να υπογράψει ή να υπογραφεί κάτι, επειδή εκβιάζεται, διότι εκβιάζεται ο ίδιος και η οικογένειά του. Για την οικογένεια είναι πάρα πολύ σημαντικό, αυτό που λέω, διότι όταν γράφετε ένα άρθρο κάπου πληρωμένο - εντός και εκτός εισαγωγικών -, είναι πάρα πολύ επικίνδυνο γι’ αυτόν, ο οποίος υπόκειται αυτό τον εκβιασμό ή αυτή την κριτική, στο να ιδιωτεύσει αυτός και η οικογένειά του και να έχει μία κανονική ζωή. Πρέπει, να κοπεί ο «ομφάλιος λώρος». </w:t>
      </w:r>
    </w:p>
    <w:p>
      <w:pPr>
        <w:pStyle w:val="Normal"/>
        <w:spacing w:lineRule="auto" w:line="480" w:before="0" w:after="160"/>
        <w:ind w:firstLine="720"/>
        <w:contextualSpacing/>
        <w:jc w:val="both"/>
        <w:rPr/>
      </w:pPr>
      <w:r>
        <w:rPr>
          <w:rFonts w:cs="Arial" w:ascii="Arial" w:hAnsi="Arial"/>
          <w:sz w:val="20"/>
          <w:szCs w:val="20"/>
        </w:rPr>
        <w:t xml:space="preserve">Εδώ, όμως, επειδή πολλοί εξ ημών ξέρουμε, πώς στήνονται οι εταιρείες, ξέρουμε πώς στήνονται οι μέτοχοι, οι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shore</w:t>
      </w:r>
      <w:r>
        <w:rPr>
          <w:rFonts w:cs="Arial" w:ascii="Arial" w:hAnsi="Arial"/>
          <w:sz w:val="20"/>
          <w:szCs w:val="20"/>
        </w:rPr>
        <w:t xml:space="preserve"> εταιρείες της Κύπρου και της Βουλγαρίας, οι </w:t>
      </w:r>
      <w:r>
        <w:rPr>
          <w:rFonts w:cs="Arial" w:ascii="Arial" w:hAnsi="Arial"/>
          <w:sz w:val="20"/>
          <w:szCs w:val="20"/>
          <w:lang w:val="en-US"/>
        </w:rPr>
        <w:t>off</w:t>
      </w:r>
      <w:r>
        <w:rPr>
          <w:rFonts w:cs="Arial" w:ascii="Arial" w:hAnsi="Arial"/>
          <w:sz w:val="20"/>
          <w:szCs w:val="20"/>
        </w:rPr>
        <w:t>-</w:t>
      </w:r>
      <w:r>
        <w:rPr>
          <w:rFonts w:cs="Arial" w:ascii="Arial" w:hAnsi="Arial"/>
          <w:sz w:val="20"/>
          <w:szCs w:val="20"/>
          <w:lang w:val="en-US"/>
        </w:rPr>
        <w:t>shore</w:t>
      </w:r>
      <w:r>
        <w:rPr>
          <w:rFonts w:cs="Arial" w:ascii="Arial" w:hAnsi="Arial"/>
          <w:sz w:val="20"/>
          <w:szCs w:val="20"/>
        </w:rPr>
        <w:t xml:space="preserve"> εταιρείες που ακόμα υπάρχουν και ειδικά, στα ηλεκτρονικά μέσα, κύριε Υπουργέ, όπως λέμε τα </w:t>
      </w:r>
      <w:r>
        <w:rPr>
          <w:rFonts w:cs="Arial" w:ascii="Arial" w:hAnsi="Arial"/>
          <w:sz w:val="20"/>
          <w:szCs w:val="20"/>
          <w:lang w:val="en-US"/>
        </w:rPr>
        <w:t>blogs</w:t>
      </w:r>
      <w:r>
        <w:rPr>
          <w:rFonts w:cs="Arial" w:ascii="Arial" w:hAnsi="Arial"/>
          <w:sz w:val="20"/>
          <w:szCs w:val="20"/>
        </w:rPr>
        <w:t xml:space="preserve">, όπως λέμε τα </w:t>
      </w:r>
      <w:r>
        <w:rPr>
          <w:rFonts w:cs="Arial" w:ascii="Arial" w:hAnsi="Arial"/>
          <w:sz w:val="20"/>
          <w:szCs w:val="20"/>
          <w:lang w:val="en-US"/>
        </w:rPr>
        <w:t>site</w:t>
      </w:r>
      <w:r>
        <w:rPr>
          <w:rFonts w:cs="Arial" w:ascii="Arial" w:hAnsi="Arial"/>
          <w:sz w:val="20"/>
          <w:szCs w:val="20"/>
        </w:rPr>
        <w:t xml:space="preserve">. Όλα αυτά στήθηκαν και είναι νέας εποχής. Τα τελευταία τέσσερα-πέντε χρόνια υπήρξε ραγδαία αύξηση στην Ελλάδα και η επένδυση πάνω στα κοινωνικά δίκτυα </w:t>
      </w:r>
      <w:r>
        <w:rPr>
          <w:rFonts w:cs="Arial" w:ascii="Arial" w:hAnsi="Arial"/>
          <w:sz w:val="20"/>
          <w:szCs w:val="20"/>
          <w:lang w:val="en-US"/>
        </w:rPr>
        <w:t>facebook</w:t>
      </w:r>
      <w:r>
        <w:rPr>
          <w:rFonts w:cs="Arial" w:ascii="Arial" w:hAnsi="Arial"/>
          <w:sz w:val="20"/>
          <w:szCs w:val="20"/>
        </w:rPr>
        <w:t xml:space="preserve">, </w:t>
      </w:r>
      <w:r>
        <w:rPr>
          <w:rFonts w:cs="Arial" w:ascii="Arial" w:hAnsi="Arial"/>
          <w:sz w:val="20"/>
          <w:szCs w:val="20"/>
          <w:lang w:val="en-US"/>
        </w:rPr>
        <w:t>twitter</w:t>
      </w:r>
      <w:r>
        <w:rPr>
          <w:rFonts w:cs="Arial" w:ascii="Arial" w:hAnsi="Arial"/>
          <w:sz w:val="20"/>
          <w:szCs w:val="20"/>
        </w:rPr>
        <w:t xml:space="preserve"> κ.λπ., συγχρόνως, όμως, υπήρχε μια έκρηξη των ηλεκτρονικών μέσων ενημέρωσης κι εκεί πέρα η ιδιοκτησία είναι εντελώς θολή. Δεν θ’ αναφερθώ σε συγκεκριμένα παραδείγματα, αλλά γνωρίζουμε όλοι ότι η θολότητα αυτή φέρνει παράνομο πλουτισμό σε ανθρώπους, που όχι υπάρχει πόθεν έσχες, όχι δεν έχουν τελειώσει σχολείο, όχι δεν είχαν δουλειά για χρόνια και ξαφνικά τους βλέπουμε με αυτοκίνητα και με σπίτια.</w:t>
      </w:r>
    </w:p>
    <w:p>
      <w:pPr>
        <w:pStyle w:val="Normal"/>
        <w:spacing w:lineRule="auto" w:line="480" w:before="0" w:after="160"/>
        <w:ind w:firstLine="720"/>
        <w:contextualSpacing/>
        <w:jc w:val="both"/>
        <w:rPr/>
      </w:pPr>
      <w:r>
        <w:rPr>
          <w:rFonts w:cs="Arial" w:ascii="Arial" w:hAnsi="Arial"/>
          <w:sz w:val="20"/>
          <w:szCs w:val="20"/>
        </w:rPr>
        <w:t xml:space="preserve">Κάποια στιγμή, επειδή είστε πάρα πολύ έμπειρος, εμείς οι δύο βρισκόμαστε συχνά στη Βουλή, θα φέρω και την ερώτηση αυτή, διότι το τοπίο στα ηλεκτρονικά μέσα είναι αυτή τη στιγμή θολό και είναι ο μόνος χώρος, στον οποίο μπορεί και «ξεπλένεται» χρήμα. «Ξεπλένεται» άγριο χρήμα. Δεν φαίνεται, ποιος είναι μπροστινός, ποιανού ξαδέλφη, μάνα, κόρη, γυναίκα είναι διαχειριστής ενός </w:t>
      </w:r>
      <w:r>
        <w:rPr>
          <w:rFonts w:cs="Arial" w:ascii="Arial" w:hAnsi="Arial"/>
          <w:sz w:val="20"/>
          <w:szCs w:val="20"/>
          <w:lang w:val="en-US"/>
        </w:rPr>
        <w:t>site</w:t>
      </w:r>
      <w:r>
        <w:rPr>
          <w:rFonts w:cs="Arial" w:ascii="Arial" w:hAnsi="Arial"/>
          <w:sz w:val="20"/>
          <w:szCs w:val="20"/>
        </w:rPr>
        <w:t xml:space="preserve"> ή ενός </w:t>
      </w:r>
      <w:r>
        <w:rPr>
          <w:rFonts w:cs="Arial" w:ascii="Arial" w:hAnsi="Arial"/>
          <w:sz w:val="20"/>
          <w:szCs w:val="20"/>
          <w:lang w:val="en-US"/>
        </w:rPr>
        <w:t>blog</w:t>
      </w:r>
      <w:r>
        <w:rPr>
          <w:rFonts w:cs="Arial" w:ascii="Arial" w:hAnsi="Arial"/>
          <w:sz w:val="20"/>
          <w:szCs w:val="20"/>
        </w:rPr>
        <w:t xml:space="preserve">, ποιος είναι από πίσω και τις διαδρομές του χρήματος, τις εμφανίζει μέσω των τραπεζών κι άλλων εξωχώριων εταιριών, διότι με τα </w:t>
      </w:r>
      <w:r>
        <w:rPr>
          <w:rFonts w:cs="Arial" w:ascii="Arial" w:hAnsi="Arial"/>
          <w:sz w:val="20"/>
          <w:szCs w:val="20"/>
          <w:lang w:val="en-US"/>
        </w:rPr>
        <w:t>capital</w:t>
      </w:r>
      <w:r>
        <w:rPr>
          <w:rFonts w:cs="Arial" w:ascii="Arial" w:hAnsi="Arial"/>
          <w:sz w:val="20"/>
          <w:szCs w:val="20"/>
        </w:rPr>
        <w:t xml:space="preserve"> </w:t>
      </w:r>
      <w:r>
        <w:rPr>
          <w:rFonts w:cs="Arial" w:ascii="Arial" w:hAnsi="Arial"/>
          <w:sz w:val="20"/>
          <w:szCs w:val="20"/>
          <w:lang w:val="en-US"/>
        </w:rPr>
        <w:t>control</w:t>
      </w:r>
      <w:r>
        <w:rPr>
          <w:rFonts w:cs="Arial" w:ascii="Arial" w:hAnsi="Arial"/>
          <w:sz w:val="20"/>
          <w:szCs w:val="20"/>
        </w:rPr>
        <w:t xml:space="preserve"> δεν μπορούν, να μεταφερθούν τα χρήματα, αλλά αν μέτοχος είναι κυπριακή εταιρία, με μια κάρτα πηγαίνεις και κανείς αναλήψεις όπου γουστάρεις στον κόσμο και στην Ελλάδα, το ξέρετε πολύ καλά.</w:t>
      </w:r>
    </w:p>
    <w:p>
      <w:pPr>
        <w:pStyle w:val="Normal"/>
        <w:spacing w:lineRule="auto" w:line="480" w:before="0" w:after="160"/>
        <w:ind w:firstLine="720"/>
        <w:contextualSpacing/>
        <w:jc w:val="both"/>
        <w:rPr/>
      </w:pPr>
      <w:r>
        <w:rPr>
          <w:rFonts w:cs="Arial" w:ascii="Arial" w:hAnsi="Arial"/>
          <w:sz w:val="20"/>
          <w:szCs w:val="20"/>
        </w:rPr>
        <w:t xml:space="preserve">Άρα, όταν λέμε για ξεκαθάρισμα στο, πώς τα χρηματοπιστωτικά ιδρύματα - επαναλαμβάνω, δεν είναι μόνο οι τράπεζες, είναι και τα συναφή Α.Φ.Μ., χρηματιστηριακές εταιρείες, αμοιβαία κεφάλαια, ακόμη κι ασφαλιστικές εταιρείες, οι οποίες έχουν άμεση ή έμμεση σχέση με τράπεζες ακόμα, μέχρι να γίνουν </w:t>
      </w:r>
      <w:r>
        <w:rPr>
          <w:rFonts w:cs="Arial" w:ascii="Arial" w:hAnsi="Arial"/>
          <w:sz w:val="20"/>
          <w:szCs w:val="20"/>
          <w:lang w:val="en-US"/>
        </w:rPr>
        <w:t>spin</w:t>
      </w:r>
      <w:r>
        <w:rPr>
          <w:rFonts w:cs="Arial" w:ascii="Arial" w:hAnsi="Arial"/>
          <w:sz w:val="20"/>
          <w:szCs w:val="20"/>
        </w:rPr>
        <w:t>-</w:t>
      </w:r>
      <w:r>
        <w:rPr>
          <w:rFonts w:cs="Arial" w:ascii="Arial" w:hAnsi="Arial"/>
          <w:sz w:val="20"/>
          <w:szCs w:val="20"/>
          <w:lang w:val="en-US"/>
        </w:rPr>
        <w:t>off</w:t>
      </w:r>
      <w:r>
        <w:rPr>
          <w:rFonts w:cs="Arial" w:ascii="Arial" w:hAnsi="Arial"/>
          <w:sz w:val="20"/>
          <w:szCs w:val="20"/>
        </w:rPr>
        <w:t xml:space="preserve"> και να φύγουν - όταν χρηματοδοτούν ηλεκτρονικά μέσα ενημέρωσης, θα πρέπει το κράτος, να κάνει ολόκληρη τη δουλειά σωστά κι ας την κάνει τώρα. Είναι ευκαιρία με μας, που δεν έχουμε, να φοβηθούμε και κανέναν, γιατί πιο πολύ εκβιαζόμαστε, παρά έχουμε σχέση με όλους αυτούς. Να ξεκαθαρίσουμε τη μετοχική σχέση, να φέρουμε τη διαφάνε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Έχω πει κάποια στιγμή δύο φορές στη Βουλή σε εισήγησή μου, να υπάρχει πόθεν έσχες για τους δημοσιογράφους. Δεν άρεσε αυτό, που είπα. Για εμένα, όμως, είναι δημοκρατία. Όταν ελέγχομαι, θα θέλω, να ελέγχω. Πρέπει, να φέρνουν το πόθεν έσχες, να ξέρω τι σπίτια έχει, πότε τα απέκτησε, τι αυτοκίνητα έχει, πως περνάει η οικογένεια του, όπως περνάει ο κάθε πολίτης. Δεν μπορεί ο οποιοσδήποτε δημοσιογράφος, μαζί με όλα τα επαγγέλματα, γιατροί και όλοι οι άλλοι οι οποίοι έκρυβαν εισόδημα, αλλά ειδικά οι δημοσιογράφοι που εμπλέκονται στον έλεγχο της πολιτικής ζωής και εμπλέκονται με την ποιότητα της δημοκρατίας στην πατρίδα μας, να είναι πέρα κι έξω απ’ το νόμ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αναλαμβάνω, στα ηλεκτρονικά μέσα το γνωρίζουμε ότι - μπορώ, να φέρω και στοιχεία και τον τρόπο, που θα τα ελέγξουμε - ξεπλένει πολύ χρή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ΛΕΞΑΝΔΡΟΣ ΤΡΙΑΝΤΑΦΥΛΛΙΔΗΣ: Οι δημοσιογράφοι υποβάλλουν. Είναι υποχρεωμένοι, να υποβάλουν δήλωση πόθεν έσχες.</w:t>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ΗΜΗΤΡΙΟΣ ΚΑΜΜΕΝΟΣ (Ειδικός Αγορητής των Ανεξαρτήτων Ελλήνων): Εντάξει, πιθανόν να έχουμε ένα πρόβλημα στο έσχες, μπορεί να κάνω εγώ κάποιο λάθος. </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Κύριε Τριανταφυλλίδη, να μου ζητάτε το λόγο για να γράφονται στα πρακτικά, γιατί αλλιώς δεν ακούγεται τίπο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ΚΑΜΜΕΝΟΣ (Ειδικός Αγορητής των Ανεξάρτητων Ελλήνων): Κλείνω λέγοντας ότι η ψήφιση αυτού του νομοσχεδίου είναι κάτι τυπικό και πρέπει να γίνει. Θα πρέπει να προσέξουμε από εδώ και πέρα τα βήματά μας, διότι ανήκει πλέον η Ελλάδα στην Ευρωζώνη, χρηματοοικονομικά και χρηματοπιστωτικά μέσω της ένωσης των τραπεζών, αλλά και της ένωσης των κεφαλαιαγορών που θα έρθει και θα πρέπει να μπουν κανόνες στην αγορά, έτσι ώστε και οι εταιρείες μας να ξέρουν τι γίνεται, όπως και οι μέτοχοι, να μην ακούνε εμένα και τον οποιονδήποτε δημοσιογράφο, να μπουν κανόνες στο πως επενδύει κάποιος, τι περιμένει και που πηγαίνουν τα κεφάλαια και ποιοι νόμοι τα διέπουν συν τα πρόστιμα, τα οποία σωστά αυξήθηκαν.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Το λόγο έχει ο κ. Καβαδέλλ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ΚΑΒΑΔΕΛΛΑΣ (Ειδικός Αγορητής της Ένωσης Κεντρώων): Ευχαριστώ κύριε Πρόεδρε. Το παρόν νομοσχέδιο εισάγεται για την προσαρμογή της ελληνικής νομοθεσίας στις διατάξεις της Οδηγίας του 2013/50 και του 2014/51 και του συμβουλίου της 16</w:t>
      </w:r>
      <w:r>
        <w:rPr>
          <w:rFonts w:cs="Arial" w:ascii="Arial" w:hAnsi="Arial"/>
          <w:sz w:val="20"/>
          <w:szCs w:val="20"/>
          <w:vertAlign w:val="superscript"/>
        </w:rPr>
        <w:t>ης</w:t>
      </w:r>
      <w:r>
        <w:rPr>
          <w:rFonts w:cs="Arial" w:ascii="Arial" w:hAnsi="Arial"/>
          <w:sz w:val="20"/>
          <w:szCs w:val="20"/>
        </w:rPr>
        <w:t xml:space="preserve"> Απριλίου κ.λπ.. Αναγνωρίζουμε και θετικά, αλλά και αρνητικά σημεία στο παρόν νομοσχέδιο. Αναλυτικότερα, με το παρόν νομοσχέδιο βλέπουμε να καταργείται η υποχρέωση δημοσίευσης περιοδικών δηλώσεων των λογιστικών καταστάσεων εταιρειών και τραπεζών ανά τρίμηνο και ενιάμηνο, που τώρα ανάγεται σε εξάμηνο και δωδεκάμηνο, βέβαια είναι εισηγμένες στο χρηματιστήριο. Η λογική αυτή είναι να μετατοπιστούν και να εξοικονομηθούν πόροι και να μετατοπιστούν οι επενδυτικές πράξεις σε μία πιο μακρόπνοη στρατηγική.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ιφυλασσόμεθα επί αυτού, διότι αυξάνεται ο όγκος των πληροφοριών και των δεδομένων που πρέπει να προσφέρει η ιδιωτική οικονομία προς το κράτος και αντιθέτως ζημιώνεται και αυτό συμβαίνει σε μία περίοδο ιδιαίτερα ευαίσθητη, κατά την οποία απαιτούνται πιο διαφανείς διαδικασίες και μια πιο καλή οργάνωση από πλευράς τουλάχιστον κράτους. Πρέπει να γίνει επαρκέστερη έρευνα και τεκμηρίωση σχετικά με το προσδοκώμενο όφελος ως προς την απώλεια αυτών των πολύ χρήσιμων δεδομέν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ε το άρθρο 6 προσπαθούμε τουλάχιστον κατ’ όνομα να φέρουμε κάποια ψήγματα διαφάνειας σχετικά με τη ροή χρημάτων από τα τραπεζικά ιδρύματα προς τα ΜΜΕ. Το άρθρο αυτό σχετίζεται με αποφάσεις που λαμβάνουν οι διοικήσεις των πιστωτικών ιδρυμάτων σε δύο ευαίσθητους τομείς, όπως των πληρωμών για σκοπούς εμπορικής διαφήμισης προς τα ΜΜΕ καθώς και των ποσών που καταβάλλονται ως χορηγίες. Η ένταξη αυτή όντως μας φαίνεται αναγκαία ώστε να αποφευχθούν περιπτώσεις ευνοιοκρατικής μεταχείρισης ή αδίκων αποκλεισμών συγκεκριμένων ΜΜΕ. Οι κρατικοδίαιτοι διαπλεκόμενοι εκδότες είναι γεγονός. Είναι κοινό μυστικό ότι η κρατική διαφήμιση είναι εκείνη που κράτησε τα ΜΜΕ τα τελευταία χρόνια όρθια και επειδή δεν υπήρχε απευθείας τρόπος λαδώματος και διαπλοκής, εφευρέθηκε αυτός ο πλάγιος τρόπος μέσω των διαφημίσεων από τραπεζικά ιδρύματα, κρατικούς οργανισμούς, δημόσιες εταιρείες. Για παράδειγμα το α’ ή β’ μέλος μιας κυβερνητικής ομάδας απευθυνόταν στον διοικητή και στο τμήμα μάρκετινγκ μιας τράπεζας και η τράπεζα αναγκαζόταν να διαθέτει μέρος του διαφημιστικού της </w:t>
      </w:r>
      <w:r>
        <w:rPr>
          <w:rFonts w:cs="Arial" w:ascii="Arial" w:hAnsi="Arial"/>
          <w:sz w:val="20"/>
          <w:szCs w:val="20"/>
          <w:lang w:val="en-US"/>
        </w:rPr>
        <w:t>budget</w:t>
      </w:r>
      <w:r>
        <w:rPr>
          <w:rFonts w:cs="Arial" w:ascii="Arial" w:hAnsi="Arial"/>
          <w:sz w:val="20"/>
          <w:szCs w:val="20"/>
        </w:rPr>
        <w:t xml:space="preserve"> στο αρεστό μέσον της κυβέρνησης. Αυτό στο παρελθόν βεβαίως γινόταν από πολλούς κρατικούς οργανισμούς, όπως ο ΟΠΑΠ, ο οποίος πλέον αποσύρθηκε από αυτή την διαδικασία, δεδομένου ότι είναι πλέον ιδιωτική επιχείρη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Έχουμε παρατηρήσει στο παρελθόν τραγελαφικές καταστάσεις, όπου εφημερίδες οι οποίες πουλούσαν 300 – 400 φύλλα πανελλαδικά, γίνονταν αποδέκτες τεραστίων χρηματικών ποσών μέσω κρατικής και τραπεζικής διαφήμισ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απόφαση αυτή βέβαια, έχει επιβληθεί στο πλαίσιο της ευρύτερης συμφωνίας μεταξύ Ελλάδος και θεσμών για την αποπολιτικοποίηση του τραπεζικού κλάδου. Φτάνουμε πλέον στο έσχατο σημείο με τις πλάγιες αυτές χρηματοδοτήσεις πολιτικών φορέων και προσώπων. Όντως λοιπόν είναι ανάγκη να επιδιώξουμε να αποφύγουμε κυβερνητικές παρεμβάσεις στο έργο των τραπεζών. Πρέπει να αποτελέσουν παρελθόν αυτές οι αθέμιτες διασυνδέσεις εκδοτών και μέσω ενημέρωσης και κυβέρνησ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υμφωνούμε στο σκεπτικό ότι ο διαφημιζόμενος οργανισμός ή η τράπεζα κ.λπ., υποχρεούται να παρουσιάζει αναλυτικά στοιχεία στην ιστοσελίδα που διαθέτει για κάθε είδους εμπορικής διαφήμισης χορηγίας και να παρουσιάζει ταυτόχρονα μια λίστα των ωφελημένων Μ.Μ.Ε., με βεβαίως αιτιολογημένη την απόφαση που θα βασίζεται φυσικά στην ακροαματικότητα ή στη διάθεση φύλων του συγκεκριμένου εντύπου.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Ως Ένωση Κεντρώων επειδή είμαστε υπέρ της διαφάνειας και εναντίον της διαπλοκής επιθυμούμε να ισχύσει το ίδιο και για όλους τους οργανισμούς και τις εταιρείες στις οποίες συμμετέχει το κράτος. Οι σκανδαλώδεις παλαιότερα διαφημίσεις της ΔΕΗ, της ΕΥΔΑΠ, που παρότι η ΕΥΔΑΠ ήταν μονοπώλιο διαφημιζόταν, άρα εύλογα εμείς μπορούμε να υποθέσουμε ότι ο λόγος που διαφημιζόταν δεν ήταν για να αυξήσει τις πωλήσεις της ή να διατηρήσει μια πιο ανταγωνιστική εικόνα, αλλά να τακτοποιήσει κάποιους ημέτερους εκδότες, οι οποίοι είχαν απαιτήσεις να λαμβάνουν ενισχύσεις πέραν από τις νόμιμες και λογικές διαδικασί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ομένως, ζητούμε να σταματήσει η διασπάθιση του δημοσίου χρήματος και αυτό θα έπρεπε να το είχαμε εφαρμόσει παλαιότερα εγκαίρως και μόνοι μας και όχι να μας το επιβάλουν οι δανειστές και οι εταίροι μας. Αυτό, βεβαίως, συμβαίνει και σε πολλές άλλες περιπτώσεις. </w:t>
      </w:r>
    </w:p>
    <w:p>
      <w:pPr>
        <w:pStyle w:val="Normal"/>
        <w:spacing w:lineRule="auto" w:line="480" w:before="0" w:after="160"/>
        <w:contextualSpacing/>
        <w:jc w:val="both"/>
        <w:rPr/>
      </w:pPr>
      <w:r>
        <w:rPr>
          <w:rFonts w:cs="Arial" w:ascii="Arial" w:hAnsi="Arial"/>
          <w:sz w:val="20"/>
          <w:szCs w:val="20"/>
        </w:rPr>
        <w:tab/>
        <w:t>Τέλος, βλέπουμε να ενισχύεται η Επιτροπή Κεφαλαιαγοράς, καθώς πλέον δύναται να ζητάει πρόσθετες πληροφορίες πέραν αυτών που καθορίζονται στην εξαμηνιαία και ετήσια λογιστική κατάσταση. Μπορεί να ζητά επανέκδοση οικονομικών καταστάσεων, δημοσιοποίηση διορθωτικής σημείωσης, διόρθωση σε μελλοντικές οικονομικές καταστάσεις. Επιπλέον, της παρέχεται η αυξημένη δυνατότητα της παρεμβατικότητας και επιβολής προστίμ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 αυτό το σημείο, οφείλουμε να επισημάνουμε ότι χρειάζεται προσοχή στη διαχείριση της δραστηριότητας αυτής γιατί όλοι έχουμε γίνει στο παρελθόν μάρτυρες οδυνηρών καταστάσεων εξαιτίας ακατάλληλων μεθοδεύσεων και πρακτικών οργάνων επιτροπών. Η ελεύθερη αγορά έχει δεχθεί απανωτά χτυπήματα τα τελευταία χρόνια και καλό θα ήταν να είμαστε περισσότερο προσεκτικοί και διακριτικοί και να αφήσουμε την αγορά να ανασάνει.</w:t>
      </w:r>
    </w:p>
    <w:p>
      <w:pPr>
        <w:pStyle w:val="Normal"/>
        <w:spacing w:lineRule="auto" w:line="480" w:before="0" w:after="160"/>
        <w:ind w:firstLine="720"/>
        <w:contextualSpacing/>
        <w:jc w:val="both"/>
        <w:rPr/>
      </w:pPr>
      <w:r>
        <w:rPr>
          <w:rFonts w:cs="Arial" w:ascii="Arial" w:hAnsi="Arial"/>
          <w:sz w:val="20"/>
          <w:szCs w:val="20"/>
        </w:rPr>
        <w:t>Ακόμη το νομοσχέδιο αυτό παρέχει στην Επιτροπή Κεφαλαιαγοράς τη δυνατότητα να μη δημοσιοποιεί αναλυτικές πληροφορίες για πρόστιμα και κυρώσεις που επιβάλει σε κάποιες εισηγμένες εταιρίες. Όπως σημειώνεται η Επιτροπή Κεφαλαιαγοράς, μπορεί να αναβάλει τη δημοσιοποίηση ή να δημοσιεύει ανώνυμα την πληροφορία. Αυτό το «ανώνυμα» μοιάζει με κάποιον καταδότη με μια κουκούλα που έδειχνε τον κακό. Εδώ υποκρύπτεται ο κίνδυνος των διαδόσεων και των φημών που μπορεί να γίνει τροχοπέδη για ολόκληρο τον κλάδο, διότι τα νέα καλά ή κακά, διαρρέουν εύκολα και εκεί που δεν υπάρχει υπεύθυνη και επαρκής ενημέρωση, δημιουργούνται φήμες και εύλογες αντιεπενδυτικές συμπεριφορέ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ν αντιθέσει με την πρακτική του ΣΥ.ΡΙΖ.Α., που δεν βρήκε τίποτε καλό να υπερψηφίσει όσο ήταν Αντιπολίτευση, εμείς συμπολιτευόμενοι το δίκαιο και αντιπολιτευόμενοι το άδικο, θα υποστηρίξουμε άρθρα που ωφελούν την πατρίδα. Προς το παρόν, βεβαίως, επιφυλασσόμεθα, χρειάζεται περισσότερη μελέτη εκ μέρους μας. </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Επίσης, και επειδή το συγκεκριμένο ζήτημα άπτεται της οικονομίας, θα ήθελα να επισημάνω, ότι το αυτοκίνητο δεν είναι υπερπολυτέλεια. Τα τεκμήρια και οι υψηλές απαιτήσεις φορολογίας υποχρεώνουν τον σύγχρονο Έλληνα, να βάζει την οικογένειά του σε φθηνά αυτοκίνητα, σε δευτέρας ποιότητας αυτοκίνητα και σε ένα δεδομένο ατύχημα να ξεκληρίζονται οικογένειες. Να κοιτάξουμε και αυτό το ζήτημα, ως διακριτικό παράγοντα στο θέμα της φορολόγησης και της απαίτησης, εν πάση περιπτώσει της τεκμαρτής δαπάνης που υπολογίζουμε στο αυτοκίνητο, διότι εκτός των άλλων «μαυρίζετε» του τίμιου Έλληνα πολίτη χρήμα. Δεν μπορεί με αυτό το χρήμα, το οποίο το έχετε μαυρίσει ως τεκμήριο, να κάνει τίποτα και ως γνωστόν το μαύρο χρήμα χρησιμοποιείται σε εγκληματικές δραστηριότητες. Σας ευχαριστώ.</w:t>
      </w:r>
    </w:p>
    <w:p>
      <w:pPr>
        <w:pStyle w:val="Normal"/>
        <w:spacing w:lineRule="auto" w:line="480" w:before="0" w:after="160"/>
        <w:ind w:firstLine="720"/>
        <w:contextualSpacing/>
        <w:jc w:val="both"/>
        <w:rPr/>
      </w:pPr>
      <w:r>
        <w:rPr>
          <w:rFonts w:cs="Arial" w:ascii="Arial" w:hAnsi="Arial"/>
          <w:sz w:val="20"/>
          <w:szCs w:val="20"/>
        </w:rPr>
        <w:t>ΓΕΡΑΣΙΜΟΣ(ΜΑΚΗΣ) ΜΠΑΛΑΟΥΡΑΣ(Πρόεδρος της Επιτροπής): Κύριε Καβαδέλλα τι ψηφίζετε;</w:t>
      </w:r>
    </w:p>
    <w:p>
      <w:pPr>
        <w:pStyle w:val="Normal"/>
        <w:spacing w:lineRule="auto" w:line="480" w:before="0" w:after="160"/>
        <w:ind w:firstLine="720"/>
        <w:contextualSpacing/>
        <w:jc w:val="both"/>
        <w:rPr/>
      </w:pPr>
      <w:r>
        <w:rPr>
          <w:rFonts w:cs="Arial" w:ascii="Arial" w:hAnsi="Arial"/>
          <w:sz w:val="20"/>
          <w:szCs w:val="20"/>
        </w:rPr>
        <w:t xml:space="preserve">ΔΗΜΗΤΡΙΟΣ ΚΑΒΑΔΕΛΑΣ: Κύριε Πρόεδρε, το ψηφίζουμε επί της αρχ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ΡΑΣΙΜΟΣ(ΜΑΚΗΣ) ΜΠΑΛΑΟΥΡΑΣ(Πρόεδρος της Επιτροπής): Το λόγο έχει ο κ. Δημαράς.</w:t>
      </w:r>
    </w:p>
    <w:p>
      <w:pPr>
        <w:pStyle w:val="Normal"/>
        <w:spacing w:lineRule="auto" w:line="480" w:before="0" w:after="160"/>
        <w:ind w:firstLine="720"/>
        <w:contextualSpacing/>
        <w:jc w:val="both"/>
        <w:rPr/>
      </w:pPr>
      <w:r>
        <w:rPr>
          <w:rFonts w:cs="Arial" w:ascii="Arial" w:hAnsi="Arial"/>
          <w:sz w:val="20"/>
          <w:szCs w:val="20"/>
        </w:rPr>
        <w:t xml:space="preserve">ΓΕΩΡΓΙΟΣ ΔΗΜΑΡΑΣ: Με την ευκαιρία του νομοσχεδίου, που πράγματι φέρνει κάποιες σημαντικές διατάξεις για τα ζητήματα διαφάνειας, όμως εγώ δεν θα σταθώ σε αυτές τις διατάξεις, νομίζω ότι πρέπει να πούμε μερικές αλήθειες, μερικές σταράτες κουβέντες στον ελληνικό λαό, τι σημαίνει χρηματιστήριο και πόσο η λειτουργία του χρηματιστηρίου - δεν αναφέρομαι μόνο στη χώρα μας, αλλά και στην Ευρώπη και παγκόσμια – πραγματικά, οδηγεί σε βιώσιμη οικονομία ή σε μη βιώσιμη οικονομ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ς θυμηθούμε εδώ μερικά παραδείγματα των ελληνικών τραπεζών, πριν την κρίση και όταν «άνθιζε» το χρηματιστήριο και δεν ξέρω αν πραγματικά άνθιζε ή απλώς ήταν πολύ υψηλές οι τιμές των μετοχών, ότι οι τράπεζες όπως η Εθνική Τράπεζα, είχε φτάσει σε τιμές επάνω από 45 ευρώ τη μετοχή. Η ίδια τράπεζα έφτασε να είναι στο 0,45, δηλαδή 100 φορές λιγότερο και ακόμη συνεχίζει να κατεβαίνει ανάλογα με άλλες τράπεζες και δεν μιλάω για κάτι στημένες επιχειρήσεις, κάτι κλωστοϋφαντουργίες που υποτίθεται ότι δούλευαν και οι μετοχές τους έφτασαν να γίνονται επτά χιλιάδες επάνω από την πραγματική αξία. </w:t>
      </w:r>
    </w:p>
    <w:p>
      <w:pPr>
        <w:pStyle w:val="Normal"/>
        <w:spacing w:lineRule="auto" w:line="480" w:before="0" w:after="160"/>
        <w:ind w:firstLine="720"/>
        <w:contextualSpacing/>
        <w:jc w:val="both"/>
        <w:rPr/>
      </w:pPr>
      <w:r>
        <w:rPr>
          <w:rFonts w:cs="Arial" w:ascii="Arial" w:hAnsi="Arial"/>
          <w:sz w:val="20"/>
          <w:szCs w:val="20"/>
        </w:rPr>
        <w:t xml:space="preserve">Ποιοι ήταν αυτοί που πουλούσαν και ποιοι αυτοί που αγόραζαν; Ποιοι ζημιώθηκαν και ποιοι κέρδιζαν; Ζημιώθηκαν κατά κανόνα οι καλοπροαίρετοι πολίτες, οι καλόπιστοι ή οι ευκολόπιστοι πολίτες, που νόμιζαν ότι μπορούσαν να επενδύσουν έστω και σε σταθερά χαρτιά, όπως θεωρούνταν τότε οι τράπεζες και μάλιστα η Εθνική Τράπεζα της Ελλάδος και να βάλουν τα χρήματά τους εκεί και να έχουν μια απόδοση. Αυτοί, λοιπόν, οι μικρομέτοχοι επένδυσαν σε τραπεζικές μετοχές και σε άλλες μετοχές και απλώς, έχασαν όλα τους τα χρήματα, διότι δεν ήξεραν να κάνουν κερδοσκοπικά παιχνίδια. Δεν έχασαν όμως, μόνο οι μικρομέτοχοι, γιατί ξέρουμε ότι αυτές οι μετοχές των τραπεζών έχουν τέτοια διασπορά πλέον, που δεν υπάρχει αφεντικό να χάσει όταν πέφτουν οι μετοχές, έχασαν και τα ασφαλιστικά ταμεία, ακόμη και η Εκκλησία της Ελλάδος έχασε. </w:t>
      </w:r>
    </w:p>
    <w:p>
      <w:pPr>
        <w:pStyle w:val="Normal"/>
        <w:spacing w:lineRule="auto" w:line="480" w:before="0" w:after="160"/>
        <w:ind w:firstLine="720"/>
        <w:contextualSpacing/>
        <w:jc w:val="both"/>
        <w:rPr/>
      </w:pPr>
      <w:r>
        <w:rPr>
          <w:rFonts w:cs="Arial" w:ascii="Arial" w:hAnsi="Arial"/>
          <w:sz w:val="20"/>
          <w:szCs w:val="20"/>
        </w:rPr>
        <w:t xml:space="preserve">Τί έγινε δηλαδή; Έχασε ακόμη ο ελληνικός λαός και έχασε, όταν πλήρωσε την ανακεφαλαιοποίηση των τραπεζών, διότι οι τράπεζες είχαν και άλλους λόγους που χρεωκόπησαν, το ότι δεν είχαν εποπτεία και το ότι έδιναν δάνεια σε «στημένες» επιχειρήσεις. Στημένα παιχνίδια σε βάρος των καταθέσεων των Ελλήνων πολιτών. </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Τώρα, έρχεται ο ελληνικός λαός να πληρώσει την ανακεφαλαιοποίηση των τραπεζών αλλά και τις μεγάλες συνέπειες της οικονομίας από την κατάρρευση του τραπεζικού συστήματος και ξέρουμε πόσο μεγάλες και τραγικές συνέπειες υφίσταται η οικονομία, όταν καταρρέει το τραπεζικό σύστη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οιοι κερδίζουν όμως; Κερδίζουν αυτοί που ξέρουν τα χρηματιστηριακά παιχνίδια, που χειραγωγούν τις μετοχές, που πληρώνουν δημοσιογράφους, εφημερίδες, που αγοράζουν φθηνά και πωλούν ακριβά και βεβαίως, ταυτόχρονα, γίνεται και καταστροφή των μικρομεσαίων στρωμάτων. </w:t>
      </w:r>
    </w:p>
    <w:p>
      <w:pPr>
        <w:pStyle w:val="Normal"/>
        <w:spacing w:lineRule="auto" w:line="480" w:before="0" w:after="160"/>
        <w:ind w:firstLine="720"/>
        <w:contextualSpacing/>
        <w:jc w:val="both"/>
        <w:rPr/>
      </w:pPr>
      <w:r>
        <w:rPr>
          <w:rFonts w:cs="Arial" w:ascii="Arial" w:hAnsi="Arial"/>
          <w:sz w:val="20"/>
          <w:szCs w:val="20"/>
        </w:rPr>
        <w:t xml:space="preserve">Εκείνη την περίοδο, επί πρωθυπουργίας Σημίτη, πόσοι Έλληνες, μικρομεσαίοι επαγγελματίες, έχασαν τα χρήματά τους; Ήταν η αρχή της κατάρρευσης της οικονομίας της χώρας. Ταυτόχρονα, βλέπαμε τις τράπεζες να έχουν χορηγίες, ολοσέλιδες διαφημίσεις, σε εφημερίδες, χορηγίες ακριβών μουσικών παραστάσεων, στο Μέγαρο Μουσικ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ελικά, όλα αυτά τα πληρώνουμε εμείς, σήμερα. Δεν τα πλήρωσαν οι καλοί τραπεζίτες, που αγαπούσαν τον πολιτισμό, εκείνη την εποχή. </w:t>
      </w:r>
    </w:p>
    <w:p>
      <w:pPr>
        <w:pStyle w:val="Normal"/>
        <w:spacing w:lineRule="auto" w:line="480" w:before="0" w:after="160"/>
        <w:ind w:firstLine="720"/>
        <w:contextualSpacing/>
        <w:jc w:val="both"/>
        <w:rPr/>
      </w:pPr>
      <w:r>
        <w:rPr>
          <w:rFonts w:cs="Arial" w:ascii="Arial" w:hAnsi="Arial"/>
          <w:sz w:val="20"/>
          <w:szCs w:val="20"/>
        </w:rPr>
        <w:t xml:space="preserve">Έτσι, λοιπόν, το χρηματιστήριο, από χώρος επένδυσης οικονομιών που θα μπορούσαν να είναι σε παραγωγικές μονάδες και επιχειρήσεις, έγινε ένα καζίνο και ευρωπαϊκό και τοπικό. Θα μπορούσε το χρηματιστήριο, πραγματικά, να είναι χώρος επένδυσης; Ναι, αν βρισκόταν σε άλλο σύστημα. </w:t>
      </w:r>
    </w:p>
    <w:p>
      <w:pPr>
        <w:pStyle w:val="Normal"/>
        <w:spacing w:lineRule="auto" w:line="480" w:before="0" w:after="160"/>
        <w:ind w:firstLine="720"/>
        <w:contextualSpacing/>
        <w:jc w:val="both"/>
        <w:rPr/>
      </w:pPr>
      <w:r>
        <w:rPr>
          <w:rFonts w:cs="Arial" w:ascii="Arial" w:hAnsi="Arial"/>
          <w:sz w:val="20"/>
          <w:szCs w:val="20"/>
        </w:rPr>
        <w:t xml:space="preserve">Υπάρχουν προτάσεις, όπως η μεγάλη φορολογία στις χρηματιστηριακές συναλλαγές όταν γίνονται την ίδια μέρα και πολύ συχνές. Πολλές φορές, ξέρουμε ότι μια μετοχή αγοράζεται και πουλιέται την ίδια μέρα, όταν οι κερδοσκόποι κάνουν αυτά τα παιχνίδια και είναι ο λεγόμενος φόρος Τόμπιν. Έτσι θα μπορούσε το χρηματιστήριο να είναι χώρος επένδυσης ή, εν πάση περιπτώσει, να υπάρχει μια τέτοια ρύθμιση που θα έκανε ασύμφορο το να γίνει αυτό το κερδοσκοπικό παιχνίδι. </w:t>
      </w:r>
    </w:p>
    <w:p>
      <w:pPr>
        <w:pStyle w:val="Normal"/>
        <w:spacing w:lineRule="auto" w:line="480" w:before="0" w:after="160"/>
        <w:ind w:firstLine="720"/>
        <w:contextualSpacing/>
        <w:jc w:val="both"/>
        <w:rPr/>
      </w:pPr>
      <w:r>
        <w:rPr>
          <w:rFonts w:cs="Arial" w:ascii="Arial" w:hAnsi="Arial"/>
          <w:sz w:val="20"/>
          <w:szCs w:val="20"/>
        </w:rPr>
        <w:t xml:space="preserve">Βεβαίως, ξέρουμε ότι μια χώρα σαν την Ελλάδα, δεν μπορεί να εφαρμόσει μονομερώς έναν τέτοιο φόρο, αλλά θα μπορούσαμε, όμως, να συμβάλλουμε και εμείς, να πάρουμε πολιτική θέση, να είναι και στην Ευρώπη ο Υπουργός Οικονομικών για να φέρει μια τέτοια πρόταση, για να εκλογικευτεί, κάπως, το χρηματιστήριο. </w:t>
      </w:r>
    </w:p>
    <w:p>
      <w:pPr>
        <w:pStyle w:val="Normal"/>
        <w:spacing w:lineRule="auto" w:line="480" w:before="0" w:after="160"/>
        <w:ind w:firstLine="720"/>
        <w:contextualSpacing/>
        <w:jc w:val="both"/>
        <w:rPr/>
      </w:pPr>
      <w:r>
        <w:rPr>
          <w:rFonts w:cs="Arial" w:ascii="Arial" w:hAnsi="Arial"/>
          <w:sz w:val="20"/>
          <w:szCs w:val="20"/>
        </w:rPr>
        <w:t xml:space="preserve">Τελικά, όμως, το χρηματιστήριο και εδώ συμφωνώ με την εκτίμηση που έκανε και το Κ.Κ.Ε., δεν είναι ένας χώρος επένδυσης, είναι ένας χώρος που λειτουργεί, παγκόσμια, έτσι ώστε να συγκεντρώνεται το κεφάλαιο σε λίγα χέρια, να καταστρέφονται τα μικρομεσαία στρώματα και τελικά να την πληρώνει ο φτωχός λαός. </w:t>
      </w:r>
    </w:p>
    <w:p>
      <w:pPr>
        <w:pStyle w:val="Normal"/>
        <w:spacing w:lineRule="auto" w:line="480" w:before="0" w:after="160"/>
        <w:ind w:firstLine="720"/>
        <w:contextualSpacing/>
        <w:jc w:val="both"/>
        <w:rPr/>
      </w:pPr>
      <w:r>
        <w:rPr>
          <w:rFonts w:cs="Arial" w:ascii="Arial" w:hAnsi="Arial"/>
          <w:sz w:val="20"/>
          <w:szCs w:val="20"/>
        </w:rPr>
        <w:t xml:space="preserve">Εμείς, λοιπόν, για να είμαστε ειλικρινείς, σήμερα δεν μπορούμε να πούμε «επενδύστε», σε ένα τέτοιο χρηματιστήριο, είναι δύσκολο πράγμα, πρέπει να εξασφαλιστούν οι όροι και οι προϋποθέσεις για να επενδύσουμε σε ένα σταθερό χρηματιστήριο. Αυτήν τη στιγμή, δεν υπάρχουν οι όροι, είναι ακόμα επικίνδυνο το παιχνίδι, έστω και αν με τούτο το νομοσχέδιο εισάγονται κάποιες θετικές διατάξεις οι οποίες, βεβαίως, θα ψηφιστούν και δεν υπάρχει καμία αντίρρηση. Πρέπει, όμως, να συνειδητοποιήσουμε ότι αυτή η λειτουργία του χρηματιστηρίου όχι μόνο δεν οδηγεί σε κάποια κατανομή, δίκαιο ή ανάπτυξη αλλά τις διεθνείς και τοπικές οικονομίες τις οδηγεί σε επικίνδυνα μονοπάτια μη βιωσιμότητ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υτές οι συγκεντρώσεις κεφαλαίου καταστρέφουν την πραγματική οικονομία, τις πραγματικές παραγωγικές μονάδες και στο τέλος, αν δεν αλλάξει η λειτουργία του Χρηματιστηρίου παγκόσμια, δεν θα πάμε πουθενά. Ευχαριστώ πολ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ΚΗΣ ΜΠΑΛΑΟΥΡΑΣ (Πρόεδρος της Επιτροπής): Και εμείς ευχαριστούμε. Ο κ. Αντωνίου, έχει το λόγ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ΧΡΗΣΤΟΣ ΑΝΤΩΝΙΟΥ: Θα ήθελα να σημειώσω, πέραν των διατάξεων του νομοσχεδίου, που έρχεται για κύρωση στη Βουλή και αφορά κανόνες διαφάνειας των εισηγμένων επιχειρήσεων, όσον αφορά τα χρηματοοικονομικά τους αποτελέσματα προς πληρέστερη ενημέρωση των επενδυτών, με ιδιαίτερη ικανοποίηση, είναι το άρθρο 6, το οποίο έρχεται με πρωτοβουλία της Κυβέρνησης και δεν αφορά εναρμόνιση, είναι μια πρωτοβουλία σε μια πολύ θετική κατεύθυνση όσον αφορά το καθεστώς διαφημιστικής δαπάνης των τραπεζικών ιδρυμάτων.  </w:t>
      </w:r>
      <w:r>
        <w:br w:type="page"/>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κεί εισάγονται για πρώτη φορά κανόνες διαφάνειας, αυτό το καθεστώς της ανομίας που ίσχυε μέχρι τώρα, δηλαδή, όλα τα προηγούμενα χρόνια να δίνεται η διαφημιστική πίτα σε έντυπα μηδενικής κυκλοφορίας ή σε «δικούς μας», απλώς για να έχουμε πολιτική κάλυψη και πολιτική στήριξη και μας οδήγησε ως εδώ, με αυτή τη διάταξη νομίζω ότι πλέον, σταματάει, μπαίνουν οι κανόνες διαφάνειας και ξέρουμε ο κάθε ένας την παίρνει από την διαφημιστική πίτα.</w:t>
      </w:r>
    </w:p>
    <w:p>
      <w:pPr>
        <w:pStyle w:val="Normal"/>
        <w:spacing w:lineRule="auto" w:line="480" w:before="0" w:after="160"/>
        <w:ind w:firstLine="720"/>
        <w:contextualSpacing/>
        <w:jc w:val="both"/>
        <w:rPr/>
      </w:pPr>
      <w:r>
        <w:rPr>
          <w:rFonts w:cs="Arial" w:ascii="Arial" w:hAnsi="Arial"/>
          <w:sz w:val="20"/>
          <w:szCs w:val="20"/>
        </w:rPr>
        <w:t>Θέλω να σημειώσω, ότι αυτή τη διάταξη - και συμφωνώ με κάποιους συναδέλφους- ότι πρέπει να επεκταθεί και όσον αφορά τις ΔΕΚΟ, και την διαφημιστική δαπάνη των ΔΕΚΟ, αφού εμείς δεν έχουμε να φοβηθούμε τίποτα. Θέλουμε διαφάνεια παντού και αυτό το αποδεικνύουμε καθημερινά, καθώς επίσης και διαφάνεια και στο καθεστώς χρηματοδότησης και δανειοδότησης των κομμάτων για τα οποία «ποιούν την ήσσαν» οι συνάδελφοι της αντιπολίτευσης, για το πώς δηλαδή, έπαιρναν τα δάνεια, για το πώς αυτή τη στιγμή δεν τα εξυπηρετούν και για το πώς δίνονταν σε φίλους τους όλες οι διαφημίσεις προηγούμενα χρόνια.</w:t>
      </w:r>
    </w:p>
    <w:p>
      <w:pPr>
        <w:pStyle w:val="Normal"/>
        <w:spacing w:lineRule="auto" w:line="480" w:before="0" w:after="160"/>
        <w:ind w:firstLine="720"/>
        <w:contextualSpacing/>
        <w:jc w:val="both"/>
        <w:rPr/>
      </w:pPr>
      <w:r>
        <w:rPr>
          <w:rFonts w:cs="Arial" w:ascii="Arial" w:hAnsi="Arial"/>
          <w:sz w:val="20"/>
          <w:szCs w:val="20"/>
        </w:rPr>
        <w:t>Αυτά ήθελα να πω. Να δώσουμε, όμως, και ένα εύσημο σ’ αυτή την κυβέρνηση και να το παραδεχθούν της συνάδελφοι ότι αυτό γίνεται για πρώτη φορά.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ΚΗΣ ΜΠΑΛΑΟΥΡΑΣ (Πρόεδρος της Επιτροπής): Ευχαριστώ, τον κ. Αντωνίου. Θα ήθελα να πω κάτι για τον κ. Δημαρά. Συμφωνώ απόλυτα με την τοποθέτηση που έκανε για το πρόσφατο, μάλιστα, παρελθόν, για το χρηματιστήριο. Όμως, τώρα είμαστε σε μια άλλη περίοδο. Κάνω αυτή την παρέμβαση για να μην εκληφθεί ότι βουλευτές, οποιουδήποτε κόμματος δεν έχει σημασία, σιγοντάρουν μια κρίση στο χρηματιστήριο. Γνωρίζουμε όλοι, είπαν και οι συνάδελφοί του Κ.Κ.Ε., διάφορα πράγματα και δεν υπάρχει νόημα να πούμε περισσότερα, όμως θα πρέπει να είμαστε πιο προσεκτικοί στις εκφράσεις μ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Αλεξιάδης.</w:t>
      </w:r>
    </w:p>
    <w:p>
      <w:pPr>
        <w:pStyle w:val="Normal"/>
        <w:spacing w:lineRule="auto" w:line="480" w:before="0" w:after="160"/>
        <w:ind w:firstLine="720"/>
        <w:contextualSpacing/>
        <w:jc w:val="both"/>
        <w:rPr/>
      </w:pPr>
      <w:r>
        <w:rPr>
          <w:rFonts w:cs="Arial" w:ascii="Arial" w:hAnsi="Arial"/>
          <w:sz w:val="20"/>
          <w:szCs w:val="20"/>
        </w:rPr>
        <w:t>ΤΡΥΦΩΝ ΑΛΕΞΙΑΔΗΣ (Αναπληρωτής Υπουργός Οικονομικών): Από σεβασμό στους Βουλευτές και στην Επιτροπή, ήθελα να ακούσω πρώτα τις απόψεις και τις εισηγήσεις και να τοποθετηθώ μετά. Δυστυχώς, όμως, επειδή αρκετοί από τους Εισηγητές των κομμάτων απουσιάζουν από την αίθουσα, θα προτιμήσω να απαντήσω την Πέμπτη στην β’ ανάγνωση του νομοσχεδίου, κύριε Πρόεδρε. Κάποιοι είσαστε εδώ, κύριε Βεσυρόπουλε, κύριε Κουτσούκο, κύριε Καμμένε, προς τιμήν σας, θα απαντήσω όμως την Πέμπτη με ομιλία για να ακούσουν και οι υπόλοιποι τις απαντήσεις σ’ αυτά τα ζητήματα.</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Κυρίες και κύριοι συνάδελφοι, ολοκληρώθηκε η συζήτηση επί της αρχής του νομοσχεδίου. Έχουν καταγραφεί οι θέσεις των Εισηγητών και των Ειδικών Αγορητών των κομμάτων επί της αρχής. Γίνεται δεκτό το σχέδιο νόμου επί της αρχ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ΛΛΟΙ ΒΟΥΛΕΥΤΕΣ: Δεκτό, δεκτό.</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Ο ΣΥΡΙΖΑ, η Ν.Δ, η Δημοκρατική Συμπαράταξη (ΠΑ.ΣΟ.Κ.-ΔΗΜ.ΑΡ), το Ποτάμι, οι ΑΝ.ΕΛ και η Ένωση Κεντρώων ψηφίζουν «υπέρ». Το Κ.Κ.Ε. ψηφίζει «κατά». Η Χρυσή Αυγή επιφυλάσσεται για την Ολομέλεια.</w:t>
      </w:r>
    </w:p>
    <w:p>
      <w:pPr>
        <w:pStyle w:val="Normal"/>
        <w:spacing w:lineRule="auto" w:line="480" w:before="0" w:after="160"/>
        <w:ind w:firstLine="720"/>
        <w:contextualSpacing/>
        <w:jc w:val="both"/>
        <w:rPr/>
      </w:pPr>
      <w:r>
        <w:rPr>
          <w:rFonts w:cs="Arial" w:ascii="Arial" w:hAnsi="Arial"/>
          <w:sz w:val="20"/>
          <w:szCs w:val="20"/>
        </w:rPr>
        <w:t>Συνεπώς, το σχέδιο νόμου έγινε δεκτό επί της αρχής κατά πλειοψηφία. Επόμενη συνεδρίαση την Πέμπτη 17 Μαρτίου και ώρα 11:00 στην Αίθουσα 150 για την β΄ ανάγνωση του νομοσχεδίου. Λύεται η συνεδρίαση.</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Στο σημείο αυτό έγινε η γ’ ανάγνωση του καταλόγου των μελών της Επιτροπής. Παρόντες ήταν οι Βουλευτές κ.κ.:</w:t>
      </w:r>
      <w:r>
        <w:rPr>
          <w:rFonts w:cs="Arial" w:ascii="Arial" w:hAnsi="Arial"/>
          <w:bCs/>
          <w:sz w:val="20"/>
          <w:szCs w:val="20"/>
        </w:rPr>
        <w:t xml:space="preserve"> Χρήστος Αντωνίου, Γιάννης Γκιόλας, Γιώργος Δημαράς, Γιάννης Θεωνάς, Μάκης Μπαλαούρας, Χρήστος Μπγιάλας, Σάκης Παπαδόπουλος, Κώστας Παυλίδης, Νίκος Συρμαλένιος, Απόστολος Βεσυρόπουλος, Ιωάννης Κουτσούκος, Αθανάσιος Βαρδαλής και Δημήτρης Καμμένος.</w:t>
      </w:r>
      <w:r>
        <w:rPr>
          <w:rFonts w:cs="Arial" w:ascii="Arial" w:hAnsi="Arial"/>
          <w:sz w:val="20"/>
          <w:szCs w:val="20"/>
        </w:rPr>
        <w:t xml:space="preserve">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και περί ώρα 17:00΄ λύθηκε η συνεδρία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b/>
          <w:b/>
          <w:sz w:val="20"/>
          <w:szCs w:val="20"/>
        </w:rPr>
      </w:pPr>
      <w:r>
        <w:rPr>
          <w:rFonts w:cs="Arial" w:ascii="Arial" w:hAnsi="Arial"/>
          <w:b/>
          <w:sz w:val="20"/>
          <w:szCs w:val="20"/>
        </w:rPr>
        <w:t>Ο ΠΡΟΕΔΡΟΣ ΤΗΣ ΕΠΙΤΡΟΠΗΣ</w:t>
        <w:tab/>
        <w:tab/>
        <w:tab/>
        <w:t>Η ΓΡΑΜΜΑΤΕΑΣ</w:t>
      </w:r>
    </w:p>
    <w:p>
      <w:pPr>
        <w:pStyle w:val="Normal"/>
        <w:spacing w:lineRule="auto" w:line="480" w:before="0" w:after="160"/>
        <w:contextualSpacing/>
        <w:rPr/>
      </w:pPr>
      <w:r>
        <w:rPr>
          <w:rFonts w:eastAsia="Arial" w:cs="Arial" w:ascii="Arial" w:hAnsi="Arial"/>
          <w:b/>
          <w:sz w:val="20"/>
          <w:szCs w:val="20"/>
        </w:rPr>
        <w:t xml:space="preserve">          </w:t>
      </w:r>
      <w:r>
        <w:rPr>
          <w:rFonts w:cs="Arial" w:ascii="Arial" w:hAnsi="Arial"/>
          <w:b/>
          <w:sz w:val="20"/>
          <w:szCs w:val="20"/>
        </w:rPr>
        <w:tab/>
      </w:r>
    </w:p>
    <w:p>
      <w:pPr>
        <w:pStyle w:val="Normal"/>
        <w:spacing w:lineRule="auto" w:line="480" w:before="0" w:after="160"/>
        <w:contextualSpacing/>
        <w:rPr/>
      </w:pPr>
      <w:r>
        <w:rPr>
          <w:rFonts w:eastAsia="Arial" w:cs="Arial" w:ascii="Arial" w:hAnsi="Arial"/>
          <w:b/>
          <w:sz w:val="20"/>
          <w:szCs w:val="20"/>
        </w:rPr>
        <w:t xml:space="preserve">                </w:t>
      </w:r>
      <w:r>
        <w:rPr>
          <w:rFonts w:cs="Arial" w:ascii="Arial" w:hAnsi="Arial"/>
          <w:b/>
          <w:sz w:val="20"/>
          <w:szCs w:val="20"/>
        </w:rPr>
        <w:t>ΜΑΚΗΣ ΜΠΑΛΑΟΥΡΑΣ</w:t>
        <w:tab/>
        <w:tab/>
        <w:tab/>
        <w:t xml:space="preserve">  ΚΑΤΕΡΙΝΑ ΠΑΠΑΝΑΤΣΙΟΥ</w:t>
      </w:r>
    </w:p>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2"/>
    </w:pPr>
    <w:rPr>
      <w:rFonts w:ascii="Calibri" w:hAnsi="Calibri" w:eastAsia="Calibri" w:cs="Times New Roman"/>
    </w:rPr>
  </w:style>
  <w:style w:type="paragraph" w:styleId="Footer">
    <w:name w:val="Footer"/>
    <w:basedOn w:val="Normal"/>
    <w:pPr>
      <w:tabs>
        <w:tab w:val="clear" w:pos="720"/>
        <w:tab w:val="center" w:pos="4153" w:leader="none"/>
        <w:tab w:val="right" w:pos="8306" w:leader="none"/>
      </w:tabs>
      <w:spacing w:lineRule="auto" w:line="252"/>
    </w:pPr>
    <w:rPr>
      <w:rFonts w:ascii="Calibri" w:hAnsi="Calibri" w:eastAsia="Calibri" w:cs="Times New Roman"/>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3:00Z</dcterms:created>
  <dc:creator>Λιάπη Δήμητρα</dc:creator>
  <dc:description/>
  <cp:keywords/>
  <dc:language>en-US</dc:language>
  <cp:lastModifiedBy>Καρακατσάνη Μαρία</cp:lastModifiedBy>
  <cp:lastPrinted>2016-03-22T09:59:00Z</cp:lastPrinted>
  <dcterms:modified xsi:type="dcterms:W3CDTF">2016-03-31T11:33:00Z</dcterms:modified>
  <cp:revision>2</cp:revision>
  <dc:subject/>
  <dc:title/>
</cp:coreProperties>
</file>