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ΒΟΥΛΗ ΤΩΝ ΕΛΛΗΝΩΝ </w:t>
      </w:r>
    </w:p>
    <w:p>
      <w:pPr>
        <w:pStyle w:val="Normal"/>
        <w:spacing w:lineRule="auto" w:line="480" w:before="0" w:after="160"/>
        <w:contextualSpacing/>
        <w:jc w:val="both"/>
        <w:rPr>
          <w:rFonts w:ascii="Arial" w:hAnsi="Arial" w:cs="Arial"/>
          <w:b/>
          <w:b/>
          <w:sz w:val="20"/>
          <w:szCs w:val="20"/>
        </w:rPr>
      </w:pPr>
      <w:r>
        <w:rPr>
          <w:rFonts w:cs="Arial" w:ascii="Arial" w:hAnsi="Arial"/>
          <w:b/>
          <w:sz w:val="20"/>
          <w:szCs w:val="20"/>
        </w:rPr>
        <w:t xml:space="preserve">ΠΕΡΙΟΔΟΣ ΙΖ΄- ΣΥΝΟΔΟΣ Α΄ </w:t>
      </w:r>
    </w:p>
    <w:p>
      <w:pPr>
        <w:pStyle w:val="Normal"/>
        <w:tabs>
          <w:tab w:val="clear" w:pos="720"/>
          <w:tab w:val="left" w:pos="7375" w:leader="none"/>
        </w:tabs>
        <w:spacing w:lineRule="auto" w:line="480" w:before="0" w:after="160"/>
        <w:contextualSpacing/>
        <w:jc w:val="both"/>
        <w:rPr>
          <w:rFonts w:ascii="Arial" w:hAnsi="Arial" w:cs="Arial"/>
          <w:b/>
          <w:b/>
          <w:sz w:val="20"/>
          <w:szCs w:val="20"/>
        </w:rPr>
      </w:pPr>
      <w:r>
        <w:rPr>
          <w:rFonts w:cs="Arial" w:ascii="Arial" w:hAnsi="Arial"/>
          <w:b/>
          <w:sz w:val="20"/>
          <w:szCs w:val="20"/>
        </w:rPr>
        <w:t>ΔΙΑΡΚΗΣ ΕΠΙΤΡΟΠΗ ΚΟΙΝΩΝΙΚΩΝ ΥΠΟΘΕΣΕΩΝ</w:t>
      </w:r>
    </w:p>
    <w:p>
      <w:pPr>
        <w:pStyle w:val="Normal"/>
        <w:spacing w:lineRule="auto" w:line="480" w:before="0" w:after="160"/>
        <w:contextualSpacing/>
        <w:jc w:val="both"/>
        <w:rPr>
          <w:rFonts w:ascii="Arial" w:hAnsi="Arial" w:cs="Arial"/>
          <w:b/>
          <w:b/>
          <w:bCs/>
          <w:sz w:val="20"/>
          <w:szCs w:val="20"/>
        </w:rPr>
      </w:pPr>
      <w:r>
        <w:rPr>
          <w:rFonts w:cs="Arial" w:ascii="Arial" w:hAnsi="Arial"/>
          <w:b/>
          <w:bCs/>
          <w:sz w:val="20"/>
          <w:szCs w:val="20"/>
        </w:rPr>
        <w:tab/>
        <w:tab/>
        <w:tab/>
        <w:tab/>
        <w:tab/>
        <w:tab/>
        <w:tab/>
        <w:tab/>
        <w:tab/>
      </w:r>
    </w:p>
    <w:p>
      <w:pPr>
        <w:pStyle w:val="Normal"/>
        <w:spacing w:lineRule="auto" w:line="480" w:before="0" w:after="160"/>
        <w:contextualSpacing/>
        <w:jc w:val="both"/>
        <w:rPr/>
      </w:pPr>
      <w:r>
        <w:rPr>
          <w:rFonts w:cs="Arial" w:ascii="Arial" w:hAnsi="Arial"/>
          <w:b/>
          <w:bCs/>
          <w:sz w:val="20"/>
          <w:szCs w:val="20"/>
        </w:rPr>
        <w:tab/>
        <w:tab/>
        <w:tab/>
        <w:tab/>
        <w:tab/>
        <w:tab/>
        <w:tab/>
      </w:r>
      <w:r>
        <w:rPr>
          <w:rFonts w:cs="Arial" w:ascii="Arial" w:hAnsi="Arial"/>
          <w:b/>
          <w:sz w:val="20"/>
          <w:szCs w:val="20"/>
        </w:rPr>
        <w:tab/>
      </w:r>
    </w:p>
    <w:p>
      <w:pPr>
        <w:pStyle w:val="Normal"/>
        <w:tabs>
          <w:tab w:val="clear" w:pos="720"/>
          <w:tab w:val="center" w:pos="4153" w:leader="none"/>
          <w:tab w:val="left" w:pos="7375" w:leader="none"/>
          <w:tab w:val="right" w:pos="8306" w:leader="none"/>
        </w:tabs>
        <w:spacing w:lineRule="auto" w:line="480" w:before="0" w:after="160"/>
        <w:contextualSpacing/>
        <w:jc w:val="center"/>
        <w:rPr>
          <w:rFonts w:ascii="Arial" w:hAnsi="Arial" w:cs="Arial"/>
          <w:b/>
          <w:b/>
          <w:sz w:val="20"/>
          <w:szCs w:val="20"/>
          <w:u w:val="single"/>
        </w:rPr>
      </w:pPr>
      <w:r>
        <w:rPr>
          <w:rFonts w:cs="Arial" w:ascii="Arial" w:hAnsi="Arial"/>
          <w:b/>
          <w:sz w:val="20"/>
          <w:szCs w:val="20"/>
        </w:rPr>
        <w:t>Π Ρ Α Κ Τ Ι Κ Ο</w:t>
      </w:r>
    </w:p>
    <w:p>
      <w:pPr>
        <w:pStyle w:val="Normal"/>
        <w:spacing w:lineRule="auto" w:line="480" w:before="0" w:after="160"/>
        <w:contextualSpacing/>
        <w:jc w:val="center"/>
        <w:rPr>
          <w:rFonts w:ascii="Arial" w:hAnsi="Arial" w:cs="Arial"/>
          <w:b/>
          <w:b/>
          <w:sz w:val="20"/>
          <w:szCs w:val="20"/>
        </w:rPr>
      </w:pPr>
      <w:r>
        <w:rPr>
          <w:rFonts w:cs="Arial" w:ascii="Arial" w:hAnsi="Arial"/>
          <w:b/>
          <w:sz w:val="20"/>
          <w:szCs w:val="20"/>
        </w:rPr>
        <w:t>(Άρθρο 40 παρ. 1 Κ.τ.Β.)</w:t>
      </w:r>
    </w:p>
    <w:p>
      <w:pPr>
        <w:pStyle w:val="Normal"/>
        <w:spacing w:lineRule="auto" w:line="480" w:before="0" w:after="160"/>
        <w:ind w:firstLine="709"/>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09"/>
        <w:contextualSpacing/>
        <w:jc w:val="both"/>
        <w:rPr/>
      </w:pPr>
      <w:r>
        <w:rPr>
          <w:rFonts w:cs="Arial" w:ascii="Arial" w:hAnsi="Arial"/>
          <w:sz w:val="20"/>
          <w:szCs w:val="20"/>
        </w:rPr>
        <w:t>Στην Αθήνα, σήμερα, 10 Μαρτίου 2016, ημέρα Πέμπτη και ώρα 11.20΄, συνεδρίασε, στην Αίθουσα</w:t>
      </w:r>
      <w:r>
        <w:rPr>
          <w:rFonts w:cs="Arial" w:ascii="Arial" w:hAnsi="Arial"/>
          <w:bCs/>
          <w:sz w:val="20"/>
          <w:szCs w:val="20"/>
        </w:rPr>
        <w:t xml:space="preserve"> Γερουσίας</w:t>
      </w:r>
      <w:r>
        <w:rPr>
          <w:rFonts w:cs="Arial" w:ascii="Arial" w:hAnsi="Arial"/>
          <w:b/>
          <w:bCs/>
          <w:sz w:val="20"/>
          <w:szCs w:val="20"/>
        </w:rPr>
        <w:t xml:space="preserve"> </w:t>
      </w:r>
      <w:r>
        <w:rPr>
          <w:rFonts w:cs="Arial" w:ascii="Arial" w:hAnsi="Arial"/>
          <w:sz w:val="20"/>
          <w:szCs w:val="20"/>
        </w:rPr>
        <w:t>του Μεγάρου της Βουλής, η Διαρκής Επιτροπή Κοινωνικών Υποθέσεων, υπό την Προεδρία του Προέδρου αυτής,  κ. Νίκου Μανιού, με θέμα ημερήσιας διάταξης «Διατύπωση γνώμης, σύμφωνα με το ν.3918/2011, σε συνδυασμό με τα άρθρα 32 παρ. 5  και 49Α του Κανονισμού της Βουλής,  μετά από ακρόαση των προτεινομένων, από τον Υπουργό Υγείας, για διορισμό α) ως διοικήτρια της 2ης Υγειονομικής Περιφέρειας (Υ.ΠΕ.) Πειραιώς &amp; Αιγαίου, την κυρία  Όλγα Ιορδανίδου και β) ως διοικήτρια της 7ης Υγειονομικής Περιφέρειας (Υ.ΠΕ.) Κρήτης, την κυρία Ελένη   Μαυρομάτη».</w:t>
      </w:r>
    </w:p>
    <w:p>
      <w:pPr>
        <w:pStyle w:val="Normal"/>
        <w:spacing w:lineRule="auto" w:line="480" w:before="0" w:after="160"/>
        <w:ind w:firstLine="709"/>
        <w:contextualSpacing/>
        <w:jc w:val="both"/>
        <w:rPr>
          <w:rFonts w:ascii="Arial" w:hAnsi="Arial" w:cs="Arial"/>
          <w:sz w:val="20"/>
          <w:szCs w:val="20"/>
        </w:rPr>
      </w:pPr>
      <w:r>
        <w:rPr>
          <w:rFonts w:cs="Arial" w:ascii="Arial" w:hAnsi="Arial"/>
          <w:sz w:val="20"/>
          <w:szCs w:val="20"/>
        </w:rPr>
        <w:t>Στη συνεδρίαση παρέστησαν οι κ.κ. Ανδρέας Ξανθός</w:t>
      </w:r>
      <w:r>
        <w:rPr>
          <w:rFonts w:cs="Arial" w:ascii="Arial" w:hAnsi="Arial"/>
          <w:b/>
          <w:sz w:val="20"/>
          <w:szCs w:val="20"/>
        </w:rPr>
        <w:t xml:space="preserve"> </w:t>
      </w:r>
      <w:r>
        <w:rPr>
          <w:rFonts w:cs="Arial" w:ascii="Arial" w:hAnsi="Arial"/>
          <w:sz w:val="20"/>
          <w:szCs w:val="20"/>
        </w:rPr>
        <w:t>και  Παύλος Πολάκης, Υπουργός και  Αναπληρωτής Υπουργός Υγείας, αντίστοιχα</w:t>
      </w:r>
      <w:r>
        <w:rPr>
          <w:rFonts w:cs="Arial" w:ascii="Arial" w:hAnsi="Arial"/>
          <w:b/>
          <w:bCs/>
          <w:sz w:val="20"/>
          <w:szCs w:val="20"/>
        </w:rPr>
        <w:t xml:space="preserve">, </w:t>
      </w:r>
      <w:r>
        <w:rPr>
          <w:rFonts w:cs="Arial" w:ascii="Arial" w:hAnsi="Arial"/>
          <w:bCs/>
          <w:sz w:val="20"/>
          <w:szCs w:val="20"/>
        </w:rPr>
        <w:t xml:space="preserve">καθώς και αρμόδιοι υπηρεσιακοί παράγοντ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Πρόεδρος της Επιτροπής, αφού διαπίστωσε την ύπαρξη απαρτίας, κήρυξε την έναρξη της συνεδρίασης και έκανε την α΄ ανάγνωση του καταλόγου των μελών της Επιτροπής.</w:t>
      </w:r>
    </w:p>
    <w:p>
      <w:pPr>
        <w:pStyle w:val="Normal"/>
        <w:autoSpaceDE w:val="false"/>
        <w:spacing w:lineRule="auto" w:line="480" w:before="0" w:after="160"/>
        <w:contextualSpacing/>
        <w:jc w:val="both"/>
        <w:rPr/>
      </w:pPr>
      <w:r>
        <w:rPr>
          <w:rFonts w:cs="Arial" w:ascii="Arial" w:hAnsi="Arial"/>
          <w:sz w:val="20"/>
          <w:szCs w:val="20"/>
        </w:rPr>
        <w:t>Παρόντες ήταν οι κ.κ. Βουλευτές: Αθανασίου Νάσος,</w:t>
      </w:r>
      <w:r>
        <w:rPr>
          <w:rFonts w:cs="Arial" w:ascii="Arial" w:hAnsi="Arial"/>
          <w:color w:val="0D0D0D"/>
          <w:sz w:val="20"/>
          <w:szCs w:val="20"/>
        </w:rPr>
        <w:t xml:space="preserve"> Ψυχογιός Γεώργιος,</w:t>
      </w:r>
      <w:r>
        <w:rPr>
          <w:rFonts w:cs="Arial" w:ascii="Arial" w:hAnsi="Arial"/>
          <w:sz w:val="20"/>
          <w:szCs w:val="20"/>
        </w:rPr>
        <w:t xml:space="preserve"> Γεννιά Γεωργία, Ηγουμενίδης Νίκος, Θεωνάς Γιάννης, Θραψανιώτης Μανώλης, Καΐσας Γιώργος, Συρίγος Αντώνιος, Ντζιμάνης Γεώργιος, Κωστοπαναγιώτου Ηλίας, Μανιός Νίκος, Κατσαβριά – Σιωροπούλου Χριστίνα, Αντωνίου Χρήστος, Ζεϊμπέκ Χουσεΐν, Παπαδόπουλος Σάκης, Παπαηλιού Γιώργος, Σιμορέλης Χρήστος, Δέδες Ιωάννης, Ρίζος Δημήτριος, Τζούφη Μερόπη, Τσόγκας Γιώργος, Αντωνίου Μαρία, Βαγιωνάς Γεώργιος, Βούλτεψη Σοφία, Βρούτσης Ιωάννης, Γιακουμάτος Γεράσιμος, Γιόγιακας Βασίλειος, Κατσανιώτης Ανδρέας, Κέλλας Χρήστος, Στύλιος Γεώργιος, Ηλιόπουλος Παναγιώτης, Παππάς Χρήστος, Λαγός Ιωάννης, Κρεμαστινός Δημήτριος, Λοβέρδος Ανδρέας, Χριστοφιλοπούλου Παρασκευή, Τάσσος Σταύρος, Λαμπρούλης Γεώργιος, Συντυχάκης Μανώλης, Αχμέτ Ιλχάν, Μπαργιώτας Κωνσταντίνος, </w:t>
      </w:r>
      <w:r>
        <w:rPr>
          <w:rFonts w:cs="Arial" w:ascii="Arial" w:hAnsi="Arial"/>
          <w:color w:val="0D0D0D"/>
          <w:sz w:val="20"/>
          <w:szCs w:val="20"/>
        </w:rPr>
        <w:t>Παπαχριστόπουλος Αθανάσιος, Μεγαλοοικονόμου Θεοδώρα, Φωκάς Αριστείδης και</w:t>
      </w:r>
      <w:r>
        <w:rPr>
          <w:rFonts w:cs="Arial" w:ascii="Arial" w:hAnsi="Arial"/>
          <w:sz w:val="20"/>
          <w:szCs w:val="20"/>
        </w:rPr>
        <w:t xml:space="preserve"> Γρηγοράκος Λεωνίδας.</w:t>
      </w:r>
    </w:p>
    <w:p>
      <w:pPr>
        <w:pStyle w:val="Normal"/>
        <w:autoSpaceDE w:val="false"/>
        <w:spacing w:lineRule="auto" w:line="480" w:before="0" w:after="160"/>
        <w:ind w:firstLine="709"/>
        <w:contextualSpacing/>
        <w:jc w:val="both"/>
        <w:rPr>
          <w:rFonts w:ascii="Arial" w:hAnsi="Arial" w:cs="Arial"/>
          <w:color w:val="0D0D0D"/>
          <w:sz w:val="20"/>
          <w:szCs w:val="20"/>
        </w:rPr>
      </w:pPr>
      <w:r>
        <w:rPr>
          <w:rFonts w:cs="Arial" w:ascii="Arial" w:hAnsi="Arial"/>
          <w:color w:val="0D0D0D"/>
          <w:sz w:val="20"/>
          <w:szCs w:val="20"/>
        </w:rPr>
      </w:r>
    </w:p>
    <w:p>
      <w:pPr>
        <w:pStyle w:val="Normal"/>
        <w:spacing w:lineRule="auto" w:line="480" w:before="0" w:after="160"/>
        <w:ind w:firstLine="720"/>
        <w:contextualSpacing/>
        <w:jc w:val="both"/>
        <w:rPr/>
      </w:pPr>
      <w:r>
        <w:rPr>
          <w:rFonts w:cs="Arial" w:ascii="Arial" w:hAnsi="Arial"/>
          <w:sz w:val="20"/>
          <w:szCs w:val="20"/>
          <w:lang w:val="en-US"/>
        </w:rPr>
        <w:t>NIK</w:t>
      </w:r>
      <w:r>
        <w:rPr>
          <w:rFonts w:cs="Arial" w:ascii="Arial" w:hAnsi="Arial"/>
          <w:sz w:val="20"/>
          <w:szCs w:val="20"/>
        </w:rPr>
        <w:t>ΟΣ ΜΑΝΙΟΣ (Πρόεδρος της Επιτροπής): Κυρίες και κύριοι συνάδελφοι, αρχίζει η συνεδρίαση της Διαρκούς Επιτροπής Κοινωνικών Υποθέσεων, με θέμα ημερήσιας διάταξης, τη διατύπωση γνώμης από τα μέλη της Επιτροπής, σύμφωνα με το ν.3918/2011, σε συνδυασμό με τα άρθρα 32 παρ. 5 και 49Α του Κανονισμού της Βουλής, όπως ισχύει, μετά από ακρόαση των προτεινομένων για διορισμό στις θέσεις των διοικητριών της 2ης Υ.ΠΕ. Πειραιώς &amp; Αιγαίου και της 7ης Υ.ΠΕ. Κρήτης, κ.κ. Όλγας Ιορδανίδου και Ελένης Μαυρομμάτη, αντίστοιχ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οτείνω να δοθεί ο λόγος αρχικά στον κύριο Υπουργό για 5 λεπτά, για να παρουσιάσει τις υποψήφιες διοικήτριες και κατόπιν, στις ίδιες τις προτεινόμενες για μια σύντομη τοποθέτησή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κολούθως, θα πάρουν το λόγο οι εκπρόσωποι των κομμάτων για 5 λεπτά ο καθένας, για την διατύπωση της γνώμης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ά τη διάρκεια της ομιλίας των δύο πρώτων εισηγητών, μπορούν να εγγραφούν στον κατάλογο των ομιλητών όσοι εκ των Βουλευτών επιθυμούν να υποβάλουν ερωτήσεις στις υποψήφι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Ξανθ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ΔΡΕΑΣ ΞΑΝΘΟΣ (Υπουργός Υγείας): Καλημέρα, αγαπητοί συνάδελφοι. Έχουμε τη χαρά σήμερα να παρουσιάζουμε στην Επιτροπή Κοινωνικών Υποθέσεων της Βουλής, την πρόταση μας για τη διοίκηση δύο Υγειονομικών Περιφερειών. Για την 7η Υ.ΠΕ. που υπήρχε ένα κενό μετά την εκλογή του συναδέλφου κ. Ηγουμενίδη, το φθινόπωρο και για την 2η Υ.ΠΕ., όπου προτείνουμε την αντικατάσταση του διοικητή με την κυρία Όλγα Ιορδανίδου. Στη συνέχεια θα πω δύο λόγια για τις υποψήφιες προς έγκριση από το Σώ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ομίζω ότι είναι κοινός τόπος, ότι το Σύστημα Υγείας αυτή την περίοδο δοκιμάζεται πραγματικά και έχει αυξημένες ανάγκες να ανταποκριθεί στη ζήτηση, η οποία προκύπτει και από τη ρύθμιση, η οποία έγινε πριν από λίγες μέρες με το νομοσχέδιο για την υγειονομική φροντίδα των ανασφάλιστων ανθρώπων, αλλά και για τις αυξημένες απαιτήσεις που έχει δημιουργήσει η ανάγκη αξιοπρεπούς υγειονομικής φροντίδας των προσφύγων και των μεταναστ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ούμε, ότι με τις παρεμβάσεις που έχουν γίνει το προηγούμενο διάστημα και με το συγκεκριμένο νομοσχέδιο, το οποίο είχε και ενισχυτικά μέτρα του δημόσιου Συστήματος Υγείας και με την αυξημένη χρηματοδότηση, η οποία είχε διασφαλιστεί στον προϋπολογισμό του 2016 και με την αργή, αλλά σταθερή, προώθηση των προσλήψεων μόνιμου και επικουρικού προσωπικού, που προωθούμε αυτή την περίοδο, έχει διασφαλιστεί ένα κλίμα αντιστροφής της πορείας συνεχούς υποβάθμισης και απαξίωσης του δημόσιου Συστήματος Υγείας που υπήρχε τα τελευταία χρόνια και προσδοκούμε ότι πολύ γρήγορα θα εδραιωθεί ένα κλίμα σταθεροποίησης της λειτουργίας και αναβαθμισμένης στη συνέχεια απόδοσης των δημοσίων υπηρεσι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είναι το μεγάλο στοίχημα αυτής της περιόδου για την πολιτική ηγεσία του Υπουργείου και για την Κυβέρνηση, σε μια φάση όπου η κοινωνία προσδοκά καλές υπηρεσίες από το δημόσιο Σύστημα Υγείας, να είμαστε σε θέση με το λιγοστό ανθρώπινο δυναμικό που υπάρχει σήμερα και με τους αναγκαστικά περιορισμένους πόρους, να προσφέρουμε τις καλύτερες δυνατές υπηρεσίες και να κρατήσουμε σε υψηλό επίπεδο αυτό το μείζον κοινωνικό αγαθό, το αγαθό της δημόσιας περίθαλψ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λοιπόν, ότι ακριβώς γι’ αυτούς τους λόγους σ' αυτή τη φάση χρειάζεται και ένα καλύτερο επίπεδο λειτουργίας στη διοίκηση του συστήματος. Είναι αυξημένες οι απαιτήσεις, χρειάζονται άνθρωποι, οι οποίοι με πολιτική μας επιλογή είναι άνθρωποι της δημόσιας περίθαλψης, ακριβώς για να έχουν τη γνώση, την εμπειρία, την τεχνογνωσία, την ευαισθησία, την συνεργασιμότητα και τη διαθεσιμότητα να ακούσουν, να συνεργαστούν με τους εργαζόμενους, να βάλουν τις προτεραιότητες που πρέπει και κυρίως, με γρήγορο τρόπο να υπάρξουν αποτελεσματικές παρεμβάσεις και αισθητές βελτιώσεις στην καθημερινότητα του Συστήματος Υγείας, είτε αυτό αφορά στα δημόσια νοσοκομεία, είτε στην Πρωτοβάθμια Φροντίδα Υγείας, είτε στις υπόλοιπες δομές.</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Αυτό είναι το μεγάλο στοίχημα, ακριβώς γι' αυτό το λόγο και οι δύο προτεινόμενες διοικήτριες θεωρώ ότι έχουν όλες αυτές τις προδιαγραφές, είναι και οι δύο έμπειρα στελέχη του ΕΣΥ με μεγάλη προϋπηρεσ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κυρία Μαυρομμάτη είναι πάρα πολλά χρόνια συντονίστρια - διευθύντρια στο Αναισθησιολογικό Τμήμα του Ερυθρού Σταυρού, του Κοργιαλένειου, του Μπενάκειου, με μακρά παρουσία και στον επιστημονικό χώρο. Έχει διατελέσει Πρόεδρος της Επιστημονικής Εταιρείας Αναισθησιολόγων, αλλά και η κυρία Ιορδανίδου, επίσης, είναι μαχόμενη γιατρός, χειρουργός, εντατικολόγος, Αναπληρώτρια Διευθύντρια στη Μονάδα Εγκαυμάτων και Εντατικής Θεραπείας στο Θριάσι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ούμε ότι είναι δύο στελέχη που, με την εμπειρία τους και την ικανότητά τους, μπορούν να αντεπεξέλθουν στο δύσκολο έργο της διοίκησης ενός συστήματος που έχει δοκιμαστεί διαχρονικά τα τελευταία χρόνια και από τις περικοπές πόρων και από την έλλειψη ανθρώπινου δυναμικ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προσπάθεια που θα κάνουν θα είναι να αξιοποιήσουν με τον πιο ορθολογικό τρόπο και τους υλικούς πόρους, αλλά και τους ανθρώπινους πόρους του συστήματος, την επόμενη περίοδο και να δώσουν την ώθηση που χρειάζεται στα εκκρεμή προβλήματα των νοσοκομείων στις περιοχές τις οποίες αναλαμβάνουν να διευθύνου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άρχουν πολλά θέματα, υπάρχουν τα θέματα των οργανισμών των νοσοκομείων, υπάρχουν τα θέματα των οργανισμών των Υ.Π.Ε. που τα έχουμε και αυτά δρομολογήσει μέσω του ΚΕΣΥΠΕ, υπάρχει ανάγκη οι υπηρεσίες να είναι σε εγρήγορση για να προωθούν γρήγορα και τις κατανομές προσωπικού που γίνονται αυτή την περίοδο, να ολοκληρώνονται γρήγορα οι διαδικασίες και να υπάρξει ένα κλίμα επιστράτευσης όλου του Συστήματος Υγείας, έτσι ώστε να αντιμετωπιστούν οι προκλήσεις της περιόδ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απαντήσουμε στη συνέχεια στις ερωτήσεις των συναδέλφ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η κυρία Ιορδανίδου.</w:t>
      </w:r>
    </w:p>
    <w:p>
      <w:pPr>
        <w:pStyle w:val="Normal"/>
        <w:spacing w:lineRule="auto" w:line="480" w:before="0" w:after="160"/>
        <w:contextualSpacing/>
        <w:jc w:val="both"/>
        <w:rPr/>
      </w:pPr>
      <w:r>
        <w:rPr>
          <w:rFonts w:cs="Arial" w:ascii="Arial" w:hAnsi="Arial"/>
          <w:sz w:val="20"/>
          <w:szCs w:val="20"/>
        </w:rPr>
        <w:tab/>
        <w:t>ΟΛΓΑ ΙΟΡΔΑΝΙΔΟΥ (Προτεινόμενη για διορισμό ως διοικήτρια της 2</w:t>
      </w:r>
      <w:r>
        <w:rPr>
          <w:rFonts w:cs="Arial" w:ascii="Arial" w:hAnsi="Arial"/>
          <w:sz w:val="20"/>
          <w:szCs w:val="20"/>
          <w:vertAlign w:val="superscript"/>
        </w:rPr>
        <w:t>ης</w:t>
      </w:r>
      <w:r>
        <w:rPr>
          <w:rFonts w:cs="Arial" w:ascii="Arial" w:hAnsi="Arial"/>
          <w:sz w:val="20"/>
          <w:szCs w:val="20"/>
        </w:rPr>
        <w:t xml:space="preserve"> Υγειονομικής Περιφέρειας Πειραιώς &amp; Αιγαίου): Ευχαριστ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νομάζομαι Ιορδανίδου Όλγα, όπως προαναφέρθηκε.</w:t>
      </w:r>
    </w:p>
    <w:p>
      <w:pPr>
        <w:pStyle w:val="Normal"/>
        <w:spacing w:lineRule="auto" w:line="480" w:before="0" w:after="160"/>
        <w:ind w:firstLine="720"/>
        <w:contextualSpacing/>
        <w:jc w:val="both"/>
        <w:rPr/>
      </w:pPr>
      <w:r>
        <w:rPr>
          <w:rFonts w:cs="Arial" w:ascii="Arial" w:hAnsi="Arial"/>
          <w:sz w:val="20"/>
          <w:szCs w:val="20"/>
        </w:rPr>
        <w:t>Η 2</w:t>
      </w:r>
      <w:r>
        <w:rPr>
          <w:rFonts w:cs="Arial" w:ascii="Arial" w:hAnsi="Arial"/>
          <w:sz w:val="20"/>
          <w:szCs w:val="20"/>
          <w:vertAlign w:val="superscript"/>
        </w:rPr>
        <w:t>η</w:t>
      </w:r>
      <w:r>
        <w:rPr>
          <w:rFonts w:cs="Arial" w:ascii="Arial" w:hAnsi="Arial"/>
          <w:sz w:val="20"/>
          <w:szCs w:val="20"/>
        </w:rPr>
        <w:t xml:space="preserve"> Υγειονομική Περιφέρεια Πειραιώς &amp; Αιγαίου είχε προέλθει από τη συγχώνευση της Υγειονομικής Περιφέρειας Βορείου Αιγαίου, της 1</w:t>
      </w:r>
      <w:r>
        <w:rPr>
          <w:rFonts w:cs="Arial" w:ascii="Arial" w:hAnsi="Arial"/>
          <w:sz w:val="20"/>
          <w:szCs w:val="20"/>
          <w:vertAlign w:val="superscript"/>
        </w:rPr>
        <w:t>ης</w:t>
      </w:r>
      <w:r>
        <w:rPr>
          <w:rFonts w:cs="Arial" w:ascii="Arial" w:hAnsi="Arial"/>
          <w:sz w:val="20"/>
          <w:szCs w:val="20"/>
        </w:rPr>
        <w:t xml:space="preserve"> και 2</w:t>
      </w:r>
      <w:r>
        <w:rPr>
          <w:rFonts w:cs="Arial" w:ascii="Arial" w:hAnsi="Arial"/>
          <w:sz w:val="20"/>
          <w:szCs w:val="20"/>
          <w:vertAlign w:val="superscript"/>
        </w:rPr>
        <w:t>ης</w:t>
      </w:r>
      <w:r>
        <w:rPr>
          <w:rFonts w:cs="Arial" w:ascii="Arial" w:hAnsi="Arial"/>
          <w:sz w:val="20"/>
          <w:szCs w:val="20"/>
        </w:rPr>
        <w:t xml:space="preserve"> Υγειονομικής Περιφέρειας Νοτίου Αιγαίου με την 3</w:t>
      </w:r>
      <w:r>
        <w:rPr>
          <w:rFonts w:cs="Arial" w:ascii="Arial" w:hAnsi="Arial"/>
          <w:sz w:val="20"/>
          <w:szCs w:val="20"/>
          <w:vertAlign w:val="superscript"/>
        </w:rPr>
        <w:t>η</w:t>
      </w:r>
      <w:r>
        <w:rPr>
          <w:rFonts w:cs="Arial" w:ascii="Arial" w:hAnsi="Arial"/>
          <w:sz w:val="20"/>
          <w:szCs w:val="20"/>
        </w:rPr>
        <w:t xml:space="preserve"> Υγειονομική Περιφέρεια Αττικής, σύμφωνα με το νόμο 3527/2007.</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ει στην αρμοδιότητά της 21 νοσοκομεία, μεταξύ των οποίων ένα ψυχιατρικό, ένα αντικαρκινικό και το κρατικό θεραπευτήριο στη Λέρο, 26 κέντρα υγείας, 5 κέντρα ψυχικής υγείας, 34 πολυδύναμα περιφερειακά ιατρεία, 136 περιφερειακά ιατρεία, 1 κέντρο ημέρας, 10 ιατροκοινωνικά κέντρα και 5 κέντρα φυσικής ιατρικής αποκατάστασης.</w:t>
      </w:r>
    </w:p>
    <w:p>
      <w:pPr>
        <w:pStyle w:val="Normal"/>
        <w:spacing w:lineRule="auto" w:line="480" w:before="0" w:after="160"/>
        <w:ind w:firstLine="720"/>
        <w:contextualSpacing/>
        <w:jc w:val="both"/>
        <w:rPr/>
      </w:pPr>
      <w:r>
        <w:rPr>
          <w:rFonts w:cs="Arial" w:ascii="Arial" w:hAnsi="Arial"/>
          <w:sz w:val="20"/>
          <w:szCs w:val="20"/>
        </w:rPr>
        <w:t>Με τον νόμο 4238/2014 για το Πρωτοβάθμιο Εθνικό Δίκτυο Υγείας και την αλλαγή σκοπού του ΕΟΠΥΥ, εντάχθηκαν στη δομή της και τα Ιατρεία του ΠΕΔΥ ως αποκεντρωμένες οργανικές μονάδες. Επιπρόσθετα, με τον ίδιο νόμο εντάχθηκαν στην οργανωτική δομή της 2</w:t>
      </w:r>
      <w:r>
        <w:rPr>
          <w:rFonts w:cs="Arial" w:ascii="Arial" w:hAnsi="Arial"/>
          <w:sz w:val="20"/>
          <w:szCs w:val="20"/>
          <w:vertAlign w:val="superscript"/>
        </w:rPr>
        <w:t>ης</w:t>
      </w:r>
      <w:r>
        <w:rPr>
          <w:rFonts w:cs="Arial" w:ascii="Arial" w:hAnsi="Arial"/>
          <w:sz w:val="20"/>
          <w:szCs w:val="20"/>
        </w:rPr>
        <w:t xml:space="preserve"> Υγειονομικής Περιφέρειας Πειραιώς &amp; Αιγαίου, ως αποκεντρωμένες μονάδες της, 72 συνολικά Μονάδες Παροχής Υπηρεσιών Πρωτοβάθμιας Φροντίδας Υγ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οντας υπηρετήσει το ΕΣΥ για αρκετά χρόνια, αλλά έχοντας και την εμπειρία από τον ιδιωτικό τομέα, έχω βρεθεί αντιμέτωπη με τις δομικές παθογένειες που ταλανίζουν το χώρο της υγείας αρκετές φορές. Αυτό ήταν και το κίνητρο για να προσεγγίσω το πεδίο της διοίκησης και οικονομικής διαχείρισης του συστήματος, μέσα του μεταπτυχιακού που έκανα στην Εθνική Σχολή Δημόσιας Υγ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ταν, μάλλον, κοινότοπο ν’ αρχίσω να μιλάω για τα προβλήματα που υπάρχουν και που γνωρίζετε όλοι και γνωρίζουμε. Έτσι και αλλιώς το ζητούμενο θεωρώ ότι είναι οι παρεμβάσεις μας να έχουν θετικές επιπτώσεις στην καθημερινότητα των πολιτών ασθενών και να δίνουν μια θετική προοπτική στους εργαζόμεν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Ε.Σ.Υ. δεν είναι ένας απρόσωπος μηχανισμός. Το Ε.Σ.Υ. έχει το πρόσωπο των ανθρώπων, που το εμπιστεύονται, όταν έχουν πρόβλημα υγείας και έχει και το πρόσωπο των ανθρώπων των υγειονομικών, που το στηρίζουν κάτω από αντίξοες συνθήκες συχνά στα όρια των φυσικών και ψυχικών τους αντοχών. Μαζί τους θα εργαστούμε, για να εξασφαλίσουμε την απρόσκοπτη λειτουργία των δομών του, τη διαφάνεια στη διαχείριση των προϋπολογισμών, την παροχή υψηλής ποιότητας υπηρεσιών υγείας, που τιμούν τους πολίτες της Χώρας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ι σημαίνουν πρακτικά αυτά στην παρούσα φάση; Θα ήθελα, να σας μιλήσω για δύο κατευθυντήριους άξονες. Ο πρώτος αφορά σε δράσεις, που στόχο πρέπει, να έχουν την επιβίωση με την κυριολεκτική έννοια του όρου του Δημόσιου Συστήματος Υγείας. Τα προβλήματα είναι πάρα πολλά, μεγεθύνθηκαν στα χρόνια των μνημονίων, αφορούν υποστελέχωση, ελλείψεις σε υλικά, περιορισμένους πόρους, αλλά ταυτοχρόνως και αυξημένη ζήτηση υπηρεσιών υγείας, τόσο λόγω της παρατεταμένης κρίσης στην οποία βρίσκεται η Χώρα, όσο και λόγω της όξυνσης του προσφυγικού και μεταναστευτικού ζητήματ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δεύτερος άξονας - πολύ σημαντικός, επίσης, κατά τη γνώμη μου - αφορά στη διάσωση της δυναμικής του Δημόσιου Συστήματος Υγείας, έτσι ώστε αυτό να συνεχίσει, ν’ αναπτύσσεται παρά τις δυσκολίες, ν’ αποκτήσει πάλι όραμα και στόχους μακροπρόθεσμους, που θα ξεφεύγουν από τη λογική της απλής διαχείρισης προβλημάτων και θα θέτουν τις βάσεις, για να εξελιχθούν τα νοσοκομεία μας σε σύγχρονες δομές παροχής υψηλού επιπέδου υπηρεσιών υγείας αντίστοιχες του εξαιρετικού ανθρώπινου δυναμικού τους, αλλά και των πολιτών που τις χρησιμοποιούν. Όταν λέω «διάσωση της δυναμικής του», εννοώ τη συγκροτημένη και με διαφανή τρόπο διαχείριση των περιορισμένων πόρων, που διαθέτουμε, έτσι ώστε με αρωγό μας σ’ αυτή την προσπάθεια και τις πρόσφατες νομοθετικές ρυθμίσεις του Υπουργείου Υγείας που αφορούν στην κάλυψη των ανασφάλιστων ασθενών, τη θέσπιση Επιτροπής Παρακολούθησης της νοσοκομειακής φαρμακευτικής δαπάνης, τις υπηρεσίες τηλεϊατρικής για τα νησιά, το κεντρικό ηλεκτρονικό αρχείο για όλες τις υπηρεσίες υγείας, τη λίστα χειρουργείου που καταργεί ένα μηχανισμό συναλλαγής κι εκβιασμού, αλλά και την κομβικής σημασίας νομοθέτηση για την πρωτοβάθμια περίθαλψη που αναμένεται, να επιδιώξουμε την αναβάθμιση των υπηρεσιών υγείας και, ταυτόχρονα, να εξασφαλίσουμε τη βιωσιμότητα του συστήματος. Αυτή την κατεύθυνση θεωρώ, πως ήρθε η ώρα, να μετρήσ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ειδή πιστεύω, πως είναι αδύνατον να διοικήσεις, εάν δεν μετρήσεις, θεωρώ πως είναι υποχρέωσή μας, να χαρτογραφήσουμε το κόστος ανά τμήμα και ανά νοσοκομείο με χρήση των δυνατοτήτων, που μας δίνει σήμερα το διπλογραφικό σύστημα μέσω της αναλυτικής λογιστικής. Η καταγραφή του κόστους ανά κλινική και ανά νοσοκομείο είναι απολύτως αναγκαία, γιατί μόνο εάν χαρτογραφηθεί ανά έτος το κάθε τμήμα και το κόστος που παράγει και συνδυαστεί αυτό με τους δείκτες αποδοτικότητας, που ούτως ή άλλως μετράνε οι Υγειονομικές Περιφέρειες, μπορεί κανείς να καταλάβει πως είναι στην πραγματικότητα το Σύστημα Υγείας και πώς διαμορφώνεται το νοσοκομειακό κόστος.</w:t>
      </w:r>
    </w:p>
    <w:p>
      <w:pPr>
        <w:pStyle w:val="Normal"/>
        <w:spacing w:lineRule="auto" w:line="480" w:before="0" w:after="160"/>
        <w:ind w:firstLine="720"/>
        <w:contextualSpacing/>
        <w:jc w:val="both"/>
        <w:rPr/>
      </w:pPr>
      <w:r>
        <w:rPr>
          <w:rFonts w:cs="Arial" w:ascii="Arial" w:hAnsi="Arial"/>
          <w:sz w:val="20"/>
          <w:szCs w:val="20"/>
        </w:rPr>
        <w:t xml:space="preserve">Δεύτερον, θα ήταν ευχής έργο, θεωρώ, εάν καταφέρουμε, να εφαρμόσουμε </w:t>
      </w:r>
      <w:r>
        <w:rPr>
          <w:rFonts w:cs="Arial" w:ascii="Arial" w:hAnsi="Arial"/>
          <w:sz w:val="20"/>
          <w:szCs w:val="20"/>
          <w:lang w:val="en-US"/>
        </w:rPr>
        <w:t>bar</w:t>
      </w:r>
      <w:r>
        <w:rPr>
          <w:rFonts w:cs="Arial" w:ascii="Arial" w:hAnsi="Arial"/>
          <w:sz w:val="20"/>
          <w:szCs w:val="20"/>
        </w:rPr>
        <w:t xml:space="preserve"> </w:t>
      </w:r>
      <w:r>
        <w:rPr>
          <w:rFonts w:cs="Arial" w:ascii="Arial" w:hAnsi="Arial"/>
          <w:sz w:val="20"/>
          <w:szCs w:val="20"/>
          <w:lang w:val="en-US"/>
        </w:rPr>
        <w:t>code</w:t>
      </w:r>
      <w:r>
        <w:rPr>
          <w:rFonts w:cs="Arial" w:ascii="Arial" w:hAnsi="Arial"/>
          <w:sz w:val="20"/>
          <w:szCs w:val="20"/>
        </w:rPr>
        <w:t xml:space="preserve"> παντού. Να ξέρουμε τη διαδρομή, που ακολουθούν τα υλικά, που μπαίνουν στο νοσοκομείο, να οργανώσουμε καλύτερα τα </w:t>
      </w:r>
      <w:r>
        <w:rPr>
          <w:rFonts w:cs="Arial" w:ascii="Arial" w:hAnsi="Arial"/>
          <w:sz w:val="20"/>
          <w:szCs w:val="20"/>
          <w:lang w:val="en-US"/>
        </w:rPr>
        <w:t>logistics</w:t>
      </w:r>
      <w:r>
        <w:rPr>
          <w:rFonts w:cs="Arial" w:ascii="Arial" w:hAnsi="Arial"/>
          <w:sz w:val="20"/>
          <w:szCs w:val="20"/>
        </w:rPr>
        <w:t>, να γίνονται πιο εύκολα και με αξιοπιστία οι χρεώ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ρίτον, σχετικά με τη φαρμακευτική δαπάνη. Για να οριοθετηθεί η φαρμακευτική δαπάνη, χωρίς να υποχωρήσουμε σε ποιότητα, δεν αρκεί, να αυξηθεί το ποσοστό των γενοσήμων στα νοσοκομεία, παρ' ότι προσωπικά εκτιμώ ότι ο στόχος του 50% είναι εφικτός και μπορεί εύκολα, να πιαστεί απ' όλους. Τα γενόσημα, όμως,  είναι πλέον φθηνά και το κέρδος, που προκύπτει από την προώθηση τους, αναιρείται συχνά από τη συνταγογράφηση των ακριβών φαρμάκων. Για να ελεγχθεί αυτή η δαπάνη, είναι ανάγκη, να υπάρξουν νοσοκομειακά πρωτόκολλα και, βεβαίως, είναι ανάγκη, να εφαρμοστούν πρωτόκολλα και αλλού και στις διαδικασίες, γιατί τυποποιώντας τις λειτουργίες της καθημερινότητας μέσα στα νοσοκομεία κερδίζει ασφάλεια για τον άρρωστο, εξοικονομεί χρήματα, για να καλύψει άλλες ανάγκες, ενώ ταυτόχρονα, οριοθετώντας το εσωτερικό νοσοκομειακό περιβάλλον, βελτιστοποιεί η λειτουργία του. Πραγματικά, πιστεύω ότι η διαρροή πόρων πρέπει, να σταματήσει σε κάθε επίπεδ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έπει να υπάρχουν τμήματα διαλογής στο τμήμα επειγόντων περιστατικών, για να δουλεύουν καλύτερα οι εφημερί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έλος, σχετικά με το ΕΣΠΑ. Εδώ υπάρχει περιθώριο για πολλά και εξαιρετικά αποτελέσματα. Θα μπορούσαμε, να ξεκινήσουμε από τα προφανή, τη χρήση του ΕΣΠΑ για την προμήθεια εξοπλισμού σε πολλά νοσοκομεία και δομές, αλλά υπάρχει και κάτι ακόμα, το οποίο θεωρώ εξαιρετικά σημαντικό. Χρησιμοποιώ ως φωτεινό παράδειγμα το Νοσοκομείο Καλαμάτας. Εκεί ο κ. Μπέζος, που ασκεί καθήκοντα διοικητή, έχει καταφέρει με τους συνεργάτες του, ν’ απορροφήσει μέσα σε τέσσερα χρόνια 20 εκατ. € από το ΕΣΠΑ. Κυρίως, όμως, έχει καταφέρει, να μετατρέψει το νοσοκομείο του στο πρώτο «πράσινο» Νοσοκομείο της Χώρας.</w:t>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μουν ευτυχής, εάν κατάφερνε η 2η Υγειονομική Περιφέρεια, να γίνει η πρώτη «πράσινη» Υγειονομική Περιφέρεια της Χώρας. Υπάρχει τρόπος για να γίνει, το Πρόγραμμα Αειφόρου Ανάπτυξης από το Ε.Σ.Π.Α. 2014 – 2020, δίνει έμφαση σε αυτού του τύπου τα έργα και είναι έργα που αφήνουν θετικό αποτύπωμα, τόσο ενεργειακό όσο και οικονομικό, γιατί κάνουν οικονομίες κλίμακ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σχεδιασμός θα μπορούσε να γίνει σε συνεργασία με τις αντίστοιχες Περιφέρειες, Αττικής, Βορείου και Νοτίου Αιγαίου, ώστε να υπάρξει η δυνατότητα να ενσωματωθούν στη μελέτη όσες περισσότερες δομές γίνεται. Προς αυτή την κατεύθυνση κινήθηκαν πρόσφατα τα νοσοκομεία της Ρόδου, της Καλύμνου και της Χίου, τα οποία απέκτησαν δικές τους μονάδες παραγωγής οξυγόνου, σε συνεργασία με την Περιφέρεια Νοτίου Αιγαί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υτό είναι εξαιρετικά σημαντικό για τα νησιά, γιατί αντιμετωπίζουν δυσκολίες στον ανεφοδιασμό τους χειμερινούς μήνες, λόγω των ενδείξεων καιρικών συνθηκών, αλλά είναι σπουδαίο γενικότερα, γιατί έχουμε μεγάλες ενεργειακές ανάγκες στα νοσοκομεία και είναι κρίμα σε μια Χώρα που έχει 11 μήνες το χρόνο ηλιοφάνεια, να πληρώνουμε πετρέλαιο και ηλεκτρικό ρεύμα.</w:t>
      </w:r>
    </w:p>
    <w:p>
      <w:pPr>
        <w:pStyle w:val="Normal"/>
        <w:spacing w:lineRule="auto" w:line="480" w:before="0" w:after="160"/>
        <w:ind w:firstLine="720"/>
        <w:contextualSpacing/>
        <w:jc w:val="both"/>
        <w:rPr/>
      </w:pPr>
      <w:r>
        <w:rPr>
          <w:rFonts w:cs="Arial" w:ascii="Arial" w:hAnsi="Arial"/>
          <w:sz w:val="20"/>
          <w:szCs w:val="20"/>
        </w:rPr>
        <w:t xml:space="preserve">Κλείνοντας, θέλω να μιλήσω για τη διαδικασία της πιστοποίησης. Συνήθως, θεωρείται πολυτέλεια. Εγώ, προσωπικά, την θεωρώ ανάγκη, πιστοποίηση με βάση το </w:t>
      </w:r>
      <w:r>
        <w:rPr>
          <w:rFonts w:cs="Arial" w:ascii="Arial" w:hAnsi="Arial"/>
          <w:sz w:val="20"/>
          <w:szCs w:val="20"/>
          <w:lang w:val="en-US"/>
        </w:rPr>
        <w:t>ISO</w:t>
      </w:r>
      <w:r>
        <w:rPr>
          <w:rFonts w:cs="Arial" w:ascii="Arial" w:hAnsi="Arial"/>
          <w:sz w:val="20"/>
          <w:szCs w:val="20"/>
        </w:rPr>
        <w:t xml:space="preserve"> 9001 για τις Διοικητικές Υπηρεσίες των Φορέων, τα εργαστήρια, τα εξωτερικά ιατρεία, τακτικά και έκτακτα. Είναι χρονοβόρα ως διαδικασία, αλλά εάν ξεκινήσει ενοποιεί τον τρόπο λειτουργίας, βελτιώνει την απόδοση, ανεβάζει την ποιότητα και καλλιεργεί αντανακλαστικά καλής λειτουργ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θερμά, αλλά και εσάς, κύριε Πρόεδρε, για την ανοχή σ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όεδρος της Επιτροπής): Σας ευχαριστούμε πολύ, κυρία Ιορδανίδου.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η κυρία Μαυρομμάτη.</w:t>
      </w:r>
    </w:p>
    <w:p>
      <w:pPr>
        <w:pStyle w:val="Normal"/>
        <w:spacing w:lineRule="auto" w:line="480" w:before="0" w:after="160"/>
        <w:ind w:firstLine="720"/>
        <w:contextualSpacing/>
        <w:rPr/>
      </w:pPr>
      <w:r>
        <w:rPr>
          <w:rFonts w:cs="Arial" w:ascii="Arial" w:hAnsi="Arial"/>
          <w:sz w:val="20"/>
          <w:szCs w:val="20"/>
        </w:rPr>
        <w:t>ΕΛΕΝΗ ΜΑΥΡΟΜΜΑΤΗ (Προτεινόμενη για διορισμό στην θέση της Διοικήτριας της 7</w:t>
      </w:r>
      <w:r>
        <w:rPr>
          <w:rFonts w:cs="Arial" w:ascii="Arial" w:hAnsi="Arial"/>
          <w:sz w:val="20"/>
          <w:szCs w:val="20"/>
          <w:vertAlign w:val="superscript"/>
        </w:rPr>
        <w:t>ης</w:t>
      </w:r>
      <w:r>
        <w:rPr>
          <w:rFonts w:cs="Arial" w:ascii="Arial" w:hAnsi="Arial"/>
          <w:sz w:val="20"/>
          <w:szCs w:val="20"/>
        </w:rPr>
        <w:t xml:space="preserve"> Υγειονομικής Περιφέρειας (Υ.ΠΕ.) Κρήτης): Κύριε Πρόεδρε, κύριε Υπουργέ, κυρίες και κύριοι βουλευτές, είναι ιδιαίτερη τιμή και ευθύνη για εμένα, να βρίσκομαι ενώπιόν σας και στην κρίση σας, σήμ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καταρχήν, να ευχαριστήσω την ηγεσία του Υπουργείου Υγείας, για την τιμή που μου έκανε, να με θεωρήσει ικανή για να επωμιστώ το βάρος της Διοίκησης της 7ης Υγειονομικής Περιφέρειας Κρήτης. Μιας Περιφέρειας που για μένα έχει ιδιαίτερη σημασία, αφού προέρχομαι από εκεί, γιατί γεννήθηκα και μεγάλωσα στην Κρήτη, ξεκίνησα την 37χρονη σταδιοδρομία μου στο Δημόσιο Σύστημα Υγείας από το Νοσοκομείο Ρεθύμνου και επίσης, έχω εκπονήσει τη διδακτορική μου διατριβή στο Πανεπιστήμιο Κρήτης, δουλεύοντας επί έξι μήν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σας διαβεβαιώσω, ότι έχω πλήρη συναίσθηση της ευθύνης που μου ανατίθεται και των δυσκολιών και προβλημάτων που έχω να αντιμετωπίσω στην εκτέλεση του έργου μου, μέσα σε αυτό το δύσκολο δημοσιονομικό περιβάλλον που έχει επιβληθεί στη Χώρα μας επί έξι χρόνια, της μεγάλης λιτότητας, της ανεργίας, των ανασφάλιστων συνανθρώπων μας, και πρόσφατα των μεγάλων προσφυγικών ροών, που όντως, δοκιμάζει τα όρια του Συστήματος Υγείας και που θα πρέπει να προσφερθεί σε όλο αυτό τον κόσμο ένα αξιοπρεπές επίπεδο φροντίδας, περίθαλψης και όχι μόνον περίθαλψης.</w:t>
      </w:r>
    </w:p>
    <w:p>
      <w:pPr>
        <w:pStyle w:val="Normal"/>
        <w:spacing w:lineRule="auto" w:line="480" w:before="0" w:after="160"/>
        <w:ind w:firstLine="720"/>
        <w:contextualSpacing/>
        <w:jc w:val="both"/>
        <w:rPr/>
      </w:pPr>
      <w:r>
        <w:rPr>
          <w:rFonts w:cs="Arial" w:ascii="Arial" w:hAnsi="Arial"/>
          <w:sz w:val="20"/>
          <w:szCs w:val="20"/>
        </w:rPr>
        <w:t>Η 7</w:t>
      </w:r>
      <w:r>
        <w:rPr>
          <w:rFonts w:cs="Arial" w:ascii="Arial" w:hAnsi="Arial"/>
          <w:sz w:val="20"/>
          <w:szCs w:val="20"/>
          <w:vertAlign w:val="superscript"/>
        </w:rPr>
        <w:t>η</w:t>
      </w:r>
      <w:r>
        <w:rPr>
          <w:rFonts w:cs="Arial" w:ascii="Arial" w:hAnsi="Arial"/>
          <w:sz w:val="20"/>
          <w:szCs w:val="20"/>
        </w:rPr>
        <w:t xml:space="preserve"> Υγειονομική Περιφέρεια, είναι μια Περιφέρεια που καλύπτει 8 Νοσοκομεία, 17 Κέντρα Υγείας και μονάδες  ΠΕΔΥ και 134 αγροτικά ιατρ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ει δε και μια άλλη ιδιαιτερότητα. Έχει έναν πληθυσμό 685.000 μονίμων κατοίκων και όπως αυτό αποτυπώνεται στην τελευταία καταγραφή που έχει γίνει στη Χώρα μας, δέχεται περισσότερο από 3,5  εκατ. τουρίστες το χρόνο. Αυτός, είναι μόνον ο αριθμός των τουριστών που έρχονται αεροπορικώς και άρα, μιλάμε για πολύ περισσότερους τουρίστ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αυτό συμπιέζει ακόμη περισσότερο τα πράγματα και εμφανίζει ένα υψηλό ποσοστό ανεργίας 21% με την τελευταία καταγραφή του τελευταίου 3μηνου του 2015, κυρίως στα μεγάλα αστικά κέντρα, με ό,τι αυτό σημαίν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πως, επίσης, ότι η πλειονότητα του πληθυσμού του, αν και τείνει να συγκεντρώνεται στο βόρειο οδικό άξονα, όπως και οι μεγάλες ξενοδοχειακές μονάδες, τα τελευταία χρόνια. Υπάρχει μια αυξημένη τουριστική ροή στο νότο, όπως και πολλοί οικισμοί, με ένα κακό οδικό δίκτυο, με κακή πρόσβαση και φανταστείτε ότι υπάρχει και η Γαύδος, η οποία το καλοκαίρι «βουλιάζει» και δεν έχει καμιά νοσοκομειακή υποδομή τέτοια που να μπορεί να το αντέξ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μως, έχω εμπιστοσύνη στη νέα ηγεσία του Υπουργείου Υγείας, η οποία κάνει βήματα στην κατεύθυνση της στελέχωσης των Μονάδων Υγείας αυτό τον καιρό, αλλά κυρίως στο ανθρώπινο δυναμικό των Μονάδων Υγείας και στην τελική του ελληνικού λαού.</w:t>
      </w:r>
    </w:p>
    <w:p>
      <w:pPr>
        <w:pStyle w:val="Normal"/>
        <w:spacing w:lineRule="auto" w:line="480" w:before="0" w:after="160"/>
        <w:ind w:firstLine="720"/>
        <w:contextualSpacing/>
        <w:jc w:val="both"/>
        <w:rPr/>
      </w:pPr>
      <w:r>
        <w:rPr>
          <w:rFonts w:cs="Arial" w:ascii="Arial" w:hAnsi="Arial"/>
          <w:sz w:val="20"/>
          <w:szCs w:val="20"/>
        </w:rPr>
        <w:t>Αυτό το ανθρώπινο δυναμικό, που όπως είπε και η συνάδελφός μου, κυρία Ιορδανίδου, όχι απλώς είναι στα όρια της επαγγελματικής υποστένωσης κάποιες φορές, αλλά είναι μέσα στα όρια αυτά, είναι υπό αμειβομέν</w:t>
      </w:r>
      <w:r>
        <w:rPr>
          <w:rFonts w:cs="Arial" w:ascii="Arial" w:hAnsi="Arial"/>
          <w:sz w:val="20"/>
          <w:szCs w:val="20"/>
          <w:lang w:val="en-US"/>
        </w:rPr>
        <w:t>o</w:t>
      </w:r>
      <w:r>
        <w:rPr>
          <w:rFonts w:cs="Arial" w:ascii="Arial" w:hAnsi="Arial"/>
          <w:sz w:val="20"/>
          <w:szCs w:val="20"/>
        </w:rPr>
        <w:t xml:space="preserve">, είναι γερασμένο και θα ήθελα να μου επιτρέψετε την έκφραση, αλλά παρόλα αυτά, είναι ο στυλοβάτης μέχρι σήμερα του Εθνικού Συστήματος Υγείας. Είναι αυτό που το ζω όλα αυτά τα χρόνια, να δίνει την μάχη για να κρατήσει όρθιο αυτό το Εθνικό Σύστ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rPr>
          <w:rFonts w:ascii="Arial" w:hAnsi="Arial" w:eastAsia="Arial" w:cs="Arial"/>
          <w:sz w:val="20"/>
          <w:szCs w:val="20"/>
        </w:rPr>
      </w:pPr>
      <w:r>
        <w:rPr>
          <w:rFonts w:eastAsia="Arial" w:cs="Arial" w:ascii="Arial" w:hAnsi="Arial"/>
          <w:sz w:val="20"/>
          <w:szCs w:val="20"/>
        </w:rPr>
        <w:t xml:space="preserve"> </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center"/>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να εξυπηρετήσει, όταν δεν υπήρχε ο τελευταίος αυτός νόμος, τον πόνο και την αγωνία του ανασφάλιστου. Η σχεδόν 37χρονη διαδρομή μου και εργασία μου, μέσα στα δημόσια νοσοκομεία, του κέντρου και της επαρχίας, μικρών και μεγάλων,  με έχει πείσει, ότι η λύση των προβλημάτων, τις περισσότερες φορές βρίσκεται στη συνεργασία και την επικοινωνία των ανθρώπων και κυρίως τόσο των ανθρώπων που υποστηρίζουν το σύστημ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Άρα και ένας πρώτος μου στόχος είναι η επικοινωνία και συζήτηση και οικοδόμηση κλίματος εμπιστοσύνης, με τους εργαζόμενους, με όλους τους εργαζόμενους στον τομέα ευθύνης μου στην κατεύθυνση υλοποίησης του οράματος του Υπουργείου Υγείας για το ΕΣΥ. Μετά από συζήτηση με όλους τους εργαζόμενους, σε όλες τις μονάδες υγείας και με συχνή επικοινωνία και διαβεβαιώνοντάς τους, ότι η Υγειονομική Περιφέρεια θα είναι ανοιχτή και υποστηρικτική για όλους, ανεξάρτητα από την ιδιότη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θα προσπαθήσω για την καλύτερη αξιοποίηση όλου του ανθρώπινου και επιστημονικού προσωπικού, χωρίς αποκλεισμούς, αλλά με μοναδικό κριτήριο τις ικανότητες, την επαγγελματική ευσυνειδησία και ηθική ακεραιότητα τους. Παράλληλα, γιατί το θεωρώ εξίσου σημαντικό θα επιδιώξω, από τα πρώτα μου βήματα στην Περιφέρεια Κρήτης, μια συνάντηση, ενημέρωση και ανταλλαγή απόψεων με τους συλλόγους και τους θεσμικούς φορείς, των χρηστών υγείας, και την ενίσχυση των δομών ενημέρωσης του πολίτη για τα δικαιώματα του, αλλά και για θέματα δημόσιας υγ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ος αυτή την κατεύθυνση κινείται και ο πρόσφατα ψηφισθείς νόμος από το Υπουργείο Υγείας. Επίσης, είναι τύχη για μένα που οι δύο υποδιοικητές που υπάρχουν ήδη, στην περιφέρεια Κρήτης έχουν κάνει βήματα προς αυτή την κατεύθυνση.  </w:t>
      </w:r>
    </w:p>
    <w:p>
      <w:pPr>
        <w:pStyle w:val="Normal"/>
        <w:spacing w:lineRule="auto" w:line="480" w:before="0" w:after="160"/>
        <w:ind w:firstLine="720"/>
        <w:contextualSpacing/>
        <w:jc w:val="both"/>
        <w:rPr/>
      </w:pPr>
      <w:r>
        <w:rPr>
          <w:rFonts w:cs="Arial" w:ascii="Arial" w:hAnsi="Arial"/>
          <w:sz w:val="20"/>
          <w:szCs w:val="20"/>
        </w:rPr>
        <w:t>Θεωρώ, λοιπόν,  πολύ σημαντικό τη συνεχή συνεργασία, τόσο με τους εργαζομένους του ΕΣΥ, αλλά εξίσου σημαντικό, τη συνεργασία και επικοινωνία με τους χρήστες υγείας. Πρωταρχικός, πολιτικός στόχος είναι η ενίσχυση των δομών της Πρωτοβάθμιας Φροντίδας Υγείας, σε συνεργασία με το Υπουργείο αλλά και τους τοπικούς κοινωνικούς φορείς, Περιφέρεια, τοπική Αυτοδιοίκηση, Πανεπιστήμιο, φορείς ασθενών κ.τλ. βασισμένης τόσο στα αποτελέσματα της μελέτης, που έχει ήδη διεξαχθεί, με ευθύνη της προηγούμενης διοίκησης και των υποδιοικητών της σημερινής διοίκησης της Υ.ΠΕ, αλλά και με το μοντέλο που έχει σχεδιαστεί και θα επεκταθεί από το Υπουργείο Υγείας. Επίσης, βασισμένο στα επιδημιολογικά  δεδομένα, που έχουν ήδη συλλεχθεί και που θα συλλεχθούν στη συνέχεια, τόσο από την ηλεκτρονική συνταγογράφηση, όσο και από τις εισαγωγές προσαγωγές, στα κέντρα υγείας και τα νοσοκομεία και τις χειρουργικές επεμβάσεις, και αξιοποιώντας στο έπακρο, το πλήρες και ολοκληρωμένο πληροφοριακό σύστημα, που αυτή τη στιγμή έχει εγκαταστήσει η 7</w:t>
      </w:r>
      <w:r>
        <w:rPr>
          <w:rFonts w:cs="Arial" w:ascii="Arial" w:hAnsi="Arial"/>
          <w:sz w:val="20"/>
          <w:szCs w:val="20"/>
          <w:vertAlign w:val="superscript"/>
        </w:rPr>
        <w:t>η</w:t>
      </w:r>
      <w:r>
        <w:rPr>
          <w:rFonts w:cs="Arial" w:ascii="Arial" w:hAnsi="Arial"/>
          <w:sz w:val="20"/>
          <w:szCs w:val="20"/>
        </w:rPr>
        <w:t xml:space="preserve">  Υγειονομική Περιφέρεια και που μπορεί να επεκταθεί, έτσι ώστε να έχουμε ό,τι στοιχεία χρειαζόμαστε ούτως  ώστε, να έχουμε αυτό τον πλήρη υγειονομικό χάρτη, που όλα τα χρόνια που υπηρετώ στο Σύστημα Υγείας, συζητούσαμε αλλά ποτέ δεν αποκτούσα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 γνώμονα αυτό και τις ανάγκες του κόσμου, θα πρέπει να σχεδιαστεί η Πρωτοβάθμια Φροντίδα Υγείας, και να ενισχυθεί και μια τέτοια φροντίδα, που θεωρώ ότι είναι ο ακρογωνιαίος λίθος, ο βασικός πυλώνας και στυλοβάτης ενός επιτυχημένου καθολικού δημόσιου συστήματος, είναι να περιλαμβάνει την εκπαίδευση του πληθυσμού, την πρόληψη κυρίως αλλά και την αποκατάσταση και την κατ' οίκον νοσηλεία και δι' αυτού του τρόπου νομίζω ότι θα υπάρξει μια πραγματική εξοικονόμηση πόρων. Εξορθολογισμός της δαπάνης, κυρίως της νοσοκομειακής αλλά πιστεύω και πολύ καλύτερο επίπεδο υγείας του πληθυσμού, δίνοντας παράλληλα τη δυνατότητα να μας εμπιστεύεται. Να εμπιστεύονται οι πολίτες το δημόσιο σύστημα και να έχουν καλύτερη συμμόρφωση προς τις όποιες οδηγίες δίνονται από τους φορείς υγείας, της πολιτεί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να πιστεύω, ότι με τη σωστή και ολοκληρωμένη φροντίδα του πολίτη, διά μέσου αυτού του συστήματος, θα αρχίσουν να διορθώνονται και διαχρονικές παθογένειας του συστήματος, όπως το μέσον για να βρω κρεβάτι στο νοσοκομείο, να χειρουργηθώ, να κάνω την ακτινογραφία μου, την αξονική μου, το φακελάκι, η πολυφαρμακία, η αποφυγή των γένοσημων, οι άσκοπες εργαστηριακές εξετάσεις.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ον περιορισμό των εργαστηριακών εξετάσεων, πιστεύω ότι θα βοηθούσε η κατάρτιση από επιστήμονες, εγνωσμένου επιστημονικού και κοινωνικού κύρους, υπό την αιγίδα της Υ.Π.Ε., κατευθυντήριων οδηγιών, διαγνωστικών και θεραπευτικών, βασισμένων σε έγκυρη επιστημονική γνώση για το ποιες εξετάσεις, ποιοι ασθενείς, κάθε πό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θα μπορούσε να βοηθήσει, προς αυτή την κατεύθυνση και να παίξει σπουδαίο ρόλο το ΚΕΣΥ. Θεωρώ επίσης, ότι θα βοηθούσε πάρα πολύ, η καθιέρωση της ηλεκτρονικής κάρτας φακέλου του ασθενούς, που θα περιείχε όλα τα στοιχεία για τον ασθενή, από το που μπήκε, τι εξετάσεις έκανε, τι φάρμακα παίρνει και δι' αυτού του τρόπου θα μπορούσαμε να έχουμε και καλύτερη πληροφόρηση, και τι νοσήματα έχουμε. Άρα που στρέφουμε το ενδιαφέρον μας; Στο να περιορίσουμε το κόστος. Και δεν είναι λίγες οι φορές, κύριοι συνάδελφοι, κυρίως συνάδελφοι ιατροί, που ασθενείς προσέρχονται στα ΤΕΠ ενός νοσοκομείου, έχοντας πάει πριν από δύο ώρες ή πριν από μισή μέρα σε ένα άλλο νοσοκομείο, έχει υποβληθεί σε σειρά εξετάσεων και ξαναυποβάλλεται, με κόστος για το σύστημα, κόστος για τον ασθενή και πολύ χαμένος χρόνος. Άρα, με αυτόν τον τρόπο, θα μπορούσε η διασύνδεση των κέντρων υγείας με τα νοσοκομεία, αλλά και μεταξύ τους τα νοσοκομεία, να υπάρχει δυνατότητα για να επεκταθεί. Έχουν γίνει βήματα από τους δύο υποδιοικητές και τους ευχαριστώ γι' αυτό. Θα μπορέσουμε να έχουμε πολύ περισσότερα στοιχεία και καλύτερο εξορθολογισμό πολλών πραγμάτ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τά συνέπεια, με όλα αυτά που είπα, θεωρώ ότι οι κύριοι στόχοι που θα προσπαθήσω, επιγραμματικά, υπό την δική μου διοίκηση, είναι: Πλήρης υγειονομικός χάρτης της Κρήτης και η ενίσχυση της Πρωτοβάθμιας Φροντίδας Υγείας, διαμέσου αυτών που σας είπα, της κάρτας, της καθιέρωσης διαγνωστικών πρωτοκόλλων και κυρίως, της ενημέρωσης και εκπαίδευσης του πληθυσμού σε θέματα πρόληψης και δημόσιας υγείας, όπως παιδική παχυσαρκία, διατροφή, οι επιπτώσεις των φυτοφαρμάκων στον αγροτικό πληθυσμό, η αξία του μητρικού θηλασμού, ο περιορισμός της αλόγιστης χρήσης αντιβιοτικών και αντιφλεγμονοδών κυρίως, η καθιέρωση επισκέψεων εξειδικευμένων γιατρών, είτε κατά μόνας είτε με κινητές μονάδες, για τον έλεγχο του πληθυσμού σε καρκίνο προστάτη για τους άντρες και για τις γυναίκες, μαστογραφία, τεστ ΠΑΠ κ.λπ..</w:t>
      </w:r>
    </w:p>
    <w:p>
      <w:pPr>
        <w:pStyle w:val="Normal"/>
        <w:spacing w:lineRule="auto" w:line="480" w:before="0" w:after="160"/>
        <w:ind w:firstLine="720"/>
        <w:contextualSpacing/>
        <w:jc w:val="both"/>
        <w:rPr/>
      </w:pPr>
      <w:r>
        <w:rPr>
          <w:rFonts w:cs="Arial" w:ascii="Arial" w:hAnsi="Arial"/>
          <w:sz w:val="20"/>
          <w:szCs w:val="20"/>
        </w:rPr>
        <w:t>Η συνεχής εκπαίδευση του προσωπικού, η ανάπτυξη της τηλεϊατρικής, στο οποίο αναφέρθηκε και η κυρία Ιορδανίδου και φαντάζομαι να έχουμε τη δυνατότητα να πάρουμε την τεχνογνωσία και την εμπειρία που θα αποκτηθεί από την 2</w:t>
      </w:r>
      <w:r>
        <w:rPr>
          <w:rFonts w:cs="Arial" w:ascii="Arial" w:hAnsi="Arial"/>
          <w:sz w:val="20"/>
          <w:szCs w:val="20"/>
          <w:vertAlign w:val="superscript"/>
        </w:rPr>
        <w:t xml:space="preserve">η </w:t>
      </w:r>
      <w:r>
        <w:rPr>
          <w:rFonts w:cs="Arial" w:ascii="Arial" w:hAnsi="Arial"/>
          <w:sz w:val="20"/>
          <w:szCs w:val="20"/>
        </w:rPr>
        <w:t>Υ.Π.Ε., η δημιουργία δομών κατ΄ οίκον νοσηλείας, σε συνεργασία με την Τοπική Αυτοδιοίκηση και τις δομές υγείας, ήδη λειτουργούσε πιλοτικά στο Ηράκλειο και θα μπορούσε να επεκταθεί σε όλη την Κρήτη.. Αυτό μπορεί να μικρύνει το χρόνο νοσηλείας και στα νοσοκομεία, χωρίς να ελαττώνει το μέγεθος της ασφάλειας των ασθεν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δημιουργία κέντρου αποκατάστασης στη Νεάπολη, όπου έχει ξεκινήσει η διαδικασία και είναι ένα από τα πράγματα που χρειάζονται άμεσα στην Κρήτη, μια περιφέρεια με πολλά τροχαία ατυχήματα και χωρίς καμία τέτοια δομή, θα μπορούσε να ενταχθεί σε προγράμματα ΕΣΠΑ. Η δημιουργία ξενώνων παρηγορητικής ιατρικής, σε συνεργασία με τα κέντρα του χρόνιου πόνου των νοσοκομείων, με τοπικούς φορείς. Η ενίσχυση και η δημιουργία εξειδικευμένων κλινικών και δομών, κυρίως στο πανεπιστημιακό νοσοκομείο, ούτως ώστε, να μην ταλαιπωρείται ο ασθενής για να μεταφέρεται στην Αθήνα. Η ενίσχυση των ψυχιατρικών δομών, που ήδη υπάρχουν και η επέκτασή τους σε όλη την Κρήτη, με έμφαση κυρίως στα παιδιά, στους έφηβους και στην πρόληψη τοξικοεξάρτησης και του μπούλινγκ, καθώς και η επέκταση δημιουργίας και λειτουργίας κέντρων αλτσχάϊμερ και άνοιας, μιας και ο πληθυσμός μας γηράσκ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εδώ να πω στους δύο Υπουργούς, ότι χρειαζόμαστε βεβαίως, περισσότερη ενίσχυση και στελέχωση των νοσοκομείων, κυρίως της δυτικής Κρήτης και του Αγίου Νικολάου και των Κέντρων Υγείας των αντίστοιχων περιοχών ή και σχεδόν όλ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Άμεση προτεραιότητα επίσης, θα είναι η καθιέρωση της ηλεκτρονικής λίστας χειρουργείου, για να ελεγχθεί η οικονομική εκμετάλλευση των ασθενών και γενικότερα να μην ταλαιπωρείται ο ασθενής. Η εξυγίανση και ο εξορθολογισμός της οικονομικής διαχείρισης, μέσω του να μην υπάρχει κανένα από τα 16 ενοικιαζόμενα κέντρα που υπάρχουν αυτή τη στιγμή, να μην υπάρχουν στο τέλος της θητείας μου. </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πίσης, η προώθηση όλων των ενεργειών για να γίνουν πραγματικότητα οι προτάσεις που έχουν γίνει για την ενεργειακή θωράκιση των νοσοκομείων και κέντρων υγείας, που βρίσκονται αυτή τη στιγμή στη φάση ωρίμανσης με τις προσπάθειες των συνεργατών στην Κρήτη, και μόνο το κόστος για καύσιμα και ΔΕΗ, ήταν περίπου 10 εκατ. ευρώ πέρυσι. Άρα αυτό είναι ένα πολύ σημαντικό βή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η κωδικοποίηση όλων των υλικών και η προκήρυξη εκτέλεσης ενιαίων διαγωνισμών προμήθειας υγειονομικών υλικών και υπηρεσιών, σε συνεργασία με το Υπουργείο, θεωρώ ότι θα προσφέρει τα μέγιστα για τον καλύτερο εξοπλισμό των νοσοκομείων και την επάρκειά τους σε υλικά, αλλά και εξοικονόμηση αρκετά σημαντικού ποσοστού χρημάτων. Η συγκεντροποίηση των εργαστηριακών εξετάσεων των κέντρων υγείας μπορεί να αποφέρει ένα όφελος επάνω από 200.000 ευρώ.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ελικός στόχος για εμένα είναι η ανάπτυξη ενός ανθρωποκεντρικού δημόσιου Συστήματος Υγείας με σεβασμό στον ασθενή και στους λειτουργούς τους και που θα στηρίζεται στο υγειονομικό του προσωπικό, το οποίο όμως, απαιτείται να ενισχυθεί με το κατάλληλο δυναμικό και «νέο αί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όεδρος της Επιτροπής): Ευχαριστούμε την κυρία Μαυρομμάτη και θα περάσουμε στις τοποθετήσεις των εκπροσώπων των κομμάτων. Θα γίνει μια αλλαγή στη σειρά και θα μιλήσει πρώτος ο κ. Παππάς, διότι λόγω ανειλημμένης υποχρέωσης του, πρέπει να φύγ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Παππ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ΗΣΤΟΣ ΠΑΠΠΑΣ : Κύριε Πρόεδρε, θα ήθελα να ευχαριστήσω τις κυρίες και τους συναδέλφους, οι οποίοι μου παραχώρησαν τη σειρά τους και επίσης, να ευχαριστήσω τις αξιότιμες κυρίες επιστήμονες και τους κυρίους Υπουργού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ας άκουσα με προσοχή, ήσασταν κατατοπιστικές και οι δύο και ειδικά η δεύτερη υποψήφια ήταν χειμαρρώδης, δείχνοντας την πίστη και τη ζέση ενός νεοφώτιστου, όπου θέλει να προσφέρει στο αντικείμενό του. Και δεν το λέω περιπαικτικ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ν πάση περιπτώσει, οι θέσεις του κινήματός μας, για τα θέματα υγείας είναι γνωστές και δεν χρειάζεται να τις αναλύσω. Αυτό που θα ήθελα να σας πω, είναι ότι χθες, την ώρα που εγώ υποτίθεται ότι είχα συλληφθεί, έτσι μετέδιδαν τα «μέσα μαζικής παραπληροφόρησης», δέχθηκα ένα τηλέφωνο από έναν γνωστό μου Θεσσαλονικέα, ψηφοφόρο της Χρυσής Αυγής, όπου μου είπε «Χρήστο σήμερα είχα ραντεβού στο νοσοκομείο και «έφαγα πόρτα» και μου λένε για τέλος Ιουνίου». Είχε κλείσει ραντεβού πριν από μήνες και ήταν για τη χθεσινή ημέρα. Του είπα «φίλε μου, εγώ τι να σου κάνω; Ούτε στη Θεσσαλονίκη δεν μπορώ να έρθω, αλλά και ερώτηση να κάνω, δεν θα μου απαντήσουν από το Υπουργείο Υγείας». Τον ρώτησα «γιατί έγινε αυτό»;  Μου απάντησε «μου είπαν στο «Παπαγεωργίου» ότι έχει φύγει προσωπικό για την έκτακτη κατάσταση στην Ειδομένη». Δεν είναι μόνο αυτό, την ίδια πληροφορία είχα από γνωστό μου, της Ένωσης Στρατιωτικών Περιφερειών Ηπείρου, που μου είπε «Χρήστο, οι μονάδες έχουν αδειάσει από στρατιωτικούς γιατρούς» και θέλω να πω, ότι βάζετε έναν τομέα, ο οποίος έχει τεράστιες δυσκολί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λείνοντας, θα ήθελα να πω, για εμάς η υγεία, αν θέλετε, είναι και δείκτης της παιδείας ενός λαού, γι’ αυτό και το σύνθημα, το οποίο κάποιοι αριστεροί, πλέον, μνημονιακοί και Υπουργοί και οπαδοί του κόμματος ΣΥ.ΡΙΖ.Α., ενδεχομένως το ξεχνούν, «Ψωμί, Παιδεία, Ελευθερία», βάζω και την υγεία μέσα στο «Παιδεία». Για εμάς είναι επίκαιρο. Για εμάς Ψωμί σημαίνει εργασία, Παιδεία είναι η μόρφωση και η υγεία του λαού μας και Ελευθερία, είναι  η ασφάλεια και η εθνική ανεξαρτησία που πρέπει να αγωνιστούμε, και αγωνιζόμαστε εμείς ως εθνικιστικό κίνημα, σαν όραμα επιτέλους να έρθει στην Ελλάδα, διότι ήταν όραμα των Αγωνιστών του 1821, δυστυχώς, όμως, δεν έγινε πραγματικότη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οι Υπουργοί, το θέμα της υγείας είναι εξαιρετικά σημαντικό, είναι πυλώνας, για να είναι ένα κράτος ανεξάρτητο. Έχει γίνει πάρτι εκατομμυρίων στην υγεία, πριν την Κυβέρνησή σας. Μακάρι να μπορέσετε να φέρετε μια τάξη, δεν θα πούμε όχι, προσφορά θα κάνετε, αλλά έχω τις αμφιβολίες μου, αν θα τα καταφέρε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να πω κάτι προσωπικά στους Υπουργούς. Είναι τόσο σοβαρό θέμα και είναι και θέμα κοινοβουλευτικής τάξης, να απαντάτε στις ερωτήσεις, που σας κάνει, μέσω του κοινοβουλευτικού ελέγχου, η Χρυσή Αυγή. Το να έχετε κάποιες απαντήσεις τέτοιες - το έχουμε πει και στη Διάσκεψη των Προέδρων, έχει συμφωνήσει και ο Πρόεδρος με την τοποθέτησή μου - είναι εντελώς αντιδημοκρατικό, ακυρώνει και τσαλακώνει, αν θέλετε, την εικόνα σας, ως Υπουργού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Πολάκη, οι Κρήτες είναι περήφανοι άνθρωποι και ελεύθεροι, και τους αγαπώ και ως Ηπειρώτης, γνωρίζω ότι οι Κρήτες προσέφεραν στην απελευθέρωση της Ηπείρου και είναι η ραχοκοκαλιά της πατρίδας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ΥΛΟΣ ΠΟΛΑΚΗΣ (Αναπληρωτής Υπουργός Υγείας): Ελεύθερα αποφάσισα, θα σας απαντήσω.</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Όχι, τέτοιο διάλογο, σας παρακαλ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ΠΑΠΠΑΣ: Η γνώμη μας δεν έχει να κάνει με τις κυρίες. Αυτό που λέμε στις ψηφοφορίες Βουλή, ναι ή όχι, εμείς λέμε «παρών», δεν έχει να κάνει ούτε με την επιστημοσύνη σας, ούτε με την προσωπικότητά σας. Είναι πολιτική τοποθέτηση και δηλώνουμε ουδέτεροι, ούτε θετικοί, ούτε αρνητικο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ο κ. Παπαδόπουλ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ΚΗΣ ΠΑΠΑΔΟΠΟΥΛΟΣ: Αγαπητοί συνάδελφοι και συναδέλφισσες, πολλές φορές και στην Ολομέλεια της Βουλής και στις Επιτροπές έχουμε συζητήσει για τη διοίκηση του Εθνικού Συστήματος Υγείας, για τον τρόπο, με τον οποίο οργανώνεται, για την επάρκειά του, για την αξιοκρατία του, για τον τρόπο που ανταποκρίνεται στα καθήκοντά του, για το αν υπάρχει γνώση στους διοικούντες για όλα τα ζητήματα, που αφορούν στην οικονομία της υγείας, στην οργάνωση και διοίκηση των υπηρεσιών της, στην καλύτερη αξιοποίηση των πόρων, του ανθρώπινου δυναμικού και έχουμε καταλήξει, τουλάχιστον εμείς,</w:t>
        <w:tab/>
        <w:t xml:space="preserve"> ως Κυβέρνηση και ως κοινοβουλευτική ομάδα, ότι χρειάζεται μια μεγάλη τομή και στο διοικητικό σύστημα του Εθνικού Συστήματος Υγείας, των Υγειονομικών Περιφερειών και των νοσοκομεί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ήμερα, συζητάμε για το ορισμό δύο διοικητριών στις Υγειονομικές Περιφέρειες, γνωρίζοντας πάρα πολύ καλά, ότι σε μικρό χρονικό διάστημα συμπληρώνεται ο ένας χρόνος από την τοποθέτηση των νέων διοικήσεων στις Υγειονομικές Περιφέρειες και έχουμε δεσμευθεί, στην Επιτροπή Κοινωνικών Υποθέσεων, ότι θα κάνουμε επαναξιολόγηση του τρόπου, με τον οποίο άσκησαν τα καθήκοντά τ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Οι αναλυτικές αναφορές που έκαναν οι δύο προτεινόμενες, ως διοικήτριες των Υγειονομικών Περιφερειών θα είναι πολύτιμο υλικό για όλους μας, ώστε να τις επανακρίνουμε σε μικρό χρονικό διάστημα από τώ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έλεγα, ότι θα ήταν καλό για όλους μας, να δώσουν και γραπτά τις ομιλίες τους, οι οποίες ήταν πάρα πολύ κατατοπιστικές για το σύνολο των καθηκόντων που αναλαμβάνουν, για τη γνώση που έχουν, για το τι συμβαίνει σήμερα στο Εθνικό Σύστημα Υγείας, ποιες ανάγκες υπάρχουν, ποια είναι η ουσιαστική «Μαύρη Βίβλος» της κατάστασης, που έφτασε το Εθνικό Σύστημα Υγείας, μετά από τα δίσεκτα χρόνια, τα μνημονιακά χρόνια, με τις οριζόντιες περικοπές, με το πάγωμα των προσλήψεων, με το ότι η έκρηξη των αναγκών σήμερα και στα νησιά μας, στους χώρους, στους οποίους υποδεχόμαστε πρόσφυγες και μετανάστες, είναι ένα ανθρώπινο δυναμικό που δίνει όλη τη δική του διάθεση να συμβάλει.</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ουσιαστικά οι ήρωες του συστήματος γιατί καλύπτουν πολλαπλάσιες ανάγκες. Τις έχουμε μετρήσει πάρα πολλές φορές, ξέρουμε πόσο νοσηλευτικό προσωπικό λείπει, πόσο ιατρικό δυναμικό λείπει. Έχουμε επίγνωση το τι μας ζητάνε από τους ελέγχους της Κοινότητας για το εάν εφαρμόζουμε το 48ωρο της εβδομαδιαίας απασχόληση των γιατρών. Έχετε υπόψη σας τον σχεδιασμό των προσλήψεων που κάνει η παρούσα Κυβέρνηση, ουσιαστικά αντικαθιστώντας ένα κενό πολλών χρόνων, που θέλει πολύ μεγαλύτερες προσπάθειες για να καλύψει τις ανάγκ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ι με αυτά τα οποία ακούσαμε από τις προτεινόμενες ως διοικήτριες, ξέρουμε πάρα πολύ καλά ότι θα ελεγχθούν για όλο των όγκων των μεταρρυθμίσεων και αλλαγών που έρχεται στο μέλλον. Είναι μπροστά μας η ψυχιατρική μεταρρύθμιση, η βαθιά αλλαγή στο Πρωτοβάθμιο Σύστημα Υγείας, η αλλαγή στο σύστημα προμηθειών και πολλά άλλα καθήκοντα, με επίγνωση τι συμβαίνει  με το νέο ΕΣΠΑ, τι δυνατότητες δίνει, τι μπορούμε να χρησιμοποιήσουμε με τις παρεμβάσεις μας, σε μια Ευρώπη, στην οποία το ανθρώπινο δικαίωμα της υγείας, δεν το καλύπτει με απόλυτη επάρκεια. Έχουν γίνει επικοινωνίες ανάμεσα στον Υπουργό με τους αντίστοιχους της Ε.Ε. για τα καθήκοντα της υγείας, αλλά χρειαζόμαστε πολύ μεγαλύτερη συμβολή για να μπορέσουμε να καλύψουμε όλο τον όγκο των αναγκών, ώστε και η Ελλάδα και η Ευρώπη να μπορεί να υπερηφανεύεται ότι γνωρίζει ότι η υγεία  αποτελεί πρωταρχικό δικαίωμα των πολιτ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λοιπόν, αγαπητές συναδέλφισσες και συνάδελφοι ότι συζητώντας σήμερα για τα καθήκοντα, τα οποία έχουν οι νέες Διοικήτριες των Υγειονομικών Περιφερειών, μπορούμε να δούμε με αυτογνωσία το που βρισκόμαστε και τι έχουμε να κάνουμε στο επόμενο χρονικό διάστημα. Θα μας δοθεί η δυνατότητα, τον επόμενο μήνα όταν έρθει το νομοσχέδιο για την ψυχιατρική μεταρρύθμιση, αλλά και με τις σύνοδες πράξεις, τις οποίες οφείλουμε να κάνουμε, να ολοκληρώσουμε αυτά, τα οποία αντιλαμβανόμαστε ότι στην παρούσα φάση πρέπει να γίνουν και να καταλήξουμε στο γεγονός ότι το Υπουργείο Υγείας, οι Διοικήσεις των Υγειονομικών Περιφερειών και όλοι οι άλλοι εμπλεκόμενοι με τις υπηρεσίες προς το προσφυγικό κύμα, το οποίο επισκέπτεται τη Χώρα μας. Αλλά και προς τις ανάγκες των Ελλήνων πολιτών που υπάρχουν σ' αυτή τη Χώρα, εξασφάλισε την ελεύθερη πρόσβαση τους στα νοσοκομεία, τη δωρεάν πρόσβαση τους και θα βγει και ερμηνευτική εγκύκλιος, γιατί κάποιες Διοικήσεις Νοσοκομείων από αυτές που υπάρχουν τώρα κάνουν ότι δεν ξέρουν ακριβώς το τι νομοθετήσαμε και δημιουργούν κωλύματ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χουμε υπόψη μας ορισμένες από αυτές, θα βγει πρόσθετη εγκύκλιος, ώστε και ο υγειονομικός έλεγχος να γίνεται με το σωστό τρόπο, οι παρα-κλινικές εξετάσεις, η πλήρης κάλυψη και τον ογκολογικών αρρώστων και με τη φαρμακευτική κάλυψη που πρέπει να έχουν, έτσι ώστε να μπορούμε να λέμε ότι η Ελλάδα χαράζει μια μεγάλη υγειονομική μεταρρύθμιση στην υγεία 33 χρόνια μετά την εφαρμογή του Εθνικού Συστήματος Υγείας στη Χώρα.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ο κ. Κέλλ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ΚΕΛΛΑΣ: Σας ευχαριστώ, κύριε Πρόεδρε. Ακούσαμε τις δύο εκλεκτές συναδέλφους, τα σχέδιά τους, τα πλάνα τους, την όρεξη την οποίαν έχουν, βεβαίως και φυσιολογικό είναι να θέλουν να προσφέρουν, πραγματικά τα βιογραφικά και των δύο είναι εξαιρετικά. Εγώ χαίρομαι ιδιαίτερα που επιτέλους βγαίνουν στο προσκήνιο και οι αναισθησιολόγοι, ως τώρα ήταν εξαφανισμένοι. Νομίζω ότι είστε οι πρώτοι σε δημόσια θέση. Όλα αυτά τα οποία λέτε είναι καλά, γνωρίζετε κι εξίσου καλά ότι τα προβλήματα στην υγεία είναι τεράστια, δεν αμφισβητεί κανείς τις προθέσεις σας. Θα κληθείτε όμως εδώ να διαχειριστείτε πράγματα και καταστάσεις, οι οποίες ξεφεύγουν και από τις αρμοδιότητές σας, δεν εξαρτώνται από εσάς, διότι αν εξαρτώνται από εσάς, θα εξαρτιόταν και από τους προηγούμενους και βεβαίως, θα είχαν λυθεί όλα αυτ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Πρωτοβάθμια Φροντίδα Υγείας ξέρετε, ότι είναι σχεδόν ανύπαρκτη. Τα προβλήματα στο ΕΣΥ είναι τεράστια και, βεβαίως, η αιτία για όλα αυτά που αντιμετωπίζουμε σήμερα δεν είναι ούτε τα πρόσωπα, ούτε οι Υπουργοί, ούτε οι Υπεάρχες, αλλά είναι καθαρά θέμα υποχρηματοδότησης και εν μέσω σκληρών δημοσιονομικών συνθηκών, αλλά και λόγω του γεγονότος, ότι έχει ελαττωθεί ακόμα περισσότερο η χρηματοδότηση των νοσοκομείων σε συνδυασμό με το τεράστιο πρόβλημα που αντιμετωπίζουμε, δηλαδή, το προσφυγ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λοιπόν, να πω δύο λόγια για το προσφυγικό αναφερόμενος στους παριστάμενους κ. Υπουργού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οι Υπουργοί, ξέρετε, ότι στην Ειδομένη είναι μαζεμένοι 12.000 - 15.000 - δεν έχει σημασία ο αριθμός – και είναι ανύπαρκτο το ΚΕΕΛΠΝΟ. Οι άνθρωποι που βρίσκονται εκεί προέρχονται και από κράτη, όπως είναι το Αφγανιστάν και το Πακιστάν, όπου εκεί υπάρχουν ελονοσία, φυματίωση και άκουσα προχθές τον κ. Μπασκόζο, ο οποίος στις δηλώσεις που έκανε είπε, ότι ο πληθυσμός των προσφύγων - μεταναστών που έρχονται είναι υγιής και μάλιστα,  υπερβάλλοντας τόνισε, ότι είναι υγιέστερος του ελληνικού πληθυσμ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εωρώ, ότι αυτό το είπε στα πλαίσια της υπερβολής – δεν τον κακολογώ - για να δείξει πόσο υγιής είναι ο πληθυσμός αυτός, όμως ξέρετε πολύ καλά, ότι σε αυτά τα κράτη εγκυμονούν οι κίνδυνοι της ελονοσίας, της φυματίωσης, όπως επίσης πολύ γνωστή είναι και η πολιομυελίτιδα, που εμφανίζεται στα κράτη της Αφρικής και δεν είναι γνωστή αυτή τη στιγμή, η κάλυψη που έχει ο πληθυσμός που έρχεται εδώ σε σχέση με τον εμβολιασμ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Ξανθέ, μου κάνει τεράστια εντύπωση - το είπα και προχθές στην Επιτροπή – ότι το ΚΕΕΛΠΝΟ είναι ανύπαρκτο, δεν υπάρχει πουθεν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ύριε Πολάκη, σκεφτείτε το λίγο ανάποδα, μήπως δεν λειτουργεί ο δικός σας  μηχανισμός ενημέρωσ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ν πάση περιπτώσει, δραστηριοποιούνται διάφορες ΜΚΟ, οι οποίες ούτε ξέρουμε ποιες είναι, ούτε ποιοι βρίσκονται πίσω από αυτές, ούτε πόσα χρήματα παίρνουν, γιατί η χρηματοδότηση που δίνει η Ε.Ε. είναι φανερό, ότι δεν πηγαίνει στο ελληνικό δημόσιο και στην ελληνική κυβέρνηση, κάτι που δεν είναι ευχάριστο και δεν γνωρίζω τους λόγους για τους οποίους δεν πηγαίνουν στην ελληνική κυβέρνη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ομίζω, λοιπόν, ότι εκεί πρέπει να δοθεί περισσότερη προσοχή, όπως επίσης και στο νοσοκομείο του Κιλκίς, όπου τα προβλήματα που εμφανίζονται είναι τεράστια, διότι αναγκάζονται αυτή τη στιγμή να καλύψουν το διπλάσιο, περίπου, πληθυσμό και η χρηματοδότηση, η οποία έχει προϋπολογιστεί για το 2016 είναι κατά 30%, περίπου, λιγότερη από την περσιν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κεί νομίζω, ότι πρέπει να δοθεί ιδιαίτερη προσοχή, ώστε να ενισχυθεί το νοσοκομείο του Κιλκίς, διότι τα προβλήματα τα οποία εμφανίζονται και τα οποία θα εμφανιστούν, θα είναι πάρα πολύ μεγάλα. Κλείνω το προσφυγικό, διότι είναι τεράστιο και δεν μπορούμε να το λύσουμε στη σημερινή συνεδρί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ευχηθώ στις δύο συναδέλφους μου καλή επιτυχία και εμείς θα δηλώσουμε «παρών». Θα σας κρίνουμε στην πορεία και θα σας πω, αυτό που είπα και πριν στο φίλο μου και συνάδελφο, κ. Σάκη Παπαδόπουλο, με τον οποίο γνωριζόμαστε πολλά χρόνια, ότι καλείστε αυτή τη στιγμή να κάνετε αυτά εναντίον των οποίων αγωνιζόσασταν τόσα χρόν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υρία Μαυρομμάτη, θυμάστε πολύ καλά, ότι το σύνθημα σας ήταν «όχι στον κυβερνητικό συνδικαλισμ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άντως, από την πλευρά μας, σας ευχόμαστε καλή επιτυχία στο δύσκολο έργο σ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ο κ. Κρεμαστιν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ΜΗΤΡΙΟΣ ΚΡΕΜΑΣΤΙΝΟΣ: Κύριε Πρόεδρε, καταρχήν να ευχηθώ καλή επιτυχία στις δύο υποψήφιες, οι οποίες αναλαμβάνουν δύσκολο έργο υπό δύσκολες συνθήκες και βεβαίως, το λογικό θα είναι να τις στηρίξουμε όλο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ιστεύω, όμως, ότι όταν στην επιλογή των προσώπων δεν συμμετέχει στην ευθύνη και δεν ερωτάται η αντιπολίτευση, πρέπει πάντα να είναι επιφυλακτική και να λέει «παρ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ηλαδή, το θέμα της επιλογής, είναι πάρα πολύ σημαντικό. Όμως, θα έρθω σε ένα  άλλο σημαντικότερο θέμα που αγγίζει την ανθρώπινη ζωή και θα δώσει την ευκαιρία στους Υπουργούς να διερωτηθούν τι πραγματικά σημαίνει. Χθες, με πήραν τηλέφωνο με την άλλη μου ιδιότητα να συμβουλεύσω για ένα επώνυμο άρρωστο που είχε εισαχθεί με έμφραγμα στο νοσοκομείο της Ρόδου και είπα ότι για ποιο λόγο δεν προχωρεί στο αιμοδυναμικό τμήμα για να γίνει αγγειοπλαστική για να περισωθεί και το έμφραγμα και ο άρρωστος. Η απάντηση ήταν ότι έκλεισε το αιμοδυναμικό. Λέω «πως έκλεισε το αιμοδυναμικό που πριν ένα χρόνο λειτουργούσε με 4 γιατρούς και τώρα έκλεισε;» Η απάντηση από τους γιατρούς της καρδιολογικής κλινικής, είναι ότι δεν γνώριζαν γιατί έκλεισε. Αναζήτησα το διοικητή του νοσοκομείου, ο οποίος είναι γιατρός του μικροβιολογικού τμήματος. Δεν τον βρήκα και μίλησα με τους καρδιολόγους κατ' ανάγκην να τους πω τι πραγματικά συμβαίνει.</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ου είπαν «δεν ξέρουμε ακριβώς άλλα ακούμε ότι έχει χαλάσει το μηχάνημα ή ότι δεν έχουν αναλώσιμα». Επικοινώνησα με την ΥΠΕ εχθές το βράδυ και μου είπε ότι δεν είχε έγγραφο από το νοσοκομείο που να λέει ότι είχε χαλάσει το μηχάνημα και ότι δεν υπάρχουν αναλώσιμα, δεν υπάρχει τίπο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λοιπόν, πριν ένα μήνα είχα κάνει μια ερώτηση που έλεγε ότι θα κλείσει το αιμοδυναμικό, οι γιατροί λένε ότι θα πάνε στον εισαγγελέα και τα λοιπά και το Υπουργείο, όπως συνήθως πληροφορείται από τις υπηρεσίες του, έφερε χαρτιά που έλεγαν το αντίθετο  και εγώ τους είπα ότι δεν κάνω ερωτήσεις στη Βουλή για να εντυπωσιάσω. Στο  Υπουργείο Υγείας δεν έχω κάνει ποτέ μου ερώτηση. Προσέξτε, γιατί τα πράγματα είναι σοβαρά. Πριν ένα μήνα αυτά.</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Χθες, λοιπόν, δυστυχώς επιβεβαιώθηκα και επιβεβαιώθηκα δραματικά γιατί δεν είναι μόνο ο επώνυμος άρρωστος, να το πούμε έτσι. Είναι οι άρρωστοι, είναι οι άνθρωποι, η ανθρώπινη ζωή δεν είναι παραπάνω του επωνύμου από του ανωνύμου - μάλλον είναι του  ανωνύμου παραπάνω από το επωνύμου - γιατί ο επώνυμος βρίσκει διάφορους τρόπους να εξυπηρετηθεί. Εκεί, λοιπόν, είναι το πρόβλημα. </w:t>
      </w:r>
    </w:p>
    <w:p>
      <w:pPr>
        <w:pStyle w:val="Normal"/>
        <w:spacing w:lineRule="auto" w:line="480" w:before="0" w:after="160"/>
        <w:ind w:firstLine="720"/>
        <w:contextualSpacing/>
        <w:jc w:val="both"/>
        <w:rPr/>
      </w:pPr>
      <w:r>
        <w:rPr>
          <w:rFonts w:cs="Arial" w:ascii="Arial" w:hAnsi="Arial"/>
          <w:sz w:val="20"/>
          <w:szCs w:val="20"/>
        </w:rPr>
        <w:t>Μιλούσα με τον κ. Πολάκη προηγουμένως, αλλά πήρα τώρα τηλέφωνα και μου είπε η 2</w:t>
      </w:r>
      <w:r>
        <w:rPr>
          <w:rFonts w:cs="Arial" w:ascii="Arial" w:hAnsi="Arial"/>
          <w:sz w:val="20"/>
          <w:szCs w:val="20"/>
          <w:vertAlign w:val="superscript"/>
        </w:rPr>
        <w:t>η</w:t>
      </w:r>
      <w:r>
        <w:rPr>
          <w:rFonts w:cs="Arial" w:ascii="Arial" w:hAnsi="Arial"/>
          <w:sz w:val="20"/>
          <w:szCs w:val="20"/>
        </w:rPr>
        <w:t xml:space="preserve"> ΥΠΕ ότι έμαθε γιατί δεν είχε χαρτί, πήραν αυτοί τηλέφωνο δηλαδή, έμαθαν ότι το μηχάνημα, η μια λυχνία έχει καεί, αλλά δεν το είχε κανένας ενημερώσει, διότι, όπως γνωρίζετε δεν υπάρχει διοικητής. Και ο διοικητής ο οποίος κάνει καθήκοντα διοικητού είναι και μικροβιολόγος, συνάδελφος, ο οποίος τι να πρωτοκάνει ο άνθρωπος; Το διοικητή ή τον  μικροβιολόγ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τιλαμβάνεστε ότι είναι θέματα υπαρξιακά αυτά. Δηλαδή, ο «παπάς-παπάς, ο ζευγάς- ζευγάς». Δεν γίνεται διαφορετικά. Πρέπει δηλαδή το ταχύτερο δυνατόν να υπάρξουν διοικήσεις. Από χθες θα έλεγα εγώ, όχι από αύριο. Λοιπόν, το ταχύτερο δυνατό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κείνο όμως που πρέπει και συνιστώ και εγώ προσωπικά είναι άμεσα αν υπάρχει θέμα λυχνίας να πάει αντικατασταθεί η λυχνία, διότι εκτίθεται ακόμα και η Χώρα, γιατί είναι  περιοχή, η οποία είναι τουριστική και αντιλαμβάνεστε τι σημαίνει αν σημειωθεί κανένα τέτοιο επεισόδιο και καταγγελθεί από το διεθνή τύπ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πάει άμεσα η λυχνία και να πάει άμεσα γιατρός, κ. Υπουργέ, που να ξέρει από αιμοδυναμική, είτε από οποιοδήποτε νοσοκομείο και από τη Βούλα και από το Τζάνειο και από το Αττικό, από οπουδήποτε. Να πάνε οι γιατροί και να λειτουργήσουν το αιμοδυναμικό άμεσα. Διότι ο μοναδικός γιατρός που υπήρχε έχει πάρει αναρρωτική άδεια τώρα. Πέραν των όσων είπα, έχει πάρει και αναρρωτική άδεια και ο γιατρός, ο οποίος πιστεύω να έχει πρόβλημα ο άνθρωπος, δεν πιστεύω να μην έχει πρόβλημα, αλλά δεν μπορεί να στηρίζεται ένα νοσοκομείο, ένα αιμοδυναμικό τμήμα σε έναν άνθρωπο. Και ο επίκουρος, ο οποίος ήταν κάτω και έφυγε, διορίστηκε επίκουρος στο Τζάνειο που δεν έχει ανάγκη. Να πω και το όνομα του, αν θέλετε.</w:t>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α πάει κάτω αυτός, ή να πάρετε κάποιον άλλον, να τον αποσπάσετε, αύριο το πρωί να λειτουργήσει το τμήμ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Αυτό ήταν ένα παράδειγμα που έφερα για να δείξω πώς η διοίκηση κινείται, πώς ενημερώνονται οι Υπουργοί από τις υπηρεσίες, που τους ενημερώνουν έτσι για να απαντούν στη Βουλή και πώς είναι τα πραγματικά γεγονότα.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Συμπερασματικά και μάθημα για τις κυρίες που αναλαμβάνουν είναι να τρέξετε να δείτε τα προβλήματα. Εγώ προσωπικά ως Υπουργός πίστευα ότι οι Υ.ΠΕ. πρέπει να είναι υπηρεσίες του Υπουργείου που να πηγαίνουν οι Υπεάρχες και όσοι άλλοι, κατευθείαν στην Περιφέρεια για να λύνουν τα προβλήματα. Διότι, μετά με διαδέχθηκε κάποια στιγμή ο κ. Παπαδόπουλος, ο οποίος έκανε τις Υ.ΠΕ. αποκεντρωμένες, δηλαδή, στον Πειραιά για να δούνε τα προβλήματα των Κυκλάδων και της Δωδεκανήσου. Γιατί παλιότερα ο κ. Παπαδόπουλος είχε βάλει τις Υ.ΠΕ. στη Δωδεκάνησο για να είναι μέσα. Τώρα, λοιπόν, στον Πειραιά. Δηλαδή, γιατί να μην είναι στο Υπουργείο και να πηγαίνουν κάτω να κάθονται στο νοσοκομείο, να βλέπουν τα προβλήματα και να σας τα λένε. Αυτή είναι η δική μου άποψη. Σκεφτείτε τα και πιστεύω ότι πρέπει άμεσα να δοθούν λύσεις, τουλάχιστον στο πρόβλημα το συγκεκριμένο, το οποίο εγώ λεπτομερειακά σας περιέγραψα. Δηλώνουμε «παρών».</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ΙΚΟΣ ΜΑΝΙΟΣ (Πρόεδρος της Επιτροπής): Το λόγο έχει ο κ. Λαμπρούλη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ΓΕΩΡΓΙΟΣ ΛΑΜΠΡΟΥΛΗΣ: Επειδή απαιτείται να τοποθετηθούμε και διά της ψήφου για την επιλογή των δύο προτεινόμενων για τις δύο Υγειονομικές Περιφέρειες, εμείς θα δηλώσουμε «παρών». Αυτό δεν έχει να κάνει με τα πρόσωπα, με τη διαδρομή τους, με το βιογραφικό, αν θέλετε, στο σύνολο, όπως διαβάσαμε και στα βιογραφικά που λάβαμε έγκαι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παρών» έχει να κάνει με την πολιτική που εξάλλου και οι δύο δεν το έκρυψαν ότι αυτή την πολιτική κεντρικά που εφαρμόζει η κυβέρνηση θα κληθούν να εφαρμόσουν, ενδεχόμενα και με τις όποιες επιμέρους αναφορές έκαναν για την προοπτική υλοποίησης αυτής της συγκεκριμένης πολιτικής σε διάφορους τομείς. Μια πολιτική που θα συμβάλλει στην προώθηση ακόμη περαιτέρω της εμπορευματοποίησης του συστήματος υγείας. Ο κόσμος να πληρώνει περισσότερα, είτε μέσω των ασφαλιστικών του εισφορών ή μάλλον των Ταμείων, είτε απευθείας από την τσέπη του. Μια κατάσταση, η οποία βεβαίως έχει να κάνει με μια στρατηγική επιλογή και της κυβέρνησης στο πλαίσιο και της πολιτικής της Ε.Ε. και τα περί κοινωνικού αγαθού ή ανθρώπινου αγαθού κ.λπ.. Αυτά, με συγχωρείτε πάρα πολύ, πλέον έχουν γίνει «καραμέλα». Εάν είναι κοινωνικό αγαθό. Εμείς αντιλαμβανόμαστε το κοινωνικό αγαθό στην υγεία - και δεν αναφέρομαι τώρα στις δύο υποψήφιες, αλλά γενικότερα- ως δωρεάν απολαβή καθολικά όλων των υπηρεσιών υγείας που μπορεί να προσφέρει ένα κράτος σε όλους τους πολίτες ανεξάρτητα από την ηλικία, το φύλο, τη φυλή, το χρώμα κ.λπ.. Υπάρχει αυτό; Όχι. Ποια κατεύθυνση είναι; Η κατεύθυνση και η στρατηγική της Ε.Ε., η οποία είναι εξειδικευμένη και μέσα από τη Λευκή Βίβλο, η οποία λέει, ατομική ευθύνη. Ατομική ευθύνη είναι πλέον και το ζήτημα όχι μόνο της υγείας, αλλά στη συγκεκριμένη περίπτωση της υγείας που συζητάμ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τσι, λοιπόν, αυτή την πολιτική θα προωθήσουν που μετατρέπει τα νοσοκομεία σε επιχειρήσεις με ανταποδοτικότητα, με πληρωμένες. Αυτή την πολιτική εμείς αντιπαλεύουμε και βεβαίως, σ' αυτό το πλαίσιο δεν μπορούμε να δώσουμε θετική ψήφο και στις δύο προτεινόμενες διοικήτριες των δύο Υ.ΠΕ.. Δηλώνουμε «παρών», κ.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ο κ. Μπραργιώτ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ΩΝΣΤΑΝΤΙΝΟΣ ΜΠΑΡΓΙΩΤΑΣ: Η διαδικασία, πολλές φορές έχουμε δηλώσει στο παρελθόν, είναι εντελώς προσχηματική, κατά τη γνώμη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α ήθελα να ευχηθώ καλή επιτυχία στις δύο, ήδη, διοικήτριες των Υ.ΠΕ., καθώς όπως είπα ήδη η διαδικασία είναι εντελώς προσχηματική και η γνωμοδότηση της Βουλής είναι ξερή γνωμοδότηση και δεν έχει ιδιαίτερη σημασία. Να πω ότι ειλικρινά τα βιογραφικά τους είναι καταπληκτικά, ως γιατροί και η μόνη  επιφύλαξη είναι ότι μάλλον θα λείψουν από τη μάχιμη ιατρική.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Στο σημείο αυτό γίνεται η β΄ ανάγνωση του καταλόγου των μελών της Επιτροπής. Παρόντες ήταν οι Βουλευτές κ.κ..: Αθανασίου Νάσος,</w:t>
      </w:r>
      <w:r>
        <w:rPr>
          <w:rFonts w:cs="Arial" w:ascii="Arial" w:hAnsi="Arial"/>
          <w:color w:val="0D0D0D"/>
          <w:sz w:val="20"/>
          <w:szCs w:val="20"/>
        </w:rPr>
        <w:t xml:space="preserve"> Ψυχογιός Γεώργιος,</w:t>
      </w:r>
      <w:r>
        <w:rPr>
          <w:rFonts w:cs="Arial" w:ascii="Arial" w:hAnsi="Arial"/>
          <w:sz w:val="20"/>
          <w:szCs w:val="20"/>
        </w:rPr>
        <w:t xml:space="preserve"> Γεννιά Γεωργία, Ηγουμενίδης Νίκος, Θεωνάς Γιάννης, Θραψανιώτης Μανώλης, Καΐσας Γιώργος, Συρίγος Αντώνιος, Ντζιμάνης Γεώργιος, Κωστοπαναγιώτου Ηλίας, Μανιός Νίκος, Κατσαβριά – Σιωροπούλου Χριστίνα, Αντωνίου Χρήστος, Μιχελογιαννάκης Ιωάννης, Ζεϊμπέκ Χουσεΐν, Παπαδόπουλος Σάκης, Παπαηλιού Γιώργος, Σιμορέλης Χρήστος, Δέδες Ιωάννης, Ρίζος Δημήτριος, Τζούφη Μερόπη, Τσόγκας Γιώργος, Αντωνίου Μαρία, Βαγιωνάς Γεώργιος, Βούλτεψη Σοφία, Βρούτσης Ιωάννης, Γιακουμάτος Γεράσιμος, Γιόγιακας Βασίλειος, Κατσανιώτης Ανδρέας, Κέλλας Χρήστος, Στύλιος Γεώργιος, Ηλιόπουλος Παναγιώτης, Παππάς Χρήστος, Λαγός Ιωάννης, Κρεμαστινός Δημήτριος, Λοβέρδος Ανδρέας, Χριστοφιλοπούλου Παρασκευή, Τάσσος Σταύρος, Λαμπρούλης Γεώργιος, Συντυχάκης Μανώλης, Αχμέτ Ιλχάν, Μπαργιώτας Κωνσταντίνος, </w:t>
      </w:r>
      <w:r>
        <w:rPr>
          <w:rFonts w:cs="Arial" w:ascii="Arial" w:hAnsi="Arial"/>
          <w:color w:val="0D0D0D"/>
          <w:sz w:val="20"/>
          <w:szCs w:val="20"/>
        </w:rPr>
        <w:t>Παπαχριστόπουλος Αθανάσιος, Μεγαλοοικονόμου Θεοδώρα, Φωκάς Αριστείδης και</w:t>
      </w:r>
      <w:r>
        <w:rPr>
          <w:rFonts w:cs="Arial" w:ascii="Arial" w:hAnsi="Arial"/>
          <w:sz w:val="20"/>
          <w:szCs w:val="20"/>
        </w:rPr>
        <w:t xml:space="preserve"> Γρηγοράκος Λεωνίδας.</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sz w:val="20"/>
          <w:szCs w:val="20"/>
        </w:rPr>
        <w:t xml:space="preserve">Από ‘κει και πέρα όμως, θα γίνω ξανά δυσάρεστος και πολύ φοβάμαι και γραφικός, σε μια Βουλή, η οποία δείχνει να μην αντιλαμβάνεται πού βρισκόμαστε και τι κάνουμε, μιας και η διαδικασία έγινε ξανά η γνωστή διαδικασία του παλιού καλού πελατειακού κράτους, που επιλέγει στελέχη μέσα από τον κομματικό στρατό, μέσα από τις κομματικές επιλογές, χωρίς διαφάνεια, χωρίς προκηρύξεις, χωρίς καμία τεχνοκρατική υποστήριξη. Δεν υπάρχει προσοντολόγιο, δεν υπάρχει λεπτομερής περιγραφή, το </w:t>
      </w:r>
      <w:r>
        <w:rPr>
          <w:rFonts w:cs="Arial" w:ascii="Arial" w:hAnsi="Arial"/>
          <w:sz w:val="20"/>
          <w:szCs w:val="20"/>
          <w:lang w:val="en-US"/>
        </w:rPr>
        <w:t>job</w:t>
      </w:r>
      <w:r>
        <w:rPr>
          <w:rFonts w:cs="Arial" w:ascii="Arial" w:hAnsi="Arial"/>
          <w:sz w:val="20"/>
          <w:szCs w:val="20"/>
        </w:rPr>
        <w:t xml:space="preserve"> </w:t>
      </w:r>
      <w:r>
        <w:rPr>
          <w:rFonts w:cs="Arial" w:ascii="Arial" w:hAnsi="Arial"/>
          <w:sz w:val="20"/>
          <w:szCs w:val="20"/>
          <w:lang w:val="en-US"/>
        </w:rPr>
        <w:t>description</w:t>
      </w:r>
      <w:r>
        <w:rPr>
          <w:rFonts w:cs="Arial" w:ascii="Arial" w:hAnsi="Arial"/>
          <w:sz w:val="20"/>
          <w:szCs w:val="20"/>
        </w:rPr>
        <w:t xml:space="preserve">, που λέμε. Είμαστε το μοναδικό κράτος, όχι μόνο στην Ε.Ε., αλλά σε όλο τον ανεπτυγμένο κόσμο, όπου ακόμη σήμερα υπάρχει αυτού του τύπου η διοικητική προσέγγιση στα νοσοκομεία και στις Υ.ΠΕ.. Είμαστε το μοναδικό κράτος που ακόμη βάζουμε γιατρούς να διοικούν νοσοκομεία και μεγάλους σχηματισμούς νοσοκομείων. Σε όλο τον άλλο κόσμο αυτή τη δουλειά την κάνει εξειδικευμένο προσωπικό, το οποίο συνήθως έχει οικονομικές σπουδές. Υπάρχουν πράγματα, όπως η οικονομική διαχείριση, το </w:t>
      </w:r>
      <w:r>
        <w:rPr>
          <w:rFonts w:cs="Arial" w:ascii="Arial" w:hAnsi="Arial"/>
          <w:sz w:val="20"/>
          <w:szCs w:val="20"/>
          <w:lang w:val="en-US"/>
        </w:rPr>
        <w:t>human</w:t>
      </w:r>
      <w:r>
        <w:rPr>
          <w:rFonts w:cs="Arial" w:ascii="Arial" w:hAnsi="Arial"/>
          <w:sz w:val="20"/>
          <w:szCs w:val="20"/>
        </w:rPr>
        <w:t xml:space="preserve"> </w:t>
      </w:r>
      <w:r>
        <w:rPr>
          <w:rFonts w:cs="Arial" w:ascii="Arial" w:hAnsi="Arial"/>
          <w:sz w:val="20"/>
          <w:szCs w:val="20"/>
          <w:lang w:val="en-US"/>
        </w:rPr>
        <w:t>resources</w:t>
      </w:r>
      <w:r>
        <w:rPr>
          <w:rFonts w:cs="Arial" w:ascii="Arial" w:hAnsi="Arial"/>
          <w:sz w:val="20"/>
          <w:szCs w:val="20"/>
        </w:rPr>
        <w:t xml:space="preserve"> </w:t>
      </w:r>
      <w:r>
        <w:rPr>
          <w:rFonts w:cs="Arial" w:ascii="Arial" w:hAnsi="Arial"/>
          <w:sz w:val="20"/>
          <w:szCs w:val="20"/>
          <w:lang w:val="en-US"/>
        </w:rPr>
        <w:t>management</w:t>
      </w:r>
      <w:r>
        <w:rPr>
          <w:rFonts w:cs="Arial" w:ascii="Arial" w:hAnsi="Arial"/>
          <w:sz w:val="20"/>
          <w:szCs w:val="20"/>
        </w:rPr>
        <w:t>, δηλαδή, η διαχείριση των ανθρώπινων πόρων, τα οποία είναι επιστήμες, όσο επιστήμη είναι η αναισθησιολογία, η ορθοπεδική και η ιατρική, είναι εξίσου λεπτομερείς και για τους ίδιους λόγους, που ένας έμπειρος οικονομολόγος διοικητικός στο νοσοκομείο δυσκολεύεται να βάλει ενδείξεις διασωλήνωσης, με τον ίδιο τρόπο, έχω την άποψη, ότι οι γιατροί δεν μπορούν και δεν πρέπει να διοικούν τα νοσοκομεία. Στην ελληνική πραγματικότητα έχουμε την τάση να συντεχνιάζουμε και το σύστημα δεν είναι για τους γιατρούς, είναι για τους ασθενεί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λα αυτά τα προβλήματα, τα οποία χρονίζουν στην ελληνική κοινωνία, χρονίζουν στα ελληνικά νοσοκομεία. Η καλύτερη απόδειξη της αποτυχίας του συστήματος είναι το γεγονός, ότι λιγότερο από ένα χρόνο μετά το διορισμό, από την παρούσα ουσιαστικά κυβέρνηση, των ΥΠΕαρχών, καλούμαστε να αλλάξουμε τους δύο από τους επτά, γιατί ο ένας αναβαθμίστηκε κομματικά και δημιουργήθηκε έξι μήνες κενό στην Κρήτη που είναι χωρίς ΥΠΕάρχη και αυτό είναι πρόβλημα. Ο κ. Καρβούνης παύτηκε για τους λόγους που παύτηκε. Ένα σύστημα που παράγει διοικητές με τον τρόπο που το παράγει, παράγει αποτυχίες. Αυτό θέλω να πω, ανεξάρτητα από τα πρόσωπα, δεν περιέχει καμία προσωπική ευθύνη για κανέναν. Το σύστημα είναι φαύλο, είναι προβληματικό, γιατί είναι κομματοκεντρικό και πελατειακ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 αυτό το λόγο θα ψηφίσουμε «παρών», ευχόμενος παράλληλα ειλικρινά καλή επιτυχία, γιατί πραγματικά το σύστημα είναι σε άθλια κατάσταση, εξακολουθεί να χειροτερεύει αντί να βελτιώνεται, δυστυχώς, με ένα τετράμηνο, ήδη, χωρίς διοικητές στα νοσοκομεία. Ο κ. Πολάκης έσπευσε να τους «αποκεφαλίσει» όλους, αλλά δυσκολεύεται να τους ανανεώσει. Θα σας έκανα μια επίκαιρη ερώτηση, αλλά τον τελευταίο καιρό αποφεύγετε τη Βουλή, όποτε δεν νομίζω ότι υπάρχει λόγος. Θα ήταν καλό όμως να μας πείτε γιατί αλλάξατε την επιτροπή κρίσεων τελευταία στιγμή και αντικαταστήσατε τον κ. Μπερετάκο και ποιο είναι το χρονοδιάγραμμα; Γιατί πέντε μήνες μεγάλα νοσοκομεία χωρίς διοικητές και χωρίς Δ.Σ. είναι πρόβλημα, όπως είναι το νοσοκομείο της Λάρισας αυτή τη στιγμή, που είναι χωρίς διοικητή και Δ.Σ. ταυτοχρόνως και αυτό είναι καταστροφή. Καλό θα ήταν να λυθού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ο κ. Παπαχριστόπουλος, από τους ΑΝΕΛ.</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ΘΑΝΑΣΙΟΣ ΠΑΠΑΧΡΙΣΤΟΠΟΥΛΟΣ: Πιστεύω να μας δοθεί η ευκαιρία, γιατί ακούω πάρα πολλά «παρών», προφανώς για κομματοκρατία, απ’ όλα τα κόμματα που δεν είναι αυτή τη στιγμή στην κυβέρνηση. Βλέπουμε δηλαδή να επαναλαμβάνεται βαρετά και μονότονα το ίδιο πράγμα. Εγώ λέω στην επικείμενη αναθεώρηση του Συντάγματος, να δεσμευτούμε από τώρα να καταργήσουμε την κομματοκρατία σε όλους τους τομείς της δημόσιας διοίκησης. Όποιος έχει - και συγχωρήστε μου την λαϊκή έκφραση - άντερα, να το προτείνουμε, να δεσμευτούμε – δεν θα ξέρουμε ποιο θα είναι το αποτέλεσμα των επόμενων εκλογών – και να τελειώσει εκεί η ιστορία. Από κει και πέρα, αυτή η υποκρισία του στυλ, δεν με βρίσκει σύμφωνο. Θέλω στο προκείμενο να θυμίσω, ότι ήμουνα 37 χρόνια μόνο σε δημόσια νοσοκομεία, δεν είχα ιδιωτικό ιατρείο, δεν είχα τίποτα και συνεπώς, θέλω να σας προσγειώσω λίγο απότομα: «πάτε στο λάκκο των λεόντ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Ο συντελεστής δυσκολίας διοίκησης ενός νοσοκομείου είναι μεγάλος. Φανταστείτε τώρα, ότι για κάθε μια από εσάς - θεωρώ ότι είστε ικανές για αυτή τη θέση - δεν μιλάμε για 8ωρα, μιλάμε για παραπάνω από 8ωρα, για 12ωρα, αν πραγματικά θέλετε να φτιάξετε έργο. Σας τα λέω αυτά, επειδή έτυχε να είμαι διοικητής στο νοσοκομείο της Νίκαιας, που είναι ένα πάρα πολύ δύσκολο νοσοκομείο. Σας λέω εκ προοιμίου, ότι υπάρχουν πάρα πολλές ελλείψεις, προσωπικό κ.λπ.. Εγώ θα υπερψηφίσω την πρόσληψή σας και σας εύχομαι ειλικρινά καλή τύχη και να είστε και μετά από έξι μήνες το ίδιο ενθουσιώδεις, γιατί σας άκουσα που μιλάγατε. Εμείς ψηφίζουμε θετικά.</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Πρόεδρος της Επιτροπής): Το λόγο έχει ο κ. Φωκάς, από την Ένωση Κεντρώ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ΡΙΣΤΕΙΔΗΣ ΦΩΚΑΣ: Άρωμα γυναίκας, σήμερα στην Επιτροπή. Σας καλωσορίζω και εγώ από την πλευρά μου, κυρία Ιορδανίδου και κυρία Μαυρομμάτη και σας εύχομαι ολόψυχα καλή επιτυχία στο έργο σας και καλή δύναμ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νωρίζουμε την κατάσταση με την οποία είναι αντιμέτωπη η συντριπτική πλειοψηφία των νοσοκομείων της Ελλάδας, εξαιτίας της υποχρηματοδότησης, της υποστελέχωσης σε νοσηλευτικό και διοικητικό προσωπικό, τις ελλείψεις που υπάρχουν σε ιατρικό υλικό, τα χρέη των νοσοκομείων. Δεν αμφιβάλλω σε καμία περίπτωση για τον επαγγελματισμό σας, το φιλότιμο σας, στη διάθεσή σας να προσφέρετε, πλην όμως, χρειάζεστε και τα απαραίτητα εργαλεία. Δυσκολεύομαι να κατανοήσω πώς θα διαχειριστείτε τα «ψίχουλα», που σας δίνει η κυβέρνηση, γιατί οι υποσχέσεις και τα λόγια είναι εύκολα, αλλά όταν έρχεται η ώρα των πράξεων, αρχίζουν τα δύσκολα.</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Όσον αφορά αρχικά στην Υγειονομική Περιφέρεια Πειραιώς και Αιγαίου, νομίζω πως δεν μπορεί να περάσει απαρατήρητο το γεγονός, πως μόλις μετά από ένα χρόνο από την επιλογή του κ. Καρβούνη - υποψήφιο βουλευτή στην Α΄ Πειραιά - ως διοικητή στην 2η Υ.ΠΕ. Πειραιά - Αιγαίου, τον αντικαθιστάτε σήμερα με την κυρία Ιορδανίδου. Μιλάμε ασφαλώς για μια μεγάλη Υγειονομική Περιφέρεια με πολύ ιδιαίτερα χαρακτηριστικά, καθώς σε αυτήν πέρα από την αρμοδιότητα στα ακριτικά νησιά που έχετε, για τα οποία θα αναφερθώ αργότερα, υπάγονται νοσοκομεία όπως το Αττικόν, το γενικό κρατικό Νίκαιας, το Θριάσειο, το Τζάνειο, πολύ μεγάλα νοσοκομεία με αναρίθμητα προβλήματα. Ενδεικτικά αναφέρω το δεύτερο διαδοχικό κρούσμα χρηματισμού ενός γυναικολόγου στο Θριάσειο ή την έλλειψη συρίγγων στο γενικό κρατικό Νίκαια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α νοσοκομεία είναι έτοιμα να εκραγούν, πόσο μάλλον δε αυτά τα νησιά στο Αιγαίο, όπου ο πληθυσμός το καλοκαίρι πολλαπλασιάζεται, το γνωρίζετε αυτό. Στην ήδη άσχημη κατάσταση έρχεται να προστεθεί και η ανάγκη αποτελεσματικής υγειονομικής διαχείρισης των προσφυγικών ροών. Δηλαδή, αντιλαμβάνομαι ως απόλυτη προτεραιότητα την άμεση ενίσχυση και στήριξη των νοσοκομείων και κέντρων υγείας στην Κω, στη Μυτιλήνη, στη Λέρο, στην Χίο. Για μένα, πρέπει άμεσα να ρίξετε όλο το βάρος εκεί και στη συνέχεια βέβαια, στην Κρήτη και στα υπόλοιπα νησιά, όπου έχουν στείλει επανειλημμένα σήματα κινδύνου.</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στην Υγειονομική Περιφέρεια της Κρήτης, η κυρία Μαυρομμάτη αντικαθιστά μια δική σας επιλογή στο ΣΥΡΙΖΑ, τον κ. Ηγουμενίδη, που διετέλεσε και αυτός πολιτευτής του ΣΥΡΙΖΑ. Σε κάθε περίπτωση, καλείστε να διαχειριστείτε τα οξυμένα προβλήματα στο Βενιζέλειο, στο Γενικό Νοσοκομείο Αγίου Νικολάου, αλλά και στο Γενικό Νοσοκομείο Ιεράπετρας, όπου πληροφορούμαι πως οι εργαζόμενοι εκεί δεν είναι αρκετοί για να καλύψουν τις ανάγκες που υπάρχουν. Με δεδομένο όμως, πως η Κρήτη είναι ένας ακόμα κορυφαίος τουριστικός προορισμός, απαιτείται άμεσα η ενίσχυση των κέντρων υγείας, ώστε να μην τίθεται σε κίνδυνο η ιατροφαρμακευτική περίθαλψη Ελλήνων και αλλοδαπών επισκεπτών. Σας εύχομαι ολόψυχα καλή επιτυχία στο έργο σας. Θα μας επιτρέψετε να δηλώσουμε «παρών», γιατί δεν μας αρέσει η διαδικασία, όπως έχ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Πρόεδρος της Επιτροπής): Θα συνεχίσουμε με τους ομιλητέ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Ηγουμενίδ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ΙΚΟΛΑΟΣ ΗΓΟΥΜΕΝΙΔΗΣ: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αλήθεια είναι ότι αν ήθελα να ασχοληθώ μόνο με όσα ακούστηκαν, δεν θα έφθανε ο χρόνος. Εν πάση περιπτώσει, δεν θα σταθώ καθόλου σ’ αυτά. Δεν γνωρίζω μαύρες, κίτρινες ή χρωματιστές Βίβλου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Ξέρω ότι κινηθήκαμε στην κατεύθυνση που έβαλε η κυβέρνησή μας για την οικοδόμηση ενός δημόσιου συστήματος υγείας που θα εξασφαλίζει τη δωρεάν ισότιμη πρόσβαση και την καθολική κάλυψη του πληθυσμού μας με υψηλή ποιότητα των παρεχόμενων υπηρεσιών και ελεγχόμενο κόστος.</w:t>
      </w:r>
    </w:p>
    <w:p>
      <w:pPr>
        <w:pStyle w:val="Normal"/>
        <w:spacing w:lineRule="auto" w:line="480" w:before="0" w:after="160"/>
        <w:ind w:firstLine="720"/>
        <w:contextualSpacing/>
        <w:jc w:val="both"/>
        <w:rPr/>
      </w:pPr>
      <w:r>
        <w:rPr>
          <w:rFonts w:cs="Arial" w:ascii="Arial" w:hAnsi="Arial"/>
          <w:sz w:val="20"/>
          <w:szCs w:val="20"/>
        </w:rPr>
        <w:t>Σ’ αυτή την κατεύθυνση κινηθήκαμε στην Υγειονομική Περιφέρεια της Κρήτης. Πέρα από συγκεκριμένα στοιχεία του απολογισμού μας που, κατά τη γνώμη μου, ως ένα βαθμό δεν είναι αντικείμενο της σημερινής μας συζήτησης. Επιτρέψτε μου, στηριγμένος και στην προσωπική μου εμπειρία από την διοίκηση της 7</w:t>
      </w:r>
      <w:r>
        <w:rPr>
          <w:rFonts w:cs="Arial" w:ascii="Arial" w:hAnsi="Arial"/>
          <w:sz w:val="20"/>
          <w:szCs w:val="20"/>
          <w:vertAlign w:val="superscript"/>
        </w:rPr>
        <w:t>ης</w:t>
      </w:r>
      <w:r>
        <w:rPr>
          <w:rFonts w:cs="Arial" w:ascii="Arial" w:hAnsi="Arial"/>
          <w:sz w:val="20"/>
          <w:szCs w:val="20"/>
        </w:rPr>
        <w:t xml:space="preserve"> Υγειονομικής Περιφέρειας, να σταθώ σε μερικές γενικότερες παρατηρή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Όσον αφορά στη νοσοκομειακή περίθαλψη, σίγουρα, παρ' όλες τις προσπάθειες που έγιναν και τα μέτρα που πάρθηκαν δεν μπορούμε να πούμε ότι έχουν απομακρυνθεί από τον κίνδυνο της λειτουργικής κατάρρευσης και το σίγουρο είναι ότι θα χρειαστεί να προσπαθήσουμε κι άλλο, με όλες μας τις δυνάμεις, για τη στήριξή του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θα αναφερθώ σήμερα σε στοιχεία για τα νοσοκομεία της Κρήτης και πού πρέπει να κινηθούμε, πώς θα ενισχύσουμε, στοιχεία που προκύπτουν και από την επεξεργασία των δεδομένων του χάρτη υγείας, θέλω να σταθώ σε δύο συγκεκριμένες παρατηρή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ρώτον, δεν έχουμε την πολυτέλεια σπατάλης πόρων και σπατάλης ανθρώπινου δυναμικού. Δεν είναι σωστό στις σημερινές συνθήκες να μένουμε παθητικοί θεατές της υποβάθμισης των παρεχόμενων υπηρεσιών υγείας και της υποβάθμισης της παρεχόμενης περίθαλψης. Τρανταχτό παράδειγμα είναι η νευροχειρουργική της Κρήτης. Δε την αναφέρω με την έννοια ανακοίνωσης κάποιων ειλημμένων αποφάσεων, αλλά καταθέτω εδώ τη σκέψη μου ως προβληματισμό, όχι μόνο για την Κρήτη, αλλά γενικότερ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ίναι αστείο να ισχυριστεί κανείς στα σοβαρά ότι ένας νευροχειρουργός στο Λασίθι ή δύο νευροχειρουργοί στα Χανιά καλύπτουν νευροχειρουργικά τους αντίστοιχους νομούς. Αντίθετα, η συγκέντρωση όλων των νευροχειρουργών που εργάζονται στο δημόσιο σύστημα υγείας στην Κρήτη, είναι 8 με 10 άτομα, σε μια νευροχειρουργική κλινική, κατά τη γνώμη μου, και θα αναβαθμίσει τις παρεχόμενες υπηρεσίες στους Κρήτες συμπολίτες μας και θα συμβάλει στην κατεύθυνση η πλειοψηφία των νευροχειρουργικών περιστατικών ν’ αντιμετωπίζεται στην Κρήτη ή, μ’ άλλα λόγια, θα ελαχιστοποιήσει τα νευροχειρουργικά περιστατικά που χρειάζονται διακομιδή από την Κρήτ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την ίδια κατεύθυνση, κατά τη γνώμη μου, κύριε Υπουργέ, θα πρέπει να δούμε τα Πανελλαδικά Κέντρα Σπάνιων Παθήσεων. Δεν πρέπει για τις παθήσεις αυτές να κινηθούμε κατά την αντίληψη κάθε πόλη και γυμναστήριο και στάδιο, να κινηθούμε στην κατεύθυνση κάθε νοσοκομείο και ειδική κλινική. Το αντίθετο. Η δημιουργία κέντρων αναφοράς στην κατεύθυνση ένα Πανελλαδικό Κέντρο για κάθε σπάνια πάθηση θ’ αναβαθμίσει, κατά τη γνώμη μου, τις παρεχόμενες, για την πάθηση, υπηρεσίες υγείας και θα συμβάλει στην ελαχιστοποίηση των περιστατικών που θα χρειάζονται διακομιδή σε Κέντρα του εξωτερικο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σημαντικότερο πρόβλημα που έχουμε να αντιμετωπίσουμε, το αντιμετωπίσαμε στην Κρήτη, αλλά, κατά τη γνώμη μου, όχι μόνο εκεί, είναι της έλλειψης του προσωπικού. Τα πανελλαδικά στοιχεία μιλούν για 35% με 40%, στην Κρήτη το ποσοστό είναι 39%, 31% για τους γιατρούς, 35% για νοσηλευτικό, επιστημονικό προσωπικό, 59% οι ελλείψεις σε διοικητικό, τεχνικό και λοιπό προσωπικ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εν μπορούμε να μιλάμε σοβαρά για στήριξη του δημόσιου συστήματος υγείας, χωρίς την αποφασιστική κάλυψη μεγάλου μέρους των κενών αυτών. Αυτή πιστεύω, κυρίες και κύριοι συνάδελφοι, είναι η απαίτηση των καιρών, αυτό επιβάλλουν οι ανάγκες του λαού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έρα από τις σχεδιαζόμενες προσλήψεις, σήμερα από το Υπουργείο Υγείας, είναι ευκαιρία να προχωρήσουμε οργανωμένα και συγκροτημένα την κοινωνική οικονομία. Άμεση ανακούφιση για το δημόσιο σύστημα υγείας μπορεί να επέλθει μέσα από την αγορά υπηρεσιών, όπου αυτό είναι δυνατό, από κοινωνικές συνεταιριστικές επιχειρήσεις και, μάλιστα, με χρηματοδότηση ΕΣΠΑ, χωρίς να βαρύνεται περαιτέρω οικονομικά το Υπουργείο Υγείας και ο κρατικός προϋπολογισμό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Έτσι, από τη μια, θ’ ανοίξουν και, μάλιστα, στον τρίτο τομέα οικονομίας πολλές νέες θέσεις εργασίας που τόσο έχει ανάγκη η κοινωνία μας και από την άλλη, θα ωφεληθεί το δημόσιο σύστημα υγείας, αφού καλύπτει άμεσα κρίσιμα κενά που δημιουργήθηκαν με την επιβληθείσα απαγόρευση των προσλήψεων τα τελευταία χρόνι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ιπλέον, θα γίνει ένα σημαντικό βήμα για την ανάπτυξη της κοινωνικής και αλληλέγγυας οικονομίας, η οποία μπορεί να αποτελέσει το βασικό πυλώνα αύξησης της απασχόλησης στη Χώρα μας, όπως, ήδη, συμβαίνει σ’ όλες τις αναπτυγμένες χώρες της Ευρώπ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ολύ σύντομα, από την εμπειρία από την Υ.ΠΕ. της Κρήτης, κατά τη γνώμη μου, πρέπει πρώτον να κινηθούμε στην κατεύθυνση όλες οι Υ.ΠΕ. και όλες οι διοικητικές και όχι μόνο υπηρεσίες του δημόσιου συστήματος υγείας να στεγαστούν σε ιδιόκτητα κτίρια ή άλλα κτίρια του δημόσιου, ώστε να σταματήσει το ενοίκιο.</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ΧΡΗΣΤΟΣ ΚΕΛΛΑΣ: Δεν θα τα λύσουμε όλα εδώ σήμερ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ΙΚΟΣ ΜΑΝΙΟΣ (Πρόεδρος της Επιτροπής): Κύριε Κέλλα, είναι κι ένα είδος απολογισμού της παρουσίας στην Υ.ΠΕ. Σας παρακαλώ.</w:t>
      </w:r>
    </w:p>
    <w:p>
      <w:pPr>
        <w:pStyle w:val="Normal"/>
        <w:spacing w:lineRule="auto" w:line="480" w:before="0" w:after="160"/>
        <w:contextualSpacing/>
        <w:jc w:val="both"/>
        <w:rPr/>
      </w:pPr>
      <w:r>
        <w:rPr>
          <w:rFonts w:cs="Arial" w:ascii="Arial" w:hAnsi="Arial"/>
          <w:sz w:val="20"/>
          <w:szCs w:val="20"/>
        </w:rPr>
        <w:tab/>
        <w:t>ΝΙΚΟΛΑΟΣ ΗΓΟΥΜΕΝΙΔΗΣ: Το δεύτερο, η εμπειρία της Κρήτης, ως προς την ταύτιση των ορίων γεωγραφικής, διοικητικής και Υγειονομικής Περιφέρειας, είναι θετική, γεγονός που πρέπει να δούμε τόσο για την 2</w:t>
      </w:r>
      <w:r>
        <w:rPr>
          <w:rFonts w:cs="Arial" w:ascii="Arial" w:hAnsi="Arial"/>
          <w:sz w:val="20"/>
          <w:szCs w:val="20"/>
          <w:vertAlign w:val="superscript"/>
        </w:rPr>
        <w:t>η</w:t>
      </w:r>
      <w:r>
        <w:rPr>
          <w:rFonts w:cs="Arial" w:ascii="Arial" w:hAnsi="Arial"/>
          <w:sz w:val="20"/>
          <w:szCs w:val="20"/>
        </w:rPr>
        <w:t>, κυρίως, και την 6η Υ.ΠΕ., αλλά συνολικά για τη διάταξη των Υγειονομικών Περιφερειώ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πίσης, νομίζω άμεσα πρέπει να προχωρήσουν οι οργανισμοί των Υ.ΠΕ., όπου πρέπει να δούμε σαν νέες διευθύνσεις τους την Διεύθυνση Πρωτοβάθμιας Φροντίδας και Ψυχικής Υγείας, τη Διεύθυνση Προμηθειών και στην Οικονομική Διεύθυνση να δούμε τη μισθοδοσία όλων των νομών της Υ.ΠΕ. Νομίζω ότι από την Κρήτη έχουμε την εμπειρία για τη στελέχωση αυτών των υπηρεσιών άμεσα.</w:t>
      </w:r>
    </w:p>
    <w:p>
      <w:pPr>
        <w:pStyle w:val="Normal"/>
        <w:spacing w:lineRule="auto" w:line="480" w:before="0" w:after="160"/>
        <w:ind w:firstLine="720"/>
        <w:contextualSpacing/>
        <w:jc w:val="both"/>
        <w:rPr/>
      </w:pPr>
      <w:r>
        <w:rPr>
          <w:rFonts w:cs="Arial" w:ascii="Arial" w:hAnsi="Arial"/>
          <w:sz w:val="20"/>
          <w:szCs w:val="20"/>
        </w:rPr>
        <w:t>Κλείνοντας, ευχαριστώ για την ανοχή σας, νομίζω ότι τα βιογραφικά των συγκεκριμένων συναδέλφων που κρίνουμε σήμερα ανεβάζουν τον πήχη των προσδοκιών από τη νέα διοίκηση τόσο της 2</w:t>
      </w:r>
      <w:r>
        <w:rPr>
          <w:rFonts w:cs="Arial" w:ascii="Arial" w:hAnsi="Arial"/>
          <w:sz w:val="20"/>
          <w:szCs w:val="20"/>
          <w:vertAlign w:val="superscript"/>
        </w:rPr>
        <w:t>ης</w:t>
      </w:r>
      <w:r>
        <w:rPr>
          <w:rFonts w:cs="Arial" w:ascii="Arial" w:hAnsi="Arial"/>
          <w:sz w:val="20"/>
          <w:szCs w:val="20"/>
        </w:rPr>
        <w:t xml:space="preserve"> όσο και της 7</w:t>
      </w:r>
      <w:r>
        <w:rPr>
          <w:rFonts w:cs="Arial" w:ascii="Arial" w:hAnsi="Arial"/>
          <w:sz w:val="20"/>
          <w:szCs w:val="20"/>
          <w:vertAlign w:val="superscript"/>
        </w:rPr>
        <w:t>ης</w:t>
      </w:r>
      <w:r>
        <w:rPr>
          <w:rFonts w:cs="Arial" w:ascii="Arial" w:hAnsi="Arial"/>
          <w:sz w:val="20"/>
          <w:szCs w:val="20"/>
        </w:rPr>
        <w:t xml:space="preserve"> Υγειονομικής Περιφέρει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Ιδιαίτερα θα ήθελα να τοποθετηθώ για την κυρία Μαυρομμάτη, την οποία γνωρίζω και είχα την ευκαιρία πριν την σημερινή μας συζήτηση από πρώτο χέρι να γνωρίσω τους στόχους της και το όραμά της για την υγεία στην Κρήτη. Η προσωπική διαδρομή της, κατά τη γνώμη μου, είναι το καλύτερο διαπιστευτήριο ότι έχει όλες τις προϋποθέσεις να πετύχει στο δύσκολο έργο που αναλαμβάν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διαβεβαιώσω ότι θα σταθώ δίπλα και στην κυρία Μαυρομμάτη και στη διοίκηση της Υ.ΠΕ., προσφέροντας όσο μπορώ και σε ό,τι χρειαστ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Υπερψηφίζω την πρόταση της πολιτικής ηγεσίας του Υπουργείου Υγεί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λείνοντας, θα ήθελα να πω ότι, πέρα από τη δεδομένη θέληση όσων ασχολούμαστε με τα ζητήματα της υγείας να δώσουμε τις δυνάμεις μας για να ανταποκριθούμε, πιστεύω ότι η προσπάθειά μας αυτή εκφράζει τις προσδοκίες, τις απαιτήσεις και την ελπίδα του λαού μ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 αυτή την έννοια, κύριε Πρόεδρε, νομίζω ότι όσο δύσκολο κι αν φαντάζει το έργο που επωμιζόμαστε, τόσο στην υγεία όσο και γενικότερα, επειδή ακριβώς εκφράζουμε τις προσδοκίες του λαού μας, θα επιτύχ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ΝΙΚΟΣ ΜΑΝΙΟΣ (Πρόεδρος της Επιτροπής): Το λόγο έχει ο κ. Βαγιωνάς.</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ΓΕΩΡΓΙΟΣ ΒΑΓΙΩΝΑΣ: Κύριε Πρόεδρε, εγώ πιστεύω ότι έχουμε δύο νοικοκυρές. Νοικοκυροσύνη και όχι άρωμα γυναίκ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ι ειλικρινά το πιστεύω γιατί τα βιογραφικά σας είναι πάρα πολύ πλούσια και ιδιαίτερα σε τμήματα όπως Μονάδα Εγκαυμάτων, Μονάδα Τεχνητού Νεφρού, για την κυρία Ιορδανίδου νομίζω είναι αυτό, Μονάδες Εντατικής Θεραπείας. Είναι τα πιο δραχμοβόρα, πραγματικά, τμήματα των νοσοκομείων.</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θα είμαι ευχαριστημένος εάν, μέχρι την επαναξιολόγηση μετά από έξι μήνες ή ένα χρόνο, εάν είμαστε εδώ, κάνετε τρία πράγματα, τα οποία θα εξασφαλίσουν στο ελληνικό δημόσιο ή αν θέλετε στο Υπουργείο Υγείας, μερικές δεκάδες εκατομμύρια ευρ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Δεν είστε μόνες σας στην Περιφέρειά σας. Έχετε κοντά σας η κάθε μια σας, περίπου 15 – 20 άτομα, Διοικητές, Υποδιοικητές και Διευθυντές Κέντρων Υγείας. Πιστεύω στη νοικοκυροσύνη και πιστεύω ότι θα τα καταφέρετε στον τομέα αυτό.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Εάν ξεκινήσετε να πείτε ότι του χρόνου πρέπει να έχουμε μονάδες παραγωγής οξυγόνου σε όλα τα νοσοκομεία και τα κέντρα υγείας, θα το καταφέρετε. Εάν πείτε ότι θα αξιοποιήσουμε το ΕΣΠΑ για να κάνουμε θερμομόνωση και ηχομόνωση των νοσοκομείων σας, θα είστε δύο φορές πετυχημέν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άν τα δύο αυτά πράγματα, όχι τα τελειοποιήσετε, αλλά τα βάλετε στο σωστό δρόμο, εγώ θα είμαι ευχαριστημένος από εσ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ιότι τα κονδύλια για την υγεία παρά την πρόθεση του Υπουργείου και κάθε Υπουργού, ποιος δεν θέλει, να κάνει έργο, να έχει λεφτά, να τραβάει από το συρτάρι και να τα μοιράσει. Εδώ, όμως, δεν θα υπάρξουν χρήματα και δεν θα υπάρξουν χρήματα, γιατί θα πολλαπλασιαστεί η δουλειά σε όλα τα νοσοκομεία και τα κέντρα υγείας. Μπήκαν - και καλώς έκαναν και μπήκαν - 2,5 εκατ. ανασφάλιστοι. Κατά κανόνα τόσοι είναι, διότι είναι και οι άνεργοι και οι άποροι. Άρα, δεν θα υπάρξει αναλογική αύξηση ούτε για νοσήλια, ούτε για φάρμακα, ούτε για υλικά πρώτης ανάγκης. Άρα, εκεί θα είστε επιφυλακτικές.</w:t>
      </w:r>
    </w:p>
    <w:p>
      <w:pPr>
        <w:pStyle w:val="Normal"/>
        <w:spacing w:lineRule="auto" w:line="480" w:before="0" w:after="160"/>
        <w:ind w:firstLine="720"/>
        <w:contextualSpacing/>
        <w:jc w:val="both"/>
        <w:rPr/>
      </w:pPr>
      <w:r>
        <w:rPr>
          <w:rFonts w:cs="Arial" w:ascii="Arial" w:hAnsi="Arial"/>
          <w:sz w:val="20"/>
          <w:szCs w:val="20"/>
        </w:rPr>
        <w:t xml:space="preserve">Εάν αξιοποιήσετε σωστά το ΕΣΠΑ, εάν δεν πετύχετε και τη χαρτογράφηση των τμημάτων, για το οποίο θα μπορώ, να σας πω μια εμπειρία. Από δύο ουρολογικές κλινικές πριν από 25 χρόνια, 30 κλινών που η μία είχε και τριπλάσιες δαπάνες από την άλλη, γιατί εκεί πρέπει, να προσέξετε, όταν θέλετε, να κάνουμε καλά τον καρκίνο της ουροδόχου κύστεως και κάνουμε εγχείρηση ιντερφερόνης, που κάνει 2000 φορές παραπάνω από το κοινό </w:t>
      </w:r>
      <w:r>
        <w:rPr>
          <w:rFonts w:cs="Arial" w:ascii="Arial" w:hAnsi="Arial"/>
          <w:sz w:val="20"/>
          <w:szCs w:val="20"/>
          <w:lang w:val="en-US"/>
        </w:rPr>
        <w:t>BCG</w:t>
      </w:r>
      <w:r>
        <w:rPr>
          <w:rFonts w:cs="Arial" w:ascii="Arial" w:hAnsi="Arial"/>
          <w:sz w:val="20"/>
          <w:szCs w:val="20"/>
        </w:rPr>
        <w:t>, θα πάνε κατά διαβόλου τα οικονομικά της χώρ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Άρα, λοιπόν χαίρομαι, που και οι δύο είπατε σχεδόν τα ίδια πράγματα και επικοινωνία και συνεργασία, εάν υπάρχει, παρακάμπτονται οι κομματικές διαφορές που υπάρχουν και καλά κάνουν και υπάρχουν, αυτό θα πει Δημοκρατία, αλλά εν πάση περιπτώσει, έχουμε έναν κοινό παρονομαστή: να πάει καλά η υγεί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Σας ευχαριστώ και εύχομαι, να επαναξιολογηθείτε σε εξάμηνο ή χρόνο, όταν θα έρθει η σειρά της αλλαγής. Σας 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ο κ. Συρίγ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ΤΩΝΗΣ ΣΥΡΙΓΟΣ: Θα ήθελα, ν’ αρχίσω από τα βασικά. Δηλαδή, είδαμε πλούσια βιογραφικά και εμπειρία - κάτι πολύ σημαντικό - και, δεύτερον, δεν υπάρχουν κωλύματα. Μένω στα δύο βασικά στοιχεία, τα οποία πάντοτε κοιτάζει η Επιτροπή σαν εξέτασ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Δύο λόγια θα μου επιτρέψετε μόνο, τα οποία μπορείτε, να τα πάρετε και ως έναυσμα για μια συζήτηση, για να δώσετε κάποιες απαντήσεις, κυρίως, όσον αφορά στην κυρία Ιορδανίδου, η οποία είναι στην πιο δύσκολη Περιφέρεια. Έτσι όπως διαμορφώθηκε, αφού μπήκε μέσα το αντικείμενό σας δηλαδή, έχετε απ' όλα. Εγώ θα περιοριστώ στο ζήτημα και θα ήθελα, εάν κι εσείς θέλετε αυτή τη στιγμή υπάρχει δυνατότητα, να μας εκθέσετε με δύο λόγια κάποιες απόψεις γύρω από τα προβλήματα, τα οποία είναι κυρίαρχα και στα νησιά. Τα νησιά έχουν μία ιδιορρυθμία, είναι αυτό που λέμε «νησιωτικότητα», η οποία ιδιομορφία είναι η γεωγραφική. Δηλαδή, εάν έχεις κάποια προβλήματα σε 1002 άλλα, σε οποιοδήποτε άλλο μέρος της Ελλάδος, εκεί επιτείνονται λόγω της ιδιομορφίας αυτής.</w:t>
      </w:r>
    </w:p>
    <w:p>
      <w:pPr>
        <w:pStyle w:val="Normal"/>
        <w:spacing w:lineRule="auto" w:line="480" w:before="0" w:after="160"/>
        <w:ind w:firstLine="720"/>
        <w:contextualSpacing/>
        <w:jc w:val="both"/>
        <w:rPr/>
      </w:pPr>
      <w:r>
        <w:rPr>
          <w:rFonts w:cs="Arial" w:ascii="Arial" w:hAnsi="Arial"/>
          <w:sz w:val="20"/>
          <w:szCs w:val="20"/>
        </w:rPr>
        <w:t>Προέρχομαι  από τις Κυκλάδες κι από τη Σύρο συγκεκριμένα και θα ήθελα, απλά, να σας ενημερώσω ότι το σύστημα εκεί, όπως κι εσείς θα γνωρίζετε καλύτερα από εμένα, βασίζεται στο νοσοκομείο της Σύρου, που υπάρχει, σ' αυτό που θα φτιαχτεί και θα βοηθήσετε κι εσείς στα πρώτα του βήματα, της Σαντορίνης και στα κέντρα υγείας. Τα τελευταία χρόνια - γιατί η κατάσταση στην υγεία όποιος πιστεύει ότι γίνεται μέσα σε πέντε μέρες ή σ’ ένα χρόνο, αυτό είναι λάθος - όλα αυτά τα συστήματα είχαν υποστεί μια απορρύθμιση. Είχαν πάρα πολλά προβλήματα και, βεβαίως, εάν το συνδυάσετε αυτό με το γεγονός ότι σ’ εμάς επιτείνονται όλ’ αυτά με διακομιδές κ.λπ., είναι ένα πολύ σοβαρό πρόβλημ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λοιπόν, τουλάχιστον επειδή το γνωρίζετε κι εσείς αυτό το θέμα, την ιδιορρυθμία που υπάρχει, να μην το εκλάβετε ως παραίνεση - δεν είναι θέμα παραινέσεως - να δοθεί μια έμφαση σ’ αυτά τα ζητήματα, στο βαθμού που υπάρχει αυτή η δυνατότητα και ξέρω ότι είναι πολύ δύσκολο, αλλά θα είμαστε αρωγοί στο έργο αυτό. Το Υπουργείο έχει κάνει κινήσεις και βήματα. Αυτή η τελευταία κίνηση με το Νοσοκομείο της Θήρας ήταν πολύ μεγάλη, πιστεύω ότι θα δώσει μεγάλη ώθηση και να ξέρετε ότι στην αντιμετώπιση αυτών των προβλημάτων, εμείς, όπου μπορούμε και όπως μπορούμε, θα είμαστε συμπαραστάτε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παρέχω θετική γνώμη, εάν με ρωτάτε αυτό και σας εύχομαι καλή επιτυχία στο έργο σα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Ευχαριστούμε τον κ. Συρίγο. Για να μην παρεξηγηθεί ο κ. Συρίγος από τους κατοίκους των Κυκλάδων και της Νάξου, είναι και το Κέντρο Υγείας Νοσοκομείο Νάξου. Διότι, έχουν γίνει πολύ ευαίσθητοι, νομίζοντας ότι επειδή θ’ ανοίξει το Νοσοκομείο της Σαντορίνης ή επειδή ενισχύεται το Νοσοκομείο της Σύρου και της Νάξου, άμα δε πούμε και τη λέξη «Νάξος» ή «Σύρος» ότι δεν τους έχουμε στο μυαλό μας. Για να μην παρεξηγηθεί ο εκλεκτός συνάδελφος, ο οποίος πάντα έχει τη μέριμνα για τη Νάξ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ΑΝΤΩΝΗΣ ΣΥΡΙΓΟΣ: Κύριε Πρόεδρε, είναι γνωστή η συμπάθειά μας για τη Νάξο, ας μην παρεξηγηθούμε. Απλά, από την αρχή είχαμε πει και το αποφεύγουμε, κύριε Υπουργέ, αυτό το πράγμα, οι τρεις Κυκλαδίτες, τουλάχιστον, που είμαστε εκεί, ποτέ δεν λειτουργήσαμε με τοπικιστικά κριτήρια. Οπότε, να μην παρεξηγηθ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Γι' αυτό έκανα αυτή τη «διόρθωση», για να ξέρουν όλοι οι Κυκλαδίτες ότι ενδιαφέρεται και για τα τρία νοσοκομεία ο κ. Συρίγο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λόγο έχει ο κ. Θεωνά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ΝΝΗΣ ΘΕΩΝΑΣ: Ευχαριστώ πολύ, κύριε Πρόεδρε. Καταρχήν, θα ήθελα, να πω στον σύντροφό, τον κ. Ηγουμενίδη, ότι κατάφερε, να μειώσει το χρόνο σε 3 λεπτά, αλλά ο ίδιος ξεπέρασε τα 7, που δεν έπρεπε, να του τα δώσετ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έλω, να εκφράσω τη βεβαιότητα, γιατί μελέτησα ιδιαίτερα τα βιογραφικά και τα προσόντα των δύο προτεινόμενων για τις Υγειονομικές Περιφέρειες Πειραιά, νήσων και Κρήτης. Τα προσόντα και τα βιογραφικά τους δίνουν τη βεβαιότητα ότι θα έχουν μια απόλυτα επιτυχημένη θητεία και οι δύο προτεινόμενες διοικήτριες στις Υγειονομικές Περιφέρειες που αναλαμβάνουν. Θέλω, όμως, να τους θυμίσω - θα παίξουν ρόλο, βέβαια, και οι ίδιοι οι Υπουργοί, που είναι παρόντες - ότι στο Νοσοκομείο της Νάξου υπάρχουν δύο μονάδες τεχνητού νεφρού, που δεν λειτουργούν, γιατί δεν υπάρχει το κατάλληλο προσωπικό, να τις λειτουργήσει. Νομίζω ότι αυτό είναι επείγον θέμα, να πραγματοποιηθεί και νομίζω ότι μπορεί, να γίνει και με τη βοήθεια των δύο και της κυρίας Ιορδανίδου, που θα είναι και αρμόδια για την περιοχή.</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έλω να θέσω ένα δεύτερο θέμα. Μετά την κατάργηση των κλάδων υγείας απ' όλα τα ταμεία το 1986 η Πρωτοβάθμια Φροντίδα Υγείας, που εκφραζόταν μονίμως μέσω των υποκαταστημάτων του Ι.Κ.Α. σ’ όλη την Ελλάδα, δεν υπάρχει σήμερα, γιατί όλα αυτά καταργήθηκαν. Εγώ έχω πάρει αφορμή από μια περίπτωση, που είχαμε εξετάσει μαζί με τον κ. Ηγουμενίδη. Θεωρώ ότι σήμερα και με τη συμβολή των Υπουργών Υγείας και του Υπουργείου Οικονομικών μπορεί να γίνει μια συμφωνία παραχώρησης χρήσης των τμημάτων των υποκαταστημάτων του Ι.Κ.Α., που ήταν ιατρεία και μέχρι σήμερα έχουν και εξοπλισμό ιατρείων, ο οποίος είναι και σε καλή κατάσταση, να μπορούν από τις Περιφέρειες, να εγκατασταθούν σ’ αυτά τα ιατρεία κέντρα υγείας, που θα αποτελέσουν τους φορείς Πρωτοβάθμιας Φροντίδας Υγείας σε όλα τα νησιά ολόκληρης της χώρας, που έχουν πάρα πολύ μεγάλη ανάγκη, ιδιαίτερα, σε δύσκολες περιοχές όπως είναι οι νησιωτικές και οι ορεινές. Αυτό ήθελα, να προτείνω. Θα είναι, βέβαια, παραχώρηση χρήσης και όχι παραχώρηση ιδιοκτησίας, η οποία μπορεί, όμως, να εξυπηρετήσει το στόχο της οργάνωσης Πρωτοβάθμιας Φροντίδας Υγείας ανάλογης των αναγκών, που έχει σήμερα ο λαός μας σε όλη τη Χώρ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υχαριστώ πολύ.</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Το λόγο έχει ο κ. Θραψανιώτ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ΑΝΩΛΗΣ ΘΡΑΨΑΝΙΩΤΗΣ: Ευχαριστώ, κύριε Πρόεδρ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Θα ήθελα, να συγχαρώ την κυρία Ιορδανίδου και την κυρία Μαυρομμάτη και να ευχηθώ καλή επιτυχία στο έργο τους. Είμαι βέβαιος ότι οι προτεινόμενες διοικήτριες θ’ ανταποκριθούν πλήρως στα καθήκοντά, που αναλαμβάνουν κι αυτό το εγγυούνται όχι μόνο τα βιογραφικά τα οποία τις συνοδεύουν, αλλά κυρίως οι τοποθετήσεις που έκανα στην Επιτροπή και οι οποίες ανέδειξαν το όραμα, το οποίο έχουν για τον τομέα υγείας στη χώρα μας.</w:t>
      </w:r>
    </w:p>
    <w:p>
      <w:pPr>
        <w:pStyle w:val="Normal"/>
        <w:spacing w:lineRule="auto" w:line="480" w:before="0" w:after="160"/>
        <w:ind w:firstLine="720"/>
        <w:contextualSpacing/>
        <w:jc w:val="both"/>
        <w:rPr/>
      </w:pPr>
      <w:r>
        <w:rPr>
          <w:rFonts w:cs="Arial" w:ascii="Arial" w:hAnsi="Arial"/>
          <w:sz w:val="20"/>
          <w:szCs w:val="20"/>
        </w:rPr>
        <w:t>Μια ιδιαίτερη μνεία θα ήθελα, να κάνω στην κυρία Μαυρομμάτη, η οποία αναλαμβάνει την 7</w:t>
      </w:r>
      <w:r>
        <w:rPr>
          <w:rFonts w:cs="Arial" w:ascii="Arial" w:hAnsi="Arial"/>
          <w:sz w:val="20"/>
          <w:szCs w:val="20"/>
          <w:vertAlign w:val="superscript"/>
        </w:rPr>
        <w:t>η</w:t>
      </w:r>
      <w:r>
        <w:rPr>
          <w:rFonts w:cs="Arial" w:ascii="Arial" w:hAnsi="Arial"/>
          <w:sz w:val="20"/>
          <w:szCs w:val="20"/>
        </w:rPr>
        <w:t xml:space="preserve"> Υγειονομική Περιφέρεια της Κρήτης.</w:t>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Ως Λασιθιώτης, θέλω να της τονίσω, ότι στο Λασίθι νιώθουμε παράπονο σε σχέση με την υπόλοιπη Κρήτη. Παρόλο που έχει πολλές δυνατότητες, να στελεχωθεί και να προσφέρει υπηρεσίες υγείας, όπου πρέπει και μπορεί.</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ροτεραιότητα στο Νομό Λασιθίου αποτελεί η Πρωτοβάθμια Φροντίδα Υγείας. Το δεύτερο είναι το Κέντρο Αποκατάστασης Φυσικής Ιατρικής. Αναφερθήκατε σε αυτό. Νομίζω ομόθυμα ότι με τα πολλά μπρος πίσω προχθές με την επίσκεψη του γενικού γραμματέα Γιαννουλάτου, έδωσε τις απαραίτητες εξηγήσεις ότι από την ηγεσία του Υπουργείου Υγείας μπορεί να υλοποιήσει αυτό το έργο. Στο τρίτο που θα ήθελα να  αναφερθώ είναι το γεγονός ότι σε δύσκολες περιπτώσεις, όπως είναι αυτές που παίρνουμε αποδεικνύουμε ότι μπορούμε να κάνουμε πράγματα σ' αυτές τις δύσκολες μέρες και αναφέρομαι στα εγκαίνια της Ψυχιατρικής Κλινικής που έγινε στο πανεπιστημιακό νοσοκομείο προχθές στην Κρήτη, εξασφαλίζοντας τις προϋποθέσεις, προσωπικό, ούτως ώστε, να μπορεί να λειτουργήσ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γώ θέλω να είμαι αισιόδοξος, και είμαι αισιόδοξος, ότι θα τα καταφέρετε στο έργο σας για το καλό των Ελλήνων. Σας ευχαριστώ πολύ.</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ΙΚΟΣ ΜΑΝΙΟΣ (Πρόεδρος της Επιτροπής): Ευχαριστούμε τον κ. Θραψανιώτη. Ήταν ο τελευταίος ομιλητής, πριν δώσω το λόγο στους Υπουργούς, εάν θέλουν οι αγαπητές συναδέλφισσες  να πουν κάτι για τρία λεπτά και στη συνέχεια, θα πάρει το λόγο ο Υπουργός για να απαντήσει. Η κυρία Μαυρομμάτη έχει το λόγ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ΕΛΕΝΗ ΜΑΥΡΟΜΜΑΤΗ: Όλα αυτά που είπατε θα τα δούμε με στοιχεία, που χρειάζεται πραγματικά τι, αυτό που φαίνεται με μια πρώτη ματιά είναι ότι ο Αγίους Νικόλαος χρειάζεται μια ενίσχυση και στο νότιο τμήμα μερικά Κέντρα Υγείας. Αυτό ναι. Θα μου επιτρέψετε, γι' αυτό και η πολιτική ηγεσία, αλλά και εσείς οι βουλευτές της Κρήτης, ότι θα μιλάμε πλέον με στοιχεία, με αυτά τα οποία χρειαζόμαστε, που έχουμε τι, πια νοσηρότητα, ποια δομή χρειάζεται, τι μας χρειάζεται. Για να κάνουμε πραγματικά καλύτερη αξιολόγηση και να χρησιμοποιήσουμε καλύτερα τον πόρο που έχουμε, είτε αυτός είναι γιατρός, είτε είναι χρήματα, είτε είναι δομές, είτε είναι ο,τιδήποτε. Αυτό θα πρέπει να είναι το μέλημά μας και τουλάχιστον, αυτός είναι ο δικός μου στόχο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Ευχαριστούμε την κυρία Μαυρομμάτη. Το λόγο έχει ο κ. Πολάκ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ΠΑΥΛΟΣ ΠΟΛΑΚΗΣ (Αναπληρωτής Υπουργός Υγείας): Ευχαριστώ, κύριε Πρόεδρε.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αταρχήν, να πω δύο πράγματα για τις καινούργιες διοικήτριες. Ξέρετε, υπάρχουν δύο κατηγορίες επαγγελμάτων, που έχουν ένα πολύ συγκεκριμένο χαρακτηριστικό. Αυτοί είναι οι πιλότοι και οι εντατικολόγοι. Και μέσα στους εντατικολόγους θεωρώ και τους αναισθησιολόγους, γιατί είναι μια από τις ειδικότητες, που έχει σαφή συμμετοχή σε αυτή τη διαδικασία. Αυτές οι δύο κατηγορίες επαγγελμάτων έχουν ένα χαρακτηριστικό, που δεν το έχουν άλλες. Μπορούν να αποφασίζουν υπό πίεση, υπό έντονη πίεση, συνεκτιμώντας πάρα πολλές προσλαμβάνουσες. Και οι δύο υποψήφιες έχουν αυτά τα χαρακτηριστικά. Με τη μια είμαστε και συμφοιτητές πριν πολλά χρόνια. Ξέρω ότι μπορούν να τα καταφέρουν. Απαντώντας στην ερώτηση που τέθηκε προηγουμένως για τον κ. Καρβούνη, ο κ. Καρβούνης αξιοποιηθεί στο Εθνικό Ογκολογικό Συμβούλιο, το οποίο έχουμε αποφασίσει να προχωρήσουμε, συγκεντρώνοντας τις διάσπαρτες προσπάθειες καταγραφής, αξιοποίησης, δημιουργίας πρωτοκόλλων σε σχέση με τους ογκολογικούς ασθενείς, στο οποίο γίνεται ένα πάρα πολύ μεγάλο πάρτι και ένα μεγάλο γλέντι. Πιστεύουμε ότι, εκεί θα αξιοποιηθεί καλύτερα. Επειδή πραγματικά, δεν σας «πιάνουμε» πουθενά, «διώξατε τους διοικητές γιατί τους διώξατε». Τώρα κάνουμε μια διαδικασία, για πρώτη φορά κοιτάζοντας εξονυχιστικά, με επιτροπή που δεν είναι κομματικά ελεγχόμενη, κοιτάζουμε εξονυχιστικά τους φακέλους 1700 άνθρωποι έβαλαν και τώρα παραπονιέστε, γιατί δεν βάζετε διοικητές. Δηλαδή, να διορίζαμε εμείς κατευθείαν, γιατί μόνο αυτός ήταν ο τρόπος. Δεν υπήρχε άλλος, μόνο αυτός ήταν ο τρόπο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ΚΕΛΛΑΣ: Γιατί αφήσατε τα νοσοκομεία αδιοίκητα; Θα μπορούσατε να βάλετε τους καινούριους και μετά να φύγουν οι παλιοί. Σε ποιο κράτος είσθε;</w:t>
      </w:r>
    </w:p>
    <w:p>
      <w:pPr>
        <w:pStyle w:val="Normal"/>
        <w:spacing w:lineRule="auto" w:line="480" w:before="0" w:after="16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ΝΙΚΟΣ ΜΑΝΙΟΣ (Πρόεδρος της Επιτροπής): Κύριε Υπουργέ, μισό λεπτό. Αυτή η διαδικασία δεν προβλέπεται από κανέναν κανονισμό, σας παρακαλώ πάρα πολ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ΚΕΛΛΑΣ: Διάλογο κάνουμε, κύριε πρόεδρε, Δημοκρατία έχουμε.</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Όχι  αυτός είναι μεροληπτικά διάλογος, κάνουμε διάλογο με μια σειρά και με μια τάξη. Αλλιώς οδηγούμεθα όχι σε διάλογο, αλλά σε οτιδήποτε άλλο. Σας παρακαλ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ΥΛΟΣ ΠΟΛΑΚΗΣ (Αναπληρωτής Υπουργός Υγείας): Δεν υπήρχε καμία δυνατότητα προκήρυξης θέσεων διοικητών, αν δεν έφευγαν οι προηγούμενοι. Έτσι είναι το νομικό καθεστώς, αν θέλετε να το κάνουμε αλλιώς να το κουβεντιάσουμε άλλη ώρα. Αυτή τη στιγμή οι διοικητές που είναι προ των πυλών να διοριστούν και έχει συγκεκριμένη λογική αυτό το πράγμα, είναι οι διοικητές των νησιών του ανατολικού Αιγαίου, που όντως υπάρχει το μεγάλο πρόβλημα, με τις προσφυγικές ροές και θέλουμε όντως να διοικηθεί γρήγορα το σύστημα. Επίσης, το νοσοκομείο του Κιλκίς, μέσα σε αυτή την παρτίδα και από κει και μετά, τα μεγάλα περιφερειακά πανεπιστημιακά της Χώρας, τα μεγάλα νοσοκομεία της Αθήνας και θα προχωρήσουμε στα υπόλοιπα.</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ίνεται μια εξονυχιστική διαδικασία, αξιολόγησης των βιογραφικών των ανθρώπων, θα κληθούν σε προσωπικές συνεντεύξεις, αυτοί που κρίνονται ότι με βάση τα βιογραφικά τους, ξεπερνούν κάποια προσόντα που θα επιλέξει η επιτροπή και θα προχωρήσουμε. Μην αγχώνεσθε, θα διοικήσουν τα νοσοκομεία. Από κει και πέρα να απαντήσω σε μερικά συγκεκριμένα πράγματα, γιατί κάνετε πολλή φασαρία βοηθούντων των ΜΜΕ, με διάφορα θέματα και μόλις λύνονται αυτά… «άκρα του τάφου σιωπή στον κάμπο βασιλεύει».</w:t>
      </w:r>
    </w:p>
    <w:p>
      <w:pPr>
        <w:pStyle w:val="Normal"/>
        <w:spacing w:lineRule="auto" w:line="480" w:before="0" w:after="160"/>
        <w:ind w:firstLine="720"/>
        <w:contextualSpacing/>
        <w:jc w:val="both"/>
        <w:rPr/>
      </w:pPr>
      <w:r>
        <w:rPr>
          <w:rFonts w:cs="Arial" w:ascii="Arial" w:hAnsi="Arial"/>
          <w:sz w:val="20"/>
          <w:szCs w:val="20"/>
        </w:rPr>
        <w:t xml:space="preserve">Ξέρετε, έχουμε αρχίσει και ξαναχαμογελάμε και μετά με την ιστορία με το </w:t>
      </w:r>
      <w:r>
        <w:rPr>
          <w:rFonts w:cs="Arial" w:ascii="Arial" w:hAnsi="Arial"/>
          <w:sz w:val="20"/>
          <w:szCs w:val="20"/>
          <w:lang w:val="en-US"/>
        </w:rPr>
        <w:t>Eurogroup</w:t>
      </w:r>
      <w:r>
        <w:rPr>
          <w:rFonts w:cs="Arial" w:ascii="Arial" w:hAnsi="Arial"/>
          <w:sz w:val="20"/>
          <w:szCs w:val="20"/>
        </w:rPr>
        <w:t xml:space="preserve"> προχθές, που φάνηκε ότι θα κλείσει και η αξιολόγηση, μπαίνουμε και σε συζήτηση για το χρέος, πρώτη φορά ο Νταϊσελμπλουμ είπε την απαγορευμένη λέξη «το προσφυγικό είναι διαχειρίσιμο», δεν επιβεβαιώνονται οι προβλέψεις περί κατάληψης της Χώρας από ισλαμιστές, που θα μας πάρουν τα παιδιά, θα μας κολλήσουν ασθένειες κ.α. Η αλληλεγγύη νικά το ρατσισμό, η κοινωνία μας το έδειξε. Γέμισε το Σύνταγμα πριν από λίγες μέρες,  ανοίγουν τα σπίτια τους οι κάτοικοι, χωρικοί στην Ειδομένη να βάλουν πρόσφυγες μέσα. Δεν περνούν οι ξενοφωνικές φωνές, σε αυτή τη Χώρα δεν περνά ο ναζισμός, και θα βρεθεί ευρωπαϊκή λύση και σε συνεργασία και με την Τουρκ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Μην πετάτε κουβέντες γιατί υπάρχουν χαρτιά. Πέρυσι είχατε προβλέψει για το νοσοκομείο του Κιλκίς 2.600.000 ευρώ, επιχορήγηση από τον κρατικό μηχανισμό. Δώσαμε τελικά 2.890.000, φέτος το 2016 προβλέπεται 3.291.026 από τον κρατικό μηχανισμό. Που είδατε 30% μείωση; Σας είπα λειτουργεί κακά η ομάδα αλήθειας. Τα μπερδεύε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Λοιπόν,  σε ότι αφορά στο νοσοκομείο Ρόδου έχετε δίκιο, κύριε Κρεμαστινέ. Μόνο που δεν το ήξερε άνθρωπος γεννημένος, και να «μυρίσουμε τα νύχια μας», ότι χάλασε η λυχνία, δεν μπορούμε. </w:t>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Προχθές μας ενημέρωσε η διοίκηση, διότι κάποιοι από τους διοικητεύοντες και κάποιοι παραμηχανισμοί που είναι από κάτω, γιατί μπορεί να έχουμε την κυβέρνηση αλλά δεν έχουμε την εξουσία, αλλά θα την πάρουμε και την εξουσία, κάνουν σαμποτάζ. Είναι σαφές.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Θα σας αναφέρω δύο παραδείγματα. Νοσοκομείο Τρικάλων. Έχουν σαφή εντολή οι διοικητεύοντες να μην προχωρούν σε αναθέσεις προϊσταμένων αυτή την περίοδο, μέχρι να συγκροτηθούν τα συμβούλια και να μπουν οι διοικήσεις. Ο διοικητής του νοσοκομείων των Τρικάλων, προχθές μας κοινοποίησε ότι αλλάζει τον Προϊστάμενο, τον άλλο από εδώ, τον κολλητό του από εκεί. Θα ελεγχθεί πειθαρχικά. Είναι προφανές. Παραβαίνει εντολή την οποία έχουμε δώσει και την έχουμε δώσει για συγκεκριμένο λόγο. Στο Ασκληπιείο Βούλας πριν τρεις μέρες μας είπαν ότι χάλασε η λυχνία του αξονικού τομογράφου. Εάν πάμε με την κανονική διαδικασία θα κάνουμε έξι μήνες. Υπάρχει ανάγκη, εγκρίναμε κατ' εξαίρεση τη διαδικασία με την απευθείας ανάθεση μετά από διαπραγμάτευση, για να μπορέσει να λυθεί σε μια βδομάδ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t>Πού να το μυριστούμε με το νοσοκομείο της Ρόδου, το οποίο νοσοκομείο, έχει πάρει ένα εκατομμύριο παραπάνω, στον προϋπολογισμό του, κρατική επιχορήγηση για το 2016, από το 2015, το οποίο και αυτό το αυξήσαμε το τελευταίο διάστημα, περίπου κατά μισό εκατομμύριο με την έκτακτη επιχορήγηση, την οποία είχαμε δώσει.</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Είναι σαφές, οι άνθρωποι τα κάνουν όλα. Είναι το σύστημα σε μια κρίση και σε μια αστάθεια. Αλλά και το ελέγχουμε και το λειτουργούμε.</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Θα πω και δύο άλλα συγκεκριμένα παραδείγματα, γιατί κάθε μέρα δυστυχώς, παλεύουμε με αυτή την απύθμενη γραφειοκρατία, την οποία οικοδόμησαν τα προηγούμενα 40 χρόνια τα κόμματα που κυβέρνησαν. Αυτή η γραφειοκρατία έχει πολιτική και οικονομική λειτουργία. Η πολιτική λειτουργία είναι «χρειάζομαι κάτι, δεν το κάνουν, να πάω να βρω τον βουλευτή, να πάρει τον διευθυντή να το κάνουν». Αυτή είναι η μια λειτουργί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Η άλλη λειτουργία είναι «δεν το κάνουν, δώστα «μαύρα» από την κάτω μπάντα, για να γίνουν». Η παραοικονομία. Λοιπόν, προσέξτε τώρα και αυτό είναι δώρο για εσάς κυρία Μαυρομάτη, σε σχέση με αυτά που είπατε. Κινητή μονάδα μαστογραφίας της Κρήτης. Πρωτολειτούργησε το 2012. Ο πρώτος Δήμος που έκαναν μαστογραφίες ήταν στα Σφακιά, που τότε ήμουν εγώ Δήμαρχος. Έγιναν 75 μέσα σε μία ημέρα. Λειτούργησε για έναν χρόνο και μετά βγάζει ένας από τους προκατόχους μου, ο κύριος Γεωργιάδης για την ακρίβεια, μία απόφαση που το επιτρέπει για να το απαγορέψει. Τι λέει; Επιτρέπεται η λειτουργία κινητών μονάδων μαστογραφίας μετά από Υπουργική Απόφαση, που την εγκρίνει ο Υπουργός, αφού την εισηγηθεί η Πρωτοβάθμια Διεύθυνση Υγείας. </w:t>
      </w:r>
    </w:p>
    <w:p>
      <w:pPr>
        <w:pStyle w:val="Normal"/>
        <w:spacing w:lineRule="auto" w:line="480" w:before="0" w:after="160"/>
        <w:contextualSpacing/>
        <w:jc w:val="both"/>
        <w:rPr/>
      </w:pPr>
      <w:r>
        <w:rPr>
          <w:rFonts w:cs="Arial" w:ascii="Arial" w:hAnsi="Arial"/>
          <w:sz w:val="20"/>
          <w:szCs w:val="20"/>
        </w:rPr>
        <w:tab/>
        <w:t>Τι καταλαβαίνεται από αυτό; Ότι πάει να βάλει μία τάξη για να γίνει. Κολοκύθια. Για να σταματήσει το έκανε. Προφανώς γιατί κόβει δουλειά από ιδιωτικά μαγαζιά. Και τι έγινε; Δεν έβγαλε τεχνικές η τεχνική υπηρεσία του Υπουργείου. Και με τον να μην βγάλει τεχνικές προδιαγραφές η τεχνική υπηρεσία του Υπουργείου, δεν μπορούσε η Δ/νση Πρωτοβάθμιας Υγείας να εισηγηθεί στον Υπουργό. Και δεν λειτούργησε δύο χρόνια. Αυτό γινόταν και αυτό αντιμετωπίζουμε κάθε μέρα. Περάσαμε Υπουργική Απόφαση, δόθηκε άδεια λειτουργίας, την υπέγραψε ο Υπουργός και θα ξεκινήσει σε συνεργασία με την 7</w:t>
      </w:r>
      <w:r>
        <w:rPr>
          <w:rFonts w:cs="Arial" w:ascii="Arial" w:hAnsi="Arial"/>
          <w:sz w:val="20"/>
          <w:szCs w:val="20"/>
          <w:vertAlign w:val="superscript"/>
        </w:rPr>
        <w:t>η</w:t>
      </w:r>
      <w:r>
        <w:rPr>
          <w:rFonts w:cs="Arial" w:ascii="Arial" w:hAnsi="Arial"/>
          <w:sz w:val="20"/>
          <w:szCs w:val="20"/>
        </w:rPr>
        <w:t xml:space="preserve"> Υ.Π.Ε. σε όλη την ενδοχώρα του νησιού.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Αυτά που λέω έχουν αξία, γιατί πετούν κουβέντες, αλλά πρέπει να παίρνουν και απάντηση. </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t xml:space="preserve">ΝΙΚΟΣ ΜΑΝΙΟΣ (Πρόεδρος της Επιτροπής): Όλα έχουν αξία, αλλά δεν είμαστε σε Κοινοβουλευτικό Έλεγχο. </w:t>
      </w:r>
    </w:p>
    <w:p>
      <w:pPr>
        <w:pStyle w:val="Normal"/>
        <w:spacing w:lineRule="auto" w:line="480" w:before="0" w:after="160"/>
        <w:ind w:firstLine="720"/>
        <w:contextualSpacing/>
        <w:jc w:val="both"/>
        <w:rPr/>
      </w:pPr>
      <w:r>
        <w:rPr>
          <w:rFonts w:cs="Arial" w:ascii="Arial" w:hAnsi="Arial"/>
          <w:sz w:val="20"/>
          <w:szCs w:val="20"/>
        </w:rPr>
        <w:t xml:space="preserve">ΠΑΥΛΟΣ ΠΟΛΑΚΗΣ (Αναπληρωτής Υπουργός Υγείας): Θα πω άλλα δύο παραδείγματα. Φίλτρα τεχνικού νεφρού. Πριν από λίγες ημέρες, είχαν αρχίσει πάλι να γράφουν τα πληρωμένα </w:t>
      </w:r>
      <w:r>
        <w:rPr>
          <w:rFonts w:cs="Arial" w:ascii="Arial" w:hAnsi="Arial"/>
          <w:sz w:val="20"/>
          <w:szCs w:val="20"/>
          <w:lang w:val="en-US"/>
        </w:rPr>
        <w:t>sites</w:t>
      </w:r>
      <w:r>
        <w:rPr>
          <w:rFonts w:cs="Arial" w:ascii="Arial" w:hAnsi="Arial"/>
          <w:sz w:val="20"/>
          <w:szCs w:val="20"/>
        </w:rPr>
        <w:t xml:space="preserve"> και τα </w:t>
      </w:r>
      <w:r>
        <w:rPr>
          <w:rFonts w:cs="Arial" w:ascii="Arial" w:hAnsi="Arial"/>
          <w:sz w:val="20"/>
          <w:szCs w:val="20"/>
          <w:lang w:val="en-US"/>
        </w:rPr>
        <w:t>blogs</w:t>
      </w:r>
      <w:r>
        <w:rPr>
          <w:rFonts w:cs="Arial" w:ascii="Arial" w:hAnsi="Arial"/>
          <w:sz w:val="20"/>
          <w:szCs w:val="20"/>
        </w:rPr>
        <w:t xml:space="preserve"> και να λένε οι εφημερίδες ότι κόπηκε και δεν έχουν φίλτρα για να κάνουν την αιμοκάθαρση, λείπει το ένα και το άλλο κ.λπ. Το λύσαμε. Με  διάταξη του «παράλληλου προγράμματος», το λύσαμε. Εξαιρέσαμε αυτό το είδος από το Παρατηρητήριο, καλέσαμε σε διαπραγμάτευση αυτούς που προμηθεύουν τα φίλτρα από τον σύλλογο των προμηθευτών και πετύχαμε μία έκπτωση, που αθροιστικά, για το σύστημα υγείας, μόνο το 2016, θα κερδίσει 5 εκατομμύρια ευρώ. Μόνο από τα φίλτρα. Δημόσιο και ιδιωτικό τομέα. Αυτό έγινε με την διάταξη που ψηφίσαμε στο «παράλληλο πρόγραμμα». </w:t>
      </w:r>
    </w:p>
    <w:p>
      <w:pPr>
        <w:pStyle w:val="Normal"/>
        <w:spacing w:lineRule="auto" w:line="480" w:before="0" w:after="160"/>
        <w:ind w:firstLine="720"/>
        <w:contextualSpacing/>
        <w:jc w:val="both"/>
        <w:rPr/>
      </w:pPr>
      <w:r>
        <w:rPr>
          <w:rFonts w:cs="Arial" w:ascii="Arial" w:hAnsi="Arial"/>
          <w:sz w:val="20"/>
          <w:szCs w:val="20"/>
        </w:rPr>
        <w:t xml:space="preserve">Επίσης, πάλι με την προηγούμενη διάταξη, ακριβώς σε αυτό το άρθρο, λύσαμε χθες, το θέμα της αποανάρτησης κάποιων τιμών στο Παρατηρητήριο. Και θα δείτε ότι τις επόμενες ημέρες θα σταματήσουν να γράφουν για σύριγγες και γάζες. Διότι ξέρετε τι έκαναν. Πάει ο άλλος και πουλάει 5 πακέτα γάντια, τόσο μικρά είναι, όσα δείχνω, σε κάποιο νοσοκομείο της Περιφέρειας, σε μία εξοργιστικά χαμηλή τιμή ή και τζάμπα. Αυτή η τιμή «ανεβαίνει» στο παρατηρητήριο και μπλοκάρει όλη την Ελλάδα. Αυτό είχατε φτιάξει. Αυτό ήταν το παρατηρητήριο τιμών. Και καθόμασταν προχθές, με την Επιτροπή Τιμών και υπό το δικό μας επιτελικό έλεγχο, για μια σειρά από 9, 10 είδη, τα οποία κάνουν «φασαρία» τα κανάλια και τα διάφορα </w:t>
      </w:r>
      <w:r>
        <w:rPr>
          <w:rFonts w:cs="Arial" w:ascii="Arial" w:hAnsi="Arial"/>
          <w:sz w:val="20"/>
          <w:szCs w:val="20"/>
          <w:lang w:val="en-US"/>
        </w:rPr>
        <w:t>sites</w:t>
      </w:r>
      <w:r>
        <w:rPr>
          <w:rFonts w:cs="Arial" w:ascii="Arial" w:hAnsi="Arial"/>
          <w:sz w:val="20"/>
          <w:szCs w:val="20"/>
        </w:rPr>
        <w:t xml:space="preserve"> και </w:t>
      </w:r>
      <w:r>
        <w:rPr>
          <w:rFonts w:cs="Arial" w:ascii="Arial" w:hAnsi="Arial"/>
          <w:sz w:val="20"/>
          <w:szCs w:val="20"/>
          <w:lang w:val="en-US"/>
        </w:rPr>
        <w:t>blogs</w:t>
      </w:r>
      <w:r>
        <w:rPr>
          <w:rFonts w:cs="Arial" w:ascii="Arial" w:hAnsi="Arial"/>
          <w:sz w:val="20"/>
          <w:szCs w:val="20"/>
        </w:rPr>
        <w:t xml:space="preserve"> και βάλαμε τιμές φθηνές, που μπορούν όμως να προμηθεύσουν  την αγορά και να σταματήσει το μπλοκάρισμα. Και υπήρχαν εκεί και κάποια υλικά που είχαν σχέση με την καρδιολογία, τα οποία είχαν πέσει. Αγοράζουν λέει, ένα ή δύο στεντ σε κάποιο νοσοκομεία και αυτή η τιμή ανεβαίνει στο παρατηρητήριο και «καθίζει» το σύστημα. Το λύσαμε αυτό με το «παράλληλο πρόγραμμα», το οποίο έγινε εν αναμονή του νόμου που έρχεται και που ετοιμάζεται με ταχείς ρυθμούς, μέχρι τέλη του Μάη. </w:t>
      </w:r>
    </w:p>
    <w:p>
      <w:pPr>
        <w:pStyle w:val="Normal"/>
        <w:spacing w:lineRule="auto" w:line="480" w:before="0" w:after="160"/>
        <w:ind w:firstLine="720"/>
        <w:contextualSpacing/>
        <w:jc w:val="both"/>
        <w:rPr/>
      </w:pPr>
      <w:r>
        <w:rPr>
          <w:rFonts w:cs="Arial" w:ascii="Arial" w:hAnsi="Arial"/>
          <w:sz w:val="20"/>
          <w:szCs w:val="20"/>
        </w:rPr>
        <w:t xml:space="preserve">Επίσης, κάποια στοιχεία που είναι καλό να τα ξέρετε. Πρέπει να διοικηθεί το σύστημα και αυτό θα επιταχύνουμε, είναι προφανές. Διότι, έχουμε δώσει μια σειρά από σαφείς οδηγίες, στο πως θα είναι φέτος οι κεντρικοί κωδικοί. Μόνο που ορισμένοι δεν τις εφαρμόζουν. Δηλαδή, είπαμε ότι θα μειωθεί το κονδύλι του </w:t>
      </w:r>
      <w:r>
        <w:rPr>
          <w:rFonts w:cs="Arial" w:ascii="Arial" w:hAnsi="Arial"/>
          <w:sz w:val="20"/>
          <w:szCs w:val="20"/>
          <w:lang w:val="en-US"/>
        </w:rPr>
        <w:t>out</w:t>
      </w:r>
      <w:r>
        <w:rPr>
          <w:rFonts w:cs="Arial" w:ascii="Arial" w:hAnsi="Arial"/>
          <w:sz w:val="20"/>
          <w:szCs w:val="20"/>
        </w:rPr>
        <w:t xml:space="preserve"> </w:t>
      </w:r>
      <w:r>
        <w:rPr>
          <w:rFonts w:cs="Arial" w:ascii="Arial" w:hAnsi="Arial"/>
          <w:sz w:val="20"/>
          <w:szCs w:val="20"/>
          <w:lang w:val="en-US"/>
        </w:rPr>
        <w:t>sourcing</w:t>
      </w:r>
      <w:r>
        <w:rPr>
          <w:rFonts w:cs="Arial" w:ascii="Arial" w:hAnsi="Arial"/>
          <w:sz w:val="20"/>
          <w:szCs w:val="20"/>
        </w:rPr>
        <w:t xml:space="preserve">, θα αυξηθεί το κονδύλι των αναλωσίμων, το κονδύλι της μισθοδοσίας του επικουρικού προσωπικού. Ξέρετε ότι με τα κονδύλια που βάλαμε τώρα σε αυτό τον κωδικό στα νοσοκομεία, τα νοσοκομεία μπορούν να πάρουν περίπου 843 επικουρικούς γιατρούς ακόμα, πέρα από αυτούς που υπηρετούν και που διορίσαμε και εμείς από τον Σεπτέμβρη και μετά, πέρα από τους 575 για λοιπό προσωπικό που θα προκηρυχθεί. Σήμερα υπέγραψε την κοινή Υπουργική Απόφαση ο κύριος Χουλιαράκης για την μαζική τους προκήρυξη των 575 λοιπό επικουρικό προσωπικό. Χώρια τους άλλους που υπηρετούσαν, μπορούν να πάρουν άλλους 704. Και τώρα ξέρετε με τι ασχολούμαστε; Να δούμε, εάν οι Διοικήσεις που υπάρχουν αυτή την στιγμή και αυτός είναι ρόλος που πρέπει να ελέγξουν οι 2 ΥΠΕάρχες και οι άλλοι πέντε ΥΠΕάρχες, να δουν ότι όντως τα νοσοκομεία έχουν βάλει στους αντίστοιχους αυτούς κωδικούς, το ποσό που να προβλέπει αυτό, με βάση τα αιτήματά τους. Διότι, εάν δεν το έχουν βάλει, θα μπερδέψουν, γιατί αυτή την γραφειοκρατία έχουμε φτιάξει και δώσαμε μία μαζική έγκριση από το Υπουργείο Υγείας και για τους 575 και για άλλους 500 επικουρικούς που θα πάρουμε άμεσα το επόμενο διάστημα. Γιατί από 31 Μαρτίου μέχρι αρχές Απριλίου, αυτή η διαδικασία θα περάσει στην ευθύνη των ΥΠΕαρχών και θα μπορούν να διορίζουν από εκεί και να μην μπλέκεται το Υπουργείο, που θα είναι και πιο άμεσο και θα ξέρει και καλύτερα τις ανάγκ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Το παλεύουμε καθημερινά. Να είστε σίγουροι. Και ένα τελευταί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Γιατί δεν μιλάτε τώρα για τις ΜΕΘ; Χθες και σήμερα, βγαίνουν τα αποτελέσματα του ΚΕΕΛΠΝΟ. Όταν η λίστα ήταν 60 και 70, φωνάζαν όλοι. Όταν την κατεβάσαμε, μέσα από διάφορα μέτρα, στο 15 και στο 20 κανείς δεν μιλάει. Αυτό δεν το λένε. Η γρίπη. Πόσοι πέθαναν από την γρίπη;</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ΧΡΗΣΤΟΣ ΚΕΛΛΑΣ: Εκατό εξήντα τόσο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ΠΑΥΛΟΣ ΠΟΛΑΚΗΣ (Αναπληρωτής Υπουργός Υγείας): Πόσοι πέθαναν πέρσι;</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ΧΡΗΣΤΟΣ ΚΕΛΛΑΣ: Τι εννοείτε; Ένα λεπτό, γιατί υπάρχουν και όρια. Το ότι έκανε το αυτονόητο, το ότι κατέβηκε η λίστα σημαίνει ότι θα βγούμε να τον ευχαριστήσουμε; Τον ακούσαμε τόση ώρα, χωρίς να τον διακόψει κανείς, αλλά υπάρχουν και όρια. Να του πούμε μπράβο που έκανε το αυτονόητο;</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left="2160" w:firstLine="720"/>
        <w:contextualSpacing/>
        <w:jc w:val="both"/>
        <w:rPr>
          <w:rFonts w:ascii="Arial" w:hAnsi="Arial" w:cs="Arial"/>
          <w:i/>
          <w:i/>
          <w:sz w:val="20"/>
          <w:szCs w:val="20"/>
        </w:rPr>
      </w:pPr>
      <w:r>
        <w:rPr>
          <w:rFonts w:cs="Arial" w:ascii="Arial" w:hAnsi="Arial"/>
          <w:i/>
          <w:sz w:val="20"/>
          <w:szCs w:val="20"/>
        </w:rPr>
        <w:t>(Θόρυβος στην αίθουσα)</w:t>
      </w:r>
    </w:p>
    <w:p>
      <w:pPr>
        <w:pStyle w:val="Normal"/>
        <w:spacing w:lineRule="auto" w:line="480" w:before="0" w:after="160"/>
        <w:contextualSpacing/>
        <w:jc w:val="both"/>
        <w:rPr>
          <w:rFonts w:ascii="Arial" w:hAnsi="Arial" w:cs="Arial"/>
          <w:sz w:val="20"/>
          <w:szCs w:val="20"/>
        </w:rPr>
      </w:pPr>
      <w:r>
        <w:rPr>
          <w:rFonts w:cs="Arial" w:ascii="Arial" w:hAnsi="Arial"/>
          <w:sz w:val="20"/>
          <w:szCs w:val="20"/>
        </w:rPr>
        <w:tab/>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contextualSpacing/>
        <w:jc w:val="both"/>
        <w:rPr>
          <w:rFonts w:ascii="Arial" w:hAnsi="Arial" w:cs="Arial"/>
          <w:sz w:val="20"/>
          <w:szCs w:val="20"/>
        </w:rPr>
      </w:pPr>
      <w:r>
        <w:rPr>
          <w:rFonts w:cs="Arial" w:ascii="Arial" w:hAnsi="Arial"/>
          <w:sz w:val="20"/>
          <w:szCs w:val="20"/>
        </w:rPr>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ΙΚΟΣ ΜΑΝΙΟΣ (Πρόεδρος της Επιτροπής): Κύριε Κέλλα, τα είπατε στην πρωτολογία σας και αναφέρατε και ορισμένα σχόλια, αρκετά.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ύριε Υπουργέ, τελειώσατε και εσείς, παρόλο που μας καθυστερήσατε πάρα πολύ, διότι η διαδικασία εάν δεν είχε νόημα δεν θα υπήρχε πουθενά σε κανένα θεσμό, διαδικασία. Τώρα είναι η διαδικασία επιλογής δύο κυριών, οι οποίες θα πάνε στις Υγειονομικές Περιφέρειες και έχουμε διατύπωση γνώμης. Εάν συζητάμε εφ’ όλης της ύλης για την υγειονομική πολιτική την τωρινή, την περσινή και την προπέρσινη, μπορούμε να κάνουμε μια ειδική συνεδρίαση της Επιτροπής μας και να συζητήσουμε επί έξι ώρες. Δεν είναι δυνατόν να αγνοούμε την έννοια της διαδικασίας. Αυτό μας διαχωρίζει ως δημοκρατικό θεσμό, ότι έχουμε διαδικασί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ο λόγο έχει ο κ. Ξανθό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ΝΔΡΕΑΣ ΞΑΝΘΟΣ (Υπουργός Υγείας): Είναι προφανές, όταν γίνονται τέτοιες συζητήσεις στη Βουλή, να  υπάρχει μια τάση να τίθεται το γενικότερο πολιτικό ζήτημα που αφορά στο χώρο της υγείας κ.λπ. Είναι εύλογο. Είναι πολλά τα προβλήματα, υπάρχουν ακάλυπτες ανάγκες, υπάρχει πολιτική κόντρα γύρω από αυτά τα θέματα. Εδώ όμως, έχουμε να κάνουμε με την επιλογή δύο ανθρώπω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ωρώ ότι οι προδιαγραφές και οι όροι για να ανταποκριθούν στα καθήκοντά τους είναι ιδιαίτερα ευοίωνοι. Έχουμε και καλό βιογραφικό, υπάρχει και καλή εμπειρία και γνώση του συστήματος υγείας, υπάρχει επιστημονική γνώση, υπάρχει πολιτική συγκρότηση και υπάρχει και εντιμότητα. Αυτά χρειάζονται σήμερα για να διοικηθεί το σύστημα υγείας. Χρειάζονται άνθρωποι αφοσιωμένοι στη δημόσια περίθαλψη και άνθρωποι, οι οποίοι πραγματικά να πιστεύουν ότι αυτό είναι όντως θεμελιώδες κοινωνικό αγαθό και ότι δεν μπορεί να λειτουργεί με όρους αγοράς και με όρους αποκλεισμ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Νομίζω, λοιπόν, ότι τα εχέγγυα υπάρχουν. Προφανώς, το τοπίο είναι δύσκολο, δεν το αμφισβητεί κανείς αυτό, αλλά επίσης, κανείς δεν μπορεί να αμφισβητήσει, ότι έχει αντιστραφεί σημαντικά η πορεία συνεχούς περικοπής δαπανών, πόρων, η συνεχής τάση εγκατάλειψης που υπήρχε επί μια πενταετία, εξαετία τα προηγούμενα χρόνια. Αυτό νομίζω ότι στο επόμενο διάστημα θα είναι ιδιαίτερα αισθητό στην καθημερινότητα των νοσοκομείων. </w:t>
      </w:r>
    </w:p>
    <w:p>
      <w:pPr>
        <w:pStyle w:val="Normal"/>
        <w:spacing w:lineRule="auto" w:line="480" w:before="0" w:after="160"/>
        <w:ind w:firstLine="720"/>
        <w:contextualSpacing/>
        <w:jc w:val="both"/>
        <w:rPr/>
      </w:pPr>
      <w:r>
        <w:rPr>
          <w:rFonts w:cs="Arial" w:ascii="Arial" w:hAnsi="Arial"/>
          <w:sz w:val="20"/>
          <w:szCs w:val="20"/>
        </w:rPr>
        <w:t xml:space="preserve">Όσον αφορά στο προσφυγικό, είναι ένα κρίσιμο ζήτημα. Λέμε ξανά τα αυτονόητα, αυτά που λέει όχι η Κυβέρνηση, αλλά αυτά που λέει ο Παγκόσμιος Οργανισμός Υγείας, το </w:t>
      </w:r>
      <w:r>
        <w:rPr>
          <w:rFonts w:cs="Arial" w:ascii="Arial" w:hAnsi="Arial"/>
          <w:sz w:val="20"/>
          <w:szCs w:val="20"/>
          <w:lang w:val="en-US"/>
        </w:rPr>
        <w:t>ECDC</w:t>
      </w:r>
      <w:r>
        <w:rPr>
          <w:rFonts w:cs="Arial" w:ascii="Arial" w:hAnsi="Arial"/>
          <w:sz w:val="20"/>
          <w:szCs w:val="20"/>
        </w:rPr>
        <w:t xml:space="preserve"> και κάθε σοβαρή επιστημονική μελέτη. Λέει, λοιπόν, ότι το πρόβλημα των προσφύγων κατ’ αρχήν δεν είναι υγειονομικό. Το πρόβλημα των προσφύγων είναι αξιοπρεπείς συνθήκες διαβίωσης, σίτισης, στέγης και ατομικής υγιεινής και εκεί πρέπει να εστιαστεί η προσπάθεια της πολιτείας και αυτός είναι ο μηχανισμός αποτροπής προβλημάτων, λοιμώξεων και δημόσιας υγείας. Αυτό γίνεται σήμερα με συντονισμό όλου του κρατικού μηχανισμού.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επίπεδο του Υπουργείου Υγείας, έχουμε έναν υψηλό βαθμό ετοιμότητας, επιφυλακής και συντονισμού. Αναθέσαμε στο ΕΚΕΠΥ, την ευθύνη από την πλευρά της πολιτικής ηγεσίας συντονίζει ο Γενικός Γραμματέας Δημόσιας Υγείας, συμμετέχει όλο το επιχειρησιακό κομμάτι του συστήματος ΕΚΕΠΥ, ΕΚΑΒ, ΚΕΕΛΠΝΟ, ΕΣΔΥ, μεταπτυχιακό του Πανεπιστημίου Αθήνας εξειδικευμένο στην υγειονομική κρίση και βεβαίως, σεβόμενοι το ρόλο και τη συνεισφορά των ΜΚΟ ζητάμε και τη δική τους συνδρομή και συστράτευση, η οποία είναι δεδομένη και θέλουμε σε αυτή τη φάση περισσότερο και καλύτερο συντονισμό και οι άνθρωποι αυτό το πράγμα το υλοποιούν. Έχουμε στείλει στην Ειδομένη κλιμάκιο του ΕΚΕΠΥ με επικεφαλής το διοικητή του και υπάρχουν δύο κινητές μονάδες του ΚΕΕΛΠΝΟ, στελεχωμένες από έξι άτομα από προχθές. Ο προσφυγικός και ο μεταναστευτικός πληθυσμός αυτής της περιόδου έχει ειδικά χαρακτηριστικά, είναι 36% παιδιά, άρα χρειάζεται αυξημένη παιδιατρική φροντίδα και γενικότερα υπάρχει έλλειμμα παιδιάτρων στο σύστημ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υντονίζουμε όλη τη διαδικασία ακόμη και μετακινήσεων στα πλαίσια της Υ.ΠΕ., προσωπικού απαραίτητου για να πάει να βοηθήσει όχι, εγκαταλείποντας τα δημόσια νοσοκομεία και τη φροντίδα του γηγενούς πληθυσμού και των Ελλήνων πολιτών, όπως μας είπε προηγουμένως ο κ. Παππάς, από τη Χρυσή Αυγή. Αυτή η ιστορία πρέπει να τελειώσει.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Η Χώρα μας δίνει εξετάσεις ευρωπαϊκής ταυτότητας και από το πως θα διαχειριστεί αυτό το πρόβλημα και η Χώρα μας και η Ευρώπη, θα κριθούν πάρα πολλά για το μέλλον και της Χώρας μας και της Ευρώπης. Είναι το μεγαλύτερο κύμα προσφύγων και μεταναστών μετά το Β΄ Παγκόσμιο Πόλεμο. Είναι μια τεράστια πρόκληση αυτή. Προφανώς, εδώ και σε πολύ πιο οργανωμένα κράτη από εμάς, όταν κλήθηκαν να διαχειριστούν τέτοιες μείζονες ανθρωπιστικές κρίσεις είχαν ελλείμματα και προβλήματα. Έχει βελτιωθεί το επίπεδο λειτουργίας και επιφυλακής του κρατικού μηχανισμού και έχει παίξει πολύ σημαντικό ρόλο ο στρατός και οι Ένοπλες Δυνάμεις αυτή την περίοδο. Η φροντίδα είναι αξιοπρεπής και δεν υπάρχει υγειονομική «βόμβα», οι άνθρωποι έχουν προβλήματα της κοινότητας. Βεβαίως, υπάρχει επιβάρυνση δημόσιων δομών από την αναγκαία φροντίδα σε δευτεροβάθμιο επίπεδο, όποτε προκύπτει, αλλά κάνουμε το καλύτερο δυνατό. </w:t>
      </w:r>
    </w:p>
    <w:p>
      <w:pPr>
        <w:pStyle w:val="Normal"/>
        <w:spacing w:lineRule="auto" w:line="480" w:before="0" w:after="160"/>
        <w:ind w:firstLine="720"/>
        <w:contextualSpacing/>
        <w:jc w:val="both"/>
        <w:rPr/>
      </w:pPr>
      <w:r>
        <w:rPr>
          <w:rFonts w:cs="Arial" w:ascii="Arial" w:hAnsi="Arial"/>
          <w:sz w:val="20"/>
          <w:szCs w:val="20"/>
        </w:rPr>
        <w:t>Υπάρχουν αυξημένες επιχορηγήσεις αυτή την περίοδο, τις αξιοποιούμε και εάν χρειαστεί θα κάνουν και συμπληρωματικές επιχορηγήσεις. Στο Νοσοκομείο Κιλκίς, αυξήσαμε, ειδικά σε αυτό το νοσοκομείο, στο 100% την εκτέλεση του προϋπολογισμού, για να δώσουμε τη δυνατότητα να διαχειριστούν αυτή την περίοδο με μεγαλύτερη ευχέρεια τα κονδύλια που έχουν δοθεί. Σήμερα γίνεται σύσκεψη της 3</w:t>
      </w:r>
      <w:r>
        <w:rPr>
          <w:rFonts w:cs="Arial" w:ascii="Arial" w:hAnsi="Arial"/>
          <w:sz w:val="20"/>
          <w:szCs w:val="20"/>
          <w:vertAlign w:val="superscript"/>
        </w:rPr>
        <w:t>ης</w:t>
      </w:r>
      <w:r>
        <w:rPr>
          <w:rFonts w:cs="Arial" w:ascii="Arial" w:hAnsi="Arial"/>
          <w:sz w:val="20"/>
          <w:szCs w:val="20"/>
        </w:rPr>
        <w:t xml:space="preserve">  και της 4</w:t>
      </w:r>
      <w:r>
        <w:rPr>
          <w:rFonts w:cs="Arial" w:ascii="Arial" w:hAnsi="Arial"/>
          <w:sz w:val="20"/>
          <w:szCs w:val="20"/>
          <w:vertAlign w:val="superscript"/>
        </w:rPr>
        <w:t>ης</w:t>
      </w:r>
      <w:r>
        <w:rPr>
          <w:rFonts w:cs="Arial" w:ascii="Arial" w:hAnsi="Arial"/>
          <w:sz w:val="20"/>
          <w:szCs w:val="20"/>
        </w:rPr>
        <w:t xml:space="preserve">  Υγειονομικής Περιφέρειας, με τη συμμετοχή όλων των εμπλεκομένων φορέων στη Θεσσαλονίκη, για να υπάρχει σταθερή βάση παρακολούθησης, όπως γίνεται και στις άλλες δομές και στους χώρους ανοικτής φιλοξενίας εδώ στο Λεκανοπέδιο.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Θεωρώ ότι πραγματικά η Χώρα μας δίνει ένα σήμα ότι μπορούν αυτοί οι άνθρωποι να αντιμετωπίζονται με αξιοπρέπεια, με ανθρωπισμό, χωρίς εκπτώσεις στα ιδεώδη και στις αξίες της Ευρώπης και χωρίς να ενδίδουμε στις φωνές τις ξενοφοβικές, τις φωνές του ρατσισμού και της βαρβαρότητας. Είναι ένα μεγάλο στοίχημα για εμάς και θεωρώ ότι έχουμε μια εξαιρετική «προίκα» αυτή την περίοδο ανθρωπιάς και αλληλεγγύης από την κοινωνία. Αυτό είναι η καλύτερη απάντηση σε φωνές που ακριβώς, για λόγους λαϊκισμού και υπόθαλψης συντηρητικών αντανακλαστικών, αυτή την περίοδο προσπαθούν να εγκαλέσουν την Κυβέρνηση για αυτά τα θέματα.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Όσον αφορά στο θέμα της διοίκησης του συστήματος, δεν είναι ακέφαλα τα νοσοκομεία. Τα νοσοκομεία έχουν υπηρεσιακούς διοικητές, είναι οι διευθυντές των ιατρικών υπηρεσιών, δηλαδή, άνθρωποι που έχουν θεσμικό ρόλο στη διοίκηση των νοσοκομείων. Είναι άνθρωποι που γνωρίζουν τις ανάγκες στην καθημερινότητα, πού «πονάει» το νοσοκομείο και μπορούν να κάνουν μια διαχείριση στα πλαίσια του ρόλου, που έχει σε αυτή την υπηρεσιακή φάση ο διοικητή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before="0" w:after="160"/>
        <w:contextualSpacing/>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Αποφασίστε, εάν μας λέτε ότι τους αποκεφαλίσαμε, για να βάλουμε κομματικό στρατό, θα το είχαμε κάνει, κύριοι συνάδελφοι και δεν θα περιμέναμε, αυτή την αργή αναγκαστικά, διαδικασία, που τηρούμε σήμερα. Εάν είχαμε ζόρι να αλώσουμε το κράτος με κομματικά κριτήρια, θα το είχαμε κάνει ήδ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Καθυστερούμε, επειδή θέλουμε να σεβαστούμε τη διαδικασία και επειδή υπήρξαν πάρα πολύ μεγάλες προσφορές και διαθεσιμότητες, διαψεύδοντας και τις Κασσάνδρες, που έλεγαν ότι δεν θα ενδιαφερθεί κανείς, παρά μόνο τα κομματικά στελέχη του ΣΥΡΙΖΑ για να πάρουν αυτές τις θέσει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Η κατάσταση είναι δύσκολη, το ξέρουμε, πραγματικά κάνουμε ό,τι μπορούμε αυτή την περίοδο για να κινητοποιήσουμε δυνάμεις, για να ενθαρρύνουμε το ανθρώπινο δυναμικό του συστήματος, το οποίο είναι πιεσμένο, ότι υπάρχει προοπτική βελτίωσης, βάζοντας ανθρώπους που μπορούν και αυτοί, λόγω της εμπειρίας τους και λόγω του προσωπικού τους παραδείγματος, να εμπνεύσουν και να συστρατεύσουν δυνάμεις. Το χρειαζόμαστε και νομίζω ότι με αυτές τις προϋποθέσεις μπορούμε να το καταφέρουμε. Σας ευχαριστώ.</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ΝΙΚΟΣ ΜΑΝΙΟΣ (Πρόεδρος της Επιτροπής): Ευχαριστούμε τον κ. Υπουργό.</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Κυρίες και κύριοι συνάδελφοι, ολοκληρώθηκε η συζήτηση, σύμφωνα με το ν.3918/11 και τον Κανονισμό της Βουλής, για τη γνωμοδότηση για τις δύο Διοικήτριες των Υγειονομικών Περιφερειών.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Μετά τις τοποθετήσεις των εκπροσώπων των κομμάτων, η Επιτροπή διατυπώνει θετική γνώμη, κατά πλειοψηφία, για τις υποψηφιότητές τους. Καλή επιτυχία στο έργο σας και πρέπει να γνωρίζετε ότι έχετε μπροστά σας πολλές δυσκολίες.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Στο σημείο αυτό γίνεται η τρίτη ανάγνωση του καταλόγου των μελών της Επιτροπής. Παρόντες ήταν οι Βουλευτές κ.κ..: Ηγουμενίδης Νίκος, Θεωνάς Γιάννης, Θραψανιώτης Μανώλης, Καΐσας Γιώργος, Συρίγος Αντώνιος, Μανιός Νίκος, Αντωνίου Χρήστος, Παπαδόπουλος Σάκης, Παπαηλιού Γιώργος, Ρίζος Δημήτριος, Τσόγκας Γιώργος, Κέλλας Χρήστος, Κρεμαστινός Δημήτριος και </w:t>
      </w:r>
      <w:r>
        <w:rPr>
          <w:rFonts w:cs="Arial" w:ascii="Arial" w:hAnsi="Arial"/>
          <w:color w:val="0D0D0D"/>
          <w:sz w:val="20"/>
          <w:szCs w:val="20"/>
        </w:rPr>
        <w:t xml:space="preserve"> Φωκάς Αριστείδης.</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t xml:space="preserve">Τέλος και περί ώρα 13.20΄ λύθηκε η συνεδρίαση. </w:t>
      </w:r>
    </w:p>
    <w:p>
      <w:pPr>
        <w:pStyle w:val="Normal"/>
        <w:spacing w:lineRule="auto" w:line="480" w:before="0" w:after="160"/>
        <w:ind w:firstLine="720"/>
        <w:contextualSpacing/>
        <w:jc w:val="both"/>
        <w:rPr>
          <w:rFonts w:ascii="Arial" w:hAnsi="Arial" w:cs="Arial"/>
          <w:sz w:val="20"/>
          <w:szCs w:val="20"/>
        </w:rPr>
      </w:pPr>
      <w:r>
        <w:rPr>
          <w:rFonts w:cs="Arial" w:ascii="Arial" w:hAnsi="Arial"/>
          <w:sz w:val="20"/>
          <w:szCs w:val="20"/>
        </w:rPr>
      </w:r>
    </w:p>
    <w:p>
      <w:pPr>
        <w:pStyle w:val="Normal"/>
        <w:spacing w:lineRule="auto" w:line="480" w:before="0" w:after="160"/>
        <w:ind w:firstLine="720"/>
        <w:contextualSpacing/>
        <w:jc w:val="both"/>
        <w:rPr/>
      </w:pPr>
      <w:r>
        <w:rPr>
          <w:rFonts w:cs="Arial" w:ascii="Arial" w:hAnsi="Arial"/>
          <w:b/>
          <w:sz w:val="20"/>
          <w:szCs w:val="20"/>
        </w:rPr>
        <w:t xml:space="preserve">Ο ΠΡΟΕΔΡΟΣ ΤΗΣ ΕΠΙΤΡΟΠΗΣ                           </w:t>
      </w:r>
      <w:r>
        <w:rPr>
          <w:rFonts w:cs="Arial" w:ascii="Arial" w:hAnsi="Arial"/>
          <w:b/>
          <w:sz w:val="20"/>
          <w:szCs w:val="20"/>
          <w:lang w:val="en-US"/>
        </w:rPr>
        <w:t>H</w:t>
      </w:r>
      <w:r>
        <w:rPr>
          <w:rFonts w:cs="Arial" w:ascii="Arial" w:hAnsi="Arial"/>
          <w:b/>
          <w:sz w:val="20"/>
          <w:szCs w:val="20"/>
        </w:rPr>
        <w:t xml:space="preserve"> ΓΡΑΜΜΑΤΕΑΣ </w:t>
      </w:r>
    </w:p>
    <w:p>
      <w:pPr>
        <w:pStyle w:val="Normal"/>
        <w:spacing w:lineRule="auto" w:line="480" w:before="0" w:after="160"/>
        <w:ind w:firstLine="72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ΙΚΟΣ ΜΑΝΙΟΣ                                            ΜΕΡΟΠΗ ΤΖΟΥΦΗ</w:t>
      </w:r>
    </w:p>
    <w:p>
      <w:pPr>
        <w:pStyle w:val="Normal"/>
        <w:spacing w:lineRule="auto" w:line="480" w:before="0" w:after="160"/>
        <w:ind w:firstLine="720"/>
        <w:contextualSpacing/>
        <w:jc w:val="both"/>
        <w:rPr>
          <w:rFonts w:ascii="Arial" w:hAnsi="Arial" w:cs="Arial"/>
          <w:b/>
          <w:b/>
          <w:sz w:val="20"/>
          <w:szCs w:val="20"/>
        </w:rPr>
      </w:pPr>
      <w:r>
        <w:rPr>
          <w:rFonts w:cs="Arial" w:ascii="Arial" w:hAnsi="Arial"/>
          <w:b/>
          <w:sz w:val="20"/>
          <w:szCs w:val="20"/>
        </w:rPr>
      </w:r>
    </w:p>
    <w:p>
      <w:pPr>
        <w:pStyle w:val="Normal"/>
        <w:spacing w:lineRule="auto" w:line="480" w:before="0" w:after="160"/>
        <w:ind w:firstLine="720"/>
        <w:contextualSpacing/>
        <w:rPr>
          <w:rFonts w:ascii="Arial" w:hAnsi="Arial" w:cs="Arial"/>
          <w:sz w:val="20"/>
          <w:szCs w:val="20"/>
        </w:rPr>
      </w:pPr>
      <w:r>
        <w:rPr>
          <w:rFonts w:cs="Arial" w:ascii="Arial" w:hAnsi="Arial"/>
          <w:sz w:val="20"/>
          <w:szCs w:val="20"/>
        </w:rPr>
      </w:r>
    </w:p>
    <w:p>
      <w:pPr>
        <w:pStyle w:val="Normal"/>
        <w:spacing w:lineRule="auto" w:line="480" w:before="0" w:after="160"/>
        <w:contextualSpacing/>
        <w:rPr>
          <w:rFonts w:ascii="Arial" w:hAnsi="Arial" w:cs="Arial"/>
          <w:sz w:val="20"/>
          <w:szCs w:val="20"/>
        </w:rPr>
      </w:pPr>
      <w:r>
        <w:rPr>
          <w:rFonts w:cs="Arial" w:ascii="Arial" w:hAnsi="Arial"/>
          <w:sz w:val="20"/>
          <w:szCs w:val="20"/>
        </w:rPr>
      </w:r>
    </w:p>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rPr>
    </w:pPr>
    <w:r>
      <w:rPr>
        <w:rFonts w:cs="Arial" w:ascii="Arial" w:hAnsi="Arial"/>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28:00Z</dcterms:created>
  <dc:creator>Χαλακατεβάκης Γεώργιος</dc:creator>
  <dc:description/>
  <cp:keywords/>
  <dc:language>en-US</dc:language>
  <cp:lastModifiedBy>Καρακατσάνη Μαρία</cp:lastModifiedBy>
  <dcterms:modified xsi:type="dcterms:W3CDTF">2016-03-31T10:28:00Z</dcterms:modified>
  <cp:revision>2</cp:revision>
  <dc:subject/>
  <dc:title/>
</cp:coreProperties>
</file>