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t xml:space="preserve">ΠΕΡΙΟΔΟΣ ΙΖ΄- ΣΥΝΟΔΟΣ Α΄ </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t>ΔΙΑΡΚΗΣ ΕΠΙΤΡΟΠΗ ΟΙΚΟΝΟΜΙΚΩΝ ΥΠΟΘΕΣΕΩΝ</w:t>
      </w:r>
    </w:p>
    <w:p>
      <w:pPr>
        <w:pStyle w:val="Normal"/>
        <w:tabs>
          <w:tab w:val="clear" w:pos="720"/>
          <w:tab w:val="left" w:pos="7375" w:leader="none"/>
        </w:tabs>
        <w:spacing w:lineRule="auto" w:line="480" w:before="0" w:after="160"/>
        <w:ind w:firstLine="567"/>
        <w:contextualSpacing/>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7375" w:leader="none"/>
        </w:tabs>
        <w:spacing w:lineRule="auto" w:line="480" w:before="0" w:after="160"/>
        <w:ind w:firstLine="567"/>
        <w:contextualSpacing/>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7375" w:leader="none"/>
        </w:tabs>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7375" w:leader="none"/>
        </w:tabs>
        <w:spacing w:lineRule="auto" w:line="480" w:before="0" w:after="160"/>
        <w:ind w:firstLine="567"/>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ind w:firstLine="567"/>
        <w:contextualSpacing/>
        <w:jc w:val="center"/>
        <w:rPr>
          <w:rFonts w:ascii="Arial" w:hAnsi="Arial" w:cs="Arial"/>
          <w:b/>
          <w:b/>
          <w:sz w:val="20"/>
          <w:szCs w:val="20"/>
        </w:rPr>
      </w:pPr>
      <w:r>
        <w:rPr>
          <w:rFonts w:cs="Arial" w:ascii="Arial" w:hAnsi="Arial"/>
          <w:b/>
          <w:sz w:val="20"/>
          <w:szCs w:val="20"/>
        </w:rPr>
        <w:t>(Άρθρο 40 παρ. 1 Κ.τ.Β.)</w:t>
      </w:r>
    </w:p>
    <w:p>
      <w:pPr>
        <w:pStyle w:val="Normal"/>
        <w:tabs>
          <w:tab w:val="clear" w:pos="720"/>
          <w:tab w:val="left" w:pos="5760" w:leader="none"/>
        </w:tabs>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την Αθήνα σήμερα, 1 Μαρτίου 2016, ημέρα  Δευτέρα και ώρα 14.20΄, στην Αίθουσα</w:t>
      </w:r>
      <w:r>
        <w:rPr>
          <w:rFonts w:cs="Verdana" w:ascii="Verdana" w:hAnsi="Verdana"/>
          <w:color w:val="000000"/>
          <w:sz w:val="17"/>
          <w:szCs w:val="17"/>
          <w:shd w:fill="FFFFFF" w:val="clear"/>
        </w:rPr>
        <w:t xml:space="preserve"> </w:t>
      </w:r>
      <w:r>
        <w:rPr>
          <w:rStyle w:val="StrongEmphasis"/>
          <w:rFonts w:cs="Arial" w:ascii="Arial" w:hAnsi="Arial"/>
          <w:b w:val="false"/>
          <w:color w:val="000000"/>
          <w:sz w:val="20"/>
          <w:szCs w:val="20"/>
          <w:shd w:fill="FFFFFF" w:val="clear"/>
        </w:rPr>
        <w:t>«Προέδρου Αθανασίου Κων. Τσαλδάρη» (223)</w:t>
      </w:r>
      <w:r>
        <w:rPr>
          <w:rFonts w:cs="Arial" w:ascii="Arial" w:hAnsi="Arial"/>
          <w:b/>
          <w:sz w:val="20"/>
          <w:szCs w:val="20"/>
        </w:rPr>
        <w:t>,</w:t>
      </w:r>
      <w:r>
        <w:rPr>
          <w:rFonts w:cs="Arial" w:ascii="Arial" w:hAnsi="Arial"/>
          <w:sz w:val="20"/>
          <w:szCs w:val="20"/>
        </w:rPr>
        <w:t xml:space="preserve"> συνήλθε σε συνεδρίαση η </w:t>
      </w:r>
      <w:r>
        <w:rPr>
          <w:rStyle w:val="StrongEmphasis"/>
          <w:rFonts w:cs="Arial" w:ascii="Arial" w:hAnsi="Arial"/>
          <w:b w:val="false"/>
          <w:sz w:val="20"/>
          <w:szCs w:val="20"/>
        </w:rPr>
        <w:t xml:space="preserve">Διαρκής Επιτροπή Οικονομικών Υποθέσεων, </w:t>
      </w:r>
      <w:r>
        <w:rPr>
          <w:rFonts w:cs="Arial" w:ascii="Arial" w:hAnsi="Arial"/>
          <w:sz w:val="20"/>
          <w:szCs w:val="20"/>
        </w:rPr>
        <w:t>υπό την προεδρία του Προέδρου αυτής, κ. Μάκη Μπαλαούρα, με θέμα ημερήσιας διάταξης: Επεξεργασία και εξέταση του σχεδίου νόμου του Υπουργείου Οικονομικών «Συστήματα Εγγύησης Καταθέσεων (ενσωμάτωση Οδηγίας 2014/49/ΕΕ), Ταμείο Εγγύησης Καταθέσεων και Επενδύσεων και άλλες διατάξεις». (2η συνεδρίαση - β΄ ανάγνωση).</w:t>
      </w:r>
    </w:p>
    <w:p>
      <w:pPr>
        <w:pStyle w:val="Normal"/>
        <w:tabs>
          <w:tab w:val="clear" w:pos="720"/>
          <w:tab w:val="left" w:pos="0" w:leader="none"/>
        </w:tabs>
        <w:spacing w:lineRule="auto" w:line="480" w:before="0" w:after="160"/>
        <w:ind w:firstLine="567"/>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b/>
      </w:r>
      <w:r>
        <w:rPr>
          <w:rFonts w:cs="Arial" w:ascii="Arial" w:hAnsi="Arial"/>
          <w:sz w:val="20"/>
          <w:szCs w:val="20"/>
        </w:rPr>
        <w:t xml:space="preserve">Στη συνεδρίαση παρέστησαν </w:t>
      </w:r>
      <w:r>
        <w:rPr>
          <w:rFonts w:cs="Arial" w:ascii="Arial" w:hAnsi="Arial"/>
          <w:sz w:val="20"/>
          <w:szCs w:val="20"/>
          <w:lang w:val="en-US"/>
        </w:rPr>
        <w:t>o</w:t>
      </w:r>
      <w:r>
        <w:rPr>
          <w:rFonts w:cs="Arial" w:ascii="Arial" w:hAnsi="Arial"/>
          <w:sz w:val="20"/>
          <w:szCs w:val="20"/>
        </w:rPr>
        <w:t xml:space="preserve"> Υπουργός Πολιτισμού και Αθλητισμού, κ. Αριστείδης Μπαλτάς, ο Αναπληρωτής Υπουργός Οικονομικών, κ. Τρύφων Αλεξιάδης, καθώς και αρμόδιοι υπηρεσιακοί παράγοντες.</w:t>
      </w:r>
    </w:p>
    <w:p>
      <w:pPr>
        <w:pStyle w:val="Normal"/>
        <w:tabs>
          <w:tab w:val="clear" w:pos="720"/>
          <w:tab w:val="left" w:pos="0" w:leader="none"/>
        </w:tabs>
        <w:spacing w:lineRule="auto" w:line="480" w:before="0" w:after="160"/>
        <w:ind w:firstLine="567"/>
        <w:contextualSpacing/>
        <w:jc w:val="both"/>
        <w:rPr/>
      </w:pPr>
      <w:r>
        <w:rPr>
          <w:rFonts w:cs="Arial" w:ascii="Arial" w:hAnsi="Arial"/>
          <w:sz w:val="20"/>
          <w:szCs w:val="20"/>
        </w:rPr>
        <w:tab/>
        <w:t>Επίσης, προσήλθαν και εξέθεσαν τις απόψεις τους επί του σχεδίου νόμου, σύμφωνα με το άρθρο 38 του Κανονισμού της Βουλής, οι κ.κ. Λούκα Κατσέλη, Πρόεδρος της Ελληνικής Ένωσης Τραπεζών και Θεόδωρος Μητράκος, Υποδιοικητής της Τράπεζας της Ελλάδος και Πρόεδρος του Ταμείου Εγγύησης Καταθέσεων και Επενδύσεων (ΤΕΚΕ).</w:t>
      </w:r>
    </w:p>
    <w:p>
      <w:pPr>
        <w:pStyle w:val="Normal"/>
        <w:tabs>
          <w:tab w:val="clear" w:pos="720"/>
          <w:tab w:val="left" w:pos="360" w:leader="none"/>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Βέττας, Δημήτρης Γάκης, Στάθης Γιαννακίδης, Γιάννης Γκιόλας, Γιώργος Δημαράς, Αφροδίτη Θεοπεφτάτου, Γιάννης Θεωνάς, Κατερίνα Ιγγλέζη, Χαρίλαος Τζαμακλής, Νίνα Κασιμάτη, Χρήστος Μαντάς, Αλέξανδρος Μεϊκόπουλος, Αθανάσιος Μιχελής, Γιάννης Μιχελογιαννάκης, Μάκης Μπαλαούρας, Κωνσταντίνος Μπάρκας, Χρήστος Μπγιάλας, Σάκης Παπαδόπουλος, Χριστόφορος Παπαδόπουλος, Κατερίνα Παπανάτσιου, Αναστάσιος Πρατσόλης, Νεκτάριος Σαντορινιός, Νίκος Συρμαλένιος, Αλέξανδρος Τριανταφυλλίδης, Σάββας Αναστασιάδης, Μιλτιάδης Βαρβιτσιώτης, Απόστολος Βεσυρόπουλος, Νικόλαος – Γεώργιος Δένδιας, Χρίστος Δήμας, Αθανάσιος Μπούρας, Μάριος Σαλμάς, Χρήστος Σταϊκούρας,  Δημήτριος Σταμάτης, Ιωάννης Τραγάκης, Κωνσταντίνος Τσιάρας, Κωνσταντίνος Χατζηδάκης, Γεώργιος Γερμενής, Ευάγγελος Καρακώστας, Ηλίας Παναγιώταρος, Βασίλειος Κεγκέρογλου, Γεώργιος Αρβανιτίδης, Ιωάννης Μανιάτης, Αθανάσιος Βαρδαλής, Γεώργιος Λαμπρούλης, Εμμανουήλ Συντυχάκης, Σπυρίδων Δανέλλης, Θεοχάρης Θεοχάρης, Δημήτρης Καμμένος,  Βασίλειος Κόκκαλης, Δημήτριος Καβαδέλλας, Γεώργιος Κατσιαντώνης και Νικόλαος Νικολόπουλος.</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Κυρίες και κύριοι συνάδελφοι, αρχίζει η συνεδρίαση της Διαρκούς Επιτροπής Οικονομικών Υποθέσεων με θέμα ημερήσιας διάταξης την συνέχιση της επεξεργασίας και εξέτασης του σχεδίου νόμου του Υπουργείου Οικονομικών «Συστήματα Εγγύησης Καταθέσεων (ενσωμάτωση Οδηγίας 2014/49/ΕΕ), Ταμείο Εγγύησης Καταθέσεων και Επενδύσεων και άλλες διατάξεις». Έχουμε σήμερα καλέσει φορείς, μεταξύ των οποίων την Τράπεζα της Ελλάδος, την Ελληνική Ένωση Τραπεζών που αντιπροσωπεύονται και οι δύο αυτοί φορείς, με πολυπληθή αντιπροσωπεία ο καθένας.</w:t>
      </w:r>
    </w:p>
    <w:p>
      <w:pPr>
        <w:pStyle w:val="Normal"/>
        <w:spacing w:lineRule="auto" w:line="480" w:before="0" w:after="160"/>
        <w:ind w:firstLine="567"/>
        <w:contextualSpacing/>
        <w:jc w:val="both"/>
        <w:rPr/>
      </w:pPr>
      <w:r>
        <w:rPr>
          <w:rFonts w:cs="Arial" w:ascii="Arial" w:hAnsi="Arial"/>
          <w:sz w:val="20"/>
          <w:szCs w:val="20"/>
        </w:rPr>
        <w:t>Θα δώσω τον λόγο στην κυρία Κατσέλη, την Πρόεδρο της Ελληνικής Ένωσης Τραπεζών και μετά εάν θέλει κάποιος να συμπληρώσει θα του δοθεί η ευκαιρία και αργότερα το ίδιο θα ακολουθήσει και με την Τράπεζα της Ελλάδος. Να αναφέρω ότι την Τράπεζα της Ελλάδος την εκπροσωπεί ο κ. Θεόδωρος Μητράκος, αλλά και το Ταμείο Εγγύησης Καταθέσεων και Επενδύσεων (ΤΕΚΕ). Το λόγο έχει η κυρία Λούκα Κατσέλη για πέντε λεπτά.</w:t>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ΛΟΥΚΑ ΚΑΤΣΕΛΗ (Πρόεδρος της Ελληνικής Ένωσης Τραπεζών): Ευχαριστώ, κύριε Πρόεδρε, κυρίες και κύριοι Βουλευτές, με το υπό συζήτηση σχέδιο νόμου του Υπουργείου Οικονομικών ενσωματώνεται, όπως ακούσατε στο εθνικό δίκαιο η Οδηγία 2014/49 της Ε.Ε., του Ευρωπαϊκού Κοινοβουλίου και του Συμβουλίου για τα συστήματα εγγύησης καταθέσεων και κωδικοποιείται η ισχύουσα μέχρι στιγμής νομοθεσία στην θεματική αυτή. Τι κάνει αυτό το σχέδιο νόμου; Ολοκληρώνει την προσαρμογή της ελληνικής νομοθεσίας στις νέες αυστηρότερες διατάξεις του ευρωπαϊκού τραπεζικού δικαίου, οι οποίες υιοθετήθηκαν σε συνέχεια της χρηματοπιστωτικής κρίσης των ετών 2007 - 2009.</w:t>
      </w:r>
    </w:p>
    <w:p>
      <w:pPr>
        <w:pStyle w:val="Normal"/>
        <w:spacing w:lineRule="auto" w:line="480" w:before="0" w:after="160"/>
        <w:ind w:firstLine="567"/>
        <w:contextualSpacing/>
        <w:jc w:val="both"/>
        <w:rPr/>
      </w:pPr>
      <w:r>
        <w:rPr>
          <w:rFonts w:cs="Arial" w:ascii="Arial" w:hAnsi="Arial"/>
          <w:sz w:val="20"/>
          <w:szCs w:val="20"/>
        </w:rPr>
        <w:t>Θωρακίζεται ακόμα περισσότερο το ελληνικό τραπεζικό σύστημα από ενδεχόμενες μελλοντικές κρίσεις και προστατεύονται οι καταθέτες και οι φορολογούμενοι από τις αρνητικές επιπτώσεις αυτών. Ποιοι είναι οι βασικοί άξονες του σχεδίου νόμου; Το νομοσχέδιο περιλαμβάνει διατάξεις αναφορικά με τρία σκέλη, το σκέλος κάλυψης καταθέσεων, σύμφωνα με τα όσα προβλέπονται στην Οδηγία. Το σκέλος κάλυψης επενδύσεων, όπου δεν υπάρχουν ουσιώδεις αλλαγές σε σχέση με όσα προβλέπονται στο ισχύοντα νόμο 3746/2009. Και το σκέλος εξυγίανσης, επιπλέον όσων προβλέπονται στο νόμο 4335/2015, με τον οποίο ενσωματώθηκε στο εσωτερικό δίκαιο η Οδηγία 2014/59 για την ανάκαμψη την εξυγίανση ιδρυμάτ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start="4274"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ίσης, περιλαμβάνει ρυθμίσεις σχετικά με τη διακυβέρνηση του ΤΕΚΕ και τις υποχρεώσεις των μελών του Δ.Σ. του και δίνει την δυνατότητα, την εξουσιοδότηση στον Υπουργό Οικονομικών για την υπογραφή συμβάσεων με το ενιαίο συμβούλιο εξυγίανσης, σε ό,τι αφορά την τυχόν χορήγηση προσωρινού δανείου προς το ενιαίο ταμείο εξυγίανσης την περίοδο 2016 – 2023, για τους σκοπούς κάλυψης του κόστους εξυγίανσης των πιστωτικών ιδρυμάτ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βασικό σκέλος που ενδιαφέρει τον περισσότερο κόσμο, είναι το σκέλος κάλυψης καταθέσεων. Μέσω αυτού, διασφαλίζεται αφενός μεν η καταβολή αποζημίωσης στους καταθέτες σε περίπτωση ανάκλησης της άδειας λειτουργίας πιστωτικού ιδρύματος για απαιτήσεις που απορρέουν από τις καταθέσεις τους και αφετέρου, η χρηματοδότηση μέτρων εξυγίανσης μη βιώσιμου πιστωτικού ιδρύματος, κατά το ποσό που θα συνεισέφεραν ή έως το ποσόν των 100.000 ευρώ καταθέσεις, εάν δεν εξαιρούνταν από την εφαρμογή των μέτρων εξυγίανσης.</w:t>
      </w:r>
    </w:p>
    <w:p>
      <w:pPr>
        <w:pStyle w:val="Normal"/>
        <w:spacing w:lineRule="auto" w:line="480" w:before="0" w:after="160"/>
        <w:ind w:firstLine="567"/>
        <w:contextualSpacing/>
        <w:jc w:val="both"/>
        <w:rPr/>
      </w:pPr>
      <w:r>
        <w:rPr>
          <w:rFonts w:cs="Arial" w:ascii="Arial" w:hAnsi="Arial"/>
          <w:sz w:val="20"/>
          <w:szCs w:val="20"/>
        </w:rPr>
        <w:t>Μέσω του σκέλους κάλυψης επενδύσεων διασφαλίζεται η καταβολή αποζημίωσης στους επενδυτές - πελάτες πιστωτικού ιδρύματος σε περίπτωση, πάλι, ανάκλησης της άδειας λειτουργίας του για απαιτήσεις, που απορρέουν από την παροχή καλυπτόμενων επενδυτικών υπηρεσιών και μέσω</w:t>
      </w:r>
      <w:r>
        <w:rPr/>
        <w:t xml:space="preserve"> </w:t>
      </w:r>
      <w:r>
        <w:rPr>
          <w:rFonts w:cs="Arial" w:ascii="Arial" w:hAnsi="Arial"/>
          <w:sz w:val="20"/>
          <w:szCs w:val="20"/>
        </w:rPr>
        <w:t>του σκέλους εξυγίανσης και κυρίως, μέσω του ενιαίου ταμείου εξυγίανσης διασφαλίζεται η χρηματοδότηση μέτρων εξυγίανσης μη βιώσιμου πιστωτικού ιδρύματος και η αποφυγή της συμμετοχής των φορολογουμένων, στην κάλυψη ζημιών πιστωτικών ιδρυμάτ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ύο λόγια σχετικά με το τι εξακολουθεί να ισχύει και τι αλλάζει σε σχέση με την εγγύηση καταθέσεων. Σε ό,τι αφορά την εγγύηση καταθέσεων - που αυτό ενδιαφέρει τον πολύ κόσμο - με το σχέδιο νόμου, μεταξύ άλλων, διατηρείται το όριο για την εγγύηση των επιλέξιμων καταθέσεων στο επίπεδο των 100.000 ευρώ ανά καταθέτη ανά πιστωτικό ίδρυμα. </w:t>
      </w:r>
    </w:p>
    <w:p>
      <w:pPr>
        <w:pStyle w:val="Normal"/>
        <w:spacing w:lineRule="auto" w:line="480" w:before="0" w:after="160"/>
        <w:ind w:firstLine="567"/>
        <w:contextualSpacing/>
        <w:jc w:val="both"/>
        <w:rPr/>
      </w:pPr>
      <w:r>
        <w:rPr>
          <w:rFonts w:cs="Arial" w:ascii="Arial" w:hAnsi="Arial"/>
          <w:sz w:val="20"/>
          <w:szCs w:val="20"/>
        </w:rPr>
        <w:t xml:space="preserve">Δεύτερον, θεσπίζεται ένα πρόσθετο όριο 300.000 ευρώ για την εγγύηση για περίοδο έξι μηνών, καταθέσεων που απορρέουν από ορισμένες συναλλαγές, π.χ. πώληση ακινήτων ή εξυπηρετούν κοινωνικούς σκοπούς, π.χ. καταβολή εφάπαξ λόγω συνταξιοδότησης ή αποζημίωσης λόγω λύσης εργασιακής σχέσης. Τρίτον, μειώνεται η προθεσμία καταβολής αποζημίωσης στους καταθέτες στις 7 εργάσιμες μέρες, από 20 που προβλέπεται σήμερα. Τέταρτον, καθιερώνεται η υποχρέωση του ΤΕΚΕ που διενεργεί </w:t>
      </w:r>
      <w:r>
        <w:rPr>
          <w:rFonts w:cs="Arial" w:ascii="Arial" w:hAnsi="Arial"/>
          <w:sz w:val="20"/>
          <w:szCs w:val="20"/>
          <w:lang w:val="en-US"/>
        </w:rPr>
        <w:t>stress</w:t>
      </w:r>
      <w:r>
        <w:rPr>
          <w:rFonts w:cs="Arial" w:ascii="Arial" w:hAnsi="Arial"/>
          <w:sz w:val="20"/>
          <w:szCs w:val="20"/>
        </w:rPr>
        <w:t xml:space="preserve"> </w:t>
      </w:r>
      <w:r>
        <w:rPr>
          <w:rFonts w:cs="Arial" w:ascii="Arial" w:hAnsi="Arial"/>
          <w:sz w:val="20"/>
          <w:szCs w:val="20"/>
          <w:lang w:val="en-US"/>
        </w:rPr>
        <w:t>tests</w:t>
      </w:r>
      <w:r>
        <w:rPr>
          <w:rFonts w:cs="Arial" w:ascii="Arial" w:hAnsi="Arial"/>
          <w:sz w:val="20"/>
          <w:szCs w:val="20"/>
        </w:rPr>
        <w:t xml:space="preserve"> ανά τριετία, δηλαδή ασκήσεις προσομοίωσης ακραίων καταστάσεων, προκειμένου να αξιολογούνται η επάρκεια και η ετοιμότητα τόσο των δικών του μηχανισμών, όσο και αυτό των πιστωτικών ιδρυμάτων, σε περίπτωση που απαιτηθεί η ενεργοποίηση του σκέλους κάλυψης καταθέσεων.</w:t>
      </w:r>
    </w:p>
    <w:p>
      <w:pPr>
        <w:pStyle w:val="Normal"/>
        <w:spacing w:lineRule="auto" w:line="480" w:before="0" w:after="160"/>
        <w:ind w:firstLine="567"/>
        <w:contextualSpacing/>
        <w:jc w:val="both"/>
        <w:rPr/>
      </w:pPr>
      <w:r>
        <w:rPr>
          <w:rFonts w:cs="Arial" w:ascii="Arial" w:hAnsi="Arial"/>
          <w:sz w:val="20"/>
          <w:szCs w:val="20"/>
        </w:rPr>
        <w:t>Τέλος, ενισχύεται η παροχή εξατομικευμένης πληροφόρησης στους καταθέτες και τους επενδυτές, σχετικά με τη λειτουργία του σκέλους κάλυψης καταθέσεων και του σκέλους κάλυψης επενδύσεων, αντίστοιχα. Επισημαίνεται, ότι με την Οδηγία αυτή καθιερώνεται και στα 28 κράτη-μέλη της Ε.Ε. κοινό όριο 100.000 ευρώ εγγύησης των καταθέσεων, εξαλείφοντας τις όποιες στρεβλώσεις υπήρχαν του ανταγωνισμού μέχρι σήμερα στην εσωτερική αγορά, που οφείλονταν στην ύπαρξη διαφορετικού ορίου προστασίας μεταξύ των κρατών μελ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ές είναι οι βασικές αρχές του σχεδίου νόμου. Ουσιαστικά θωρακίζεται το τραπεζικό μας σύστημα ακόμα περισσότερο. Το τραπεζικό μας σύστημα που βγήκε από την διαδικασία της ανακεφαλαιοποίησης πιο κεφαλαιοποιημένο με ένα δείκτη κεφαλαιακής επάρκειας 18% όταν ο αντίστοιχος μέσος όρος είναι περίπου 16% στις άλλες χώρες. Επομένως, αυτό είναι ένα ακόμη βήμα προς την κατεύθυνση εξασφάλισης των καταθετών και επανάκτησης της εμπιστοσύνης στο τραπεζικό σύστημα. Ευχαριστώ, κύριε Πρόεδρε.</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ην κυρία Λούκα Κατσέλη. Το λόγο έχει ο κ. Μητράκος.</w:t>
      </w:r>
    </w:p>
    <w:p>
      <w:pPr>
        <w:pStyle w:val="Normal"/>
        <w:spacing w:lineRule="auto" w:line="480" w:before="0" w:after="160"/>
        <w:ind w:firstLine="567"/>
        <w:contextualSpacing/>
        <w:jc w:val="both"/>
        <w:rPr/>
      </w:pPr>
      <w:r>
        <w:rPr>
          <w:rFonts w:cs="Arial" w:ascii="Arial" w:hAnsi="Arial"/>
          <w:sz w:val="20"/>
          <w:szCs w:val="20"/>
        </w:rPr>
        <w:t xml:space="preserve">ΘΕΟΔΩΡΟΣ ΜΗΤΡΑΚΟΣ (Υποδιοικητής της Τράπεζας της Ελλάδος και Πρόεδρος του Ταμείου Εγγυήσεως Καταθέσεων και Επενδύσεων(ΤΕΚΕ)): Κύριε Πρόεδρε, αξιότιμα μέλη του Ελληνικού Κοινοβουλίου θα μου επιτρέψετε να κάνω και εγώ μια εισαγωγή, μια αρχική τοποθέτηση. Πάρα πολλά απ’ αυτά που είχα σημειώσει για να πω, καλύφθηκαν από την Πρόεδρο, την κυρία Κατσέλη. Θα προσπαθήσω να μην επανέλθω στα ίδια θέματα. </w:t>
      </w:r>
    </w:p>
    <w:p>
      <w:pPr>
        <w:pStyle w:val="Normal"/>
        <w:spacing w:lineRule="auto" w:line="480" w:before="0" w:after="160"/>
        <w:ind w:firstLine="567"/>
        <w:contextualSpacing/>
        <w:jc w:val="both"/>
        <w:rPr/>
      </w:pPr>
      <w:r>
        <w:rPr>
          <w:rFonts w:cs="Arial" w:ascii="Arial" w:hAnsi="Arial"/>
          <w:sz w:val="20"/>
          <w:szCs w:val="20"/>
        </w:rPr>
        <w:t>Αρχικά ως Πρόεδρος του ΤΕΚΕ, θα ήθελα να πω ότι το ΤΕΚΕ είναι ένας φορέας με τη μορφή νομικού προσώπου ιδιωτικού δικαίου που εποπτεύεται από τον Υπουργό Οικονομικών και βρίσκεται εκτός του δημόσιου τομέα. Έχει ιδρυθεί από το 1995, αρχικά ως Ταμείο Εγγύησης Καταθέσεων και η δραστηριότητά του επεκτάθηκε με νόμο του 2009 και στο θέμα της κάλυψης των επενδύσεων. Η προστασία που παρέχει το ΤΕΚΕ είναι υποχρεωτική από το δίκαιο της ΕΕ, ήταν υποχρεωτική θα έλεγα από το 1994 και εκσυγχρονίζεται περαιτέρω με τη συγκεκριμένη Οδηγία, ενώ το θεσμικό του πλαίσιο οριοθετείται και από την προηγούμενη Οδηγία 59 που περάσαμε το καλοκαίρι του προηγούμενου έτ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κοποί του ΤΕΚΕ είναι η απόδοση στους καταθέτες των τραπεζικών του καταθέσεων, η αποζημίωση στους επενδυτές, όπως είπε η κυρία Κατσέλη και η συμμετοχή στην εξυγίανση των πιστωτικών ιδρυμάτων. Προς τούτο διαχωρίζεται σε τρία ακριβώς διακριτά σκέλη, τα αντίστοιχα σκέλη που είπαμε προηγουμένως, καταθέσεων, επενδύσεων και εξυγίανσης, καθένα από τα οποία προορίζεται να επιτελέσει το συγκεκριμένο σκοπό το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ίναι πράγματι πολύ σημαντικό να λεχθεί ότι το παρόν νομοσχέδιο αποσκοπεί στη βελτίωση της εμπιστοσύνης των καταθετών και στην ενίσχυση της χρηματοπιστωτικής σταθερότητας. Θα ήθελα όμως να τονίσω τα οφέλη που προκύπτουν από την πλευρά κυρίως των καταθετών. Προβλέπεται βελτιωμένη πρόσβαση στο σκέλος κάλυψης καταθέσεων με ένα ευρύτερο και σαφέστατο πεδίο κάλυψης, συντομότερες προθεσμίες καταβολής της αποζημίωσης, καλύτερη, λεπτομερέστερη ταυτόσημη για όλους τους καταθέτες ενημέρωση από τα πιστωτικά ιδρύματα. Επίσης, αυστηρές απαιτήσεις χρηματοδότησης και επίσης, να τονίσω κάτι πολύ σημαντικό, μια ρητή αναγνώριση της δυνατότητας των καταθετών να ασκούν αγωγή κατά του ΤΕΚΕ για την εξασφάλιση των δικαιωμάτων τους, για αποζημίωση ακόμα και πέντε χρόνια μετά.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πίσης, η θέσπιση ενός ελαχίστου επιπέδου κεφαλαίων που οφείλει να διαθέτει το ΤΕΚΕ και η μεθοδολογία με την οποία υπολογίζεται το κεφάλαιο αυτό, είναι και αυτό προς την ενίσχυση διασφάλισης σταθερότητας του χρηματοπιστωτικού συστήματο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Ελέχθησαν τα των ορίων της αποζημίωσης, τα της συντόμευσης των προθεσμιών. Θα ήθελα να πω δύο λόγια μόνο για τα διαθέσιμα του σκέλους κάλυψης καταθέσεων. Θα πρέπει να ανέρχονται σε 0,8 των εγγυημένων καταθέσεων μέχρι το 2014 και νομίζω θα γίνει συζήτηση πάνω σε αυτό το θέμα. Ήδη έχουμε καλύψει ως ΤΕΚΕ το συγκεκριμένο ποσοστό, αλλά είναι πολύ σημαντικό επίσης να τονίσω ότι η μεθοδολογία υπολογισμού των τακτικών εισφορών προς το ΤΕΚΕ έχει εναρμονιστεί και είναι σύμφωνη με τις κατευθυντήριες γραμμές της Ευρωπαϊκής Αρχής Τραπεζών, της γνωστής </w:t>
      </w:r>
      <w:r>
        <w:rPr>
          <w:rFonts w:cs="Arial" w:ascii="Arial" w:hAnsi="Arial"/>
          <w:sz w:val="20"/>
          <w:szCs w:val="20"/>
          <w:lang w:val="en-US"/>
        </w:rPr>
        <w:t>EBA</w:t>
      </w:r>
      <w:r>
        <w:rPr>
          <w:rFonts w:cs="Arial" w:ascii="Arial" w:hAnsi="Arial"/>
          <w:sz w:val="20"/>
          <w:szCs w:val="20"/>
        </w:rPr>
        <w:t xml:space="preserve"> και αυτές οι εισφορές βασίζονται στο ύψος των εγγυημένων καταθέσεων, στον βαθμό κινδύνου που αναλαμβάνει  κάθε πιστωτικό ίδρυμα. Επίσης, λαμβάνει υπ’ όψιν τον ίδιο τον οικονομικό κύκλο. Επιπλέον, προκειμένου το ΤΕΚΕ να είναι σε θέση να ανταποκριθεί πλήρως στις υποχρεώσεις του, προβλέπονται κατάλληλες ρυθμίσεις επιπρόσθετης χρηματοδότησης, όπως είναι έκτακτες εισφορές, αλλά και δυνατότητες δανεισμού.</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α ήθελα να κλείσω συνοψίζοντας ότι το παρόν νομοσχέδιο είναι βέβαιο ότι θωρακίζει και εκσυγχρονίζει το υφιστάμενο θεσμικό πλαίσιο και ταυτόχρονα ευθυγράμμιση του ΤΕΚΕ με τα συστήματα εγγύησης καταθέσεων των υπολοίπων χωρών. Οι αλλαγές που φέρει το νομοσχέδιο ουσιαστικά ενισχύουν την εμπιστοσύνη των καταθετών, κάτι πολύ σημαντικό, και διασφαλίζει την χρηματοπιστωτική σταθερότητα. Σε αυτό το σημείο είναι επίσης πάρα πολύ σημαντικό να αναφέρουμε ότι η ενσωμάτωση της συγκεκριμένης οδηγίας αποτελεί την απαρχή για την θεμελίωση του τρίτου πυλώνα της ευρωπαϊκής τραπεζικής ένωσης που αφορά την εγγύηση καταθέσεων από ένα ευρωπαϊκό σύστημα εγγύησης καταθέσε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ιδικότερα, μετά από τη θέσπιση και θέση σε λειτουργία του ενιαίου εποπτικού μηχανισμού που είχαμε τον Νοέμβριο του 2014, του ενιαίου μηχανισμού εξυγίανσης που είχαμε από 1/1/2016, είναι αδιαμφισβήτητο ότι η προστασία των καταθετών είναι από ένα ευρωπαϊκό ταμείο εγγύησης καταθέσεων και ενισχύει την εμπιστοσύνη τους στο τραπεζικό σύστημα, καθώς και ένα ταμείο που θα είναι αποτελεσματικότερο από τα εθνικά συστήματα για την αντιμετώπιση τυχόν προβλημάτων. Έχουν ήδη ξεκινήσει οι εργασίες για την διαμόρφωση και εξέλιξη αυτού του τρίτου πυλώνα, του ευρωπαϊκού συστήματος εγγύησης καταθέσεων, πάνω στην πρόταση της Ευρωπαϊκής Επιτροπής τον περασμένο Νοέμβριο, το οποίο σχεδιάζεται να λειτουργήσει, παρέχοντας κάλυψη στους καταθέτες, αρχικώς συμπληρωματικά με εθνικά συστήματα και σε τελική μορφή με έναν υγιώς αμοιβαιοποιημένο μηχανισμό. Πάντως, η ανάπτυξη της ευρωπαϊκής διάστασης της προστασίας του καταθέτη είναι σε κάθε περίπτωση βήμα προόδου και στην κατεύθυνση της ευρωπαϊκής ολοκλήρωσης και σε αυτήν την κατεύθυνση συνάδει η εν λόγω οδηγία και το νομοσχέδιο.</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Τον λόγο έχει ο κ. Τζαμακλής.</w:t>
      </w:r>
    </w:p>
    <w:p>
      <w:pPr>
        <w:pStyle w:val="Normal"/>
        <w:spacing w:lineRule="auto" w:line="480" w:before="0" w:after="160"/>
        <w:ind w:firstLine="567"/>
        <w:contextualSpacing/>
        <w:jc w:val="both"/>
        <w:rPr/>
      </w:pPr>
      <w:r>
        <w:rPr>
          <w:rFonts w:cs="Arial" w:ascii="Arial" w:hAnsi="Arial"/>
          <w:sz w:val="20"/>
          <w:szCs w:val="20"/>
        </w:rPr>
        <w:t>ΧΑΡΙΛΑΟΣ ΤΖΑΜΑΚΛΗΣ (Εισηγητής του ΣΥΡΙΖΑ): Έχω μόνο μια  ερώτηση, αλλά δεν ξέρω, αν είναι αρμόδια η κυρία Κατσέλη ή ο κ. Μητράκος. Στο άρθρο 4 αναφέρεται και παραμένει σε ισχύ η εποπτεία του ΤΕΚΕ από το υπουργείο οικονομικών. Επειδή στην πρώτη ανάγνωση του νομοσχεδίου υπήρξε μια ένσταση από κάποιο κόμμα, θεωρείτε ότι είναι σωστό να υπάρχει αυτή η εποπτεία;</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Τον λόγο έχει ο κ. Δήμ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ΔΗΜΑΣ (Εισηγητής της Ν.Δ.): Από την πλευρά μου θα θέσω 5 ερωτήματα. Ορίζεται ότι θα προστατεύονται από το ΤΕΚΕ έως και 300.000 €, εφόσον αυτά τα χρήματα αφορούν ορισμένες περιπτώσεις του κοινωνικού τομέα, αλλά και δεδομένο χρονικό διάστημα. Υποθέτουμε λοιπόν ότι ανά περίπτωση ύψους εγγυημένης κατάθεσης, για παράδειγμα για τις 300.000 €, έγινε έπειτα  από κάποια μελέτη, διότι όπως ξέρετε, τα ποσά άνω των 100.000 ευρώ, σύμφωνα με την οδηγία δεν καλύπτονται από τις πρόσθετες εισφορές από τα πιστωτικά ιδρύμα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Δεύτερη ερώτηση. Έχει πραγματοποιηθεί κάποια έκθεση αξιολόγησης επιπτώσεων </w:t>
      </w:r>
      <w:r>
        <w:rPr>
          <w:rFonts w:cs="Arial" w:ascii="Arial" w:hAnsi="Arial"/>
          <w:sz w:val="20"/>
          <w:szCs w:val="20"/>
          <w:lang w:val="en-US"/>
        </w:rPr>
        <w:t>impact</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s</w:t>
      </w:r>
      <w:r>
        <w:rPr>
          <w:rFonts w:cs="Arial" w:ascii="Arial" w:hAnsi="Arial"/>
          <w:sz w:val="20"/>
          <w:szCs w:val="20"/>
          <w:lang w:val="en-US"/>
        </w:rPr>
        <w:t>sessment</w:t>
      </w:r>
      <w:r>
        <w:rPr>
          <w:rFonts w:cs="Arial" w:ascii="Arial" w:hAnsi="Arial"/>
          <w:sz w:val="20"/>
          <w:szCs w:val="20"/>
        </w:rPr>
        <w:t xml:space="preserve"> στο τραπεζικό σύστημα για το θέμα που συζητάμε σήμερ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ρίτη ερώτηση. Η Ευρωπαϊκή Κεντρική Τράπεζα εξέδωσε γνώμη για αυτό το νομοσχέδιο, καθώς έχει φυσικά τη θεσμική υποχρέωση να εκδίδει γνώμη για όποιο νομοσχέδιο αφορά τον τραπεζικό τομέα, μάλιστα, την υπογράφει και ο ίδιος ο κ.  Ντράγκι, είμαι βέβαιος ότι ο κ. Υποδιοικητής, θα το γνωρίζει αυτό. Εκεί προκύπτουν συγκεκριμένα ερωτήματα, τα οποία φανταζόμαστε ότι τα απαντήσατε, θα θέλαμε να επιβεβαιώσετε και ο ίδιος ότι απαντήσατε. </w:t>
      </w:r>
    </w:p>
    <w:p>
      <w:pPr>
        <w:pStyle w:val="Normal"/>
        <w:spacing w:lineRule="auto" w:line="480" w:before="0" w:after="160"/>
        <w:ind w:firstLine="567"/>
        <w:contextualSpacing/>
        <w:jc w:val="both"/>
        <w:rPr/>
      </w:pPr>
      <w:r>
        <w:rPr>
          <w:rFonts w:cs="Arial" w:ascii="Arial" w:hAnsi="Arial"/>
          <w:sz w:val="20"/>
          <w:szCs w:val="20"/>
        </w:rPr>
        <w:t xml:space="preserve">Τέταρτη ερώτηση.  Απευθύνομαι στον κ. Αναπληρωτή Υπουργό, για το θέμα του ειδικού φόρου κατανάλωσης οίνου υπάρχει μια διάταξη στην κοινοτική Οδηγία, σύμφωνα με την Κεντρική Συνεταιριστική Ένωση Αμπελουργικών Προϊόντων, υπάρχει μια καθίζηση στον τζίρο στα οινοποιεία μέχρι και 60%. Θα ήθελα να μας επιβεβαιώσετε, κύριε Υπουργέ, εάν πρώτον, θα χάσουμε από αυτή τη διάταξη χρήματα, θα έχουμε δημοσιονομικό κενό από το Φ.Π.Α., από το γεγονός ότι ο φόρος εισοδήματος για τους οινοποιούς θα είναι μειωμένος και επίσης, από την παράνομη διακίνηση. </w:t>
      </w:r>
    </w:p>
    <w:p>
      <w:pPr>
        <w:pStyle w:val="Normal"/>
        <w:spacing w:lineRule="auto" w:line="480" w:before="0" w:after="160"/>
        <w:ind w:firstLine="567"/>
        <w:contextualSpacing/>
        <w:jc w:val="both"/>
        <w:rPr/>
      </w:pPr>
      <w:r>
        <w:rPr>
          <w:rFonts w:cs="Arial" w:ascii="Arial" w:hAnsi="Arial"/>
          <w:sz w:val="20"/>
          <w:szCs w:val="20"/>
        </w:rPr>
        <w:t>Πέμπτη ερώτηση. Τις τροπολογίες που έχει καταθέσει ο Υπουργός Πολιτισμού, ο κ. Μπαλτάς, θα θέλαμε να γνωρίζουμε, εάν θα έλθει να τις υποστηρίξει στη Βουλή, όπως πρέπει. Σας ευχαριστώ.</w:t>
      </w:r>
    </w:p>
    <w:p>
      <w:pPr>
        <w:pStyle w:val="Normal"/>
        <w:spacing w:lineRule="auto" w:line="480" w:before="0" w:after="160"/>
        <w:ind w:firstLine="567"/>
        <w:contextualSpacing/>
        <w:jc w:val="both"/>
        <w:rPr/>
      </w:pPr>
      <w:r>
        <w:rPr>
          <w:rFonts w:cs="Arial" w:ascii="Arial" w:hAnsi="Arial"/>
          <w:sz w:val="20"/>
          <w:szCs w:val="20"/>
        </w:rPr>
        <w:t>ΜΑΚΗΣ (ΜΑΚΗΣ) ΜΠΑΛΑΟΥΡΑΣ (Πρόεδρος της Επιτροπής): Κύριε Δήμα, ο κ. Μπαλτάς θα έρθει από στιγμή σε στιγμή για να στηρίξει τις τροπολογίες. Το λόγο έχει ο κ. Αρβανιτίδης.</w:t>
      </w:r>
    </w:p>
    <w:p>
      <w:pPr>
        <w:pStyle w:val="Normal"/>
        <w:spacing w:lineRule="auto" w:line="480" w:before="0" w:after="160"/>
        <w:ind w:firstLine="567"/>
        <w:contextualSpacing/>
        <w:jc w:val="both"/>
        <w:rPr/>
      </w:pPr>
      <w:r>
        <w:rPr>
          <w:rFonts w:cs="Arial" w:ascii="Arial" w:hAnsi="Arial"/>
          <w:sz w:val="20"/>
          <w:szCs w:val="20"/>
        </w:rPr>
        <w:t>ΓΕΩΡΓΙΟΣ ΑΡΒΑΝΙΤΙΔΗΣ (Ειδικός Αγορητής της Δημοκρατικής Συμπαράταξης ΠΑ.ΣΟ.Κ. – ΔΗΜ.ΑΡ.): Θα ήθελα να θέσω δύο απλές ερωτήσεις.</w:t>
      </w:r>
    </w:p>
    <w:p>
      <w:pPr>
        <w:pStyle w:val="Normal"/>
        <w:spacing w:lineRule="auto" w:line="480" w:before="0" w:after="160"/>
        <w:ind w:firstLine="567"/>
        <w:contextualSpacing/>
        <w:jc w:val="both"/>
        <w:rPr/>
      </w:pPr>
      <w:r>
        <w:rPr>
          <w:rFonts w:cs="Arial" w:ascii="Arial" w:hAnsi="Arial"/>
          <w:sz w:val="20"/>
          <w:szCs w:val="20"/>
        </w:rPr>
        <w:t>Πρώτον, υπάρχει πρόβλεψη ότι το Δημόσιο δεν είναι επιλέξιμο για την προστασία των καταθέσεών του και στο άρθρο 8, αναφέρεται ότι εξαιρούνται από την προστασία οι καταθέσεις των ταμείων κοινωνικής και επαγγελματικής ασφάλισης. Επειδή στο προηγούμενο διάστημα δεκάδες φορείς έχουν μεταφέρει τα αποθεματικά τους στην Τράπεζα της Ελλάδος, θα ήθελα να μου διευκρινίσετε, εάν τα ποσά αυτά καλύπτονται ή όχι, και σε ποιο καθεστώς εμπίπτου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πίσης, ποιος καλύπτει το κόστος χρηματοδότησης του Ταμείου Εγγύησης Καταθέσεων και Επενδύσεων; Θα πρέπει επί της αρχής, να βαρύνει τα ίδια τα πιστωτικά ιδρύματα. Το κόστος θα βαρύνει τις τράπεζες ή τους καταθέτες; Προς το παρόν αυτές τις ερωτήσεις ήθελα να θέσω και επιφυλάσσομαι να θέσω ερωτήσεις στον κ. Υπουργό, κατά την τοποθέτησή μο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567"/>
        <w:contextualSpacing/>
        <w:jc w:val="both"/>
        <w:rPr/>
      </w:pPr>
      <w:r>
        <w:rPr>
          <w:rFonts w:cs="Arial" w:ascii="Arial" w:hAnsi="Arial"/>
          <w:sz w:val="20"/>
          <w:szCs w:val="20"/>
        </w:rPr>
        <w:t>ΜΑΚΗΣ (ΜΑΚΗΣ) ΜΠΑΛΑΟΥΡΑΣ (Πρόεδρος της Επιτροπής): Το λόγο έχει ο κ. Βαρδαλής.</w:t>
      </w:r>
    </w:p>
    <w:p>
      <w:pPr>
        <w:pStyle w:val="Normal"/>
        <w:spacing w:lineRule="auto" w:line="480" w:before="0" w:after="160"/>
        <w:ind w:firstLine="567"/>
        <w:contextualSpacing/>
        <w:jc w:val="both"/>
        <w:rPr/>
      </w:pPr>
      <w:r>
        <w:rPr>
          <w:rFonts w:cs="Arial" w:ascii="Arial" w:hAnsi="Arial"/>
          <w:sz w:val="20"/>
          <w:szCs w:val="20"/>
        </w:rPr>
        <w:t>ΑΘΑΝΑΣΙΟΣ ΒΑΡΔΑΛΗΣ (Ειδικός Αγορητής του Κ.Κ.Ε.): Θα ήθελα να θέσω μια ερώτηση προς τον Πρόεδρο του ΤΕΚΕ. Σήμερα που μιλάμε, τα ταμειακά διαθέσιμα του ΤΕΚΕ, το κεφάλαιο που έχει, σε τι ύψος ανέρχεται; Σας  ευχαριστώ.</w:t>
      </w:r>
    </w:p>
    <w:p>
      <w:pPr>
        <w:pStyle w:val="Normal"/>
        <w:spacing w:lineRule="auto" w:line="480" w:before="0" w:after="160"/>
        <w:ind w:firstLine="567"/>
        <w:contextualSpacing/>
        <w:jc w:val="both"/>
        <w:rPr/>
      </w:pPr>
      <w:r>
        <w:rPr>
          <w:rFonts w:cs="Arial" w:ascii="Arial" w:hAnsi="Arial"/>
          <w:sz w:val="20"/>
          <w:szCs w:val="20"/>
        </w:rPr>
        <w:t>ΜΑΚΗΣ (ΜΑΚΗΣ) ΜΠΑΛΑΟΥΡΑΣ (Πρόεδρος της Επιτροπής): Το λόγο έχει ο κ. Θεοχάρης.</w:t>
      </w:r>
    </w:p>
    <w:p>
      <w:pPr>
        <w:pStyle w:val="Normal"/>
        <w:spacing w:lineRule="auto" w:line="480" w:before="0" w:after="160"/>
        <w:ind w:firstLine="567"/>
        <w:contextualSpacing/>
        <w:jc w:val="both"/>
        <w:rPr/>
      </w:pPr>
      <w:r>
        <w:rPr>
          <w:rFonts w:cs="Arial" w:ascii="Arial" w:hAnsi="Arial"/>
          <w:sz w:val="20"/>
          <w:szCs w:val="20"/>
        </w:rPr>
        <w:t xml:space="preserve">ΘΕΟΧΑΡΗΣ(ΧΑΡΗΣ) ΘΕΟΧΑΡΗΣ (Ειδικός Αγορητής του «Ποταμιού»): Οι ερωτήσεις που θα θέσω είναι κυρίως σε σχέση με το ΤΕΚ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νομοσχέδιο αναφέρεται ότι τα διαθέσιμα τηρούνται σε μετρητά, καταθέσεις ή σε στοιχεία ενεργητικού χαμηλού κινδύνου, εάν αυτό είναι σαφές από το νόμο, γιατί μας μοιάζει λίγο ασαφές. Τι σημαίνει αυτ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πίσης, στο άρθρο 39, αναφέρεται ότι θα μεταφερθούν στην Τράπεζα της Ελλάδος τα χρήματα των διαθεσίμων, αλλά μέχρι 31.12.2030. Αυτό το θεωρεί σωστό, και εν πάση περιπτώσει, αν  νομίζει να μας εξηγήσει, τη σκοπιμότητα και τη λογική του, για ποιο λόγο πρέπει να μεταφερθούν, αλλά έως τότ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αι μια τελευταία ερώτηση που θα ήθελα να θέσω, σε σχέση με τα θέματα διοίκησης του Ταμείου, αναφέρεται ότι, να παυτεί χωρίς οποιοδήποτε λόγο ο διορισμός μέλους του  Δ.Σ. από τον Υπουργό Οικονομικώ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υνεπώς, έχουμε δει στο παρελθόν να ασκούνται πιέσεις από Υπουργούς Οικονομικών για συγκεκριμένες τοποθετήσεις διαθεσίμων ή οτιδήποτε άλλο και διοικήσεις είτε Ταμείων είτε άλλων φορέων της Γενικής Κυβέρνησης, να προσπαθούν να αντισταθούν στον Υπουργό Οικονομικών.  Να μας πει, αν διασφαλίζεται έτσι η ανεξαρτησία των αποφάσεων του  Δ.Σ. του Ταμείου. Σας ευχαριστώ.</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ον κ. Θεοχάρη. Το λόγο έχει ο κ. Βαρδαλής.</w:t>
      </w:r>
    </w:p>
    <w:p>
      <w:pPr>
        <w:pStyle w:val="Normal"/>
        <w:spacing w:lineRule="auto" w:line="480" w:before="0" w:after="160"/>
        <w:ind w:firstLine="567"/>
        <w:contextualSpacing/>
        <w:jc w:val="both"/>
        <w:rPr/>
      </w:pPr>
      <w:r>
        <w:rPr>
          <w:rFonts w:cs="Arial" w:ascii="Arial" w:hAnsi="Arial"/>
          <w:sz w:val="20"/>
          <w:szCs w:val="20"/>
        </w:rPr>
        <w:t xml:space="preserve">ΔΗΜΗΤΡΙΟΣ ΚΑΜΜΕΝΟΣ (Ειδικός Αγορητής των Ανεξάρτητων Ελλήνων): Μια ερώτηση προς το ΤΕΚΕ. Σας καλωσορίζουμε και ευχαριστούμε που ήρθατε για την ενημέρωσή μας. Η ερώτηση είναι, εάν έχει πέσει στην αντίληψή σας ή εάν γνωρίζετε από τα στοιχεία που παραλάβατε, κύριε Πρόεδρε, εάν κατά το 2011 ή το 2012 η Κυβέρνηση τότε χρησιμοποίησε τότε κεφάλαια του ΤΕΚΕ για να ανακεφαλαιοποιήσει την </w:t>
      </w:r>
      <w:r>
        <w:rPr>
          <w:rFonts w:cs="Arial" w:ascii="Arial" w:hAnsi="Arial"/>
          <w:sz w:val="20"/>
          <w:szCs w:val="20"/>
          <w:lang w:val="en-US"/>
        </w:rPr>
        <w:t>Proton</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Είναι σαφής η ερώτηση, αν το γνωρίζετε, αν έχει γίνει και αν έχουν επιστρέψει τα κεφάλαια. Ευχαριστώ πολύ.</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Ευχαριστώ τον κ. Καμμένο. Το λόγο έχει ο κ. Κατσιαντών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ΕΩΡΓΙΟΣ ΚΑΤΣΙΑΝΤΩΝΗΣ (Ειδικός Αγορητής της Ένωσης Κεντρώων): Σας ευχαριστώ, κύριε Πρόεδρε.</w:t>
      </w:r>
    </w:p>
    <w:p>
      <w:pPr>
        <w:pStyle w:val="Normal"/>
        <w:spacing w:lineRule="auto" w:line="480" w:before="0" w:after="160"/>
        <w:ind w:firstLine="567"/>
        <w:contextualSpacing/>
        <w:jc w:val="both"/>
        <w:rPr/>
      </w:pPr>
      <w:r>
        <w:rPr>
          <w:rFonts w:cs="Arial" w:ascii="Arial" w:hAnsi="Arial"/>
          <w:sz w:val="20"/>
          <w:szCs w:val="20"/>
        </w:rPr>
        <w:t>Δύο ερωτήσεις προς τον Πρόεδρο του ΤΕΚΕ. Έχετε προχωρήσει σε διαδικασίες προσομοίωσης ενδεχόμενης κρίσης, η οποία θα απαιτήσει την ενεργοποίηση του μηχανισμού και εάν ναι, πώς μπορείτε να μας αποδείξετε ότι είστε πλήρως έτοιμοι για κάτι τέτοιο; Το δεύτερο σκέλος της ερώτησης είναι ότι επισημαίνεται ότι μετά την πάροδο πέντε ετών από τη λήξη της προθεσμίας καταβολής των αποζημιώσεων, οι αξιώσεις των καταθετών έναντι του ΤΕΚΕ, παραγράφονται. Έχετε μελετήσει το ενδεχόμενο περίπτωσης εμπλοκής αποζημίωσης καταθέτη, πέραν από τους ρητά προβλεπόμενους λόγους; Έχει υποπέσει στην αντίληψή σας κάποια ενδεχόμενη εμπλοκή στη διαδικασία αποζημίωσης για καταθέτες που πραγματικά δικαιούνται την αποζημίωση; Σα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Ευχαριστώ τον κ. Κατσιαντών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λόγο έχει ο κ. Βαρβιτσιώτ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ΙΛΤΙΑΔΗΣ ΒΑΡΒΙΤΣΙΩΤΗΣ: Κύριε Πρόεδρε, η φυγή των καταθέσεων έχει συνδυασθεί και με την ανασφάλεια που υπάρχει. Άρα, με αυτό το νομοσχέδιο προσπαθούμε να την αντιμετωπίσουμε και θα θέλαμε τη διαβεβαίωση, όχι πλέον από τα κυβερνητικά χείλη, αλλά από την Πρόεδρο της Ενώσεως των Ελληνικών Τραπεζών και τον Πρόεδρο του ΤΕΚΕ ότι όντως υπάρχει δυνατότητα, στην περίπτωση που συμβεί οποιαδήποτε ανωμαλία ή και κατάρρευσή ελληνικού τραπεζικού συστήματος, ότι όντως οι καταθέσεις θα είναι εγγυημένες. </w:t>
      </w:r>
    </w:p>
    <w:p>
      <w:pPr>
        <w:pStyle w:val="Normal"/>
        <w:spacing w:lineRule="auto" w:line="480" w:before="0" w:after="160"/>
        <w:ind w:firstLine="567"/>
        <w:contextualSpacing/>
        <w:jc w:val="both"/>
        <w:rPr/>
      </w:pPr>
      <w:r>
        <w:rPr>
          <w:rFonts w:cs="Arial" w:ascii="Arial" w:hAnsi="Arial"/>
          <w:sz w:val="20"/>
          <w:szCs w:val="20"/>
        </w:rPr>
        <w:t xml:space="preserve">Υπάρχει πρόβλημα σε όλη την ευρωζώνη, μη γελιόμαστε. Ακόμη και η </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κλυδωνίζεται το τελευταίο διάστημα. Άρα, είναι πολύ σημαντικό, τουλάχιστον από υπεύθυνα χείλη και όχι κυβερνητικά –επιμένω- να υπάρχει μια διαβεβαίω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ο λόγο έχει ο κ. Καβαδέλλας.</w:t>
      </w:r>
    </w:p>
    <w:p>
      <w:pPr>
        <w:pStyle w:val="Normal"/>
        <w:spacing w:lineRule="auto" w:line="480" w:before="0" w:after="160"/>
        <w:ind w:firstLine="567"/>
        <w:contextualSpacing/>
        <w:jc w:val="both"/>
        <w:rPr/>
      </w:pPr>
      <w:r>
        <w:rPr>
          <w:rFonts w:cs="Arial" w:ascii="Arial" w:hAnsi="Arial"/>
          <w:sz w:val="20"/>
          <w:szCs w:val="20"/>
        </w:rPr>
        <w:t xml:space="preserve">ΔΗΜΗΤΡΙΟΣ ΚΑΒΑΔΕΛΛΑΣ: Ευχαριστώ πολύ, κύριε Πρόεδρε. Θέλω να ρωτήσω τον κ. Υπουργό για ένα πάρα πολύ σοβαρό θέμα. Εδώ κάπου διάβασα ότι εξαιρούνται του φόρου πολυτελείας τα αεροπλάνα και άλλα επαγγελματικά μέσα μετακίνησης και βάζετε φόρο πολυτελείας στα επαγγελματικά τουριστικά σκάφη. Έχετε υπόψη σας ότι η Τουρκία είναι δίπλα. Τα σκάφη δεν πτοούνται, μπορούν να αλλάξουν σημαία ανά πάσα στιγμή. Δηλαδή, εκχωρείτε τον δικό μας στόλο τον τουριστικό στους τούρκους, τουλάχιστον, διότι έχουν μηδέν Φ.Π.Α. και βεβαίως δεν έχουν και φόρο πολυτελεί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ίναι ένα πάρα πολύ σοβαρό θέμα, αφορά τον τουρισμό μας που είναι η ατμομηχανή της Ελλάδας και οφείλω να σας ομολογήσω ότι, επειδή είχα κάποιες επαφές, είναι πάρα πολύ ανήσυχοι και αποφασισμένοι να πάρουν τα σκάφη τους να τα πάνε στην Τουρκ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Ευχαριστώ τον κ. Καβαδέλλα. </w:t>
      </w:r>
    </w:p>
    <w:p>
      <w:pPr>
        <w:pStyle w:val="Normal"/>
        <w:spacing w:lineRule="auto" w:line="480" w:before="0" w:after="160"/>
        <w:ind w:firstLine="567"/>
        <w:contextualSpacing/>
        <w:jc w:val="both"/>
        <w:rPr/>
      </w:pPr>
      <w:r>
        <w:rPr>
          <w:rFonts w:cs="Arial" w:ascii="Arial" w:hAnsi="Arial"/>
          <w:sz w:val="20"/>
          <w:szCs w:val="20"/>
        </w:rPr>
        <w:t>Απλώς, να σημειώσω ότι πρώτα ρωτάμε τους φορείς. Δεν υπάρχει θέμα, κύριε Καβαδέλλα, μετά θα απαντήσει ο κ. Υπουργός και σε άλλες ενδεχομένως ερωτήσεις. Το λόγο έχει ο κ. Μητράκ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ΕΟΔΩΡΟΣ ΜΗΤΡΑΚΟΣ (Υποδιοικητής της Τράπεζας της Ελλάδος και Πρόεδρος του Ταμείου Εγγύησης Καταθέσεων και Επενδύσεων (ΤΕΚΕ)): Τέθηκαν πάρα πολλά ερωτήματα. Θα προσπαθήσω να δώσω κάποια απάντηση. Οτιδήποτε παραλείψω ή ξεχάσω, μπορώ ευχαρίστως να επανέλθω.</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α προσπαθήσω να καλύψω τα ερωτήματα. Ήταν πράγματι πάρα πολύ ουσιαστικά, πάρα πολύ σημαντικά. Αρχικά τέθηκε το θέμα της εποπτείας του ΤΕΚΕ από τον Υπουργό Οικονομικών. Εγώ απλά θα πω την εμπειρία που είχαμε τόσα χρόνια με το Υπουργείο Οικονομικών ως επόπτη. Το ΤΕΚΕ είναι νομικό πρόσωπο ιδιωτικού δικαίου, βρίσκεται εκτός του στενού δημόσιου τομέα και αυτό έχει διευκολύνει πάρα πολύ τη λήψη αποφάσεων.</w:t>
      </w:r>
    </w:p>
    <w:p>
      <w:p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Από την εμπειρία που είχαμε μέχρι τώρα δεν είχαμε απολύτως  κανένα πρόβλημα από την διακριτική εποπτεία που υπήρχε από το Υπουργείο Οικονομικών. Το δεύτερο ερώτημα που τέθηκε ως προς το εάν υπάρχει μελέτη σε σχέση με τα πρόσθετα κεφάλαια των 300.000 ευρώ που ορίζονται ως αποζημίωση σε κάποιες κοινωνικές περιπτώσεις θα ήθελα να πω ότι δεν προβλέπεται από την Οδηγία να υπάρχει τέτοια μελέτη ωστόσο για να καταλήξουμε στο ποσό των 300.000 ευρώ, συνεκτιμήσαμε και κάναμε κάποιους πρώτους υπολογισμούς, αρχικά συνεκτιμήσαμε  το τι γίνεται στις άλλες χώρες, δεν θα θέλαμε να βρισκόμαστε πολύ μακριά από αυτό που γίνεται στις άλλες χώρες. Η αλήθεια είναι ότι οι  άλλες χώρες είναι λίγο πιο πάνω περίπου στις 500.000 από πρόσθετες καλύψεις βρισκόμαστε λίγο πιο κάτω γιατί αυτό είναι πάρα πολύ σημαντικό να μην είμαστε μακριά, γιατί  δημιουργεί και ένα θέμα ανταγωνισμού και ένα θέμα κινήτρου των καταθετών να πάνε τις καταθέσεις τους σε άλλου είδους τράπεζες. Άρα, λοιπόν, ο πρώτος παράγοντας είναι το τι γίνεται σε άλλες χώρες και ο δεύτερος παράγοντας ο οποίος μας οδήγησε στο ποσό αυτό, είναι ότι όσα πιο πολλά βάζεις στο πρόσθετο κεφάλαιο  τόσο πιο πολύ αδυνατίζεις το βασικό σκέλος των καταθέσεων που είναι να καλύψεις όλους έως 100.000. Αυτό το </w:t>
      </w:r>
      <w:r>
        <w:rPr>
          <w:rFonts w:cs="Arial" w:ascii="Arial" w:hAnsi="Arial"/>
          <w:sz w:val="20"/>
          <w:szCs w:val="20"/>
          <w:lang w:val="en-US"/>
        </w:rPr>
        <w:t>trade</w:t>
      </w:r>
      <w:r>
        <w:rPr>
          <w:rFonts w:cs="Arial" w:ascii="Arial" w:hAnsi="Arial"/>
          <w:sz w:val="20"/>
          <w:szCs w:val="20"/>
        </w:rPr>
        <w:t xml:space="preserve"> </w:t>
      </w:r>
      <w:r>
        <w:rPr>
          <w:rFonts w:cs="Arial" w:ascii="Arial" w:hAnsi="Arial"/>
          <w:sz w:val="20"/>
          <w:szCs w:val="20"/>
          <w:lang w:val="en-US"/>
        </w:rPr>
        <w:t>off</w:t>
      </w:r>
      <w:r>
        <w:rPr>
          <w:rFonts w:cs="Arial" w:ascii="Arial" w:hAnsi="Arial"/>
          <w:sz w:val="20"/>
          <w:szCs w:val="20"/>
        </w:rPr>
        <w:t xml:space="preserve"> συνεκτιμήθηκε και καταλήξαμε στις 300.000 ως προς το πρόσθετο κεφάλαιο. </w:t>
      </w:r>
    </w:p>
    <w:p>
      <w:pPr>
        <w:pStyle w:val="Normal"/>
        <w:spacing w:lineRule="auto" w:line="480" w:before="0" w:after="160"/>
        <w:ind w:firstLine="567"/>
        <w:contextualSpacing/>
        <w:jc w:val="both"/>
        <w:rPr/>
      </w:pPr>
      <w:r>
        <w:rPr>
          <w:rFonts w:cs="Arial" w:ascii="Arial" w:hAnsi="Arial"/>
          <w:sz w:val="20"/>
          <w:szCs w:val="20"/>
        </w:rPr>
        <w:t>Ως προς τα αποθεματικά των φορέων του δημοσίου και των οργανισμών τοπικής αυτοδιοίκησης που βρίσκονται στην Τράπεζα της Ελλάδος δεν καλύπτονται προφανώς από τις εγγυήσεις του ΤΕΚΕ, διότι η Τράπεζα της Ελλάδας δεν είναι πιστωτικό ίδρυμα, αλλά είναι απολύτως εγγυημένα από το ίδιο το δημόσιο. Χαίρουν της εγγύησης του ίδιου του δημοσίου και προφανώς δεν υπάρχει κανένα απολύτως πρόβλημα. Το κόστος βαρύνει τις τράπεζες, τα χρήματα του ταμείου προέρχονται από εισφορές των τραπεζών νομίζω, ότι η πρόεδρος μπορεί να πει κάτι περισσότερο πάνω σε αυ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Ως προς τα ταμειακά διαθέσιμα εκείνο που θέλω να πω, και ως προς το ερώτημα που τέθηκε που είναι πάρα πολύ ουσιαστικό κατά πόσο διασφαλίζονται οι καταθέσεις των Ελλήνων καταθετών σε σχέση με τα διαθέσιμα, αλλά και με  όλο αυτό το μηχανισμό της εγγύησης καταθέσεων με το ευρωπαϊκό πλέον πρόσωπο θεωρώ ότι οι ελληνικές καταθέσεις είναι απολύτως διασφαλισμένε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ε βάση την Οδηγία, θα πρέπει ως το 2023 να έχουμε το 0,8%  των εγγυημένων καταθέσεων στο ταμείο μας, ήδη το ΤΕΚΕ έχει υπερκαλύψει το ποσόν αυτό κατά 30% είμαστε στο 1,4% ως εθνικός φορέας εγγύησης καταθέσεων ως προς το σύνολο των εγγυημένων καταθέσεων που είμαστε υποχρεωμένοι να καλύψουμε. Τα χρήματα τα διαθέσιμα του ΤΕΚΕ αυτή τη στιγμή βρίσκονται μοιρασμένα. Ένα κομμάτι του βρίσκεται στο κοινό κεφάλαιο στην Τράπεζα της Ελλάδος και ένα δεύτερο κομμάτι έχω ακριβώς και την ανάλυση εάν θέλετε βρίσκεται κατατεθειμένο στα πιστωτικά ιδρύματα σε λογαριασμούς προθεσμιακούς. Το κομμάτι που είναι στην Τράπεζα της Ελλάδος το μεγαλύτερο από αυτό συμμετέχει στο κοινό κεφάλαιο, σε μετρητά θα έλεγα, άμεσα ρευστοποιήσιμο και ένα  μικρότερο κομμάτι είναι σε τίτλους πολύ χαμηλού ρίσκου επενδυμένα. Υπάρχει ξεχωριστή διεύθυνση της Τράπεζας της Ελλάδος που φροντίζει για την επένδυση όλων αυτών των κεφαλαίων που βρίσκονται στο κοινό κεφάλαιο όπως και τα χρήματα του ΤΕΚΕ. Και ως Διοικητικό  Συμβούλιο οφείλω να πω και κυρίως από τους εκπροσώπους που συμμετέχουν στο διοικητικό μας συμβούλιο από την πλευρά των Τραπεζών είμαστε πάρα πολύ συντηρητικοί στο επενδυτικό κομμάτι αυτό το μικρό κεφάλαιο του ΤΕΚΕ που είναι επενδυμένο σε τίτλους. Είμαστε πολύ συντηρητικοί προτιμάμε να παίρνουμε αρνητικό επιτόκιο, γιατί αρνητικό είναι  το επιτόκιο αυτή τη στιγμή στις καταθέσεις στην Τράπεζα της Ελλάδος παρά να τα επενδύσουμε σε τίτλους οι οποίοι ενέχουν οποιοδήποτε κίνδυνο.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Ως προς την ανάκληση μέλους του Δ.Σ. από τον Υπουργό θεωρώ ότι εφόσον ο Υπουργός διορίζει τα μέλη του Διοικητικού Συμβουλίου αυτό συνάδει και με τη δυνατότητα που έχει με το να ανακαλεί κάτι το οποίο νομίζω δεν έχει γίνει από όσο ξέρω εγώ μέχρι τώρα. </w:t>
      </w:r>
    </w:p>
    <w:p>
      <w:pPr>
        <w:pStyle w:val="Normal"/>
        <w:spacing w:lineRule="auto" w:line="480" w:before="0" w:after="160"/>
        <w:ind w:firstLine="567"/>
        <w:contextualSpacing/>
        <w:jc w:val="both"/>
        <w:rPr/>
      </w:pPr>
      <w:r>
        <w:rPr>
          <w:rFonts w:cs="Arial" w:ascii="Arial" w:hAnsi="Arial"/>
          <w:sz w:val="20"/>
          <w:szCs w:val="20"/>
        </w:rPr>
        <w:t xml:space="preserve">Για το κομμάτι της </w:t>
      </w:r>
      <w:r>
        <w:rPr>
          <w:rFonts w:cs="Arial" w:ascii="Arial" w:hAnsi="Arial"/>
          <w:sz w:val="20"/>
          <w:szCs w:val="20"/>
          <w:lang w:val="en-US"/>
        </w:rPr>
        <w:t>PROTON</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πράγματι το ΤΕΚΕ συμμετείχε στην εξυγίανση της </w:t>
      </w:r>
      <w:r>
        <w:rPr>
          <w:rFonts w:cs="Arial" w:ascii="Arial" w:hAnsi="Arial"/>
          <w:sz w:val="20"/>
          <w:szCs w:val="20"/>
          <w:lang w:val="en-US"/>
        </w:rPr>
        <w:t>PROTON</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με ένα σημαντικό ποσό νομίζω ήταν γύρω στα 800.000.000.</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Έχει ανακτηθεί ένα μικρό κομμάτι από τα χρήματα αυτά πράγματι. Θυμίζω ότι συνολικά στις κακές τράπεζες ή στην εξυγίανση έχουν οδηγηθεί κοντά στα 10 δισ., από αυτά οι διάφοροι εκκαθαριστές έχουν συγκεντρώσει, μέχρι πρόσφατα, περίπου 750 εκατ. και το ποσό αυτό έχει επιμεριστεί στο ΤΕΚΕ, που συμμετείχε στο βαθμό που συμμετείχε στην εξυγίανση και το υπόλοιπο στο Τ.Χ.Σ. και μεγαλύτερο μάλιστα κομμάτι στο Τ.Χ.Σ., γιατί συμμετείχε με μεγαλύτερα κεφάλαια στην εξυγίανση.</w:t>
      </w:r>
    </w:p>
    <w:p>
      <w:pPr>
        <w:pStyle w:val="Normal"/>
        <w:spacing w:lineRule="auto" w:line="480" w:before="0" w:after="160"/>
        <w:ind w:firstLine="567"/>
        <w:contextualSpacing/>
        <w:jc w:val="both"/>
        <w:rPr/>
      </w:pPr>
      <w:r>
        <w:rPr>
          <w:rFonts w:cs="Arial" w:ascii="Arial" w:hAnsi="Arial"/>
          <w:sz w:val="20"/>
          <w:szCs w:val="20"/>
        </w:rPr>
        <w:t xml:space="preserve">Οι διαδικασίες των </w:t>
      </w:r>
      <w:r>
        <w:rPr>
          <w:rFonts w:cs="Arial" w:ascii="Arial" w:hAnsi="Arial"/>
          <w:sz w:val="20"/>
          <w:szCs w:val="20"/>
          <w:lang w:val="en-US"/>
        </w:rPr>
        <w:t>stress</w:t>
      </w:r>
      <w:r>
        <w:rPr>
          <w:rFonts w:cs="Arial" w:ascii="Arial" w:hAnsi="Arial"/>
          <w:sz w:val="20"/>
          <w:szCs w:val="20"/>
        </w:rPr>
        <w:t xml:space="preserve"> </w:t>
      </w:r>
      <w:r>
        <w:rPr>
          <w:rFonts w:cs="Arial" w:ascii="Arial" w:hAnsi="Arial"/>
          <w:sz w:val="20"/>
          <w:szCs w:val="20"/>
          <w:lang w:val="en-US"/>
        </w:rPr>
        <w:t>tests</w:t>
      </w:r>
      <w:r>
        <w:rPr>
          <w:rFonts w:cs="Arial" w:ascii="Arial" w:hAnsi="Arial"/>
          <w:sz w:val="20"/>
          <w:szCs w:val="20"/>
        </w:rPr>
        <w:t xml:space="preserve"> θα ξεκινήσουν το 2016 κοινά για όλες τις χώρες, οπότε δεν έχει ξεκινήσει ακόμη κάτι για εμάς. Ήδη συζητούνται οι διαδικασίες, οι όροι, οι παράμετροι που θα εφαρμοστούν σε αυτά τα </w:t>
      </w:r>
      <w:r>
        <w:rPr>
          <w:rFonts w:cs="Arial" w:ascii="Arial" w:hAnsi="Arial"/>
          <w:sz w:val="20"/>
          <w:szCs w:val="20"/>
          <w:lang w:val="en-US"/>
        </w:rPr>
        <w:t>stress</w:t>
      </w:r>
      <w:r>
        <w:rPr>
          <w:rFonts w:cs="Arial" w:ascii="Arial" w:hAnsi="Arial"/>
          <w:sz w:val="20"/>
          <w:szCs w:val="20"/>
        </w:rPr>
        <w:t xml:space="preserve"> </w:t>
      </w:r>
      <w:r>
        <w:rPr>
          <w:rFonts w:cs="Arial" w:ascii="Arial" w:hAnsi="Arial"/>
          <w:sz w:val="20"/>
          <w:szCs w:val="20"/>
          <w:lang w:val="en-US"/>
        </w:rPr>
        <w:t>tests</w:t>
      </w:r>
      <w:r>
        <w:rPr>
          <w:rFonts w:cs="Arial" w:ascii="Arial" w:hAnsi="Arial"/>
          <w:sz w:val="20"/>
          <w:szCs w:val="20"/>
        </w:rPr>
        <w:t>. Είμαστε έτοιμοι στην κατεύθυνση αυτή να συμμετέχουμε όπως και όλες οι άλλες χώρες της Ε.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αραγραφή μετά από τέσσερα έτη. Είναι πάρα πολύ σημαντικό που η νέα οδηγία προβλέπει ότι μπορεί ο καταθέτης να εγείρει αξίωση νομική έναντι του ΤΕΚΕ, ακόμη και πέντε χρόνια μετά. Ευτυχώς δεν χρειάστηκε το ΤΕΚΕ να αποζημιώσει καταθέσεις και, προφανώς, δεν έχουμε προηγούμενο μέχρι τώρα στην ελληνική περίπτω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Ως προς τη διαβεβαίωση, επαναλαμβάνω και πάλι, θα ήθελα να πω ότι οι ελληνικές τράπεζες, μετά και την τελευταία ανακεφαλαιοποίηση, είναι επαρκώς ανακεφαλαιοποιημένες. Θεωρώ ότι δεν υφίσταται κίνδυνος οι καταθέτες να χάσουν χρήματα. Το ΤΕΚΕ είναι υπερκεφαλαιοποιημένο με βάση, τουλάχιστον, την καινούργια οδηγία που ισχύει βεβαίως σε ευρωπαϊκό επίπεδο. Τις προϋποθέσεις που θα έπρεπε να καλύψει το 2024, τις έχει υπερκαλύψει κατά 30% ήδη και θεωρώ ότι δεν υπάρχει κανένας κίνδυνος. Εάν παρέλειψα κάτι, θα επανέλθω.</w:t>
      </w:r>
    </w:p>
    <w:p>
      <w:pPr>
        <w:pStyle w:val="Normal"/>
        <w:spacing w:lineRule="auto" w:line="480" w:before="0" w:after="160"/>
        <w:ind w:firstLine="567"/>
        <w:contextualSpacing/>
        <w:jc w:val="both"/>
        <w:rPr/>
      </w:pPr>
      <w:r>
        <w:rPr>
          <w:rFonts w:cs="Arial" w:ascii="Arial" w:hAnsi="Arial"/>
          <w:sz w:val="20"/>
          <w:szCs w:val="20"/>
        </w:rPr>
        <w:tab/>
        <w:t>ΜΑΚΗΣ ΜΠΑΛΑΟΥΡΑΣ (Πρόεδρος της Επιτροπής): Το λόγο έχει ο κ. Θεοχάρης.</w:t>
      </w:r>
    </w:p>
    <w:p>
      <w:pPr>
        <w:pStyle w:val="Normal"/>
        <w:spacing w:lineRule="auto" w:line="480" w:before="0" w:after="160"/>
        <w:ind w:firstLine="567"/>
        <w:contextualSpacing/>
        <w:jc w:val="both"/>
        <w:rPr/>
      </w:pPr>
      <w:r>
        <w:rPr>
          <w:rFonts w:cs="Arial" w:ascii="Arial" w:hAnsi="Arial"/>
          <w:sz w:val="20"/>
          <w:szCs w:val="20"/>
        </w:rPr>
        <w:tab/>
        <w:t xml:space="preserve">ΘΕΟΧΑΡΗΣ ΘΕΟΧΑΡΗΣ (Ειδικός Αγορητής του «Ποταμιού»): Σας ευχαριστώ πολύ. Να προσθέσω μόνο μια ερώτηση. Κύριε Μητράκο, ήθελα να ρωτήσω, με δεδομένο το ότι είπατε ότι μέρος των διαθεσίμων του ΤΕΚΕ είναι στο κοινό κεφάλαιο και δεδομένο ότι το κοινό κεφάλαιο, μέρος του ίσως όχι όλο, είναι και με </w:t>
      </w:r>
      <w:r>
        <w:rPr>
          <w:rFonts w:cs="Arial" w:ascii="Arial" w:hAnsi="Arial"/>
          <w:sz w:val="20"/>
          <w:szCs w:val="20"/>
          <w:lang w:val="en-US"/>
        </w:rPr>
        <w:t>repos</w:t>
      </w:r>
      <w:r>
        <w:rPr>
          <w:rFonts w:cs="Arial" w:ascii="Arial" w:hAnsi="Arial"/>
          <w:sz w:val="20"/>
          <w:szCs w:val="20"/>
        </w:rPr>
        <w:t xml:space="preserve"> με το ελληνικό δημόσιο κι αν το ελληνικό δημόσιο, με όποια προβλήματα ρευστότητας έχει, οδηγήσει κάποιες τράπεζες σε πρόβλημα, είναι προφανές ότι ο κύκλος κλείνει. Δηλαδή το ΤΕΚΕ δεν θα έχει τα διαθέσιμα, διότι το όποιο πρόβλημα σ' αυτή την περίπτωση θα έρχεται και από το δημόσιο, οι τράπεζες θα έχουν κι αυτές πρόβλημα ρευστότητας λόγω του Δημοσίου και το ΤΕΚΕ δε θα μπορεί να αναλάβει το ρόλο του.</w:t>
      </w:r>
    </w:p>
    <w:p>
      <w:pPr>
        <w:pStyle w:val="Normal"/>
        <w:spacing w:lineRule="auto" w:line="480" w:before="0" w:after="160"/>
        <w:ind w:firstLine="567"/>
        <w:contextualSpacing/>
        <w:jc w:val="both"/>
        <w:rPr/>
      </w:pPr>
      <w:r>
        <w:rPr>
          <w:rFonts w:cs="Arial" w:ascii="Arial" w:hAnsi="Arial"/>
          <w:sz w:val="20"/>
          <w:szCs w:val="20"/>
        </w:rPr>
        <w:t>Πιστεύετε ότι έτσι διασφαλίζουμε επαρκή απόσταση μεταξύ του Δημοσίου και των τραπεζών που είναι το ζητούμενο για να έχουμε ένα ευσταθές σύστημα;</w:t>
      </w:r>
    </w:p>
    <w:p>
      <w:pPr>
        <w:pStyle w:val="Normal"/>
        <w:spacing w:lineRule="auto" w:line="480" w:before="0" w:after="160"/>
        <w:ind w:firstLine="567"/>
        <w:contextualSpacing/>
        <w:jc w:val="both"/>
        <w:rPr/>
      </w:pPr>
      <w:r>
        <w:rPr>
          <w:rFonts w:cs="Arial" w:ascii="Arial" w:hAnsi="Arial"/>
          <w:sz w:val="20"/>
          <w:szCs w:val="20"/>
        </w:rPr>
        <w:tab/>
        <w:t>ΜΑΚΗΣ ΜΠΑΛΑΟΥΡΑΣ (Πρόεδρος της Επιτροπής): Το λόγο έχει ο κ. Μητράκ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 xml:space="preserve">ΘΕΟΔΩΡΟΣ ΜΗΤΡΑΚΟΣ (Υποδιοικητής της Τράπεζας της Ελλάδος και Πρόεδρος του Ταμείου Εγγύησης Καταθέσεων και Επενδύσεων – ΤΕΚΕ): Να απαντήσω, αναφέροντας ακριβώς τα ποσά που έχω μπροστά μου αυτή τη στιγμή. Από τα 3 δισ. και κάτι που είναι τα διαθέσιμα του ΤΕΚΕ, τα 2,3 δις είναι κατατεθειμένα στα πιστωτικά ιδρύματα και μόλις τα 730 εκατ. είναι κατατεθειμένα στην Τράπεζα της Ελλάδος. Άρα, το μερίδιο αυτό του οποιουδήποτε κίνδυνο είναι πάρα πολύ μικρό σε σχέση με την Τράπεζα της Ελλάδος. Και μιας κι έχω τα νούμερα να σας πω ότι από τα 732 εκατ., τα 680 εκατ. είναι σε τρεχούμενους λογαριασμούς και σε τίτλους είναι μόνο 52 εκατ. </w:t>
      </w:r>
    </w:p>
    <w:p>
      <w:pPr>
        <w:pStyle w:val="Normal"/>
        <w:spacing w:lineRule="auto" w:line="480" w:before="0" w:after="160"/>
        <w:ind w:firstLine="567"/>
        <w:contextualSpacing/>
        <w:jc w:val="both"/>
        <w:rPr/>
      </w:pPr>
      <w:r>
        <w:rPr>
          <w:rFonts w:cs="Arial" w:ascii="Arial" w:hAnsi="Arial"/>
          <w:sz w:val="20"/>
          <w:szCs w:val="20"/>
        </w:rPr>
        <w:t xml:space="preserve">Επιβεβαιώνω με τα νούμερα αυτά ότι είναι μια πολύ συντηρητική επιλογή η λογική των μελών του Δ.Σ. του ΤΕΚΕ να αποφεύγουν οποιονδήποτε κίνδυνο. Άρα, θεωρώ ότι αν καταρρεύσει το Δημόσιο, νομίζω πλέον δεν υφίσταται τραπεζικό σύστημα. Είναι τόσα  που θα συμπαρασυρθούν, οπότε δεν είναι θέμα ΤΕΚ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άντως, το μερίδιο που αντιστοιχεί στο κοινό κεφάλαιο, νομίζω είναι κάτι λιγότερο από το 20% σε σχέση με τα συνολικά διαθέσιμα του ΤΕΚΕ.</w:t>
      </w:r>
    </w:p>
    <w:p>
      <w:pPr>
        <w:pStyle w:val="Normal"/>
        <w:spacing w:lineRule="auto" w:line="480" w:before="0" w:after="160"/>
        <w:ind w:firstLine="567"/>
        <w:contextualSpacing/>
        <w:jc w:val="both"/>
        <w:rPr/>
      </w:pPr>
      <w:r>
        <w:rPr>
          <w:rFonts w:cs="Arial" w:ascii="Arial" w:hAnsi="Arial"/>
          <w:sz w:val="20"/>
          <w:szCs w:val="20"/>
        </w:rPr>
        <w:tab/>
        <w:t>ΜΑΚΗΣ ΜΠΑΛΑΟΥΡΑΣ (Πρόεδρος της Επιτροπής): Το λόγο έχει η κυρία Κατσέλ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ΛΟΥΚΑ ΚΑΤΣΕΛΗ (Πρόεδρος της Ελληνικής Ένωσης Τραπεζών): Θα μου επιτρέψετε να επικεντρωθώ στην ερώτηση του κ. Βαρβιτσιώτη, η οποία είναι γενικά για τις καταθέσε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Να πω ότι μετά την ανακεφαλαιοποίηση οι τρεις μεγάλες προκλήσεις του τραπεζικού συστήματος είναι πρώτον, η σταδιακή επάνοδος των καταθέσεων, δεύτερον, η διαχείριση των μη εξυπηρετούμενων ανοιγμάτων και μη εξυπηρετούμενων δανείων και τρίτον, η πιο σημαντική αν θέλετε, το εθνικό μας στοίχημα, η διοχέτευση ρευστότητας στην αγορ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ώρα όσον αφορά τις καταθέσεις που είπατε είναι αξιοσημείωτο ότι από τα τελευταία 6 χρόνια, από την 1/1/2010 μέχρι 31/12/2015 οι καταθέσεις στο ελληνικό τραπεζικό σύστημα μειώθηκαν κατά 114 δισεκατομμύρια ευρώ. Για πρώτη φορά είχαμε αύξηση των καταθέσεων των νοικοκυριών και επιχειρήσεων έναντι του Ιουνίου φέτος, το Δεκέμβριο είχαμε αύξηση κατά 1,15 δισεκατομμύρια. Άρα βλέπουμε σταδιακά πολύ μικρή επάνοδο των καταθέσεων μετά την ανακεφαλαιοποίηση. Είναι αρκετή; Φυσικά όχι.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ια να μπορέσουμε να έχουμε επάνοδο των καταθέσεων θα πρέπει πρώτα - πρώτα να ολοκληρωθεί η αξιολόγηση. Δεύτερον, να επανέλθουμε σε ένα καθεστώς κανονικότητας. Τρίτον, να αρθούν οι περιορισμοί στην κίνηση κεφαλαίων. Επομένως, από την μεριά της Ελληνικής Ένωσης Τραπεζών προσβλέπουμε σε μία σταδιακή επάνοδο της κανονικότητας και επάνοδο των καταθέσεων μέσα στα επόμενα δύο τρία χρόνια μαζί με ενεργητικές πολιτικές και κίνητρα από την πλευρά την δική μας.</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α, το θέμα των καταθέσεων είναι βασικό, είναι κομβικό, κυρίως, για τον τρίτο στόχο που είναι η διοχέτευση ρευστότητας. Γιατί άλλο η φερεγγυότητα των τραπεζών και άλλο η ρευστότητα και η διοχέτευση στην πραγματική οικονομία που είναι και το μεγάλο ζητούμεν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σον αφορά την διαχείριση των μη εξυπηρετούμενων δανείων αυτό ελπίζω κάποια άλλη στιγμή να έχουμε την δυνατότητα στην Επιτροπή Οικονομικών Υποθέσεων να μπορέσουμε να το συζητήσουμ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σημείο αυτό έγινε η β΄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Βέττας, Δημήτρης Γάκης, Στάθης Γιαννακίδης, Γιάννης Γκιόλας, Γιώργος Δημαράς, Αφροδίτη Θεοπεφτάτου, Γιάννης Θεωνάς, Κατερίνα Ιγγλέζη, Χαρίλαος Τζαμακλής, Νίνα Κασιμάτη, Χρήστος Μαντάς, Αλέξανδρος Μεϊκόπουλος, Αθανάσιος Μιχελής, Γιάννης Μιχελογιαννάκης, Μάκης Μπαλαούρας, Κωνσταντίνος Μπάρκας, Χρήστος Μπγιάλας, Σάκης Παπαδόπουλος, Χριστόφορος Παπαδόπουλος, Κατερίνα Παπανάτσιου, Αναστάσιος Πρατσόλης, Νεκτάριος Σαντορινιός, Νίκος Συρμαλένιος, Αλέξανδρος Τριανταφυλλίδης, Σάββας Αναστασιάδης, Μιλτιάδης Βαρβιτσιώτης, Απόστολος Βεσυρόπουλος, Νικόλαος – Γεώργιος Δένδιας, Χρίστος Δήμας, Αθανάσιος Μπούρας, Μάριος Σαλμάς, Χρήστος Σταϊκούρας,  Δημήτριος Σταμάτης, Ιωάννης Τραγάκης, Κωνσταντίνος Τσιάρας, Κωνσταντίνος Χατζηδάκης, Γεώργιος Γερμενής, Ευάγγελος Καρακώστας, Ηλίας Παναγιώταρος, Βασίλειος Κεγκέρογλου, Γεώργιος Αρβανιτίδης, Ιωάννης Μανιάτης, Αθανάσιος Βαρδαλής, Γεώργιος Λαμπρούλης, Εμμανουήλ Συντυχάκης, Σπυρίδων Δανέλλης, Θεοχάρης Θεοχάρης, Δημήτρης Καμμένος,  Βασίλειος Κόκκαλης, Δημήτριος Καβαδέλλας, Γεώργιος Κατσιαντώνης και Νικόλαος Νικολόπουλ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Ευχαριστώ πολύ και τον κ. Μητράκο και φυσικά την κυρία Κατσέλη. Είστε ελεύθεροι από εμάς, μπορείτε να αποχωρήσετε για να συνεχιστεί η διαδικασί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Κυρίες και κύριοι συνάδελφοι να ψηφίσουμε επί της αρχής το νομοσχέδιο. Μετά τις τοποθετήσεις των κομμάτων που έγιναν στην προηγούμενη συνεδρίαση έχουν καταγραφεί οι θέσεις τους: ΣΥΡΙΖΑ, Ν.Δ., Δημοκρατική Συμπαράταξη ΠΑΣΟΚ - ΔΗΜΑΡ, Ποτάμι, ΑΝΕΛ και Ένωση Κεντρώων ψηφίζουν υπέρ, Χρυσή Αυγή και Κ.Κ.Ε. ψηφίζουν κατά. Επομένως, το νομοσχέδιο γίνεται δεκτό επί της αρχής κατά πλειοψηφί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Υπάρχουν δύο τροπολογίες στο υπό συζήτηση νομοσχέδιο του Υπουργείου Πολιτισμού και Αθλητισμού. Η μία αφορά το Εθνικό Μουσείο Σύγχρονης Τέχνης, πιο συγκεκριμένα την παράταση της θητείας της διευθύντριας και το άλλο αφορά το Ελληνικό Φεστιβάλ Α.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Ο κύριος Υπουργός έχει το λόγο για να παρουσιάσει τις δύο τροπολογίε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ΡΙΣΤΕΙΔΗΣ ΜΠΑΛΤΑΣ (Υπουργός Πολιτισμού και Αθλητισμού): Ευχαριστώ, κύριε Πρόεδρε. Είναι και οι δύο τροπολογίες λειτουργικές που βοηθούν και από την μία μεριά το Εθνικό Μουσείο Σύγχρονης Τέχνης και από την άλλη μεριά το Ελληνικό Φεστιβάλ Α.Ε.. Επιτρέψτε μου δύο λόγια για την κάθε μι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Ξέρετε ότι το Μουσείο Σύγχρονης Τέχνης είναι πάρα πολλά χρόνια κλειστό με πολλές δυσκολίες, ήδη από την αρχή για να ολοκληρωθεί η κατασκευή, να λυθούν προβλήματα με εργολάβους, να ολοκληρωθεί το κτηριακό πρόγραμμα κ.ο.κ.. Έτσι πολλά χρόνια το Μουσείο παραμένει κλειστ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πίσης, όπως ξέρετε επί της προηγούμενης κυβερνήσεως, πριν από τον Γενάρη, υπήρξε μία απότομη, να μην πω τίποτα άλλο, κατάργηση της θητείας της τότε διευθύντριας της κυρίας Καφέτση. Έκτοτε επί ένα - ενάμιση χρόνο το μουσείο λειτουργούσε με ένα διοικητικό συμβούλιο που ορίστηκε τότε και με μία διευθύντρια την κυρία Κοσκινά, η οποία επιλέγεται τότε από τον τότε αρμόδιο Υπουργ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Όταν βρεθήκαμε εμείς στη θέση αυτή είχαμε από τη μια μεριά ένα Διοικητικό Συμβούλιο και μια Διευθύντρια της οποίας όμως η θητεία έληγε τώρα, και από την άλλη μεριά το διπλό αιτούμενο ήταν από τη μια μεριά να ανοίξει το μουσείο και από την άλλη μεριά να επιλεγεί αξιοκρατικά και αδιάβλητα μια Διευθύντρια για το μουσείο αυτό, αυτό που κάναμε είναι το εξής: επειδή ο νόμος δεν επιτρέπει «μερικές» θητείες και επειδή η αντίληψή μας είναι ότι σε τέτοιου τύπου οργανισμούς απαιτείται η ευρύτερη δυνατή συναίνεση -των αρμοδίων βεβαίως, όχι των Υπουργών- και αφετέρου μια αδιάβλητη διαδικασία, ώστε οι  καλλιτεχνικοί αρμόδιοι σε αυτούς τους φορείς να μπορούν να επιλέξουν τον αντίστοιχο διευθυντή, προτείναμε ότι πρέπει να γίνει διεθνής διαγωνισμός για τον οριστικό Διευθυντή του μουσείου σύγχρονης τέχν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Ωστόσο επειδή ο διαγωνισμός αυτός θέλει χρόνο για να ολοκληρωθεί, θέλει χρόνο για να επιλεγούν αδιάβλητα κριτήρια εκείνοι που θα κρίνουν το αποτέλεσμα του διαγωνισμού στη βάση των αιτήσεων που θα γίνουν και επειδή ταυτόχρονα χρειάζεται κατά τον ίδιο χρόνο που θα τρέχει διαγωνισμός ότι υπάρχει ως μουσείο να λειτουργεί, ώστε ένα ολοκληρώνονται οι προϋποθέσεις για το άνοιγμα του κατ' ελάχιστον, είπαμε πολιτικά, πριν φτάσουμε στο σημερινό νομικό, να παρατείνουμε με τη θητεία της κ. Κοσκινά μέχρι τη λήξη της θητείας του νέου Διοικητικού Συμβουλίου που είναι ένας χρόνος και κάτι περισσότερο από σήμερα ,ώστε στο διάστημα αυτό, αν όλα πάνε καλά, να ανοίξει το μουσείο ή τουλάχιστον να έχουν ολοκληρωθεί οι προϋποθέσεις για το ουσιαστικό άνοιγμα του, έτσι ώστε και αυτός που θα επιλεγεί από τον διεθνή διαγωνισμό να ξέρει πού ακριβώς πατάει σε ένα ανοιχτό μουσείο.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Άρα η τροπολογία αφορά απλώς και μόνο τη δυνατότητα μειωμένης θητείας της νυν διευθύντριας, ώστε να συμπέσει αυτή η μειωμένη θητεία με την  λήξη της πραγματικής νόμιμης θητείας του Δ.Σ., ώστε αυτή η διοικητική δομή που υπάρχει σήμερα- και η οποία σε ό,τι αφορά υλικές προϋποθέσεις για το άνοιγμα του μουσείου- κατά την κρίση μας κάνει ότι μπορεί, να ολοκληρώσει την προσπάθεια για το άνοιγμα του μουσείου. Αυτή είναι η μία τροπολογία. Η άλλη τροπολογία έχει και αυτή το ενδιαφέρον της, γιατί μας επιτρέπει να διορθώσουμε κάτι με αφορμή κάποιο άλλο. Έχετε μάθει από τις εφημερίδες ότι αυτός που δέχθηκε να είναι και είναι σημαντικό  νομίζω για τη χώρα, καλλιτεχνικός διευθυντής του Φεστιβάλ Αθηνών, είναι ο Jan Fabre, πολύ γνωστός διεθνώς καλλιτέχνης με πολλές διαστάσεις στην προσφορά του μέχρι σήμερα στην τέχν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υτυχώς κατά μια έννοια, ο εν λόγω καλλιτέχνης δεν θέλει να κάνει τίποτα με τη διοίκηση. Δεν θέλει να είναι αυτός που ασκεί χρέη οικονομικού διευθυντή, δεν θέλει να είναι αυτός που ενδέχεται να μπλέξει σε εκείνα που έμπλεξε ο προηγούμενος διευθυντής με τα γνωστά αποτελέσματα, που βγήκαν και χθες στις εφημερίδες με τη συνέντευξη του κ. Ρακιντζή και άρα επειδή είναι σωστό σε έναν οργανισμό όπως είναι το ελληνικό φεστιβάλ Α.Ε. ο καλλιτεχνικός διευθυντής να ασχολείται με τα καλλιτεχνικά και να αφήνει τα διοικητικά και τα οικονομικά σε αρμοδιότερους ανθρώπους, να διακρίνουμε τη λειτουργία του καλλιτεχνικού διευθυντή επισήμως δια νόμου από τις άλλες λειτουργίες του φεστιβάλ και να θεσπίσουμε αυτή την νέα διάκριση του καλλιτεχνικού διευθυντή από τον Πρόεδρο, όπως ήταν πριν επί κ. Λούκου και ταυτόχρονα με την ευκαιρία αυτή να προβλέψουμε και ένα ενδεχόμενο: να υπάρχουν οι καλλιτεχνικοί υπεύθυνοι επιμέρους έργων σε συνεργασία με τον καλλιτεχνικό διευθυντή και προφανώς με το Διοικητικό Συμβούλιο, όχι υποχρεωτικά, αλλά εφόσον χρειάζονται και εάν έτσι κρίνουν ο μεν καλλιτεχνικός διευθυντής και/ή δε το Διοικητικό Συμβούλιο, ώστε η δουλειά του καλλιτεχνικού διευθυντή να μπορεί να επιμερίζεται, εάν χρειαστεί και εφόσον ήδη έχει γίνει η αντίστοιχη κουβέντα σε επιμέρους καλλιτεχνικούς διευθυντές, υπεύθυνους μάλλον καλλιτεχνικών δραστηριοτήτων του φεστιβάλ. </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υτή είναι η τροπολογία. Όπως και η προηγούμενη τροπολογία είναι βήματα που βοηθούν στην ομαλή λειτουργία δύο σημαντικών φορέων χωρίς πολιτικές διαστάσεις. Θεωρώ ότι είναι εύλογο να ψηφιστούν.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πανερχόμαστε στην αρχική διαδικασία. Θα γίνουν τοποθετήσεις των Εισηγητών και των Ειδικών Αγορητών και μετά θα ακολουθήσουν οι τοποθετήσεις των συναδέλφων. Από πέντε λεπτά, με ανοχή, στον καθένα. Τον λόγο έχει ο κ. Τζαμακλ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ΑΡΙΛΑΟΣ ΤΖΑΜΑΚΛΗΣ (Εισηγητής του ΣΥΡΙΖΑ): Κυρίες και κύριοι συνάδελφοι,  ολοκληρώνουμε σήμερα την επεξεργασία. Ολοκληρώθηκε και η ακρόαση των κληθέντων φορέων. Θα αναφερθώ μόνο στα άρθρα προκειμένου να κερδηθεί χρόνος. Το πρώτο μέρος του νομοσχεδίου διαρθρώνεται σε δεκαπέντε κεφάλαια και περιλαμβάνει πενήντα τρία άρθρ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ε ό,τι αφορά το Κεφάλαιο Α΄, τα άρθρα 1 έως 4,  περιλαμβάνουν το σκοπό και το πεδίο εφαρμογής του νόμου, τους ορισμούς και τις ειδικές ρυθμίσεις που αφορούν το ΤΕΚΕ. </w:t>
      </w:r>
    </w:p>
    <w:p>
      <w:pPr>
        <w:pStyle w:val="Normal"/>
        <w:spacing w:lineRule="auto" w:line="480" w:before="0" w:after="160"/>
        <w:ind w:firstLine="567"/>
        <w:contextualSpacing/>
        <w:jc w:val="both"/>
        <w:rPr/>
      </w:pPr>
      <w:r>
        <w:rPr>
          <w:rFonts w:cs="Arial" w:ascii="Arial" w:hAnsi="Arial"/>
          <w:sz w:val="20"/>
          <w:szCs w:val="20"/>
        </w:rPr>
        <w:t xml:space="preserve">Το Κεφάλαιο Β΄, τα άρθρα 5 έως 7, περιέχουν διατάξεις για την υποχρεωτική συμμετοχή των πιστωτικών ιδρυμάτων στο ΤΕΚΕ, τις προϋποθέσεις, τη διαδικασία και τις συνέπειες, όταν το πιστωτικό ίδρυμα παύει να συμμετέχει στο σκέλος κάλυψης καταθέσεων και επενδύσε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Κεφάλαιο Γ΄, τα άρθρα 8 έως 11, αναφέρουν το όριο και το εύρος κάλυψης κατά την αποζημίωση καταθετών και περιγράφεται η διαδικασία καταβολής αποζημιώσεων από το σκέλος κάλυψης καταθέσε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Κεφάλαιο Δ΄, τα άρθρα 12 έως 19 αναφέρουν το όριο και το εύρος κάλυψης κατά την αποζημίωση επενδυτών πελατών και περιγράφεται η διαδικασία καταβολής αποζημιώσεων από το σκέλος κάλυψης επενδύσε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Κεφάλαιο Ε΄, τα άρθρα 20 έως 23, περιλαμβάνουν γενικές διατάξεις που εφαρμόζονται κατά τη διαδικασία αποζημίωσης των καταθετών και των επενδυτών πελατών και ρυθμίζουν τις αξιώσεις των δικαιούχων αποζημίωσης κατά του ΤΕΚΕ και την παραγραφή αυτών, τις απαιτήσεις του ΤΕΚΕ σε περίπτωση αδικαιολόγητης καταβολής και την παραγραφή αυτών. Τέλος, την υποκατάσταση στα δικαιώματα καταθετών και επενδυτών – πελατών από το ΤΕΚΕ σε περίπτωση καταβολής αποζημίωσης. </w:t>
      </w:r>
    </w:p>
    <w:p>
      <w:pPr>
        <w:pStyle w:val="Normal"/>
        <w:spacing w:lineRule="auto" w:line="480" w:before="0" w:after="160"/>
        <w:ind w:firstLine="567"/>
        <w:contextualSpacing/>
        <w:jc w:val="both"/>
        <w:rPr/>
      </w:pPr>
      <w:r>
        <w:rPr>
          <w:rFonts w:cs="Arial" w:ascii="Arial" w:hAnsi="Arial"/>
          <w:sz w:val="20"/>
          <w:szCs w:val="20"/>
        </w:rPr>
        <w:t xml:space="preserve">Το Κεφάλαιο ΣΤ΄, το άρθρο 24, περιλαμβάνει τη χρηματοδότηση των μέτρων εξυγίανσης πιστωτικών ιδρυμάτων με παραπομπή στις διατάξεις 95 έως 104 του ν. 4335/2015, με τον οποίο ενσωματώθηκε η Οδηγία 2014/59 για την ανάκαμψη και εξυγίανση των πιστωτικών ιδρυμάτων και επενδύσεων επιχειρήσε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Κεφάλαιο Ζ΄, τα άρθρα 25 έως 29, περιέχουν διατάξεις για το ενεργητικό και τα διαθέσιμα του σκέλους κάλυψης καταθέσεων του επιπέδου στόχου, τον υπολογισμό και την καταβολή αρχικών, τακτικών και έκτακτων εισφορών καθώς και τη δυνατότητα δανεισμού του σκέλους κάλυψης καταθέσε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Κεφάλαιο Η΄, τα άρθρα 30 έως 35 περιέχουν διατάξεις για το ενεργητικό, τα διαθέσιμα του σκέλους κάλυψης επενδύσεων, τον υπολογισμό και την καταβολή αρχικών, τακτικών και εκτάκτων εισφορών καθώς και τη δυνατότητα δανεισμού του σκέλους κάλυψης επενδύσεων.  </w:t>
      </w:r>
    </w:p>
    <w:p>
      <w:pPr>
        <w:pStyle w:val="Normal"/>
        <w:spacing w:lineRule="auto" w:line="480" w:before="0" w:after="160"/>
        <w:ind w:firstLine="567"/>
        <w:contextualSpacing/>
        <w:jc w:val="both"/>
        <w:rPr/>
      </w:pPr>
      <w:r>
        <w:rPr>
          <w:rFonts w:cs="Arial" w:ascii="Arial" w:hAnsi="Arial"/>
          <w:sz w:val="20"/>
          <w:szCs w:val="20"/>
        </w:rPr>
        <w:t xml:space="preserve">Το Κεφάλαιο Θ΄, το άρθρο 36, περιλαμβάνει διατάξεις για τα διαθέσιμα και τις εισφορές του σκέλους εξυγίανσης με παραπομπή στις διατάξεις του ν. 4335/15, όπου ενσωματώθηκε η Οδηγία 2014/59 και αναφορικά με την αποπληρωμή των δανείων τα οποία χορηγήθηκαν στο σκέλος εξυγίανσ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κεφάλαιο Ι΄, τα άρθρα 37 και 38, περιλαμβάνουν ρυθμίσεις που αφορούν την καταβολή εκ μέρους των πιστωτικών ιδρυμάτων, τέλος συμμετοχής και δαπανών αποζημίωσης ή εξυγίανσ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Κεφάλαιο ΙΑ΄, τα άρθρα 39 και 40 , περιλαμβάνουν τις εναλλακτικές επιλογές ως προς την τοποθέτηση των διαθεσίμων του ΤΕΚΕ και κατηγοριοποιεί τους σκοπούς του ΤΕΚΕ, όπως αυτοί εξυπηρετούνται από κάθε επιμέρους σκέλους του ΤΕΚΕ.  </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κεφ. ΙΒ΄,  άρθρα 41 – 47, περιλαμβάνει διατάξεις που αφορούν στην υποχρέωση ενημέρωσης του ΤΕΚΕ από τα πιστωτικά ιδρύματα, την υποχρέωση πληροφόρησης των καταθετών  και επενδυτών - πελατών από τα πιστωτικά ιδρύματα, τη διενέργεια ασκήσεων προσομοίωσης ακραίων καταστάσεων, τα λεγόμενα stress tests και τη συνεργασία με άλλα συστήματα εγγύησης καταθέσεων και αποζημίωσης επενδυτών - πελατών εντός της Ε.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Το κεφ. ΙΓ΄, άρθρα 48 – 51, εμπεριέχει ειδικές ρυθμίσεις αναφορικά με τη διακυβέρνηση και το Δ.Σ., τις εργασιακές σχέσεις και τον οικονομικό έλεγχο του ΤΕΚ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Το κεφ. ΙΔ΄, άρθρο 52, προβλέπει την επιβολή κυρώσεων κατά των πιστωτικών ιδρυμάτων σε περίπτωση μη συμμόρφωσης με την υφιστάμενη νομοθεσ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Τέλος, το κεφ. ΙΕ΄, άρθρο 53, περιέχει μεταβατικές, τελικές και καταργούμενες διατάξεις και ορίζει την έναρξη ισχύος του νόμ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 xml:space="preserve"> Το μέρος Β΄ του νομοσχεδίου περιλαμβάνει 12 άρθρα -54 έως 65- ενώ το ακροτελεύτιο άρθρο 66 αφορά την έναρξη ισχύος του νόμ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Με τα άρθρα 54 έως 57 ρυθμίζονται θέματα αρμοδιότητας του Υπουργείου Οικονομικών και συγκεκριμένα τροποποιούνται και συμπληρώνονται διατάξεις των νόμων 4335/2015, 4350/2015, 3862/2010, 2251/1994 και 3691/2008.</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Με το άρθρο 58 ρυθμίζονται θέματα που αφορούν την Επιτροπή Κεφαλαιαγορά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Με το άρθρο 59 εισάγεται εφαρμοστική διάταξη του Κανονισμού 806/2014.</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Με το άρθρο 60 εισάγονται ρυθμίσεις για το Νομικό Συμβούλιο του Κράτους.</w:t>
      </w:r>
    </w:p>
    <w:p>
      <w:pPr>
        <w:pStyle w:val="Normal"/>
        <w:spacing w:lineRule="auto" w:line="480" w:before="0" w:after="160"/>
        <w:ind w:firstLine="567"/>
        <w:contextualSpacing/>
        <w:jc w:val="both"/>
        <w:rPr/>
      </w:pPr>
      <w:r>
        <w:rPr>
          <w:rFonts w:cs="Arial" w:ascii="Arial" w:hAnsi="Arial"/>
          <w:sz w:val="20"/>
          <w:szCs w:val="20"/>
        </w:rPr>
        <w:tab/>
        <w:t>Με τα άρθρα 61 και 62 τροποποιούνται και συμπληρώνονται διατάξεις του ν.2960/2001 περί Εθνικού Τελωνειακού Κώδικα, που αφορούν απαλλαγή  από τον ειδικό φόρο κατανάλωσης προϊόντων, όταν χρησιμοποιούνται για παραγωγή ξυδιού και απαλλαγή από  δασμούς, τέλη ταξινόμησης και ειδικού φόρου πολυτελείας για οχήματα ειδικών κατηγοριών διπλωματικών και διεθνών οργανισμ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Με το άρθρο 63 τροποποιείται διάταξη του ν.3833/2010 για επαγγελματικά σκάφη αναψυχής και προστίθεται διάταξη που ορίζει ότι ως ιδιωτική χρήση νοείται η χρησιμοποίηση αεροπλάνου, υδροπλάνου και ελικοπτέρου για μια εμπορική δραστηριότη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Με το άρθρο 64 συμπληρώνεται το άρθρο 36 του ν.1676/1986.</w:t>
      </w:r>
    </w:p>
    <w:p>
      <w:pPr>
        <w:pStyle w:val="Normal"/>
        <w:spacing w:lineRule="auto" w:line="480" w:before="0" w:after="160"/>
        <w:ind w:firstLine="567"/>
        <w:contextualSpacing/>
        <w:jc w:val="both"/>
        <w:rPr/>
      </w:pPr>
      <w:r>
        <w:rPr>
          <w:rFonts w:cs="Arial" w:ascii="Arial" w:hAnsi="Arial"/>
          <w:sz w:val="20"/>
          <w:szCs w:val="20"/>
        </w:rPr>
        <w:tab/>
        <w:t>Τέλος με το άρθρο 65 προστίθεται διάταξη για περιπτώσεις κλοπής αυτοκινήτων αναπήρων. Ευχαριστώ, κ. Πρόεδρ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ab/>
        <w:t>ΜΑΚΗΣ ΜΠΑΛΑΟΥΡΑΣ (Πρόεδρος της Επιτροπής): Το λόγο έχει ο κ. Δήμας, Εισηγητής της Ν.Δ..</w:t>
      </w:r>
    </w:p>
    <w:p>
      <w:pPr>
        <w:pStyle w:val="Normal"/>
        <w:spacing w:lineRule="auto" w:line="480" w:before="0" w:after="160"/>
        <w:ind w:firstLine="567"/>
        <w:contextualSpacing/>
        <w:jc w:val="both"/>
        <w:rPr/>
      </w:pPr>
      <w:r>
        <w:rPr>
          <w:rFonts w:cs="Arial" w:ascii="Arial" w:hAnsi="Arial"/>
          <w:sz w:val="20"/>
          <w:szCs w:val="20"/>
        </w:rPr>
        <w:tab/>
        <w:t xml:space="preserve">ΧΡΙΣΤΟΣ ΔΗΜΑΣ (Εισηγητής της Ν.Δ.): Το θέμα της ενσωμάτωσης της κοινοτικής Οδηγίας νομίζω το έχουμε σχεδόν εξαντλήσει. Θα ήθελα να σταθώ στις λοιπές διατάξεις που συμπεριλαμβάνονται στο νομοσχέδιο και συγκεκριμένα σε δύο άρθρ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ια το πρώτο άρθρο, το άρθρο 61, κύριε Υπουργέ, έχω ακούσει αρκετές φορές στελέχη από την πλειοψηφία της κυβέρνησης να λένε ότι θα επανεξετασθεί το θέμα του ειδικού φόρου κατανάλωσης στο κρασί. Θα επιμείνω στο συγκεκριμένο ζήτημα και θέλω να ξέρω τι δημοσιονομικά αποτελέσματα υπολογίζετε από το συγκεκριμένο μέτρο και τι επιπτώσεις θα έχει στους οινοποιούς και εάν υιοθετείτε και εσείς τις απόψεις των οινοποιών ότι μεγαλύτερη ζημιά θα επιφέρει τόσο στο Φ.Π.Α όσο και στον φόρο εισοδήματος και επίσης, στην αδήλωτη  ποσότητα κρασιού παρά τα δημοσιονομικά οφέλη. Άρα, θέλω μια απάντηση για το άρθρο 61.</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δεύτερο άρθρο, στο οποίο θέλω να σταθώ είναι το άρθρο 63. Έχει αναφερθεί και από άλλους συναδέλφους ότι είναι η αλλαγή στα επαγγελματικά σκάφη αναψυχής. Αυτό είναι ένα ζήτημα το οποίο ειδικά σε τουριστικές περιοχές της χώρας θα δυσκολέψει πάρα πολλές επιχειρήσεις. Θα ήθελα να γνώριζα, κύριε Υπουργέ, εάν έχει γίνει κάποια συνεννόηση είτε με τον ΣΕΤΕ είτε με κάποιους άλλους φορείς για την εξαίρεσή τους, δηλαδή για την επιβολή του φόρου πολυτελείας και τι επιπτώσεις υπολογίζετε να έχει στον τουρισμό που είναι η βαριά εθνική μας βιομηχανία, δηλαδή, από εκεί περιμένουμε να έχουμε εισροή ξένων κεφαλαίων στην οικονομία. Είμαι σίγουρος ότι δεν είναι απλώς μια επιβολή φόρου έτσι τυχαία, αλλά κάποιου είδους μελέτη θα έχει γίνει και θα έχετε δει ότι δεν θα επηρεάσει την τουριστική οικονομία. Ευχαριστώ πολύ.</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ούμε πολύ, τον κ. Δήμ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λόγο έχει ο κ. Αρβανιτίδ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ΕΩΡΓΙΟΣ ΑΡΒΑΝΙΤΙΔΗΣ (Ειδικός Αγορητής της Δημοκρατικής Συμπαράταξης ΠΑ.ΣΟ.Κ. – ΔΗΜ.ΑΡ.): Σας ευχαριστώ πολύ, κύριε Πρόεδρε.</w:t>
      </w:r>
    </w:p>
    <w:p>
      <w:pPr>
        <w:pStyle w:val="Normal"/>
        <w:spacing w:lineRule="auto" w:line="480" w:before="0" w:after="160"/>
        <w:ind w:firstLine="567"/>
        <w:contextualSpacing/>
        <w:jc w:val="both"/>
        <w:rPr/>
      </w:pPr>
      <w:r>
        <w:rPr>
          <w:rFonts w:cs="Arial" w:ascii="Arial" w:hAnsi="Arial"/>
          <w:sz w:val="20"/>
          <w:szCs w:val="20"/>
        </w:rPr>
        <w:t>Κύριε Πρόεδρε, επανέρχομαι, γιατί νομίζω ότι πρέπει τελικά η Κυβέρνηση, να πει κάτι, σχετικά, με την εγγύηση ή όχι των φορέων, οι οποίοι μετέφεραν τα αποθεματικά τους στην Τράπεζα της Ελλάδος και πώς σκέφτεται να καλυφθούν αυτά τα ποσά;</w:t>
      </w:r>
    </w:p>
    <w:p>
      <w:pPr>
        <w:pStyle w:val="Normal"/>
        <w:spacing w:lineRule="auto" w:line="480" w:before="0" w:after="160"/>
        <w:ind w:firstLine="567"/>
        <w:contextualSpacing/>
        <w:jc w:val="both"/>
        <w:rPr/>
      </w:pPr>
      <w:r>
        <w:rPr>
          <w:rFonts w:cs="Arial" w:ascii="Arial" w:hAnsi="Arial"/>
          <w:sz w:val="20"/>
          <w:szCs w:val="20"/>
        </w:rPr>
        <w:t>Έβαλα το ερώτημα σχετικά με το κόστος και λέμε, ότι τα τραπεζικά ιδρύματα θα επιβαρυνθούν με το κόστος της λειτουργίας του ΤΕΚΕ. Το ερώτημα, είναι, οι τράπεζες ή τελικά οι καταναλωτές θα πληρώσουν το κόστος αυτό;</w:t>
      </w:r>
    </w:p>
    <w:p>
      <w:pPr>
        <w:pStyle w:val="Normal"/>
        <w:spacing w:lineRule="auto" w:line="480" w:before="0" w:after="160"/>
        <w:ind w:firstLine="567"/>
        <w:contextualSpacing/>
        <w:jc w:val="both"/>
        <w:rPr/>
      </w:pPr>
      <w:r>
        <w:rPr>
          <w:rFonts w:cs="Arial" w:ascii="Arial" w:hAnsi="Arial"/>
          <w:sz w:val="20"/>
          <w:szCs w:val="20"/>
        </w:rPr>
        <w:t>Η Οδηγία, προβλέπει, ότι ανεξάρτητα με τις εξαιρέσεις, οι καταθέσεις ατομικών συνταξιοδοτικών προγραμμάτων και επαγγελματικών συνταξιοδοτικών προγραμμάτων των μικρομεσαίων επιχειρήσεων και τοπικών αρχών με προϋπολογισμό κάτω των 500.000, δύναται να τύχουν προστασίας. Ερωτώ τον Υπουργό: Γιατί, κύριε Υπουργέ, δεν έχει συμπεριληφθεί αυτή η δυνατότητα στο νομοσχέδιο που τώρα συζητάμ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το κεφάλαιο 4 του σχεδίου νόμου σχετικά με το σκέλος κάλυψης επενδύσεων, υπάρχουν ορισμένες αντιστοιχίες, όπως π.χ. στο ότι εξαιρούνται της προστασίας μέτοχοι και μέλη Διοικητικών Συμβουλίων των Πιστωτικών Ιδρυμάτων, ενώ από την προστασία εξαιρούνται οι επενδύσεις της Κεντρικής Διοίκησης και των Ο.Τ.Α. και όχι ολόκληρου του δημόσιου. Νομίζω, ότι πρέπει ο Υπουργός, να δώσει ορισμένες διευκρινίσεις σε αυτά τα δύο θέμα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έπει να μας εξηγήσετε, γιατί στο άρθρο 54, εξαιρείται από την εφαρμογή της Ευρωπαϊκής Νομοθεσίας σε συγχωνεύσεις Ανωνύμων Εταιρειών που εφαρμόζονται μέτρα εξυγίανσ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ην παράγραφο 2, του άρθρου 56, αναφέρεστε, στην κατάργηση επιβαρύνσεων προς τους καταναλωτές για την χρήση ενός συγκεκριμένου μέσου πληρωμή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α θέλαμε να ξέρουμε: Ποιο είναι το μέσο πληρωμής στο οποίο αναφέρεστε και σε τι αφορούν οι εν λόγω χρεώσεις;</w:t>
      </w:r>
    </w:p>
    <w:p>
      <w:pPr>
        <w:pStyle w:val="Normal"/>
        <w:spacing w:lineRule="auto" w:line="480" w:before="0" w:after="160"/>
        <w:ind w:firstLine="567"/>
        <w:contextualSpacing/>
        <w:jc w:val="both"/>
        <w:rPr>
          <w:rFonts w:ascii="Arial" w:hAnsi="Arial" w:cs="Arial"/>
          <w:color w:val="FF0000"/>
          <w:sz w:val="20"/>
          <w:szCs w:val="20"/>
        </w:rPr>
      </w:pPr>
      <w:r>
        <w:rPr>
          <w:rFonts w:cs="Arial" w:ascii="Arial" w:hAnsi="Arial"/>
          <w:sz w:val="20"/>
          <w:szCs w:val="20"/>
        </w:rPr>
        <w:t>Επανερχόμαστε και εμείς, στο άρθρο 63. Επιτέλους, ξεκάθαρα κάποιος πρέπει να πει, γιατί υπάρχει αντίφαση στις 2 παραγράφους: Μιλάμε για φόρο πολυτελείας στα σκάφη αναψυχής; Στα επαγγελματικ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ιατί στη 2η παράγραφο, κάνετε σωστά διαχωρισμό ιδιωτικής και εμπορικής χρήσης, για την μη επιβολή φόρου πολυτελείας σε αεροπλάνα, υδροπλάνα και ελικόπτερ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Άρα, ξεκάθαρα κάποιος πρέπει να πει, ναι ή όχι, θα επιβάλουμε ή δεν θα επιβάλουμε φόρο πολυτελείας στα επαγγελματικά σκάφη αναψυχ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άρθρο 64, παρέχεται εξουσιοδότηση στον Υπουργό Οικονομικών για τον καθορισμό του ποσού εγγύησης, με το οποίο θα εξασφαλίζεται η είσπραξη των επιβαρύνσεων που έχουν ανασταλεί στις περιπτώσεις που οι μεταποιητικές επιχειρήσεις είναι κάτοχοι πιστοποιητικού εγκεκριμένα Οικονομικού Φορέα. Η διατύπωση, είναι, πολύ γενική και δεν αναφέρει τα κριτήρια με βάση τα οποία θα αποφασίζει ο Υπουργό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ε αυτό το σημείο, νομίζω, ότι πρέπει να δοθούν διευκρινίσε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α κλείσω με τις δύο τροπολογίες που έχουν κατατεθεί. Η ίδια πάλι διαδικασία και ελπίζω να μην βιώσουμε αυτό που βιώσαμε στην προηγούμενη Οδηγία, δηλαδή, να έρθει τροπολογία που θα επισκιάσει το σύνολο της συζήτησης και κανείς από τους Εισηγητές και τους Ειδικούς Αγορητές δεν θα μιλήσει στην Ολομέλεια για το νομοθέτημα, δηλαδή, εννοώ την τροπολογία που αφορούσε τα Μέσα Μαζικής Ενημέρωσ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πί της ουσίας, θέλω να θέσω ορισμένα ερωτήματα, αλλά έφυγε ο Υπουργός Πολιτισμού, ο οποίος οφείλει να δώσει κάποιες εξηγήσεις στην Ολομέλει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ην Αιτιολογική Έκθεση της τροπολογίας, αναφέρεται, ότι η πρόθεση διενέργειας διεθνούς διαγωνισμού για την πλήρωση της θέσης Διευθυντή στο μουσείο, μόλις ολοκληρωθεί η σχετική νομοθετική διαδικασία. Επιπλέον, αναφέρει, ότι επείγει η διασφάλιση των υλικών διοικητικών ενεργειών που θα επιτρέψουν την ολοκλήρωση του έργου και θα αποδώσουν το μουσείο σε πλήρη λειτουργία στην κοινωνί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αι τα δύο παραπάνω ζητήματα, συνδέονται εάν δεν κάνω λάθος, και με την προσπάθεια ενεργοποίησης της δωρεάς του «Ιδρύματος ΝΙΑΡΧΟΥ», η οποία έχει αποσυρθεί, αν και τόσο ο τωρινός αλλά και ο προηγούμενος Υπουργός Πολιτισμού, διαβεβαίωναν, ότι δεν υπάρχει τέτοιος κίνδυν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ε δελτίο τύπου που εξέδωσε το Υπουργείο Πολιτισμού και Αθλητισμού στις 19 Φεβρουαρίου, αναφέρεται, ότι εκκρεμούν ακόμη η κατάθεση του 2ου σταδίου της οριστικής μουσειογραφικής μελέτης, καθώς επίσης και οι αναγκαίες τροποποιήσεις της εγκεκριμένης μουσειολογικής μελέτ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λες οι παραπάνω εκκρεμότητες, αποτελούν λόγους για τους οποίους απ' όσο γνωρίζω, αποσύρθηκε η δωρεά του Ιδρύματος και θα πρέπει ο αρμόδιος Υπουργός, να μας αναφέρει: Σε ποιο στάδιο βρίσκονται οι παραπάνω διαδικασίες, καθώς και το ακριβές χρονοδιάγραμμα της ολοκλήρωσής του, ώστε να λειτουργήσει κανονικά το μουσείο και εάν είναι δυνατόν, να μην χαθεί η δωρε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χετικά με τη 2η τροπολογία, υπάρχει αναντιστοιχία σε σχέση με την πρώτ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νώ, στην 1η τροπολογία πάνω σε διεθνή διαγωνισμό, στην δεύτερη, ο Υπουργός, καθορίζει το ποιος θα είναι ο Καλλιτεχνικός Διευθυντής στο Ελληνικό Φεστιβάλ.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ζήτημα είναι, να πάψουμε να νομοθετούμε, όπως μας βολεύει. Εξαιρετική η περίπτωση, πιθανόν, του ανθρώπου που μας ανέφερε ο κ. Υπουργός, αλλά εάν είναι η Βουλή να νομοθετεί, προκειμένου να ταιριάζουν οι Οργανισμοί μας σε αυτούς που είναι να αναλάβουν, νομίζω, ότι δεν είναι η σωστή διαδικασία νομοθεσίας και αυτό, λέγεται, κατά περίπτωση και «αλά-καρτ».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ας ευχαριστώ πολύ, κύριε Πρόεδρε.</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Βαρδαλ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ΘΑΝΑΣΙΟΣ ΒΑΡΔΑΛΗΣ (Ειδικός Αγορητής του ΚΚΕ):  Κύριε Πρόεδρε, έτσι όπως εξελίχθηκε η συζήτηση, κυρίως με την παρέμβαση  του κ. Τσακαλώτου στην πρώτη συνεδρίαση της Επιτροπής, κατά τη γνώμη μας, επιβεβαιώνονται οι εκτιμήσεις  του κόμματός μας, τόσο για το ρόλο που  καλείται να παίξει η Οδηγία 29/14, αλλά και γενικότερα το σύστημα εγγύησης καταθέσεων και επενδύσεων σε όλη την Ε.Ε., όσο και για τα αντιτιθέμενα συμφέροντα, που εκφράζονται και σε αυτό το ζήτημα στην Ε.Ε.. </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ήμερα, άλλωστε, ακούσαμε και την Πρόεδρο της Τράπεζας της Ελλάδος, αλλά και τον Πρόεδρο του ΤΕΚΕ και νομίζω ότι ξεκάθαρα δήλωσαν, ότι βασικός στόχος είναι, πρώτα απ' όλα, η ανάπτυξη, η στήριξη, η θωράκιση του χρηματοπιστωτικού συστήματος, σε μια προσπάθεια βέβαια, να αντιμετωπισθεί στο μέλλον το ξέσπασμα νέας καπιταλιστικής οικονομικής κρίσης και αυτό το ξέσπασμα, να μην έχει αρνητικά αποτελέσματα στις οικονομίες άλλων κρατών - μελών της Ε.Ε., από αυτές που θα ξεσπάσ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α ήθελα, επίσης, να πω, ότι ο κ. Τσακαλώτος, πέρα από τα ζητήματα που είχε θέσει και κάποιες αιχμές, σε σχέση με την πολιτική του Κ.Κ.Ε., έθεσε και ένα άλλο ζήτημα, ότι είναι ανάγκη, με την ευκαιρία του νομοσχεδίου, να γίνει μια συζήτηση γύρω από τα ζητήματα, του τι μέλλει γενέσθαι στην Ε.Ε., ποιες αντιθέσεις υπάρχουν, προς τα πού πάει το πράγμα και μάλιστα κάλεσε να γίνει μια τέτοια συζήτηση, στη δεύτερη συνεδρίαση της Επιτροπής. Βλέπω, ότι ούτε τα άλλα κόμματα έχουν μια τέτοια κατεύθυνση, έναν τέτοιο προσανατολισμό, ούτε ήρθαν έτοιμοι να κάνουν μια τέτοια συζήτ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μείς, κύριε Υπουργέ, «σηκώνουμε το γάντι», νομίζουμε ότι είναι σημαντική μια τέτοια κουβέντα, που ο κ. Τσακαλώτος επικαλέστηκε την αναγκαιότητά της και ευχόμαστε, τουλάχιστον, στην Ολομέλεια να γίνει επί της ουσίας μια τέτοια συζήτ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ειδή, όμως, λείπει ο κ. Τσακαλώτος σήμερα, δεν θέλω να αναφερθώ σε αυτά τα ζητήματα και ιδιαίτερα στα ζητήματα, που έβαλε, σε σχέση με την πολιτική του Κ.Κ.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Λόγω και του περιορισμένου χρόνου, θα σταθώ πρώτα απ' όλα, σε τρεις τροπολογίες, που έχουμε καταθέσει, ως Κ.Κ.Ε., σ' αυτό το νομοσχέδι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πρώτη, που έχει και μεγάλη σημασία, έχει να κάνει με τις διώξεις και τις καταδίκες, που βιώνουν όλοι, όσοι με τους αγώνες τους έχουν αντισταθεί στην αντιλαϊκή πολιτική τα τελευταία χρόνια. Στις περισσότερες περιπτώσεις, οι αγώνες αυτοί αντιμετωπίστηκαν και εξακολουθούν να αντιμετωπίζονται, με απειλές διώξεων, με ποινικές διώξεις και καταδίκες, με αποτέλεσμα χιλιάδες μικρομεσαίοι αγρότες, αυτοαπασχολούμενοι, όπως είναι οι οδηγοί φορτηγών και οι οδηγοί ταξί, όπως και εργαζόμενοι γενικότερα, είτε να έχουν καταδικασθεί, είτε να οδηγούνται κατηγορούμενοι στα δικαστήρια. Όλοι σας γνωρίζετε, πως οι κινητοποιήσεις αυτές έγιναν στα πλαίσια της συνδικαλιστικής δραστηριότητας, με σκοπό την υπεράσπιση των δικαιωμάτων τους, για να ζήσουν με ένα αξιοπρεπές εισόδημα, να μην ξεκληριστούν, για παράδειγμα, οι αγρότες από τη γη τους, να μην βάλουν λουκέτο οι αυτοαπασχολούμενοι στα μαγαζιά τ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ε την τροπολογία που καταθέτουμε, καταργείται, εξαλείφεται το αξιόποινο των πράξεων και των άρθρων του Ποινικού Κώδικα, καθώς και των παραβάσεων του άρθρου 34, παράγραφος 12 και 12α του ν.2699/99, όπως ισχύει, που φέρονται να έχουν τελεστεί μέχρι την κατάθεση της παρούσας διάταξης, κατά τη διάρκεια των λαϊκών κινητοποιήσεων. Ζητάμε, λοιπόν, να γίνει δεκτή αυτή η τροπολογ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δεύτερη, είναι με προσθήκη στο άρθρο 61 του νομοσχεδίου που συζητάμε, η οποία αφορά την κατάργηση του ειδικού φόρου κατανάλωσης στις διάφορες κατηγορίες οίν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ίναι δεύτερη τροπολογία που έχουμε καταθέσει και νομίζω ότι την έχετε υπόψη σας. Η επιβολή φόρου κατανάλωσης στον οίνο οξύνει το πρόβλημα της βιωσιμότητας, κατά τη γνώμη μας, των αμπελουργικών εκμεταλλεύσεων της χώρας και πλήττει περαιτέρω το αμπελουργικό εισόδημα, με ορατό τον κίνδυνο της περαιτέρω μείωσης του αριθμού των εκμεταλλεύσε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Η τρίτη τροπολογία απαντά σε ένα οξυμένο πρόβλημα που έχει να κάνει με τους εργαζόμενους των συνεταιριστικών τραπεζών που έχουν μπει σε καθεστώς ειδικής εκκαθάρισης, προτείνοντας μια ρύθμιση η οποία έχει εφαρμοστεί κατά το παρελθόν και στους εργαζομένους της ΑΤΕ παλαιότερα, αλλά και στους εργαζομένους της Συνεταιριστικής Πελοποννήσου, της οποίας πρόσφατα ανακλήθηκε η άδεια λειτουργίας. Με την τροπολογία αυτή μεταφέρονται αυτοδικία και οι εργαζόμενοι μαζί με όλα τα εργασιακά, ασφαλιστικά και άλλα δικαιώματά τους, μαζί με το υγιές χαρτοφυλάκιο των υπό εκκαθάριση συνεταιριστικών τραπεζών.</w:t>
      </w:r>
    </w:p>
    <w:p>
      <w:pPr>
        <w:pStyle w:val="Normal"/>
        <w:spacing w:lineRule="auto" w:line="480" w:before="0" w:after="160"/>
        <w:ind w:firstLine="567"/>
        <w:contextualSpacing/>
        <w:jc w:val="both"/>
        <w:rPr/>
      </w:pPr>
      <w:r>
        <w:rPr>
          <w:rFonts w:cs="Arial" w:ascii="Arial" w:hAnsi="Arial"/>
          <w:sz w:val="20"/>
          <w:szCs w:val="20"/>
        </w:rPr>
        <w:t>Τέλος, θέλω να κάνω ορισμένες παρατηρήσεις για τις λοιπές διατάξεις. Όσον αφορά το άρθρο 60, παράγραφος 5 και συγκεκριμένα την αναφορά για περιορισμό της συμμετοχής εκπροσώπου του Νομικού Συμβουλίου του Κράτους στις συγκεκριμένες επιτροπές μόνο όταν συζητείται η κυριότητα και όχι άλλες απλές διοικητικές πράξεις, θέλουμε να επισημάνουμε τα εξής. Πρώτον, κατά τη γνώμη μας, δεν πρέπει να περιοριστεί η συμμετοχή του εκπροσώπου του Νομικού Συμβουλίου του Κράτους στα ζητήματα κυριότητας, γιατί και οι διοικητικές πράξεις στις οποίες αναφέρεται το άρθρο, όπως, για παράδειγμα, τα πρωτόκολλα διοικητικής αποβολής, συνδέονται με την κυριότητα. Για παράδειγμα, για να κάνεις πρωτόκολλο διοικητικής αποβολής σημαίνει ότι το Δημόσιο αποβάλλει κάποιον που μπήκε χωρίς να έχει δικαίωμα κυριότητας σε δημόσια κρατική ιδιοκτησία, άρα συνδέεται, κατά τη γνώμη μας, με την κυριότητα. Άλλωστε, δεν είναι υποκατάσταση της διοίκησης η συμμετοχή του εκπροσώπου του Νομικού Συμβουλίου του Κράτους, αλλά προσπάθεια υπεράσπισης της προστασίας της δημόσιας κρατικής περιουσίας.</w:t>
      </w:r>
    </w:p>
    <w:p>
      <w:pPr>
        <w:pStyle w:val="Normal"/>
        <w:spacing w:lineRule="auto" w:line="480" w:before="0" w:after="160"/>
        <w:ind w:firstLine="567"/>
        <w:contextualSpacing/>
        <w:jc w:val="both"/>
        <w:rPr/>
      </w:pPr>
      <w:r>
        <w:rPr>
          <w:rFonts w:cs="Arial" w:ascii="Arial" w:hAnsi="Arial"/>
          <w:sz w:val="20"/>
          <w:szCs w:val="20"/>
        </w:rPr>
        <w:t>Δεύτερον, το πιο σημαντικό είναι ότι σε αυτές τις επιτροπές δεν συμμετέχει ως μέλος εκπρόσωπος της Δασικής Υπηρεσίας, η οποία είναι η μόνη αρμόδια από το Σύνταγμα να εκφράσει επιστημονικά το χαρακτήρα μιας έκτασης, δηλαδή αν είναι δάσος, δασική έκταση ή μη δασική έκταση, χαρακτηρισμός, ο οποίος συνδέεται με το ζήτημα της κυριότητας μιας έκτασης λόγω του τεκμηρίου κυριότητας του Δημοσίου σε δάση και δασικές εκτάσεις, δηλαδή αν μια έκταση είναι δάσος, δασική έκταση ή δεν είναι. Άρα, μπαίνει και θέμα τροποποίησης, κατά τη γνώμη μας, της σύνθεσης της επιτροπής και θέμα συμμετοχής του εκπροσώπου του Νομικού Συμβουλίου του Κράτους σε όλες τις διοικητικές πράξεις. Αν δεν αλλάξει η σύνθεση της Επιτροπής και δεν συμφωνήσετε ότι πρέπει να συμμετέχει εκπρόσωπος του Νομικού Συμβουλίου του Κράτους και στις διοικητικές πράξεις που σχετίζονται με την κυριότητα, εμείς θα το καταψηφίσουμε. Επίσης, όσο αφορά το άρθρο 61, ήδη σας έχω πει ότι έχουμε καταθέσει τροπολογία για τον ειδικό φόρο κατανάλωσης στο κρασί, γιατί το θεωρούμε άδικο και προβληματικό.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Θεοχάρης.</w:t>
      </w:r>
    </w:p>
    <w:p>
      <w:pPr>
        <w:pStyle w:val="Normal"/>
        <w:spacing w:lineRule="auto" w:line="480" w:before="0" w:after="160"/>
        <w:ind w:firstLine="567"/>
        <w:contextualSpacing/>
        <w:jc w:val="both"/>
        <w:rPr/>
      </w:pPr>
      <w:r>
        <w:rPr>
          <w:rFonts w:cs="Arial" w:ascii="Arial" w:hAnsi="Arial"/>
          <w:sz w:val="20"/>
          <w:szCs w:val="20"/>
        </w:rPr>
        <w:t xml:space="preserve">ΘΕΟΧΑΡΗΣ (ΧΑΡΗΣ) ΘΕΟΧΑΡΗΣ (Ειδικός Αγορητής του Ποταμιού): Πριν μπω στα ζητήματα του νομοσχεδίου, νομίζω ότι πρέπει να πει κανείς δύο λόγια για τον τρόπο αντίληψης της Κυβέρνησης να στέλνει εξώδικο σε δημοσιογράφους και σε έντυπα σε σχέση με τον τρόπο με τον οποίο γράφουν. Νομίζω ότι είναι ένα πισωγύρισμα, το οποίο θα πρέπει να προσέξει πάρα πολύ, αλλά δυστυχώς είναι στα χνάρια καθεστωτικών αντιλήψεων. Βλέπουμε μηνύσεις από την Πρόεδρο του Αρείου Πάγου, βλέπουμε τα ζητήματα των καναλιών, βλέπουμε τον τρόπο προσλήψεων κ.λπ.. Είναι πολύ «επικίνδυνα νερά» και η Κυβέρνηση καλά θα κάνει να «ανακρούσει πρύμν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υρίες και κύριοι συνάδελφοι, στην πρώτη συνεδρίαση της Επιτροπής τοποθετηθήκαμε θετικά στο παρόν σχέδιο νόμου. Είναι ένα ακόμη βήμα προς την τραπεζική ενοποίηση και θα συμβάλει ώστε οι Ευρωπαίοι, αλλά και οι Έλληνες καταθέτες και οι επιχειρήσεις, να απολαμβάνουν υψηλού επιπέδου τραπεζικές υπηρεσίες, αλλά και προστασία για τα χρήματά τους. Το αξιόπιστο τραπεζικό σύστημα είναι η βάση για μια υγιή και δυναμική οικονομία και βέβαια το ελληνικό τραπεζικό σύστημα προσπαθεί να συνέλθει μετά τις περιπέτειες του τελευταίου έτους, που ήρθαν πάνω στα συσσωρευμένα προβλήματα των τελευταίων 6 ετών πριν από το τελευταίο έτ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Δυστυχώς, η εμπιστοσύνη δεν έχει επιστρέψει παρά την ανακεφαλαιοποίηση των τραπεζών. Και στο διάστημα Δεκεμβρίου 2015-Ιανουαρίου 2016 είχαμε εκροή 1,1 δις καταθέσεων. Ενώ από τον Ιούλιο του 2015 έως τον Ιανουάριο του 2016 έχουμε σταθερές τις καταθέσεις. Ακούσαμε από τον Ιούλιο έως τον Δεκέμβριο, αλλά στην πραγματικότητα έχουμε και τα στοιχεία του Ιανουαρίου και άρα, βλέπουμε ότι έχουμε μια σταθερότητα. Ανησυχητικά τα σημάδια αυτά και βλέπουμε ότι η πολιτική και οικονομική ασάφεια για το τι μέλει γενέσθαι, δεν έχει αφήσει τους καταθέτες να εμπιστεύονται τις τράπεζες.</w:t>
      </w:r>
    </w:p>
    <w:p>
      <w:pPr>
        <w:pStyle w:val="Normal"/>
        <w:spacing w:lineRule="auto" w:line="480" w:before="0" w:after="160"/>
        <w:ind w:firstLine="567"/>
        <w:contextualSpacing/>
        <w:jc w:val="both"/>
        <w:rPr/>
      </w:pPr>
      <w:r>
        <w:rPr>
          <w:rFonts w:cs="Arial" w:ascii="Arial" w:hAnsi="Arial"/>
          <w:sz w:val="20"/>
          <w:szCs w:val="20"/>
        </w:rPr>
        <w:t xml:space="preserve">Τα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xml:space="preserve"> με αυτό τον τρόπο, έτσι όπως πορεύεται η Κυβέρνηση δεν πρόκειται να έρθουν ούτε σε τρία χρόνια έτσι όπως πάμε. Είναι λοιπόν, σημαντικό έστω αυτό το νομοθέτημα να βάλει ένα λιθαράκι στην βελτίωση της εμπιστοσύνης, ώστε να ολοκληρωθεί η θεσμοθέτηση του ορίου προστασίας των 100.000 ευρώ ανά δικαιούχο και ανά τράπεζα, όχι ανά λογαριασμό το ξανά τονίζουμε το είπαμε και στην πρώτη συνεδρίαση της Επιτροπής. </w:t>
      </w:r>
    </w:p>
    <w:p>
      <w:pPr>
        <w:pStyle w:val="Normal"/>
        <w:spacing w:lineRule="auto" w:line="480" w:before="0" w:after="160"/>
        <w:ind w:firstLine="567"/>
        <w:contextualSpacing/>
        <w:jc w:val="both"/>
        <w:rPr/>
      </w:pPr>
      <w:r>
        <w:rPr>
          <w:rFonts w:cs="Arial" w:ascii="Arial" w:hAnsi="Arial"/>
          <w:sz w:val="20"/>
          <w:szCs w:val="20"/>
        </w:rPr>
        <w:t xml:space="preserve">Σε αυτό το σημείο θα πω δύο λόγια για το θέμα που έθεσε ο κύριος Τσακαλώτος, στην πρώτη συνεδρίαση και ήθελε και τις απόψεις μας σε σχέση, με τις δύο οπτικές που ήταν το μοίρασμα του κινδύνου ανάμεσα στα πιστωτικά ιδρύματα όλης της Ευρώπης και η μείωση του κινδύνου, και μάλιστα έλεγε ότι η θέση της χώρας μας είναι προς το μοίρασμα αρχικά αλλά και παράλληλα τη μείωση του κινδύνου. Νομίζω ότι αυτό είναι λογικό, ότι πρέπει να είναι προς μια κατεύθυνση και μοιράσματος του κινδύνου, αλλά και μείωσης του κινδύνου αυτού. Όμως, πρέπει να κατανοήσει και ο Υπουργός Οικονομικών ότι αυτό οδηγεί σε περισσότερη ενοποίηση στην Ευρώπη, σε περισσότερο παρεμβατισμό της άλλες κυβερνήσεις, διότι ότι συμβαίνει στα δημόσια οικονομικά μιας χώρας και στο τραπεζικό της σύστημα, επηρεάζει άμεσα το τραπεζικό σύστημα των υπολοίπων χωρών κα άρα, θα πρέπει να αποδεχθούμε παράλληλα και την περισσότερη ενοποίηση σε άλλους τομείς όπως τα δημοσιονομικά και το υπόλοιπο τραπεζικό σύστημα που δεν είναι ενοποιημένο ενδεχομένως τόσο πολύ όσο οι συστημικές τράπεζες. </w:t>
      </w:r>
    </w:p>
    <w:p>
      <w:pPr>
        <w:pStyle w:val="Normal"/>
        <w:spacing w:lineRule="auto" w:line="480" w:before="0" w:after="160"/>
        <w:ind w:firstLine="567"/>
        <w:contextualSpacing/>
        <w:jc w:val="both"/>
        <w:rPr/>
      </w:pPr>
      <w:r>
        <w:rPr>
          <w:rFonts w:cs="Arial" w:ascii="Arial" w:hAnsi="Arial"/>
          <w:sz w:val="20"/>
          <w:szCs w:val="20"/>
        </w:rPr>
        <w:t xml:space="preserve">Ερχόμενος σε συγκεκριμένες παρατηρήσεις επί των άρθρων. Στο άρθρο 39 νομίζω έκανα και αυτή την ερώτηση προς τον πρόεδρο του ΤΕΚΕ μας είπε, ότι αυτή τη στιγμή είναι πολύ συντηρητική η τράπεζα της Ελλάδος και μακάρι να συνεχίσει. Στην παράγραφο 3 αναφέρεται ότι, με απόφαση του ΔΣ του ταμείου αυτά τοποθετούνται σε μετρητά, καταθέσεις ή στοιχεία ενεργητικού χαμηλού κινδύνου. Θα θέλαμε να είναι πιο συγκεκριμένη η έννοια αυτή.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ην παράγραφο 6 του ίδιου άρθρου, προβλέπεται κάτι σωστό προς τα διαθέσιμα κεφάλαια θα πάνε από προθεσμιακές καταθέσεις σταδιακά στην Τράπεζα της Ελλάδος. Βέβαια, πρέπει να ξέρουμε αν η κατάσταση του ελληνικού τραπεζικού συστήματος το επιτρέπει. Άρα, υπάρχει και μια εξαιρετικά μακροχρόνια περίοδος προσαρμογής μέχρι το τέλος του 2030, είναι λίγο παράξενο και προσπαθούμε να καταλάβουμε για πιο λόγο έχει δοθεί μια τόσο μεγάλη περίοδος προσαρμογής. </w:t>
      </w:r>
    </w:p>
    <w:p>
      <w:pPr>
        <w:pStyle w:val="Normal"/>
        <w:spacing w:lineRule="auto" w:line="480" w:before="0" w:after="160"/>
        <w:ind w:firstLine="567"/>
        <w:contextualSpacing/>
        <w:jc w:val="both"/>
        <w:rPr/>
      </w:pPr>
      <w:r>
        <w:rPr>
          <w:rFonts w:cs="Arial" w:ascii="Arial" w:hAnsi="Arial"/>
          <w:sz w:val="20"/>
          <w:szCs w:val="20"/>
        </w:rPr>
        <w:t xml:space="preserve">Στο άρθρο 42 περί υποχρέωσης πληροφόρησης καταθετών από πιστωτικά ιδρύματα, προβλέπεται ότι στη περίπτωση αποχώρησης ή αποκλεισμού από το ΤΕΚΕ ενός ιδρύματος, αυτό να ενημερώνει τους καταθέτες εντός ενός μηνός. Στην επόμενη παράγραφο που αφορά στη διαδικτυακή τραπεζική αναφέρεται ότι αυτές οι πληροφορίες μπορούν να γνωστοποιηθούν ηλεκτρονικά στους καταθέτες. Σε αυτήν την περίπτωση θεωρούμε ότι η προθεσμία του ενός μηνός, είναι εξαιρετικά γενναιόδωρη, για λόγους προστασίας του καταθέτη και λαμβάνοντας υπόψη τη τεχνολογική δυνατότητα μπορούμε να θεωρήσουμε ότι μπορεί να μειωθεί αυτή η προθεσμί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άρθρο 48 παράγραφο 4, είναι τα θέματα διοίκησης. Αναφέρθηκα στο ότι ο Υπουργός Οικονομικών ιδιαίτερα σε αυτή την εποχή που είδαμε φορείς, μας είπε ο κύριος Μητράκος ότι είναι ΝΠΙΔ έτσι είναι και η ΔΑΠ. Έτσι είναι και ο Διεθνής Αερολιμένας όμως, πιέστηκαν από τους Υπουργούς Οικονομικών και τοποθέτησαν κεφάλαια. Και χάθηκαν ενδεχομένως λεφτά στην Τράπεζα Αττικής. Και συνεπώς, δεν είμαστε καθόλου σίγουροι ότι δεν θα πιεστεί και το ΤΕΚΕ ανάλογα, να βάλει κεφάλαια για να διασώσει μια τράπεζα και να μην το κάνουμε με ένα θεσμικό και σωστό τρόπο, εφόσον είναι υπό τη δαμόκλειο σπάθη της καθαίρεσης τους από το Δ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Φυσικά, για όλες τις εκπρόθεσμες τροπολογίες τι να πει κανείς πια, όχι εκπρόθεσμες άσχετες τροπολογίες σε σχέση με το παρόν νομοσχέδιο, είναι πια μια πρακτική την οποία έχει αρχίσει να μας φαίνεται και παράξενη. Νομίζω ότι επιτέλους πρέπει να σταματήσει η Κυβέρνηση. </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Η παράγραφος 1 του άρθρου 54 αφορά σε τροποποίηση του εσωτερικού άρθρου της </w:t>
      </w:r>
      <w:r>
        <w:rPr>
          <w:rFonts w:cs="Arial" w:ascii="Arial" w:hAnsi="Arial"/>
          <w:sz w:val="20"/>
          <w:szCs w:val="20"/>
          <w:lang w:val="en-US"/>
        </w:rPr>
        <w:t>BRRD</w:t>
      </w:r>
      <w:r>
        <w:rPr>
          <w:rFonts w:cs="Arial" w:ascii="Arial" w:hAnsi="Arial"/>
          <w:sz w:val="20"/>
          <w:szCs w:val="20"/>
        </w:rPr>
        <w:t xml:space="preserve"> και θεωρούμε ότι η διάταξη είναι κακογραμμένη, καθώς λέει ότι η διαφορά μεταξύ ελάχιστης απαίτησης κεφαλαίων που ορίζει η αρχή εξυγίανσης είναι μικρότερη από μία εκατοστιαία μονάδα από το ύψος της ελάχιστης απαίτησης που ορίζεται σε ενοποιημένο επίπεδο για όμιλ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εν καταλήγει, όμως, ποια είναι η εισήγηση που θα γίνεται δεκτή και άρα, λοιπόν, θα είναι αλυσιτελής. </w:t>
      </w:r>
    </w:p>
    <w:p>
      <w:pPr>
        <w:pStyle w:val="Normal"/>
        <w:spacing w:lineRule="auto" w:line="480" w:before="0" w:after="160"/>
        <w:ind w:firstLine="567"/>
        <w:contextualSpacing/>
        <w:jc w:val="both"/>
        <w:rPr/>
      </w:pPr>
      <w:r>
        <w:rPr>
          <w:rFonts w:cs="Arial" w:ascii="Arial" w:hAnsi="Arial"/>
          <w:sz w:val="20"/>
          <w:szCs w:val="20"/>
        </w:rPr>
        <w:t>Τέλος, η παράγραφος 2 του άρθρου 54 εισάγει έναν πρωτότυπο τρόπο νομοθέτησης και συγκεκριμένα εξαιρούνται τα χρηματοπιστωτικά ιδρύματα από την Οδηγία 35 του 2011 και από την Οδηγία 30 του 2012 της Ε.Ε., που αφορούν στη συγχώνευση των ανωνύμων εταιρι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ισάγουμε με νομοσχέδιο εξαίρεση από Οδηγίες, που δεν έχουν ακόμη ενσωματωθεί και αυτό είναι πρωτοφανέ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ξαιρούμε από την οψέποτε γίνει ενσωμάτωση των Οδηγιώ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το άρθρο 64 παρέχεται η δυνατότητα στον Υπουργό να καθορίζει το ποσό της εγγύησης για τα εμπορεύματα που υπάγονται στο καθεστώς ενεργητικής τελειοποίησης και υπάρχει μια λογική πίσω από το επιχείρημα, ότι η εν λόγω ρύθμιση έχει σκοπό τη διευκόλυνση των εταιριών που εισάγουν πρώτες ύλες και ενδιάμεσα προϊόντα από τρίτες χώρες για να τα εξαγάγουν σε τρίτες χώρ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Ωστόσο, όμως, γεννιέται το ερώτημα με ποια κριτήρια ο Υπουργός θα καθορίσει το ύψος της εγγύησης και γιατί αυτή δεν μπορούσε να οριστεί με νόμο.</w:t>
      </w:r>
    </w:p>
    <w:p>
      <w:pPr>
        <w:pStyle w:val="Normal"/>
        <w:spacing w:lineRule="auto" w:line="480" w:before="0" w:after="160"/>
        <w:ind w:firstLine="567"/>
        <w:contextualSpacing/>
        <w:jc w:val="both"/>
        <w:rPr/>
      </w:pPr>
      <w:r>
        <w:rPr>
          <w:rFonts w:cs="Arial" w:ascii="Arial" w:hAnsi="Arial"/>
          <w:sz w:val="20"/>
          <w:szCs w:val="20"/>
        </w:rPr>
        <w:t>Οι ανωτέρω παρατηρήσεις μας δεν αλλάζουν φυσικά τις θέσεις μας ως προς το νομοσχέδιο και επιφυλασσόμαστε ιδιαίτερα όσον αναφορά στις τροπολογίες. Σα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αβαδέλλας, λόγω απουσίας του Ειδικού Αγορητή της Ένωσης Κεντρώων κ. Κατσιαντών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ΚΑΒΑΔΕΛΛΑΣ: Ευχαριστώ, κύριε Πρόεδρε.</w:t>
      </w:r>
    </w:p>
    <w:p>
      <w:pPr>
        <w:pStyle w:val="Normal"/>
        <w:spacing w:lineRule="auto" w:line="480" w:before="0" w:after="160"/>
        <w:ind w:firstLine="567"/>
        <w:contextualSpacing/>
        <w:jc w:val="both"/>
        <w:rPr/>
      </w:pPr>
      <w:r>
        <w:rPr>
          <w:rFonts w:cs="Arial" w:ascii="Arial" w:hAnsi="Arial"/>
          <w:sz w:val="20"/>
          <w:szCs w:val="20"/>
        </w:rPr>
        <w:t>Καταρχήν, είμαστε υπέρ μιας εναρμόνισης και αυτό το νομοσχέδιο, αν και έχει αρκετά θετικά, έχει και μερικά αρνητικ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πρώτο αφορά τον φόρο στα οινοπνευματώδη, δηλαδή κρασιά και μπίρες. Εμείς ζητάμε, εάν και εφόσον αποφασιστεί, να μπει κάποιος οποιοσδήποτε φόρος που να αφορά όλο το φάσμα των ποτών, διότι έτσι ευνοούνται τα εισαγόμενα ποτά έναντι των ελληνικών, διότι δεν βάζετε ούτε στο ουίσκι ούτε νομίζω στη βότκα κάτι ανάλογο, αλλά αφορά μόνο στα κρασιά και στις μπίρ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δεύτερο και πολύ σημαντικό είναι αυτό που ανέφερα προηγουμένως και θα ήθελα να είμαι πιο εμπεριστατωμένος χρησιμοποιώντας λίγο περισσότερο χρόν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Υπάρχει μια διαφοροποίηση όσον αφορά στα επαγγελματικά σκάφη με τα επαγγελματικά αεροπλάνα. Γιατί να είναι πιο πολυτελή τα επαγγελματικά σκάφη από τα επαγγελματικά αεροπλάνα; Γιατί να υπάρχει αυτή η διαφοροποί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ετά τι θέλετε να κάνετ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Θέλετε να στείλετε στην Τουρκία όλους τους τελευταίους που αγωνίζονται; Όταν η Μάλτα έχει 6,6% ΦΠΑ,  η Ιταλία έχει 6%  και η Τουρκία έχει 0%, οι δικοί μας  άνθρωποι που παλεύουν, γιατί ένα σκάφος αναψυχής  από την ημέρα που το πήρες μέχρι τα πέντε χρόνια  που έχει ζωή, που θα το αποσύρεις δεν είναι κάτι, το οποίο δεν σου ζητάει, αλλά συνέχεια ζητάει, γιατί συνέχεια συμβαίνουν βλάβες, δεν μπορούμε να είμαστε ανταγωνιστικοί έναντι των άλλων και ειδικά εναντίον των Τούρκ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Έχουμε, λοιπόν, το εξής πρόβλημα με τους Τούρκους, ότι είτε από τη Σμύρνη, από το Κουσάντασι  ή από οπουδήποτε ξεκινήσεις προς το Αιγαίο  είτε από το Καλαμάκι είναι το ίδιο πράγμα και προτιμάει ο Γερμανός και γενικά ο ξένος να παραλάβει το σκάφος από την Τουρκία, γιατί είναι λίγο πιο οργανωμένοι, έχουν καλύτερες μαρίνες, οπότε και οι δύο - τρεις μέρες του πριν και του μετά θα αφορούν στην Τουρκία και στα παράλια της Τουρκίας κατανάλωση συναλλάγματ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Λοιπόν, του κλάδου αυτού άπτονται και πολλοί άλλοι κλάδοι, π.χ. βάλατε φόρο και τεκμήριο στα ιδιωτικά σκάφη και στείλετε στην ακινησία 9300 σκάφη. Αυτό σημαίνει ότι πολλές χιλιάδες θέσεις εργασίας ακολούθησαν την ίδια πορεία, διότι εκεί υπάρχουν κάποιοι καπετάνιοι, κάποιοι ναύτες, κάποιοι μηχανικοί, αυτοί που φτιάχνουν τα πανιά, οι ξυλουργοί, οι βαφείς των σκαφών, οι υδραυλικοί, ηλεκτρολόγοι, ηλεκτρονικοί, τα μικρά ναυπηγεία, τα οποία βρίσκονται σε απελπιστική θέσ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γώ, έχω και μια προσωπική εμπειρία και θα καταθέσω. Μπορεί να είναι απλοϊκό, αλλά χρειάζεται σαν αναφορά. Μια οικογένεια στο Πέραμα, που δούλευε ο αδελφός μιας κοπέλας - γιατί αυτή έχει μια αναπηρία - ως βαφέας και τώρα με τους φόρους και τα τεκμήρια στα ιδιωτικά σκάφη, με τις ακινησίες, ο άνθρωπος δεν έχει ούτε φαγητό, να πάει στο σπίτι του και η αδελφή του είναι ανάπηρη. Λοιπόν, το ένα φέρνει το άλλο. Είναι αλυσιδωτή η αντίδραση. Δεν κόβουμε «τα σκάφη απ’ τους πλούσιους, τις πισίνες από τους κακούς». Στην πισίνα δουλεύει αυτός, που την καθαρίζει. Πρέπει, να βρούμε την πηγή του πλούτου και όχι να φορολογούμε κάτι, που δίνει εργασία, έστω και σ’ έναν άνθρωπ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ε ευχαριστώ πολύ, κύριε Υπουργέ.</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Ευχαριστώ. Η διαδικασία ολοκληρώθηκε. Θα δώσω το λόγο στον κ. Υπουργό, τον κ. Αλεξιάδη, ν’ απαντήσει στα θέματα, που ετέθησαν.</w:t>
      </w:r>
    </w:p>
    <w:p>
      <w:pPr>
        <w:pStyle w:val="Normal"/>
        <w:spacing w:lineRule="auto" w:line="480" w:before="0" w:after="160"/>
        <w:ind w:firstLine="567"/>
        <w:contextualSpacing/>
        <w:jc w:val="both"/>
        <w:rPr/>
      </w:pPr>
      <w:r>
        <w:rPr>
          <w:rFonts w:cs="Arial" w:ascii="Arial" w:hAnsi="Arial"/>
          <w:sz w:val="20"/>
          <w:szCs w:val="20"/>
        </w:rPr>
        <w:t>Κύριε</w:t>
      </w:r>
      <w:r>
        <w:rPr/>
        <w:t xml:space="preserve"> </w:t>
      </w:r>
      <w:r>
        <w:rPr>
          <w:rFonts w:cs="Arial" w:ascii="Arial" w:hAnsi="Arial"/>
          <w:sz w:val="20"/>
          <w:szCs w:val="20"/>
        </w:rPr>
        <w:t>Αλεξιάδη, έχετε το λόγο για 5 λεπτά.</w:t>
      </w:r>
    </w:p>
    <w:p>
      <w:pPr>
        <w:pStyle w:val="Normal"/>
        <w:spacing w:lineRule="auto" w:line="480" w:before="0" w:after="160"/>
        <w:ind w:firstLine="567"/>
        <w:contextualSpacing/>
        <w:jc w:val="both"/>
        <w:rPr/>
      </w:pPr>
      <w:r>
        <w:rPr>
          <w:rFonts w:cs="Arial" w:ascii="Arial" w:hAnsi="Arial"/>
          <w:sz w:val="20"/>
          <w:szCs w:val="20"/>
        </w:rPr>
        <w:t>ΤΡΥΦΩΝ ΑΛΕΞΙΑΔΗΣ (Αναπληρωτής Υπουργός Οικονομικών): Θα χρειαστώ λιγότερο, κ. Πρόεδρε, γιατί αναλυτικές απαντήσεις θα δοθούν απ’ τον ίδιο τον Υπουργό Οικονομικών, ο οποίος για έκτακτο λόγο δεν μπόρεσε να είναι σήμερα και τον αντικατέστησα εγώ και θα είμαι και πολύ σύντομος, γιατί η πηγή των ερωτημάτων που τέθηκαν και είναι της δικής μου αρμοδιότητας, έχουν απαντηθεί με σαφήνεια και με τεκμηρίωση όλο το προηγούμενο χρονικό διάστημα.</w:t>
      </w:r>
    </w:p>
    <w:p>
      <w:pPr>
        <w:pStyle w:val="Normal"/>
        <w:spacing w:lineRule="auto" w:line="480" w:before="0" w:after="160"/>
        <w:ind w:firstLine="567"/>
        <w:contextualSpacing/>
        <w:jc w:val="both"/>
        <w:rPr/>
      </w:pPr>
      <w:r>
        <w:rPr>
          <w:rFonts w:cs="Arial" w:ascii="Arial" w:hAnsi="Arial"/>
          <w:sz w:val="20"/>
          <w:szCs w:val="20"/>
        </w:rPr>
        <w:t>Θα ήθελα να κάνω μια γενική παρατήρηση. Η φορολογική μας πολιτική δεν είναι μια πολιτική μας επιλογή, είναι μια πολιτική αναγκαιότητα. Το έχουμε εξηγήσει με κάθε δυνατό τρόπο για την ώρα στα ελληνικά, αλλά να το εξηγήσουμε και σε κάθε άλλη γλώσσα, που μπορούμε, να το πούμε. Δεν επιλέξαμε εμείς ούτε τον ΕΝΦΙΑ ούτε την αύξηση έμμεσης φορολογίας ούτε όλ’ αυτά τα φορολογικά μέτρα. Είναι μια αναγκαιότητα στα πλαίσια μιας συγκεκριμένης πολιτικής και, επιτέλους, καθένας που κάνει κριτική σ' αυτή την πολιτική, ας καταθέσει κάποια στιγμή και το διαφορετικό του πολιτικό αφήγημα, το οποίο θα οδηγούσε σε κάποια άλλα μέτρα. Διότι το να διαφωνήσει στα «Α», «Β», «Γ» επιμέρους μέτρα, χωρίς να καταθέτεις τη διαφορετική πολιτική σου πρόταση για τα γενικότερα, δεν παράγει καν πολιτικό αποτέλεσμ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ε ό,τι αφορά, λοιπόν, συγκεκριμένα, τον ειδικό φόρο κατανάλωσης για το κρασί, υπάρχει μια άποψη, που λέει «κακώς καταργήσαμε το Φ.Π.Α. στην παιδεία, έπρεπε να κρατήσουμε το Φ.Π.Α. στην παιδεία και να μην βάλουμε τον φόρο αυτόν στο κρασί». Την καταλαβαίνω αυτή την άποψη, αλλά είναι σαφές ότι διαφωνούμε. </w:t>
      </w:r>
    </w:p>
    <w:p>
      <w:pPr>
        <w:pStyle w:val="Normal"/>
        <w:spacing w:lineRule="auto" w:line="480" w:before="0" w:after="160"/>
        <w:ind w:firstLine="567"/>
        <w:contextualSpacing/>
        <w:jc w:val="both"/>
        <w:rPr/>
      </w:pPr>
      <w:r>
        <w:rPr>
          <w:rFonts w:cs="Arial" w:ascii="Arial" w:hAnsi="Arial"/>
          <w:sz w:val="20"/>
          <w:szCs w:val="20"/>
        </w:rPr>
        <w:t>Είναι, λοιπόν, δύο επιλογές. Είχαμε το Φ.Π.Α. στην παιδεία, που ήταν κεντρική πολιτική μας κατεύθυνση και ήταν απαίτηση και όλων σχεδόν των Κομμάτων, να φύγει ο Φ.Π.Α. από την παιδεία. Εμείς, καταθέσαμε κάποιο ισοδύναμο. Πιθανά, να ήταν το χειρότερο ισοδύναμο, δεν ακούσαμε κάποιο άλλο, όμως. Δεν ακούσαμε κάποια άλλη πρόταση «βάλτε φόρο εκεί», «βάλτε φόρο αλλού». Για να βγει ο Φ.Π.Α. από την παιδεία, κάτι που θέλαμε όλοι και που το ζητούσαν όλα σχεδόν τα κόμματα - υποκριτικά, απ' ό,τι φάνηκε, ορισμένα σε προεκλογική περίοδο - έπρεπε, να μπει φόρος. Επιλέχθηκε το τέλος στον ΟΠΑΠ και επιλέχθηκε και ο φόρος στο κρασί με τα προβλήματά του, με τα θέματα εφαρμογής, με 1002 προβλήματα, αλλά ας κατατεθεί κάποιο άλλο ισοδύναμο κι αύριο να βγάλουμε τον φόρο στο κρασί, να βγάλουμε και το</w:t>
      </w:r>
      <w:r>
        <w:rPr/>
        <w:t xml:space="preserve"> </w:t>
      </w:r>
      <w:r>
        <w:rPr>
          <w:rFonts w:cs="Arial" w:ascii="Arial" w:hAnsi="Arial"/>
          <w:sz w:val="20"/>
          <w:szCs w:val="20"/>
        </w:rPr>
        <w:t>τέλος του ΟΠΑΠ και να βάλουμε το άλλο ισοδύναμο. Διαφορετικά, σ’ ένα επίπεδο επιστημονικής φαντασίας μπορούμε, να πούμε «να καταργηθεί και ο Φ.Π.Α. και ο</w:t>
      </w:r>
      <w:r>
        <w:rPr/>
        <w:t xml:space="preserve"> </w:t>
      </w:r>
      <w:r>
        <w:rPr>
          <w:rFonts w:cs="Arial" w:ascii="Arial" w:hAnsi="Arial"/>
          <w:sz w:val="20"/>
          <w:szCs w:val="20"/>
        </w:rPr>
        <w:t>ΕΝΦΙΑ και ο φόρος εισοδήματος και τα πάν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ΙΣΤΟΣ ΔΗΜΑΣ (Εισηγητής της Ν.Δ.): </w:t>
      </w:r>
      <w:r>
        <w:rPr>
          <w:rFonts w:cs="Arial" w:ascii="Arial" w:hAnsi="Arial"/>
          <w:i/>
          <w:sz w:val="20"/>
          <w:szCs w:val="20"/>
        </w:rPr>
        <w:t>(ομιλεί εκτός μικροφών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ΡΥΦΩΝ ΑΛΕΞΙΑΔΗΣ (Αναπληρωτής Υπουργός Οικονομικών): Εξακολουθείτε, να κάνετε, κ. βουλευτά, ένα τραγικό πολιτικό λάθος. Συγκρίνετε προεκλογικές εξαγγελίες με τη δική σας κυβερνητική πολιτική και η δική σας κυβερνητική πολιτική στα θέματα φορολογίας είναι συγκεκριμένη, όπως και η ψήφιση συγκεκριμένων τροπολογιών, με τις οποίες χαρίζατε στελέχη από τη Ν.Δ., το ΠΑ.ΣΟ.Κ. και το Ποτάμι συγκεκριμένους φόρους σε συγκεκριμένες επιχειρήσε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ε ό,τι αφορά το θέμα του φόρου πολυτελείας στα τουριστικά σκάφη. Και γι' αυτό θα υπάρχει απάντηση στην Ολομέλεια, αλλά και για αυτό το θέμα, γενικά για τον φόρο πολυτελείας, έχουμε εξηγήσει την πολιτική αναγκαιότητα. Σε ό,τι αφορά τα προβλήματα, τα οποία πολύ σωστά κάνετε και αναλύετε, φέρνοντας και τα σχετικά στοιχεία για τον τουρισμό, βεβαίως καταλαβαίνουμε απόλυτα, τι πρόβλημα δημιουργεί το 23% στον τουρισμό, στα Δωδεκάνησα για παράδειγμα.</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ταλαβαίνουμε απολύτως αυτά τα προβλήματα, γι' αυτό και έχουμε δεσμευθεί σε συγκεκριμένα πράγματα, για το τι πρέπει να κάνουμε στα πλαίσια της φορολογίας εισοδήματος, και έχουμε δεσμευθεί, για το τι πρέπει να γίνει το 2016, για την επανεξέταση αυτών των φορολογικών συντελεστών. Αυτή τη στιγμή, δεν προχωράμε σε αυτές τις ρυθμίσεις από μια πολιτική χαιρεκακία ή ψυχολογική  κατάσταση, αλλά από μια πολιτική αναγκαιότητα. Να είστε σίγουρος όμως, και εσείς και οι υπόλοιποι, ότι θα κάνουμε ό,τι είναι δυνατόν, αυτές οι δυσμενείς επιπτώσεις να μειωθούν στο ελάχιστο.</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Ευχαριστώ τον κ. Υπουργό. Ολοκληρώθηκε η συζήτηση και εισερχόμαστε στην ψήφιση των άρθρων του νομοσχεδίου.</w:t>
      </w:r>
    </w:p>
    <w:p>
      <w:pPr>
        <w:pStyle w:val="Normal"/>
        <w:spacing w:lineRule="auto" w:line="480" w:before="0" w:after="160"/>
        <w:ind w:firstLine="567"/>
        <w:contextualSpacing/>
        <w:jc w:val="both"/>
        <w:rPr/>
      </w:pPr>
      <w:r>
        <w:rPr>
          <w:rFonts w:cs="Arial" w:ascii="Arial" w:hAnsi="Arial"/>
          <w:sz w:val="20"/>
          <w:szCs w:val="20"/>
        </w:rPr>
        <w:t>Ερωτάται η Επιτροπή, εάν  γίνονται δεκτά τα άρθρα 1 έως 65;</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ΑΡΙΛΑΟΣ ΤΖΑΜΑΚΛΗΣ (Εισηγητής του ΣΥΡΙΖΑ): Να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ΙΣΤΟΣ ΔΗΜΑΣ (Εισηγητής της ΝΔ): Ναι εκτός από τα άρθρα 61 και 63, στα οποία επιφυλασσόμαστε για την Ολομέλεια.</w:t>
      </w:r>
    </w:p>
    <w:p>
      <w:pPr>
        <w:pStyle w:val="Normal"/>
        <w:spacing w:lineRule="auto" w:line="480" w:before="0" w:after="160"/>
        <w:ind w:firstLine="567"/>
        <w:contextualSpacing/>
        <w:jc w:val="both"/>
        <w:rPr/>
      </w:pPr>
      <w:r>
        <w:rPr>
          <w:rFonts w:cs="Arial" w:ascii="Arial" w:hAnsi="Arial"/>
          <w:sz w:val="20"/>
          <w:szCs w:val="20"/>
        </w:rPr>
        <w:t xml:space="preserve">ΜΑΚΗΣ ΜΠΑΛΑΟΥΡΑΣ (Πρόεδρος της Επιτροπής): Η Δημοκρατική Συμπαράταξ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ΕΩΡΓΙΟΣ ΑΡΒΑΝΙΤΙΔΗΣ (Ειδικός Αγορητής της  Δημοκρατικής Συμπαράταξης  –ΠΑΣΟΚ ΔΗΜΑΡ):  Ψηφίζουμε ναι, για  τα άρθρα που αφορούν την Οδηγία,  επιφύλαξη από το 54 μέχρι το 65, μέχρι  ο Υπουργός να δώσει διευκρινίσεις νομοτεχνικών βελτιώσεων.   </w:t>
      </w:r>
    </w:p>
    <w:p>
      <w:pPr>
        <w:pStyle w:val="Normal"/>
        <w:spacing w:lineRule="auto" w:line="480" w:before="0" w:after="160"/>
        <w:ind w:firstLine="567"/>
        <w:contextualSpacing/>
        <w:jc w:val="both"/>
        <w:rPr/>
      </w:pPr>
      <w:r>
        <w:rPr>
          <w:rFonts w:cs="Arial" w:ascii="Arial" w:hAnsi="Arial"/>
          <w:sz w:val="20"/>
          <w:szCs w:val="20"/>
        </w:rPr>
        <w:t xml:space="preserve">ΜΑΚΗΣ ΜΠΑΛΑΟΥΡΑΣ (Πρόεδρος της Επιτροπής): Το ΚΚ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ΒΑΡΔΑΛΗΣ (Ειδικός Αγορητής του ΚΚΕ):  Όσον αφορά τα άρθρα που έχουν εφαρμογή για το ΤΕΚΕ είμαστε «κατά» και για τα υπόλοιπα επιφυλασσόμαστε να τοποθετηθούμε  στην Ολομέλεια.</w:t>
      </w:r>
    </w:p>
    <w:p>
      <w:pPr>
        <w:pStyle w:val="Normal"/>
        <w:spacing w:lineRule="auto" w:line="480" w:before="0" w:after="160"/>
        <w:ind w:firstLine="567"/>
        <w:contextualSpacing/>
        <w:jc w:val="both"/>
        <w:rPr/>
      </w:pPr>
      <w:r>
        <w:rPr>
          <w:rFonts w:cs="Arial" w:ascii="Arial" w:hAnsi="Arial"/>
          <w:sz w:val="20"/>
          <w:szCs w:val="20"/>
        </w:rPr>
        <w:t xml:space="preserve">ΜΑΚΗΣ ΜΠΑΛΑΟΥΡΑΣ (Πρόεδρος της Επιτροπής): Το Ποτάμι ψηφίζει υπέρ στα άρθρα.  Οι Ανεξάρτητοι Έλληνε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ΒΑΣΙΛΕΙΟΣ ΚΟΚΚΑΛΗΣ: Υπέρ.</w:t>
      </w:r>
    </w:p>
    <w:p>
      <w:pPr>
        <w:pStyle w:val="Normal"/>
        <w:spacing w:lineRule="auto" w:line="480" w:before="0" w:after="160"/>
        <w:ind w:firstLine="567"/>
        <w:contextualSpacing/>
        <w:jc w:val="both"/>
        <w:rPr/>
      </w:pPr>
      <w:r>
        <w:rPr>
          <w:rFonts w:cs="Arial" w:ascii="Arial" w:hAnsi="Arial"/>
          <w:sz w:val="20"/>
          <w:szCs w:val="20"/>
        </w:rPr>
        <w:t xml:space="preserve">ΜΑΚΗΣ ΜΠΑΛΑΟΥΡΑΣ (Πρόεδρος της Επιτροπής): Η Ένωση Κεντρώ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ΚΑΒΑΔΕΛΛΑΣ: Το άρθρο 63 δεν το ψηφίζουμε και στο άρθρο 61 δηλώνουμε  «παρών».</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Ερωτάται η Επιτροπή, εάν  γίνεται δεκτή η τροπολογία, με γενικό αριθμό 269 και ειδικό αριθμό 52;</w:t>
      </w:r>
    </w:p>
    <w:p>
      <w:pPr>
        <w:pStyle w:val="Normal"/>
        <w:spacing w:lineRule="auto" w:line="480" w:before="0" w:after="160"/>
        <w:ind w:firstLine="567"/>
        <w:contextualSpacing/>
        <w:jc w:val="both"/>
        <w:rPr/>
      </w:pPr>
      <w:r>
        <w:rPr>
          <w:rFonts w:cs="Arial" w:ascii="Arial" w:hAnsi="Arial"/>
          <w:sz w:val="20"/>
          <w:szCs w:val="20"/>
        </w:rPr>
        <w:t>ΧΑΡΙΛΑΟΣ ΤΖΑΜΑΚΛΗΣ (Εισηγητής του ΣΥΡΙΖΑ): Να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ΙΣΤΟΣ ΔΗΜΑΣ (Εισηγητής της ΝΔ): Εμείς επιφυλασσόμαστε για τις τροπολογίες.</w:t>
      </w:r>
    </w:p>
    <w:p>
      <w:pPr>
        <w:pStyle w:val="Normal"/>
        <w:spacing w:lineRule="auto" w:line="480" w:before="0" w:after="160"/>
        <w:ind w:firstLine="567"/>
        <w:contextualSpacing/>
        <w:jc w:val="both"/>
        <w:rPr/>
      </w:pPr>
      <w:r>
        <w:rPr>
          <w:rFonts w:cs="Arial" w:ascii="Arial" w:hAnsi="Arial"/>
          <w:sz w:val="20"/>
          <w:szCs w:val="20"/>
        </w:rPr>
        <w:t>ΓΕΩΡΓΙΟΣ ΑΡΒΑΝΙΤΙΔΗΣ (Ειδικός Αγορητής της  Δημοκρατικής Συμπαράταξης –ΠΑΣΟΚ ΔΗΜΑΡ):  Για την πρώτη τροπολογία,  για τον διεθνή διαγωνισμό,  λέμε ναι.</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Το ΠΟΤΑΜΙ επιφυλάσσεται για τις δύο τροπολογίες.</w:t>
      </w:r>
    </w:p>
    <w:p>
      <w:pPr>
        <w:pStyle w:val="Normal"/>
        <w:spacing w:lineRule="auto" w:line="480" w:before="0" w:after="160"/>
        <w:ind w:firstLine="567"/>
        <w:contextualSpacing/>
        <w:jc w:val="both"/>
        <w:rPr/>
      </w:pPr>
      <w:r>
        <w:rPr>
          <w:rFonts w:cs="Arial" w:ascii="Arial" w:hAnsi="Arial"/>
          <w:sz w:val="20"/>
          <w:szCs w:val="20"/>
        </w:rPr>
        <w:t xml:space="preserve">ΑΘΑΝΑΣΙΟΣ ΒΑΡΔΑΛΗΣ (Ειδικός Αγορητής του ΚΚΕ):  Επιφυλασσόμαστε. </w:t>
      </w:r>
    </w:p>
    <w:p>
      <w:pPr>
        <w:pStyle w:val="Normal"/>
        <w:spacing w:lineRule="auto" w:line="480" w:before="0" w:after="160"/>
        <w:ind w:firstLine="567"/>
        <w:contextualSpacing/>
        <w:jc w:val="both"/>
        <w:rPr/>
      </w:pPr>
      <w:r>
        <w:rPr>
          <w:rFonts w:cs="Arial" w:ascii="Arial" w:hAnsi="Arial"/>
          <w:sz w:val="20"/>
          <w:szCs w:val="20"/>
        </w:rPr>
        <w:t xml:space="preserve">ΜΑΚΗΣ ΜΠΑΛΑΟΥΡΑΣ (Πρόεδρος της Επιτροπής):  Από την Ένωση Κεντρώων; </w:t>
      </w:r>
    </w:p>
    <w:p>
      <w:pPr>
        <w:pStyle w:val="Normal"/>
        <w:spacing w:lineRule="auto" w:line="480" w:before="0" w:after="160"/>
        <w:ind w:firstLine="567"/>
        <w:contextualSpacing/>
        <w:jc w:val="both"/>
        <w:rPr/>
      </w:pPr>
      <w:r>
        <w:rPr>
          <w:rFonts w:cs="Arial" w:ascii="Arial" w:hAnsi="Arial"/>
          <w:sz w:val="20"/>
          <w:szCs w:val="20"/>
        </w:rPr>
        <w:t xml:space="preserve">ΔΗΜΗΤΡΙΟΣ ΚΑΒΑΔΕΛΛΑΣ:  Δηλώνουμε «παρών». </w:t>
      </w:r>
    </w:p>
    <w:p>
      <w:pPr>
        <w:pStyle w:val="Normal"/>
        <w:spacing w:lineRule="auto" w:line="480" w:before="0" w:after="160"/>
        <w:ind w:firstLine="567"/>
        <w:contextualSpacing/>
        <w:jc w:val="both"/>
        <w:rPr/>
      </w:pPr>
      <w:r>
        <w:rPr>
          <w:rFonts w:cs="Arial" w:ascii="Arial" w:hAnsi="Arial"/>
          <w:sz w:val="20"/>
          <w:szCs w:val="20"/>
        </w:rPr>
        <w:t xml:space="preserve">ΜΑΚΗΣ ΜΠΑΛΑΟΥΡΑΣ (Πρόεδρος της Επιτροπής):  Επομένως,  η  τροπολογία με γενικό αριθμό 269 και ειδικό αριθμό 52,  έγινε δεκτή  κατά πλειοψηφία. </w:t>
      </w:r>
    </w:p>
    <w:p>
      <w:pPr>
        <w:pStyle w:val="Normal"/>
        <w:spacing w:lineRule="auto" w:line="480" w:before="0" w:after="160"/>
        <w:ind w:firstLine="567"/>
        <w:contextualSpacing/>
        <w:jc w:val="both"/>
        <w:rPr/>
      </w:pPr>
      <w:r>
        <w:rPr>
          <w:rFonts w:cs="Arial" w:ascii="Arial" w:hAnsi="Arial"/>
          <w:sz w:val="20"/>
          <w:szCs w:val="20"/>
        </w:rPr>
        <w:t>Ερωτάται η Επιτροπή, εάν  γίνεται δεκτή η  τροπολογία με γενικό αριθμό 273 και ειδικό αριθμό  56;</w:t>
      </w:r>
    </w:p>
    <w:p>
      <w:pPr>
        <w:pStyle w:val="Normal"/>
        <w:spacing w:lineRule="auto" w:line="480" w:before="0" w:after="160"/>
        <w:ind w:firstLine="567"/>
        <w:contextualSpacing/>
        <w:jc w:val="both"/>
        <w:rPr/>
      </w:pPr>
      <w:r>
        <w:rPr>
          <w:rFonts w:cs="Arial" w:ascii="Arial" w:hAnsi="Arial"/>
          <w:sz w:val="20"/>
          <w:szCs w:val="20"/>
        </w:rPr>
        <w:t>ΧΑΡΙΛΑΟΣ ΤΖΑΜΑΚΛΗΣ (Εισηγητής του ΣΥΡΙΖΑ): Ναι.</w:t>
      </w:r>
    </w:p>
    <w:p>
      <w:pPr>
        <w:pStyle w:val="Normal"/>
        <w:spacing w:lineRule="auto" w:line="480" w:before="0" w:after="160"/>
        <w:ind w:firstLine="567"/>
        <w:contextualSpacing/>
        <w:jc w:val="both"/>
        <w:rPr/>
      </w:pPr>
      <w:r>
        <w:rPr>
          <w:rFonts w:cs="Arial" w:ascii="Arial" w:hAnsi="Arial"/>
          <w:sz w:val="20"/>
          <w:szCs w:val="20"/>
        </w:rPr>
        <w:t>ΧΡΙΣΤΟΣ ΔΗΜΑΣ (Εισηγητής της ΝΔ):  Επιφυλασσόμαστε.</w:t>
      </w:r>
    </w:p>
    <w:p>
      <w:pPr>
        <w:pStyle w:val="Normal"/>
        <w:spacing w:lineRule="auto" w:line="480" w:before="0" w:after="160"/>
        <w:ind w:firstLine="567"/>
        <w:contextualSpacing/>
        <w:jc w:val="both"/>
        <w:rPr/>
      </w:pPr>
      <w:r>
        <w:rPr>
          <w:rFonts w:cs="Arial" w:ascii="Arial" w:hAnsi="Arial"/>
          <w:sz w:val="20"/>
          <w:szCs w:val="20"/>
        </w:rPr>
        <w:t>ΓΕΩΡΓΙΟΣ ΑΡΒΑΝΙΤΙΔΗΣ (Ειδικός Αγορητής της  Δημοκρατικής Συμπαράταξης  –ΠΑΣΟΚ ΔΗΜΑΡ): Επιφυλασσόμαστε.</w:t>
      </w:r>
    </w:p>
    <w:p>
      <w:pPr>
        <w:pStyle w:val="Normal"/>
        <w:spacing w:lineRule="auto" w:line="480" w:before="0" w:after="160"/>
        <w:ind w:firstLine="567"/>
        <w:contextualSpacing/>
        <w:jc w:val="both"/>
        <w:rPr/>
      </w:pPr>
      <w:r>
        <w:rPr>
          <w:rFonts w:cs="Arial" w:ascii="Arial" w:hAnsi="Arial"/>
          <w:sz w:val="20"/>
          <w:szCs w:val="20"/>
        </w:rPr>
        <w:t>ΑΘΑΝΑΣΙΟΣ ΒΑΡΔΑΛΗΣ (Ειδικός Αγορητής του ΚΚΕ):  Επιφυλασσόμαστε.</w:t>
      </w:r>
    </w:p>
    <w:p>
      <w:pPr>
        <w:pStyle w:val="Normal"/>
        <w:spacing w:lineRule="auto" w:line="480" w:before="0" w:after="160"/>
        <w:ind w:firstLine="567"/>
        <w:contextualSpacing/>
        <w:jc w:val="both"/>
        <w:rPr/>
      </w:pPr>
      <w:r>
        <w:rPr>
          <w:rFonts w:cs="Arial" w:ascii="Arial" w:hAnsi="Arial"/>
          <w:sz w:val="20"/>
          <w:szCs w:val="20"/>
        </w:rPr>
        <w:t>ΒΑΣΙΛΕΙΟΣ ΚΟΚΚΑΛΗΣ: Υπέρ.</w:t>
      </w:r>
    </w:p>
    <w:p>
      <w:pPr>
        <w:pStyle w:val="Normal"/>
        <w:spacing w:lineRule="auto" w:line="480" w:before="0" w:after="160"/>
        <w:ind w:firstLine="567"/>
        <w:contextualSpacing/>
        <w:jc w:val="both"/>
        <w:rPr/>
      </w:pPr>
      <w:r>
        <w:rPr>
          <w:rFonts w:cs="Arial" w:ascii="Arial" w:hAnsi="Arial"/>
          <w:sz w:val="20"/>
          <w:szCs w:val="20"/>
        </w:rPr>
        <w:t xml:space="preserve">ΔΗΜΗΤΡΙΟΣ ΚΑΒΑΔΕΛΛΑΣ: Επιφυλασσόμαστε. </w:t>
      </w:r>
    </w:p>
    <w:p>
      <w:pPr>
        <w:pStyle w:val="Normal"/>
        <w:spacing w:lineRule="auto" w:line="480" w:before="0" w:after="160"/>
        <w:ind w:firstLine="567"/>
        <w:contextualSpacing/>
        <w:jc w:val="both"/>
        <w:rPr/>
      </w:pPr>
      <w:r>
        <w:rPr>
          <w:rFonts w:cs="Arial" w:ascii="Arial" w:hAnsi="Arial"/>
          <w:sz w:val="20"/>
          <w:szCs w:val="20"/>
        </w:rPr>
        <w:t xml:space="preserve">ΜΑΚΗΣ ΜΠΑΛΑΟΥΡΑΣ (Πρόεδρος της Επιτροπής): Επομένως, έγινε δεκτή η τροπολογία με γενικό αριθμό 273 και ειδικό αριθμό  56,  κατά πλειοψηφία. </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ίνεται δεκτό  και το ακροτελεύτιο  άρθρο;</w:t>
      </w:r>
    </w:p>
    <w:p>
      <w:pPr>
        <w:pStyle w:val="Normal"/>
        <w:spacing w:lineRule="auto" w:line="480" w:before="0" w:after="160"/>
        <w:ind w:firstLine="567"/>
        <w:contextualSpacing/>
        <w:jc w:val="both"/>
        <w:rPr/>
      </w:pPr>
      <w:r>
        <w:rPr>
          <w:rFonts w:cs="Arial" w:ascii="Arial" w:hAnsi="Arial"/>
          <w:sz w:val="20"/>
          <w:szCs w:val="20"/>
        </w:rPr>
        <w:t>ΧΑΡΙΛΑΟΣ ΤΖΑΜΑΚΛΗΣ (Εισηγητής του ΣΥΡΙΖΑ): Ναι.</w:t>
      </w:r>
    </w:p>
    <w:p>
      <w:pPr>
        <w:pStyle w:val="Normal"/>
        <w:spacing w:lineRule="auto" w:line="480" w:before="0" w:after="160"/>
        <w:ind w:firstLine="567"/>
        <w:contextualSpacing/>
        <w:jc w:val="both"/>
        <w:rPr/>
      </w:pPr>
      <w:r>
        <w:rPr>
          <w:rFonts w:cs="Arial" w:ascii="Arial" w:hAnsi="Arial"/>
          <w:sz w:val="20"/>
          <w:szCs w:val="20"/>
        </w:rPr>
        <w:t>ΧΡΙΣΤΟΣ ΔΗΜΑΣ (Εισηγητής της ΝΔ):  Ναι.</w:t>
      </w:r>
    </w:p>
    <w:p>
      <w:pPr>
        <w:pStyle w:val="Normal"/>
        <w:spacing w:lineRule="auto" w:line="480" w:before="0" w:after="160"/>
        <w:ind w:firstLine="567"/>
        <w:contextualSpacing/>
        <w:jc w:val="both"/>
        <w:rPr/>
      </w:pPr>
      <w:r>
        <w:rPr>
          <w:rFonts w:cs="Arial" w:ascii="Arial" w:hAnsi="Arial"/>
          <w:sz w:val="20"/>
          <w:szCs w:val="20"/>
        </w:rPr>
        <w:t>ΓΕΩΡΓΙΟΣ ΑΡΒΑΝΙΤΙΔΗΣ (Ειδικός Αγορητής της  Δημοκρατικής Συμπαράταξης  –ΠΑΣΟΚ ΔΗΜΑΡ): Ναι.</w:t>
      </w:r>
    </w:p>
    <w:p>
      <w:pPr>
        <w:pStyle w:val="Normal"/>
        <w:spacing w:lineRule="auto" w:line="480" w:before="0" w:after="160"/>
        <w:ind w:firstLine="567"/>
        <w:contextualSpacing/>
        <w:jc w:val="both"/>
        <w:rPr/>
      </w:pPr>
      <w:r>
        <w:rPr>
          <w:rFonts w:cs="Arial" w:ascii="Arial" w:hAnsi="Arial"/>
          <w:sz w:val="20"/>
          <w:szCs w:val="20"/>
        </w:rPr>
        <w:t>ΑΘΑΝΑΣΙΟΣ ΒΑΡΔΑΛΗΣ (Ειδικός Αγορητής του ΚΚΕ):  Όχι.</w:t>
      </w:r>
    </w:p>
    <w:p>
      <w:pPr>
        <w:pStyle w:val="Normal"/>
        <w:spacing w:lineRule="auto" w:line="480" w:before="0" w:after="160"/>
        <w:ind w:firstLine="567"/>
        <w:contextualSpacing/>
        <w:jc w:val="both"/>
        <w:rPr/>
      </w:pPr>
      <w:r>
        <w:rPr>
          <w:rFonts w:cs="Arial" w:ascii="Arial" w:hAnsi="Arial"/>
          <w:sz w:val="20"/>
          <w:szCs w:val="20"/>
        </w:rPr>
        <w:t>ΒΑΣΙΛΕΙΟΣ ΚΟΚΚΑΛΗΣ: Ναι.</w:t>
      </w:r>
    </w:p>
    <w:p>
      <w:pPr>
        <w:pStyle w:val="Normal"/>
        <w:spacing w:lineRule="auto" w:line="480" w:before="0" w:after="160"/>
        <w:ind w:firstLine="567"/>
        <w:contextualSpacing/>
        <w:jc w:val="both"/>
        <w:rPr/>
      </w:pPr>
      <w:r>
        <w:rPr>
          <w:rFonts w:cs="Arial" w:ascii="Arial" w:hAnsi="Arial"/>
          <w:sz w:val="20"/>
          <w:szCs w:val="20"/>
        </w:rPr>
        <w:t>ΔΗΜΗΤΡΙΟΣ ΚΑΒΑΔΕΛΛΑΣ: Να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Επομένως, γίνεται δεκτό  και το ακροτελεύτιο  άρθρο, κατά πλειοψηφί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ίνεται δεκτό το σχέδιο νόμου του Υπουργείου Οικονομικών και στο σύνολό το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ΑΡΙΛΑΟΣ ΤΖΑΜΑΚΛΗΣ (Εισηγητής του ΣΥΡΙΖΑ): Δεκτό.</w:t>
      </w:r>
    </w:p>
    <w:p>
      <w:pPr>
        <w:pStyle w:val="Normal"/>
        <w:spacing w:lineRule="auto" w:line="480" w:before="0" w:after="160"/>
        <w:ind w:firstLine="567"/>
        <w:contextualSpacing/>
        <w:jc w:val="both"/>
        <w:rPr/>
      </w:pPr>
      <w:r>
        <w:rPr>
          <w:rFonts w:cs="Arial" w:ascii="Arial" w:hAnsi="Arial"/>
          <w:sz w:val="20"/>
          <w:szCs w:val="20"/>
        </w:rPr>
        <w:t>ΧΡΙΣΤΟΣ ΔΗΜΑΣ (Εισηγητής της Ν.Δ.): Δεκτό.</w:t>
      </w:r>
    </w:p>
    <w:p>
      <w:pPr>
        <w:pStyle w:val="Normal"/>
        <w:spacing w:lineRule="auto" w:line="480" w:before="0" w:after="160"/>
        <w:ind w:left="567"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Η «Χρυσή Αυγή», είναι απούσα.</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ΩΡΓΙΟΣ ΑΡΒΑΝΙΤΙΔΗΣ (Ειδικός Αγορητής της Δημοκρατικής Συμπαράταξης (ΠΑ.ΣΟ.Κ.- ΔΗΜ.ΑΡ)): Δεκ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ΗΣ ΜΠΑΛΑΟΥΡΑΣ (Πρόεδρος της Επιτροπής): Το «Ποτάμι» ψηφίζει «υπέρ».</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ΘΑΝΑΣΙΟΣ ΒΑΡΔΑΛΗΣ (Ειδικός Αγορητής του Κ.Κ.Ε.): Κατ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ΒΑΣΙΛΕΙΟΣ ΚΟΚΚΑΛΗΣ (Ειδικός Αγορητής των Ανεξάρτητων Ελλήνων): Δεκτό.</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ΚΑΔΑΒΕΛΛΑΣ: Δεκτό.</w:t>
      </w:r>
    </w:p>
    <w:p>
      <w:pPr>
        <w:pStyle w:val="Normal"/>
        <w:spacing w:lineRule="auto" w:line="480" w:before="0" w:after="160"/>
        <w:ind w:firstLine="567"/>
        <w:contextualSpacing/>
        <w:jc w:val="both"/>
        <w:rPr/>
      </w:pPr>
      <w:r>
        <w:rPr>
          <w:rFonts w:cs="Arial" w:ascii="Arial" w:hAnsi="Arial"/>
          <w:sz w:val="20"/>
          <w:szCs w:val="20"/>
        </w:rPr>
        <w:t>ΜΑΚΗΣ ΜΠΑΛΑΟΥΡΑΣ (Πρόεδρος της Επιτροπής): Επομένως, το σχέδιο νόμου του Υπουργείου Οικονομικών «Συστήματα Εγγύησης Καταθέσεων (ενσωμάτωση Οδηγίας 2014/49/ΕΕ), Ταμείο Εγγύησης Καταθέσεων και Επενδύσεων και άλλες διατάξεις» έγινε δεκτό επί της αρχής, επί των άρθρων στο σύνολό του, κατά πλειοψηφία. Λύεται η συνεδρί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ε αυτό το σημείο γίνεται η γ΄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Βέττας, Αφροδίτη Θεοπεφτάτου, Γιάννης Θεωνάς, Κατερίνα Ιγγλέζη, Χαρίλαος Τζαμακλής, Νίνα Κασιμάτη, Χρήστος Μαντάς, Αθανάσιος Μιχελής, Μάκης Μπαλαούρας, Χρήστος Μπγιάλας, Σάκης Παπαδόπουλος, Κατερίνα Παπανάτσιου, Χρίστος Δήμας, Γεώργιος Αρβανιτίδης, Αθανάσιος Βαρδαλής, Θεοχάρης Θεοχάρης, Βασίλειος Κόκκαλης και Δημήτριος Καβαδέλλα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έλος και περί ώρα 15.55.΄ έληξε η συνεδρί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before="0" w:after="160"/>
        <w:ind w:firstLine="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Ο ΠΡΟΕΔΡΟΣ ΤΗΣ ΕΠΙΤΡΟΠΗΣ                   </w:t>
        <w:tab/>
        <w:tab/>
        <w:t xml:space="preserve">Η ΓΡΑΜΜΑΤΕΑΣ </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tab/>
        <w:tab/>
        <w:t xml:space="preserve">     </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pPr>
      <w:r>
        <w:rPr>
          <w:rFonts w:eastAsia="Arial" w:cs="Arial" w:ascii="Arial" w:hAnsi="Arial"/>
          <w:b/>
          <w:sz w:val="20"/>
          <w:szCs w:val="20"/>
        </w:rPr>
        <w:t xml:space="preserve">          </w:t>
      </w:r>
      <w:r>
        <w:rPr>
          <w:rFonts w:cs="Arial" w:ascii="Arial" w:hAnsi="Arial"/>
          <w:b/>
          <w:sz w:val="20"/>
          <w:szCs w:val="20"/>
        </w:rPr>
        <w:t>ΜΑΚΗΣ ΜΠΑΛΑΟΥΡΑΣ                                    ΚΑΤΕΡΙΝΑ ΠΑΠΑΝΑΤΣΙΟΥ</w:t>
      </w:r>
    </w:p>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00"/>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2:00Z</dcterms:created>
  <dc:creator>Αναγνωστοπούλου Αγγελική - Χρυσοβαλάντω</dc:creator>
  <dc:description/>
  <cp:keywords/>
  <dc:language>en-US</dc:language>
  <cp:lastModifiedBy>Καρακατσάνη Μαρία</cp:lastModifiedBy>
  <cp:lastPrinted>2016-03-09T12:22:00Z</cp:lastPrinted>
  <dcterms:modified xsi:type="dcterms:W3CDTF">2016-03-31T11:42:00Z</dcterms:modified>
  <cp:revision>2</cp:revision>
  <dc:subject/>
  <dc:title/>
</cp:coreProperties>
</file>