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w:t>
      </w:r>
    </w:p>
    <w:p>
      <w:pPr>
        <w:pStyle w:val="Normal"/>
        <w:widowControl w:val="false"/>
        <w:autoSpaceDE w:val="false"/>
        <w:spacing w:lineRule="auto" w:line="360"/>
        <w:ind w:left="57" w:right="57" w:firstLine="720"/>
        <w:jc w:val="both"/>
        <w:rPr>
          <w:rFonts w:cs="Arial"/>
          <w:color w:val="000000"/>
        </w:rPr>
      </w:pPr>
      <w:r>
        <w:rPr>
          <w:rFonts w:cs="Arial"/>
          <w:color w:val="000000"/>
        </w:rPr>
        <w:t>Αριθ.</w:t>
      </w:r>
    </w:p>
    <w:p>
      <w:pPr>
        <w:pStyle w:val="Normal"/>
        <w:widowControl w:val="false"/>
        <w:autoSpaceDE w:val="false"/>
        <w:spacing w:lineRule="auto" w:line="360"/>
        <w:ind w:left="57" w:right="57" w:firstLine="720"/>
        <w:jc w:val="both"/>
        <w:rPr>
          <w:rFonts w:cs="Arial"/>
          <w:color w:val="000000"/>
        </w:rPr>
      </w:pPr>
      <w:r>
        <w:rPr>
          <w:rFonts w:cs="Arial"/>
          <w:color w:val="000000"/>
        </w:rPr>
        <w:t>Διεκπ. ___________</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ΣΠΑΣΜΑ</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Από τα επίσημα Πρακτικά της ΚΑ', 30 Μαΐ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Τροποποίηση των διατάξεων του ν. 1577/1985 «Γενικός Οικοδομικός Κανονισμός» και άλλες πολεοδομικές διατάξει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2</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19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9. Εγκατάσταση είναι η κατασκευή που χρησιμοποιείται για την άμεση ή έμμεση εξυπηρέτηση των κτιρίων ή της λειτουργικότητας τους, όπως οι ανελκυστήρες, τα στοιχεία διανομής ηλεκτρικής ενέργειας, κλιματισμού, δροσισμού, διανομής ύδατος, θέρμανσης, φωταερίου, τα θερμικά ηλιακά συστήματα, τα στοιχεία ανανεώσιμων πηγών ενέργειας, οι καπναγωγοί, οι επιγραφές, οι κεραίες».</w:t>
      </w:r>
    </w:p>
    <w:p>
      <w:pPr>
        <w:pStyle w:val="Normal"/>
        <w:widowControl w:val="false"/>
        <w:autoSpaceDE w:val="false"/>
        <w:spacing w:lineRule="auto" w:line="360"/>
        <w:ind w:left="57" w:right="57" w:firstLine="720"/>
        <w:jc w:val="both"/>
        <w:rPr>
          <w:rFonts w:cs="Arial"/>
          <w:color w:val="000000"/>
        </w:rPr>
      </w:pPr>
      <w:r>
        <w:rPr>
          <w:rFonts w:cs="Arial"/>
          <w:color w:val="000000"/>
        </w:rPr>
        <w:t>2. Η παράγραφος 28 αντικαθίσταται ως εξής:</w:t>
      </w:r>
    </w:p>
    <w:p>
      <w:pPr>
        <w:pStyle w:val="Normal"/>
        <w:widowControl w:val="false"/>
        <w:autoSpaceDE w:val="false"/>
        <w:spacing w:lineRule="auto" w:line="360"/>
        <w:ind w:left="57" w:right="57" w:firstLine="720"/>
        <w:jc w:val="both"/>
        <w:rPr/>
      </w:pPr>
      <w:r>
        <w:rPr>
          <w:rFonts w:cs="Arial"/>
          <w:color w:val="000000"/>
        </w:rPr>
        <w:t>«28. Συντελεστής κατ' όγκο εκμετάλλευσης (σ.ο.) του οικοπέδου είναι ο αριθμός, ο οποίος πολλαπλασιαζόμενος με την επιφάνεια του οικοπέδου δίνει το συνολικό όγκο του κτιρίου που μπορεί να κατασκευαστεί πάνω από την οριστική στάθμη του εδάφους».</w:t>
      </w:r>
    </w:p>
    <w:p>
      <w:pPr>
        <w:pStyle w:val="Normal"/>
        <w:widowControl w:val="false"/>
        <w:autoSpaceDE w:val="false"/>
        <w:spacing w:lineRule="auto" w:line="360"/>
        <w:ind w:left="57" w:right="57" w:firstLine="720"/>
        <w:jc w:val="both"/>
        <w:rPr>
          <w:rFonts w:cs="Arial"/>
          <w:color w:val="000000"/>
        </w:rPr>
      </w:pPr>
      <w:r>
        <w:rPr>
          <w:rFonts w:cs="Arial"/>
          <w:color w:val="000000"/>
        </w:rPr>
        <w:t>3. Το πρώτο εδάφιο της παραγράφου 30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30. Ύψος κτιρίου σε ορισμένη θέση του είναι η κατακόρυφη απόσταση από το σημείο που αποτελεί την αφετηρία μέτρησης, κατά τις διατάξεις του νόμου αυτού (στάθμη του πεζοδρομίου ή οριστική στάθμη του εδάφους ή φυσικό έδαφος) έως τη στάθμη της τελικής επάνω επιφάνειας του τελευταίου ορόφου, στην οποία συμπεριλαμβάνεται η μόνωση και η επίστρωση της στη θέση αυτή».</w:t>
      </w:r>
    </w:p>
    <w:p>
      <w:pPr>
        <w:pStyle w:val="Normal"/>
        <w:widowControl w:val="false"/>
        <w:autoSpaceDE w:val="false"/>
        <w:spacing w:lineRule="auto" w:line="360"/>
        <w:ind w:left="57" w:right="57" w:firstLine="720"/>
        <w:jc w:val="both"/>
        <w:rPr>
          <w:rFonts w:cs="Arial"/>
          <w:color w:val="000000"/>
        </w:rPr>
      </w:pPr>
      <w:r>
        <w:rPr>
          <w:rFonts w:cs="Arial"/>
          <w:color w:val="000000"/>
        </w:rPr>
        <w:t>4. Η παράγραφος 32 αντικαθίσταται ως εξής:</w:t>
      </w:r>
    </w:p>
    <w:p>
      <w:pPr>
        <w:pStyle w:val="Normal"/>
        <w:widowControl w:val="false"/>
        <w:autoSpaceDE w:val="false"/>
        <w:spacing w:lineRule="auto" w:line="360"/>
        <w:ind w:left="57" w:right="57" w:firstLine="720"/>
        <w:jc w:val="both"/>
        <w:rPr/>
      </w:pPr>
      <w:r>
        <w:rPr>
          <w:rFonts w:cs="Arial"/>
          <w:color w:val="000000"/>
        </w:rPr>
        <w:t>«32. Ημιυπαίθριος χώρος είναι ο στεγασμένος χώρος του κτιρίου, του οποίου η μία τουλάχιστον πλευρά είναι ανοιχτή προς τον κοινόχρηστο χώρο ή τους ακάλυπτους χώρους του οικοπέδου που δεν προσμετρώνται στην κάλυψη και οι υπόλοιπες πλευρές του ορίζονται από τοίχους ή κατακόρυφα φέροντα ή μη στοιχεία και χρησιμοποιείται για τη μετακίνηση ή προσωρινή παραμονή ανθρώπων».</w:t>
      </w:r>
    </w:p>
    <w:p>
      <w:pPr>
        <w:pStyle w:val="Normal"/>
        <w:widowControl w:val="false"/>
        <w:autoSpaceDE w:val="false"/>
        <w:spacing w:lineRule="auto" w:line="360"/>
        <w:ind w:left="57" w:right="57" w:firstLine="720"/>
        <w:jc w:val="both"/>
        <w:rPr>
          <w:rFonts w:cs="Arial"/>
          <w:color w:val="000000"/>
        </w:rPr>
      </w:pPr>
      <w:r>
        <w:rPr>
          <w:rFonts w:cs="Arial"/>
          <w:color w:val="000000"/>
        </w:rPr>
        <w:t>5. Η παράγραφος 38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38. Εξώστης είναι η οριζόντια προεξοχή της πλάκας του δαπέδου ορόφου ή δώματος, η οποία προβάλλει, με ή χωρίς τη χρήση δοκών, πέρα από τις επιφάνειες των όψεων του κτιρίου και χρησιμοποιείται για τη μετακίνηση και την προσωρινή παραμονή ανθρώπων».</w:t>
      </w:r>
    </w:p>
    <w:p>
      <w:pPr>
        <w:pStyle w:val="Normal"/>
        <w:widowControl w:val="false"/>
        <w:autoSpaceDE w:val="false"/>
        <w:spacing w:lineRule="auto" w:line="360"/>
        <w:ind w:left="57" w:right="57" w:firstLine="720"/>
        <w:jc w:val="both"/>
        <w:rPr>
          <w:rFonts w:cs="Arial"/>
          <w:color w:val="000000"/>
        </w:rPr>
      </w:pPr>
      <w:r>
        <w:rPr>
          <w:rFonts w:cs="Arial"/>
          <w:color w:val="000000"/>
        </w:rPr>
        <w:t>6. Η παράγραφος 42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42. Παρόδια στοά είναι ο προσπελάσιμος από το κοινό στεγασμένος ελεύθερος χώρος του οικοπέδου, που κατασκευάζεται σε επαφή με την οικοδομική γραμμή στη στάθμη του πεζοδρομίου και επιβάλλεται από το εγκεκριμένο ρυμοτομικό σχέδιο ή από τους όρους δόμησης της περιοχής».</w:t>
      </w:r>
    </w:p>
    <w:p>
      <w:pPr>
        <w:pStyle w:val="Normal"/>
        <w:widowControl w:val="false"/>
        <w:autoSpaceDE w:val="false"/>
        <w:spacing w:lineRule="auto" w:line="360"/>
        <w:ind w:left="57" w:right="57" w:firstLine="720"/>
        <w:jc w:val="both"/>
        <w:rPr>
          <w:rFonts w:cs="Arial"/>
          <w:color w:val="000000"/>
        </w:rPr>
      </w:pPr>
      <w:r>
        <w:rPr>
          <w:rFonts w:cs="Arial"/>
          <w:color w:val="000000"/>
        </w:rPr>
        <w:t>7. Μετά την παράγραφο 43 προστίθενται παράγραφοι 44, 45,46 και 47 ως εξής:</w:t>
      </w:r>
    </w:p>
    <w:p>
      <w:pPr>
        <w:pStyle w:val="Normal"/>
        <w:widowControl w:val="false"/>
        <w:autoSpaceDE w:val="false"/>
        <w:spacing w:lineRule="auto" w:line="360"/>
        <w:ind w:left="57" w:right="57" w:firstLine="720"/>
        <w:jc w:val="both"/>
        <w:rPr>
          <w:rFonts w:cs="Arial"/>
          <w:color w:val="000000"/>
        </w:rPr>
      </w:pPr>
      <w:r>
        <w:rPr>
          <w:rFonts w:cs="Arial"/>
          <w:color w:val="000000"/>
        </w:rPr>
        <w:t>«44. α) Παθητικά ηλιακά συστήματα θέρμανσης ή δροσισμού είναι οι τεχνικές ή οι κατασκευές που εμπεριέχονται στο σχεδιασμό των κτιρίων και προσαρμόζονται κατάλληλα στο περίβλημα (κέλυφος) τους, με τρόπο ώστε να διευκολύνουν στην καλύτερη εκμετάλλευση της ηλιακής ενέργειας για τη θέρμανση των κτιρίων, καθώς και στην αξιοποίηση των δροσερών ανέμων για το φυσικό τους δροσισμό.</w:t>
      </w:r>
    </w:p>
    <w:p>
      <w:pPr>
        <w:pStyle w:val="Normal"/>
        <w:widowControl w:val="false"/>
        <w:autoSpaceDE w:val="false"/>
        <w:spacing w:lineRule="auto" w:line="360"/>
        <w:ind w:left="57" w:right="57" w:firstLine="720"/>
        <w:jc w:val="both"/>
        <w:rPr>
          <w:rFonts w:cs="Arial"/>
          <w:color w:val="000000"/>
        </w:rPr>
      </w:pPr>
      <w:r>
        <w:rPr>
          <w:rFonts w:cs="Arial"/>
          <w:color w:val="000000"/>
        </w:rPr>
        <w:t>Οι βασικές κατηγορίες των συστημάτων αυτών είναι:</w:t>
      </w:r>
    </w:p>
    <w:p>
      <w:pPr>
        <w:pStyle w:val="Normal"/>
        <w:widowControl w:val="false"/>
        <w:autoSpaceDE w:val="false"/>
        <w:spacing w:lineRule="auto" w:line="360"/>
        <w:ind w:left="57" w:right="57" w:firstLine="720"/>
        <w:jc w:val="both"/>
        <w:rPr>
          <w:rFonts w:cs="Arial"/>
          <w:color w:val="000000"/>
        </w:rPr>
      </w:pPr>
      <w:r>
        <w:rPr>
          <w:rFonts w:cs="Arial"/>
          <w:color w:val="000000"/>
        </w:rPr>
        <w:t>αα. τα συστήματα άμεσου ηλιακού οφέλους, όπως τα νότια ανοίγματα,</w:t>
      </w:r>
    </w:p>
    <w:p>
      <w:pPr>
        <w:pStyle w:val="Normal"/>
        <w:widowControl w:val="false"/>
        <w:autoSpaceDE w:val="false"/>
        <w:spacing w:lineRule="auto" w:line="360"/>
        <w:ind w:left="57" w:right="57" w:firstLine="720"/>
        <w:jc w:val="both"/>
        <w:rPr>
          <w:rFonts w:cs="Arial"/>
          <w:color w:val="000000"/>
        </w:rPr>
      </w:pPr>
      <w:r>
        <w:rPr>
          <w:rFonts w:cs="Arial"/>
          <w:color w:val="000000"/>
        </w:rPr>
        <w:t>ββ. τα συστήματα έμμεσου ηλιακού οφέλους, όπως ο ηλιακός χώρος - θερμοκήπιο, ο ηλιακός τοίχος, το θερμοσιφωνικό πέτασμα, το ηλιακό αίθριο,</w:t>
      </w:r>
    </w:p>
    <w:p>
      <w:pPr>
        <w:pStyle w:val="Normal"/>
        <w:widowControl w:val="false"/>
        <w:autoSpaceDE w:val="false"/>
        <w:spacing w:lineRule="auto" w:line="360"/>
        <w:ind w:left="57" w:right="57" w:firstLine="720"/>
        <w:jc w:val="both"/>
        <w:rPr>
          <w:rFonts w:cs="Arial"/>
          <w:color w:val="000000"/>
        </w:rPr>
      </w:pPr>
      <w:r>
        <w:rPr>
          <w:rFonts w:cs="Arial"/>
          <w:color w:val="000000"/>
        </w:rPr>
        <w:t>νγ. τα συστήματα δροσισμού, όπως ο ηλιακός αγωγός και τα σκίαστρα.</w:t>
      </w:r>
    </w:p>
    <w:p>
      <w:pPr>
        <w:pStyle w:val="Normal"/>
        <w:widowControl w:val="false"/>
        <w:autoSpaceDE w:val="false"/>
        <w:spacing w:lineRule="auto" w:line="360"/>
        <w:ind w:left="57" w:right="57" w:firstLine="720"/>
        <w:jc w:val="both"/>
        <w:rPr>
          <w:rFonts w:cs="Arial"/>
          <w:color w:val="000000"/>
        </w:rPr>
      </w:pPr>
      <w:r>
        <w:rPr>
          <w:rFonts w:cs="Arial"/>
          <w:color w:val="000000"/>
        </w:rPr>
        <w:t>β) Ενεργητικά ηλιακά συστήματα θέρμανσης ή δροσισμού είναι όσα παθητικά ηλιακά συστήματα χρησιμοποιούν μηχανικά μέσα για τη θέρμανση ή δροσισμό του εσωτερικού χώρου των κτιρίων. Τέτοια συστήματα είναι ιδίως ο ηλιακός συλλέκτης θερμού ύδατος, τα φωτοβολταϊκά στοιχεία και τα υβριδικά συστήματα.</w:t>
      </w:r>
    </w:p>
    <w:p>
      <w:pPr>
        <w:pStyle w:val="Normal"/>
        <w:widowControl w:val="false"/>
        <w:autoSpaceDE w:val="false"/>
        <w:spacing w:lineRule="auto" w:line="360"/>
        <w:ind w:left="57" w:right="57" w:firstLine="720"/>
        <w:jc w:val="both"/>
        <w:rPr>
          <w:rFonts w:cs="Arial"/>
          <w:color w:val="000000"/>
        </w:rPr>
      </w:pPr>
      <w:r>
        <w:rPr>
          <w:rFonts w:cs="Arial"/>
          <w:color w:val="000000"/>
        </w:rPr>
        <w:t>45. Βιοκλιματικά κτίρια είναι τα κτίρια που σχεδιάζονται λαμβάνοντας υπόψη την αξιοποίηση των θετικών παραμέτρων του κλίματος και χρησιμοποιούν συνδυασμό παθητικών ή ενεργητικών ηλιακών συστημάτων ή άλλες ανανεώσιμες πηγές ενέργειας με στόχο την εξοικονόμηση ενέργειας και προστασία του περιβάλλοντος.</w:t>
      </w:r>
    </w:p>
    <w:p>
      <w:pPr>
        <w:pStyle w:val="Normal"/>
        <w:widowControl w:val="false"/>
        <w:autoSpaceDE w:val="false"/>
        <w:spacing w:lineRule="auto" w:line="360"/>
        <w:ind w:left="57" w:right="57" w:firstLine="720"/>
        <w:jc w:val="both"/>
        <w:rPr>
          <w:rFonts w:cs="Arial"/>
          <w:color w:val="000000"/>
        </w:rPr>
      </w:pPr>
      <w:r>
        <w:rPr>
          <w:rFonts w:cs="Arial"/>
          <w:color w:val="000000"/>
        </w:rPr>
        <w:t>46. Ακίνητα ή στοιχεία αρχιτεκτονικής ή φυσικής κληρονομιάς είναι οικισμοί ή τμήματα πόλεων ή οικισμών ή αυτοτελή οικιστικά σύνολα εκτός οικισμών, κτίρια ή συγκροτήματα κτιρίων ή στοιχεία του άμεσου φυσικού ή ανθρωπογενούς περιβάλλοντος τους ιδίως αυλές, κήποι, θυρώματα και κρήνες, στοιχεία πολεοδομικού εξοπλισμού αστικού ή αγροτικού ή δικτύων ιδίως πλατείες, κρήνες, διαβατικά, λιθόστρωτα και γέφυρες, τα οποία παρουσιάζουν ιδιαίτερο ιστορικό, κοινωνικό, αρχιτεκτονικό, πολεοδομικό, επιστημονικό και αισθητικό ενδιαφέρον. Στα ακίνητα αγαθά φυσικής κληρονομιάς περιλαμβάνονται και χώροι, τόποι, τοπία ιδιαίτερου κάλλους και φυσικοί σχηματισμοί, ιδίως βράχια, λόφοι, ρεματιές και δενδροστοιχίες που συνοδεύουν ή περιβάλλουν ακίνητα αγαθά αρχιτεκτονικής κληρονομιάς και παρουσιάζουν ιδιαίτερο ενδιαφέρον.</w:t>
      </w:r>
    </w:p>
    <w:p>
      <w:pPr>
        <w:pStyle w:val="Normal"/>
        <w:widowControl w:val="false"/>
        <w:autoSpaceDE w:val="false"/>
        <w:spacing w:lineRule="auto" w:line="360"/>
        <w:ind w:left="57" w:right="57" w:firstLine="720"/>
        <w:jc w:val="both"/>
        <w:rPr/>
      </w:pPr>
      <w:r>
        <w:rPr>
          <w:rFonts w:cs="Arial"/>
          <w:color w:val="000000"/>
        </w:rPr>
        <w:t>47. Στέγη είναι η κατασκευή κάλυψης του κτιρίου, η οποία περιλαμβάνει τη φέρουσα κατασκευή και την επικάλυψη της και μπορεί να αποτελείται από επιφάνειες διαφόρων μορφών, κλίσεων και υλικώ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3</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3 του ν. 1577/1985 τροποποιείται ως εξής:</w:t>
      </w:r>
    </w:p>
    <w:p>
      <w:pPr>
        <w:pStyle w:val="Normal"/>
        <w:widowControl w:val="false"/>
        <w:autoSpaceDE w:val="false"/>
        <w:spacing w:lineRule="auto" w:line="360"/>
        <w:ind w:left="57" w:right="57" w:firstLine="720"/>
        <w:jc w:val="both"/>
        <w:rPr/>
      </w:pPr>
      <w:r>
        <w:rPr>
          <w:rFonts w:cs="Arial"/>
          <w:color w:val="000000"/>
        </w:rPr>
        <w:t>1.α. Τα δύο τελευταία εδάφια της παραγράφου 1 καταργούνται.</w:t>
      </w:r>
    </w:p>
    <w:p>
      <w:pPr>
        <w:pStyle w:val="Normal"/>
        <w:widowControl w:val="false"/>
        <w:autoSpaceDE w:val="false"/>
        <w:spacing w:lineRule="auto" w:line="360"/>
        <w:ind w:left="57" w:right="57" w:firstLine="720"/>
        <w:jc w:val="both"/>
        <w:rPr>
          <w:rFonts w:cs="Arial"/>
          <w:color w:val="000000"/>
        </w:rPr>
      </w:pPr>
      <w:r>
        <w:rPr>
          <w:rFonts w:cs="Arial"/>
          <w:color w:val="000000"/>
        </w:rPr>
        <w:t>β. Το τελευταίο εδάφιο της παραγράφου 1, όπως διαμορφώθηκε από την προηγούμενη περίπτωση α'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Τυχόν ενστάσεις, από τον αιτούντα την έκδοση της άδειας οικοδομής κατά των αποφάσεων της υπηρεσίας, κρίνονται σε πρώτο και δεύτερο βαθμό από τις αντίστοιχες Ε.Π.Α.Ε. ή το κατά την επόμενη παράγραφο συνιστώμενο Ανώτατο Πολεοδομικό και Αρχιτεκτονικό Συμβούλιο (Α.Π.Α.Σ.), το οποίο κρίνει ενστάσεις κατά αποφάσεων της δευτεροβάθμιας Ε.Π.Α.Ε., όταν αποφασίζει σε πρώτο βαθμό».</w:t>
      </w:r>
    </w:p>
    <w:p>
      <w:pPr>
        <w:pStyle w:val="Normal"/>
        <w:widowControl w:val="false"/>
        <w:autoSpaceDE w:val="false"/>
        <w:spacing w:lineRule="auto" w:line="360"/>
        <w:ind w:left="57" w:right="57" w:firstLine="720"/>
        <w:jc w:val="both"/>
        <w:rPr/>
      </w:pPr>
      <w:r>
        <w:rPr>
          <w:rFonts w:cs="Arial"/>
          <w:color w:val="000000"/>
        </w:rPr>
        <w:t>2. Στο τελευταίο εδάφιο της παραγράφου 2 η φράση «από την αρμόδια πολεοδομική υπηρεσία» αντικαθίσταται με τη φράση «από την αρμόδια Ε.Π.Α.Ε.».</w:t>
      </w:r>
    </w:p>
    <w:p>
      <w:pPr>
        <w:pStyle w:val="Normal"/>
        <w:widowControl w:val="false"/>
        <w:autoSpaceDE w:val="false"/>
        <w:spacing w:lineRule="auto" w:line="360"/>
        <w:ind w:left="57" w:right="57" w:firstLine="720"/>
        <w:jc w:val="both"/>
        <w:rPr>
          <w:rFonts w:cs="Arial"/>
          <w:color w:val="000000"/>
        </w:rPr>
      </w:pPr>
      <w:r>
        <w:rPr>
          <w:rFonts w:cs="Arial"/>
          <w:color w:val="000000"/>
        </w:rPr>
        <w:t>3. Μετά την παράγραφο 2 προστίθεται παράγραφος 3 και οι παράγραφοι 3 και 4 αριθμούνται ως 4 και 5, ως εξής:</w:t>
      </w:r>
    </w:p>
    <w:p>
      <w:pPr>
        <w:pStyle w:val="Normal"/>
        <w:widowControl w:val="false"/>
        <w:autoSpaceDE w:val="false"/>
        <w:spacing w:lineRule="auto" w:line="360"/>
        <w:ind w:left="57" w:right="57" w:firstLine="720"/>
        <w:jc w:val="both"/>
        <w:rPr>
          <w:rFonts w:cs="Arial"/>
          <w:color w:val="000000"/>
        </w:rPr>
      </w:pPr>
      <w:r>
        <w:rPr>
          <w:rFonts w:cs="Arial"/>
          <w:color w:val="000000"/>
        </w:rPr>
        <w:t>«3. Συνιστάται στο Υπουργείο Περιβάλλοντος, Χωροταξίας και Δημόσιων Έργων Ανώτατο Πολεοδομικό και Αρχιτεκτονικό Συμβούλιο (Α.Π.Α.Σ.), αποτελούμενο από το Γενικό Γραμματέα του Υπουργείου Περιβάλλοντος, Χωροταξίας και Δημόσιων Έργων, ως πρόεδρο, δύο εκπροσώπους του Υπουργείου Περιβάλλοντος, Χωροταξίας και Δημόσιων Έργων, δύο εκπροσώπους του Υπουργείου Πολιτισμού, δύο εκπροσώπους από το διδακτικό προσωπικό του Τμήματος Αρχιτεκτόνων του Εθνικού Μετσόβιου Πολυτεχνείου (Ε.Μ.Π.), δύο εκπροσώπους του Τεχνικού Επιμελητηρίου Ελλάδας (Τ.Ε.Ε.) και δύο εκπροσώπους του Συλλόγου Αρχιτεκτόνων Διπλωματούχων Ανωτάτων Σχολών - Πανελλήνιας Ένωσης Αρχιτεκτόνων (Σ.Α.Δ.Α.Σ.-.Π.Ε.Α.).</w:t>
      </w:r>
    </w:p>
    <w:p>
      <w:pPr>
        <w:pStyle w:val="Normal"/>
        <w:widowControl w:val="false"/>
        <w:autoSpaceDE w:val="false"/>
        <w:spacing w:lineRule="auto" w:line="360"/>
        <w:ind w:left="57" w:right="57" w:firstLine="720"/>
        <w:jc w:val="both"/>
        <w:rPr>
          <w:rFonts w:cs="Arial"/>
          <w:color w:val="000000"/>
        </w:rPr>
      </w:pPr>
      <w:r>
        <w:rPr>
          <w:rFonts w:cs="Arial"/>
          <w:color w:val="000000"/>
        </w:rPr>
        <w:t>Το Α.Π.Α.Σ. έχει την αρμοδιότητα να γνωμοδοτεί και να εισηγείται στον Υπουργό Περιβάλλοντος, Χωροταξίας και Δημόσιων Έργων για θέματα που έχουν σχέση με τον αρχιτεκτονικό και πολεοδομικό σχεδιασμό αυτεπαγγέλτως ή ύστερα από σχετικό ερώτημα του Υπουργού. Επίσης γνωμοδοτεί για θέματα σχετικά με τις επιδράσεις/επιπτώσεις από την κατασκευή κάθε είδους τεχνικών έργων σε ευαίσθητες περιβαλλοντικά ή πολιτισμικά περιοχές και οικισμούς της χώρας, καθώς και για κάθε άλλο θέμα που προβλέπεται από τις κείμενες διατάξεις. Στα πλαίσια των παραπάνω αρμοδιοτήτων, το Α.Π.Α.Σ. μπορεί να ζητά από τις αρμόδιες υπηρεσίες τα σχετικά στοιχεία και απόψεις.</w:t>
      </w:r>
    </w:p>
    <w:p>
      <w:pPr>
        <w:pStyle w:val="Normal"/>
        <w:widowControl w:val="false"/>
        <w:autoSpaceDE w:val="false"/>
        <w:spacing w:lineRule="auto" w:line="360"/>
        <w:ind w:left="57" w:right="57" w:firstLine="720"/>
        <w:jc w:val="both"/>
        <w:rPr>
          <w:rFonts w:cs="Arial"/>
          <w:color w:val="000000"/>
        </w:rPr>
      </w:pPr>
      <w:r>
        <w:rPr>
          <w:rFonts w:cs="Arial"/>
          <w:color w:val="000000"/>
        </w:rPr>
        <w:t>Τα μέλη και οι αναπληρωτές τους πρέπει να είναι αρχιτέκτονες και ορίζονται με απόφαση του Υπουργού Περιβάλλοντος, Χωροταξίας και Δημόσιων Έργων μετά από πρόταση του οικείου φορέα.</w:t>
      </w:r>
    </w:p>
    <w:p>
      <w:pPr>
        <w:pStyle w:val="Normal"/>
        <w:widowControl w:val="false"/>
        <w:autoSpaceDE w:val="false"/>
        <w:spacing w:lineRule="auto" w:line="360"/>
        <w:ind w:left="57" w:right="57" w:firstLine="720"/>
        <w:jc w:val="both"/>
        <w:rPr/>
      </w:pPr>
      <w:r>
        <w:rPr>
          <w:rFonts w:cs="Arial"/>
          <w:color w:val="000000"/>
        </w:rPr>
        <w:t>Ο τρόπος λειτουργίας, η γραμματειακή υποστήριξη, η διάρκεια της θητείας των μελών και κάθε άλλη λεπτομέρεια ρυθμίζονται με απόφαση του Υπουργού Περιβάλλοντος, Χωροταξίας και Δημόσιων Έργων».</w:t>
      </w:r>
    </w:p>
    <w:p>
      <w:pPr>
        <w:pStyle w:val="Normal"/>
        <w:widowControl w:val="false"/>
        <w:autoSpaceDE w:val="false"/>
        <w:spacing w:lineRule="auto" w:line="360"/>
        <w:ind w:left="57" w:right="57" w:firstLine="720"/>
        <w:jc w:val="both"/>
        <w:rPr>
          <w:rFonts w:cs="Arial"/>
          <w:color w:val="000000"/>
        </w:rPr>
      </w:pPr>
      <w:r>
        <w:rPr>
          <w:rFonts w:cs="Arial"/>
          <w:color w:val="000000"/>
        </w:rPr>
        <w:t>4. Στο τέλος του δεύτερου εδαφίου της παραγράφου 3, η οποία αριθμείται ως 4 σύμφωνα με την προηγούμενη παράγραφο,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Ειδικά για τις πρωτοβάθμιες Ε.Π.Α.Ε., ορίζεται μία ανά νομό. Πα τις νομαρχιακές αυτοδιοικήσεις των μητροπολιτικών περιοχών Αττικής και Θεσσαλονίκης μπορεί να συνιστώνται περισσότερες της μιας πρωτοβάθμιες Ε.Π.Α.Ε.».</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3</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Αντικατάσταση του άρθρου 4</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4 του ν. 1577/1985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Άρθρο 4 Προστασία αρχιτεκτονικής και φυσικής κληρονομιάς</w:t>
      </w:r>
    </w:p>
    <w:p>
      <w:pPr>
        <w:pStyle w:val="Normal"/>
        <w:widowControl w:val="false"/>
        <w:autoSpaceDE w:val="false"/>
        <w:spacing w:lineRule="auto" w:line="360"/>
        <w:ind w:left="57" w:right="57" w:firstLine="720"/>
        <w:jc w:val="both"/>
        <w:rPr>
          <w:rFonts w:cs="Arial"/>
          <w:color w:val="000000"/>
        </w:rPr>
      </w:pPr>
      <w:r>
        <w:rPr>
          <w:rFonts w:cs="Arial"/>
          <w:color w:val="000000"/>
        </w:rPr>
        <w:t>1. Με προεδρικά διατάγματα, που εκδίδονται με πρόταση του Υπουργού Περιβάλλοντος, Χωροταξίας και Δημόσιων Έργων ή του κατά περίπτωση αρμόδιου Υπουργού, ύστερα από αιτιολογική έκθεση της κατά περίπτωση αρμόδιας υπηρεσίας του, γνώμη του αρμόδιου Συμβουλίου Χωροταξίας, Οικισμού και Περιβάλλοντος ή του κατά περίπτωση αρμόδιου Συμβουλίου του αρμόδιου Υπουργείου και του Α.Π.Α.Σ. εάν ζητηθεί από τον Υπουργό και γνώμη του οικείου δημοτικού ή κοινοτικού συμβουλίου, με σκοπό τη διατήρηση και ανάδειξη της ιδιαίτερης ιστορικής, πολεοδομικής, αρχιτεκτονικής, λαογραφικής, κοινωνικής και αισθητικής φυσιογνωμίας τους, μπορεί να χαρακτηρίζονται:</w:t>
      </w:r>
    </w:p>
    <w:p>
      <w:pPr>
        <w:pStyle w:val="Normal"/>
        <w:widowControl w:val="false"/>
        <w:autoSpaceDE w:val="false"/>
        <w:spacing w:lineRule="auto" w:line="360"/>
        <w:ind w:left="57" w:right="57" w:firstLine="720"/>
        <w:jc w:val="both"/>
        <w:rPr>
          <w:rFonts w:cs="Arial"/>
          <w:color w:val="000000"/>
        </w:rPr>
      </w:pPr>
      <w:r>
        <w:rPr>
          <w:rFonts w:cs="Arial"/>
          <w:color w:val="000000"/>
        </w:rPr>
        <w:t>α) οικισμοί ή τμήματα πόλεων ή οικισμών ή αυτοτελή οικιστικά σύνολα εκτός αυτών, ως παραδοσιακά σύνολα,</w:t>
      </w:r>
    </w:p>
    <w:p>
      <w:pPr>
        <w:pStyle w:val="Normal"/>
        <w:widowControl w:val="false"/>
        <w:autoSpaceDE w:val="false"/>
        <w:spacing w:lineRule="auto" w:line="360"/>
        <w:ind w:left="57" w:right="57" w:firstLine="720"/>
        <w:jc w:val="both"/>
        <w:rPr/>
      </w:pPr>
      <w:r>
        <w:rPr>
          <w:rFonts w:cs="Arial"/>
          <w:color w:val="000000"/>
        </w:rPr>
        <w:t>β) χώροι, τόποι, τοπία ή ζώνες ιδιαίτερου κάλλους και φυσικοί σχηματισμοί που συνοδεύουν ή περιβάλλουν ακίνητα και στοιχεία αρχιτεκτονικής κληρονομιάς ως χώροι, τόποι ή ζώνες προστασίας των παραδοσιακών συνόλων, όπως και αυτοτελείς φυσικοί σχηματισμοί ανθρωπογενούς χαρακτήρα, εντός ή εκτός οικισμών, ως περιοχές που έχουν ανάγκη από ιδιαίτερη προστασία, και να θεσπίζονται ειδικοί όροι και περιορισμοί δόμησης και να καθορίζονται χρήσεις, κατά παρέκκλιση από τις διατάξεις του νόμου αυτού και από κάθε άλλη γενική ή ειδική διάταξη, με την επιφύλαξη των διατάξεων του άρθρου 9 του π.δ. 437/1985 «Καθορισμός και ανακατανομή αρμοδιοτήτων των Υπουργείων» (ΦΕΚ 157 Α'). Αν η γνώμη του δημοτικού ή κοινοτικού συμβουλίου δεν περιέλθει στην αρμόδια υπηρεσία του κατά περίπτωση αρμόδιου Υπουργείου σε διάστημα δύο (2) μηνών από τη λήψη του σχετικού εγγράφου από αυτόν, το διάταγμα εκδίδεται και χωρίς τη γνωμοδότηση αυτή.</w:t>
      </w:r>
    </w:p>
    <w:p>
      <w:pPr>
        <w:pStyle w:val="Normal"/>
        <w:widowControl w:val="false"/>
        <w:autoSpaceDE w:val="false"/>
        <w:spacing w:lineRule="auto" w:line="360"/>
        <w:ind w:left="57" w:right="57" w:firstLine="720"/>
        <w:jc w:val="both"/>
        <w:rPr>
          <w:rFonts w:cs="Arial"/>
          <w:color w:val="000000"/>
        </w:rPr>
      </w:pPr>
      <w:r>
        <w:rPr>
          <w:rFonts w:cs="Arial"/>
          <w:color w:val="000000"/>
        </w:rPr>
        <w:t>Ο χαρακτηρισμός σύμφωνα με την περίπτωση β', εφόσον δεν θεσπίζονται ειδικοί όροι, μορφολογικοί περιορισμοί δόμησης και χρήσεις γης, μπορεί να γίνεται με απόφαση του κατά περίπτωση αρμόδιου Υπουργού ύστερα από αιτιολογική έκθεση της αρμόδιας υπηρεσίας του Υπουργείου, που δημοσιεύεται στην Εφημερίδα της Κυβερνήσεως.</w:t>
      </w:r>
    </w:p>
    <w:p>
      <w:pPr>
        <w:pStyle w:val="Normal"/>
        <w:widowControl w:val="false"/>
        <w:autoSpaceDE w:val="false"/>
        <w:spacing w:lineRule="auto" w:line="360"/>
        <w:ind w:left="57" w:right="57" w:firstLine="720"/>
        <w:jc w:val="both"/>
        <w:rPr>
          <w:rFonts w:cs="Arial"/>
          <w:color w:val="000000"/>
        </w:rPr>
      </w:pPr>
      <w:r>
        <w:rPr>
          <w:rFonts w:cs="Arial"/>
          <w:color w:val="000000"/>
        </w:rPr>
        <w:t>2. α) Με απόφαση του Υπουργού Περιβάλλοντος, Χωροταξίας και Δημόσιων Έργων ή του κατά περίπτωση αρμόδιου Υπουργού, που εκδίδεται ύστερα από αιτιολογική έκθεση της αρμόδιας υπηρεσίας του Υπουργείου και δημοσιεύεται στην Εφημερίδα της Κυβερνήσεως, μπορεί να χαρακτηρίζονται ως διατηρητέα, μεμονωμένα κτίρια ή τμήματα κτιρίων ή συγκροτήματα κτιρίων, ως και στοιχεία του περιβάλλοντος χώρου αυτών, όπως επίσης και στοιχεία του φυσικού ή και ανθρωπογενούς περιβάλλοντος χώρου, όπως αυλές, κήποι, θυρώματα και κρήνες, καθώς και μεμονωμένα στοιχεία πολεοδομικού (αστικού ή αγροτικού) εξοπλισμού ή δικτύων, όπως πλατείες, κρήνες, διαβατικά, λιθόστρωτα, γέφυρες που βρίσκονται εντός ή εκτός οικισμών, για το σκοπό που αναφέρεται στην προηγούμενη παράγραφο και να καθορίζονται ειδικοί όροι προστασίας και περιορισμοί δόμησης και χρήσης, κατά παρέκκλιση από τις διατάξεις του νόμου αυτού και από κάθε άλλη γενική ή ειδική διάταξη.</w:t>
      </w:r>
    </w:p>
    <w:p>
      <w:pPr>
        <w:pStyle w:val="Normal"/>
        <w:widowControl w:val="false"/>
        <w:autoSpaceDE w:val="false"/>
        <w:spacing w:lineRule="auto" w:line="360"/>
        <w:ind w:left="57" w:right="57" w:firstLine="720"/>
        <w:jc w:val="both"/>
        <w:rPr>
          <w:rFonts w:cs="Arial"/>
          <w:color w:val="000000"/>
        </w:rPr>
      </w:pPr>
      <w:r>
        <w:rPr>
          <w:rFonts w:cs="Arial"/>
          <w:color w:val="000000"/>
        </w:rPr>
        <w:t>Με όμοια απόφαση μπορεί να χαρακτηρίζεται ως διατηρητέα η χρήση ακινήτου με ή χωρίς κτίσματα εντός ή εκτός οικισμών.</w:t>
      </w:r>
    </w:p>
    <w:p>
      <w:pPr>
        <w:pStyle w:val="Normal"/>
        <w:widowControl w:val="false"/>
        <w:autoSpaceDE w:val="false"/>
        <w:spacing w:lineRule="auto" w:line="360"/>
        <w:ind w:left="57" w:right="57" w:firstLine="720"/>
        <w:jc w:val="both"/>
        <w:rPr/>
      </w:pPr>
      <w:r>
        <w:rPr>
          <w:rFonts w:cs="Arial"/>
          <w:color w:val="000000"/>
        </w:rPr>
        <w:t>Η παραπάνω έκθεση αποστέλλεται στην αρμόδια πολεοδομική υπηρεσία και στον οικείο δήμο ή κοινότητα, ο οποίος εντός πέντε (5) ημερών από τη λήψη της υποχρεούται να την αναρτήσει στο δημοτικό ή κοινοτικό κατάστημα. Για την ανάρτηση αυτή δημοσιεύεται από το δήμο ή κοινότητα σχετική πρόσκληση προς τους ενδιαφερόμενους σε μία τοπική εφημερίδα, αν εκδίδεται ή σε μία εφημερίδα της πρωτεύουσας του νομού. Οι ενδιαφερόμενοι μπορούν να διατυπώσουν αντιρρήσεις προς την αρμόδια υπηρεσία του κατά περίπτωση αρμόδιου Υπουργείου μέσα σε προθεσμία είκοσι (20) ημερών από την ημερομηνία δημοσίευσης της πρόσκλησης. Αν ο δήμος ή η κοινότητα δεν τηρήσει όσα αναφέρονται προηγουμένως, η περαιτέρω διαδικασία χαρακτηρισμού συνεχίζεται νόμιμα μετά την πάροδο ενός μήνα από την αποστολή της έκθεσης στο δήμο ή την κοινότητα. Η παραπάνω διαδικασία μπορεί να παραλείπεται εφόσον η έκθεση κοινοποιηθεί απευθείας στον ενδιαφερόμενο. Στην τελευταία αυτή περίπτωση ο ενδιαφερόμενος μπορεί να διατυπώσει τις αντιρρήσεις του μέσα σε ένα μήνα από την κοινοποίηση της έκθεσης.</w:t>
      </w:r>
    </w:p>
    <w:p>
      <w:pPr>
        <w:pStyle w:val="Normal"/>
        <w:widowControl w:val="false"/>
        <w:autoSpaceDE w:val="false"/>
        <w:spacing w:lineRule="auto" w:line="360"/>
        <w:ind w:left="57" w:right="57" w:firstLine="720"/>
        <w:jc w:val="both"/>
        <w:rPr>
          <w:rFonts w:cs="Arial"/>
          <w:color w:val="000000"/>
        </w:rPr>
      </w:pPr>
      <w:r>
        <w:rPr>
          <w:rFonts w:cs="Arial"/>
          <w:color w:val="000000"/>
        </w:rPr>
        <w:t>β) Από την κοινοποίηση της αιτιολογικής έκθεσης για το χαρακτηρισμό κτιρίου ως διατηρητέου, απαγορεύεται κάθε επέμβαση στο εν λόγω κτίριο για χρονικό διάστημα ενός έτους ή μέχρι τη δημοσίευση της σχετικής απόφασης ή τη γνωστοποίηση στην αρμόδια πολεοδομική υπηρεσία για τη μη περαιτέρω προώθηση της σχετικής διαδικασίας χαρακτηρισμού.</w:t>
      </w:r>
    </w:p>
    <w:p>
      <w:pPr>
        <w:pStyle w:val="Normal"/>
        <w:widowControl w:val="false"/>
        <w:autoSpaceDE w:val="false"/>
        <w:spacing w:lineRule="auto" w:line="360"/>
        <w:ind w:left="57" w:right="57" w:firstLine="720"/>
        <w:jc w:val="both"/>
        <w:rPr>
          <w:rFonts w:cs="Arial"/>
          <w:color w:val="000000"/>
        </w:rPr>
      </w:pPr>
      <w:r>
        <w:rPr>
          <w:rFonts w:cs="Arial"/>
          <w:color w:val="000000"/>
        </w:rPr>
        <w:t>Οικοδομικές εργασίες που εκτελούνται στο προς χαρακτηρισμό κτίριο με οικοδομική άδεια που εκδόθηκε πριν από την κοινοποίηση της αιτιολογικής έκθεσης, διακόπτονται.</w:t>
      </w:r>
    </w:p>
    <w:p>
      <w:pPr>
        <w:pStyle w:val="Normal"/>
        <w:widowControl w:val="false"/>
        <w:autoSpaceDE w:val="false"/>
        <w:spacing w:lineRule="auto" w:line="360"/>
        <w:ind w:left="57" w:right="57" w:firstLine="720"/>
        <w:jc w:val="both"/>
        <w:rPr/>
      </w:pPr>
      <w:r>
        <w:rPr>
          <w:rFonts w:cs="Arial"/>
          <w:color w:val="000000"/>
        </w:rPr>
        <w:t>Όταν ολοκληρωθεί η προβλεπόμενη διαδικασία και το κτίριο κριθεί διατηρητέο, τότε το όποιο κόστος της οικοδομικής άδειας, καθώς και των εργασιών οι οποίες έχουν προηγηθεί της διακοπής και αντιβαίνουν στους όρους κήρυξης του κτιρίου ως διατηρητέου, επιβαρύνουν το Ειδικό Ταμείο Εφαρμογής Ρυθμιστικών Πολεοδομικών Σχεδίων (Ε.Τ.Ε.Ρ.Π.Σ.). Με απόφαση του Υπουργού Περιβάλλοντος, Χωροταξίας και Δημόσιων Έργων καθορίζονται οι λεπτομέρειες εφαρμογής της διάταξης αυτής.</w:t>
      </w:r>
    </w:p>
    <w:p>
      <w:pPr>
        <w:pStyle w:val="Normal"/>
        <w:widowControl w:val="false"/>
        <w:autoSpaceDE w:val="false"/>
        <w:spacing w:lineRule="auto" w:line="360"/>
        <w:ind w:left="57" w:right="57" w:firstLine="720"/>
        <w:jc w:val="both"/>
        <w:rPr>
          <w:rFonts w:cs="Arial"/>
          <w:color w:val="000000"/>
        </w:rPr>
      </w:pPr>
      <w:r>
        <w:rPr>
          <w:rFonts w:cs="Arial"/>
          <w:color w:val="000000"/>
        </w:rPr>
        <w:t>3. Με απόφαση του Υπουργού Περιβάλλοντος, Χωροταξίας και Δημόσιων Έργων, ύστερα από γνωμοδότηση του Α.Π.Α.Σ., μπορεί να καθορίζονται:</w:t>
      </w:r>
    </w:p>
    <w:p>
      <w:pPr>
        <w:pStyle w:val="Normal"/>
        <w:widowControl w:val="false"/>
        <w:autoSpaceDE w:val="false"/>
        <w:spacing w:lineRule="auto" w:line="360"/>
        <w:ind w:left="57" w:right="57" w:firstLine="720"/>
        <w:jc w:val="both"/>
        <w:rPr>
          <w:rFonts w:cs="Arial"/>
          <w:color w:val="000000"/>
        </w:rPr>
      </w:pPr>
      <w:r>
        <w:rPr>
          <w:rFonts w:cs="Arial"/>
          <w:color w:val="000000"/>
        </w:rPr>
        <w:t>α) κατηγορίες διατηρητέων και κριτήρια αξιολόγησης για την υπαγωγή των προς χαρακτηρισμό κτιρίων στις κατηγορίες αυτές,</w:t>
      </w:r>
    </w:p>
    <w:p>
      <w:pPr>
        <w:pStyle w:val="Normal"/>
        <w:widowControl w:val="false"/>
        <w:autoSpaceDE w:val="false"/>
        <w:spacing w:lineRule="auto" w:line="360"/>
        <w:ind w:left="57" w:right="57" w:firstLine="720"/>
        <w:jc w:val="both"/>
        <w:rPr>
          <w:rFonts w:cs="Arial"/>
          <w:color w:val="000000"/>
        </w:rPr>
      </w:pPr>
      <w:r>
        <w:rPr>
          <w:rFonts w:cs="Arial"/>
          <w:color w:val="000000"/>
        </w:rPr>
        <w:t>β) ειδικότεροι όροι και περιορισμοί ως προς τις δυνατότητες επέμβασης επί των διατηρητέων κτιρίων κατά κατηγορία,</w:t>
      </w:r>
    </w:p>
    <w:p>
      <w:pPr>
        <w:pStyle w:val="Normal"/>
        <w:widowControl w:val="false"/>
        <w:autoSpaceDE w:val="false"/>
        <w:spacing w:lineRule="auto" w:line="360"/>
        <w:ind w:left="57" w:right="57" w:firstLine="720"/>
        <w:jc w:val="both"/>
        <w:rPr>
          <w:rFonts w:cs="Arial"/>
          <w:color w:val="000000"/>
        </w:rPr>
      </w:pPr>
      <w:r>
        <w:rPr>
          <w:rFonts w:cs="Arial"/>
          <w:color w:val="000000"/>
        </w:rPr>
        <w:t>γ) μεταβατικές διατάξεις ως προς το καθεστώς των ήδη χαρακτηρισμένων κτιρίων ως διατηρητέων, σε σχέση με την κατάταξη σε κατηγορίες και τις δυνατότητες επέμβασης επί αυτών.</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ου κατά περίπτωση αρμόδιου Υπουργού, μετά από γνωμοδότηση του αρμόδιου Συμβουλίου, μπορεί να καθορίζονται επί μέρους περιοχές της χώρας και οικισμοί ή τμήματα αυτών, εντός των οποίων έχουν εφαρμογή οι διατάξεις των ανωτέρω.</w:t>
      </w:r>
    </w:p>
    <w:p>
      <w:pPr>
        <w:pStyle w:val="Normal"/>
        <w:widowControl w:val="false"/>
        <w:autoSpaceDE w:val="false"/>
        <w:spacing w:lineRule="auto" w:line="360"/>
        <w:ind w:left="57" w:right="57" w:firstLine="720"/>
        <w:jc w:val="both"/>
        <w:rPr>
          <w:rFonts w:cs="Arial"/>
          <w:color w:val="000000"/>
        </w:rPr>
      </w:pPr>
      <w:r>
        <w:rPr>
          <w:rFonts w:cs="Arial"/>
          <w:color w:val="000000"/>
        </w:rPr>
        <w:t>4. α) Αιτήσεις οικοδομικών αδειών για την ανέγερση οικοδομών ή προσθηκών σε υφιστάμενα κτίρια σε όμορα ακίνητα διατηρητέων κτιρίων παραπέμπονται υποχρεωτικώς στην πρωτοβάθμια Ε.Π.Α.Ε. της αρμόδιας πολεοδομικής υπηρεσίας για έγκριση, με κριτήριο την προστασία και ανάδειξη της αρχιτεκτονικής φυσιογνωμίας του διατηρητέου κτιρίου.</w:t>
      </w:r>
    </w:p>
    <w:p>
      <w:pPr>
        <w:pStyle w:val="Normal"/>
        <w:widowControl w:val="false"/>
        <w:autoSpaceDE w:val="false"/>
        <w:spacing w:lineRule="auto" w:line="360"/>
        <w:ind w:left="57" w:right="57" w:firstLine="720"/>
        <w:jc w:val="both"/>
        <w:rPr>
          <w:rFonts w:cs="Arial"/>
          <w:color w:val="000000"/>
        </w:rPr>
      </w:pPr>
      <w:r>
        <w:rPr>
          <w:rFonts w:cs="Arial"/>
          <w:color w:val="000000"/>
        </w:rPr>
        <w:t>β) Με τη διαδικασία που καθορίζεται στην παράγραφο 2 περίπτωση α' μπορεί να οριστούν ειδικοί όροι και περιορισμοί δόμησης ή χρήσης κατά παρέκκλιση από κάθε γενική ή ειδική διάταξη και σε ακίνητα που είναι όμορα με τα διατηρητέα κτίρια ή σε ζώνες γύρω από αυτά, για την προστασία και ανάδειξη των διατηρητέων κτιρίων. Εφόσον με τους παραπάνω όρους και περιορισμούς δεν μπορεί να εξαντληθεί ο ισχύων συντελεστής δόμησης του υπόψη ομόρου ακινήτου ή αυτού που βρίσκεται μέσα στην παραπάνω ζώνη, για το ακίνητο αυτό εφαρμόζονται οι διατάξεις για τη μεταφορά συντελεστή δόμησης, που ισχύουν για τα ακίνητα με διατηρητέα κτίρια.</w:t>
      </w:r>
    </w:p>
    <w:p>
      <w:pPr>
        <w:pStyle w:val="Normal"/>
        <w:widowControl w:val="false"/>
        <w:autoSpaceDE w:val="false"/>
        <w:spacing w:lineRule="auto" w:line="360"/>
        <w:ind w:left="57" w:right="57" w:firstLine="720"/>
        <w:jc w:val="both"/>
        <w:rPr/>
      </w:pPr>
      <w:r>
        <w:rPr>
          <w:rFonts w:cs="Arial"/>
          <w:color w:val="000000"/>
        </w:rPr>
        <w:t>5. α) Ακίνητα και στοιχεία αρχιτεκτονικής κληρονομιάς ανακατασκευάζονται στην αρχική τους μορφή αν έχουν χαρακτηριστεί διατηρητέα ή έχει κινηθεί γι' αυτά η διαδικασία χαρακτηρισμού τους ως διατηρητέων με την κοινοποίηση στους ενδιαφερόμενους ή στον οικείο δήμο ή κοινότητα της αιτιολογικής έκθεσης χαρακτηρισμού και βρίσκονται σε κατάσταση επικινδύνου ετοιμορροπίας και επιβάλλεται η κατεδάφιση τους, εφόσον δεν υφίσταται η δυνατότητα άμεσης αποσόβησης του κινδύνου με ηπιότερα μέτρα, όπως αντιστηρίξεις, υποστυλώσεις, επισκευές, μερικές κατεδαφίσεις. Η ανακατασκευή γίνεται βάσει λεπτομερούς μελέτης αποτύπωσης και φωτογραφικής και κάθε άλλης δυνατής τεκμηρίωσης της υφιστάμενης κατάστασης που απαιτείται πριν από την υλοποίηση των μέτρων που επιβάλλονται από το σχετικό πρωτόκολλο επικινδύνου ετοιμορροπίας και κατεδάφισης του κτιρίου, σύμφωνα με τις διατάξεις του άρθρου 7 του π.δ. 13/22.4.1929 (ΦΕΚ 153 Α') «περί επικινδύνων οικοδομών». Στη μελέτη αποτύπωσης προσδιορίζονται και όλα τα αρχιτεκτονικά μέλη ή τμήματα του κτιρίου που φέρουν γλυπτικό ή επίπλαστο διάκοσμο και τα οποία διασώζονται κατά την κατεδάφιση για να χρησιμοποιηθούν στην ίδια θέση ή ως πρότυπα στην ανακατασκευή του κτιρίου.</w:t>
      </w:r>
    </w:p>
    <w:p>
      <w:pPr>
        <w:pStyle w:val="Normal"/>
        <w:widowControl w:val="false"/>
        <w:autoSpaceDE w:val="false"/>
        <w:spacing w:lineRule="auto" w:line="360"/>
        <w:ind w:left="57" w:right="57" w:firstLine="720"/>
        <w:jc w:val="both"/>
        <w:rPr>
          <w:rFonts w:cs="Arial"/>
          <w:color w:val="000000"/>
        </w:rPr>
      </w:pPr>
      <w:r>
        <w:rPr>
          <w:rFonts w:cs="Arial"/>
          <w:color w:val="000000"/>
        </w:rPr>
        <w:t>Η ανακατασκευή εγκρίνεται με απόφαση του κατά περίπτωση Υπουργού, που εκδίδεται ύστερα από αιτιολογική έκθεση της αρμόδιας Υπηρεσίας του.</w:t>
      </w:r>
    </w:p>
    <w:p>
      <w:pPr>
        <w:pStyle w:val="Normal"/>
        <w:widowControl w:val="false"/>
        <w:autoSpaceDE w:val="false"/>
        <w:spacing w:lineRule="auto" w:line="360"/>
        <w:ind w:left="57" w:right="57" w:firstLine="720"/>
        <w:jc w:val="both"/>
        <w:rPr>
          <w:rFonts w:cs="Arial"/>
          <w:color w:val="000000"/>
        </w:rPr>
      </w:pPr>
      <w:r>
        <w:rPr>
          <w:rFonts w:cs="Arial"/>
          <w:color w:val="000000"/>
        </w:rPr>
        <w:t>β) Διατηρητέα κτίρια τα οποία έχουν κατεδαφιστεί από γεγονότα που οφείλονται σε ανωτέρα βία, όπως σεισμό, πυρκαγιά, πλημμύρα ή κρίνονται κατεδαφιστέα με πρωτόκολλα επικινδύνως ετοιμόρροπου οικοδομής, επανακατασκευάζονται σύμφωνα με τις διατάξεις του προεδρικού διατάγματος της 15.4.1988 (ΦΕΚ317Δ').</w:t>
      </w:r>
    </w:p>
    <w:p>
      <w:pPr>
        <w:pStyle w:val="Normal"/>
        <w:widowControl w:val="false"/>
        <w:autoSpaceDE w:val="false"/>
        <w:spacing w:lineRule="auto" w:line="360"/>
        <w:ind w:left="57" w:right="57" w:firstLine="720"/>
        <w:jc w:val="both"/>
        <w:rPr>
          <w:rFonts w:cs="Arial"/>
          <w:color w:val="000000"/>
        </w:rPr>
      </w:pPr>
      <w:r>
        <w:rPr>
          <w:rFonts w:cs="Arial"/>
          <w:color w:val="000000"/>
        </w:rPr>
        <w:t>γ) Οι διατάξεις της παραγράφου 4 του άρθρου 32 του ν. 1337/1983 έχουν εφαρμογή για τα διατηρητέα κτίρια που αναφέρονται στην παράγραφο 2α, καθώς και για τα κτίρια για τα οποία έχει κοινοποιηθεί στον ενδιαφερόμενο ή στον οικείο δήμο ή κοινότητα ή πολεοδομική υπηρεσία αιτιολογική έκθεση για το χαρακτηρισμό τους ως διατηρητέων.</w:t>
      </w:r>
    </w:p>
    <w:p>
      <w:pPr>
        <w:pStyle w:val="Normal"/>
        <w:widowControl w:val="false"/>
        <w:autoSpaceDE w:val="false"/>
        <w:spacing w:lineRule="auto" w:line="360"/>
        <w:ind w:left="57" w:right="57" w:firstLine="720"/>
        <w:jc w:val="both"/>
        <w:rPr>
          <w:rFonts w:cs="Arial"/>
          <w:color w:val="000000"/>
        </w:rPr>
      </w:pPr>
      <w:r>
        <w:rPr>
          <w:rFonts w:cs="Arial"/>
          <w:color w:val="000000"/>
        </w:rPr>
        <w:t>Οι ίδιες διατάξεις έχουν εφαρμογή και για τα κτίρια εκείνα, για τα οποία εκδίδεται πρωτόκολλο επικινδύνως ετοιμόρροπου οικοδομής, μετά την κοινοποίηση της αιτιολογικής έκθεσης χαρακτηρισμού τους ως διατηρητέων.</w:t>
      </w:r>
    </w:p>
    <w:p>
      <w:pPr>
        <w:pStyle w:val="Normal"/>
        <w:widowControl w:val="false"/>
        <w:autoSpaceDE w:val="false"/>
        <w:spacing w:lineRule="auto" w:line="360"/>
        <w:ind w:left="57" w:right="57" w:firstLine="720"/>
        <w:jc w:val="both"/>
        <w:rPr>
          <w:rFonts w:cs="Arial"/>
          <w:color w:val="000000"/>
        </w:rPr>
      </w:pPr>
      <w:r>
        <w:rPr>
          <w:rFonts w:cs="Arial"/>
          <w:color w:val="000000"/>
        </w:rPr>
        <w:t>6. Με απόφαση του Υπουργού Περιβάλλοντος, Χωροταξίας και Δημόσιων Έργων ή του κατά περίπτωση αρμόδιου Υπουργού, που δημοσιεύεται στην Εφημερίδα της Κυβερνήσεως, μπορεί να αναστέλλεται για χρονικό διάστημα έως ένα έτος, σε οικισμούς ή τμήματα τους, σε περιοχές εκτός οικισμών ή σε μεμονωμένα ακίνητα εντός ή εκτός οικισμών, η έκδοση οικοδομικών αδειών, κάθε εργασία ανέγερσης νέων κτιρίων, κατεδάφισης, προσθήκης, αλλαγής εξωτερικής εμφάνισης υφιστάμενων κτιρίων και διαμόρφωσης των κοινόχρηστων χώρων, ή να επιβάλλονται όροι για την εκτέλεση των εργασιών αυτών με σκοπό τη σύνταξη πολεοδομικής μελέτης ή και ειδικού κανονισμού δόμησης για την προστασία της πολιτιστικής κληρονομιάς. Η αναστολή μπορεί να παραταθεί για ένα ακόμα έτος, εφόσον οι σχετικές μελέτες έχουν προοδεύσει σημαντικά και προκύπτει αυτό τεκμηριωμένα.</w:t>
      </w:r>
    </w:p>
    <w:p>
      <w:pPr>
        <w:pStyle w:val="Normal"/>
        <w:widowControl w:val="false"/>
        <w:autoSpaceDE w:val="false"/>
        <w:spacing w:lineRule="auto" w:line="360"/>
        <w:ind w:left="57" w:right="57" w:firstLine="720"/>
        <w:jc w:val="both"/>
        <w:rPr/>
      </w:pPr>
      <w:r>
        <w:rPr>
          <w:rFonts w:cs="Arial"/>
          <w:color w:val="000000"/>
        </w:rPr>
        <w:t>7. Αίτηση για κατεδάφιση, επισκευή ή προσθήκη σε κτίριο που κατά την κρίση της πολεοδομικής υπηρεσίας μπορεί να χαρακτηριστεί ως διατηρητέο, παραπέμπονται στην πρωτοβάθμια Ε.Π.Α.Ε. Η παραπομπή αυτή είναι υποχρεωτική αν το κτίριο βρίσκεται σε παραδοσιακό οικισμό. Αν η επιτροπή κρίνει ότι η επισκευή δεν θίγει το κτίριο ή ότι δεν συντρέχει λόγος να κινηθεί η διαδικασία χαρακτηρισμού του κτιρίου ως διατηρητέου, προωθείται η διαδικασία έκδοσης της οικοδομικής άδειας αν συντρέχουν και οι λοιπές νόμιμες προϋποθέσεις. Σε κάθε άλλη περίπτωση, με αιτιολογημένη έκθεση της Ε.Π.Α.Ε. αποστέλλεται στην αρμόδια υπηρεσία του κατά περίπτωση αρμόδιου Υπουργείου.</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αυτή η άδεια χορηγείται όταν γνωστοποιηθεί στην πολεοδομική υπηρεσία ότι το κτίριο δεν κρίνεται διατηρητέο ή αν παρέλθουν δώδεκα (12) μήνες από την κατάθεση του σχετικού φακέλου κατεδάφισης στην αρμόδια υπηρεσία του κατά περίπτωση αρμόδιου Υπουργείου, χωρίς να εκδοθεί απόφαση χαρακτηρισμού του κτιρίου ως διατηρητέου.</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 με απόφαση του κατά περίπτωση αρμόδιου Υπουργού και για την προστασία της αρχιτεκτονικής κληρονομιάς, μπορούν να καθορίζονται περιοχές εντός ή εκτός παραδοσιακών οικισμών εντός των οποίων οι αιτούμενες άδειες κατεδάφισης υποχρεωτικά παραπέμπονται στην πρωτοβάθμια Ε.Π.Α.Ε., μετά τη γνωμοδότηση της οποίας αποστέλλονται στην υπηρεσία που έχει την αρμοδιότητα χαρακτηρισμού και τηρείται η διαδικασία του προηγούμενου εδαφίου».</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4</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ίηση του άρθρου 6</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το τέλος της παραγράφου 3 του άρθρου 6 του ν. 1577/1985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 εκτός αν από ειδικές διατάξεις προβλέπεται διαφορετική ρύθμιση».</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5</w:t>
      </w:r>
    </w:p>
    <w:p>
      <w:pPr>
        <w:pStyle w:val="Normal"/>
        <w:widowControl w:val="false"/>
        <w:autoSpaceDE w:val="false"/>
        <w:spacing w:lineRule="auto" w:line="360"/>
        <w:ind w:left="57" w:right="57" w:firstLine="720"/>
        <w:jc w:val="center"/>
        <w:rPr>
          <w:rFonts w:cs="Arial"/>
          <w:color w:val="000000"/>
          <w:lang w:val="en-US"/>
        </w:rPr>
      </w:pPr>
      <w:r>
        <w:rPr>
          <w:rFonts w:cs="Arial"/>
          <w:b/>
          <w:color w:val="000000"/>
        </w:rPr>
        <w:t>Τροποποίηση του άρθρου</w:t>
      </w:r>
      <w:r>
        <w:rPr>
          <w:rFonts w:cs="Arial"/>
          <w:color w:val="000000"/>
        </w:rPr>
        <w:t xml:space="preserve"> 7</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7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ερίπτωση α' της παρ. 1Β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α) Σε ειδικά κτίρια, η επιφάνεια υπογείου ορόφου ή τμήματος του που χρησιμοποιείται για την εγκατάσταση ή διέλευση ηλεκτρομηχανολογικού εξοπλισμού, εφόσον το ελεύθερο ύψος του δεν υπερβαίνει τα 3,00 μ. μετρούμενο μεταξύ δαπέδου και οροφής.</w:t>
      </w:r>
    </w:p>
    <w:p>
      <w:pPr>
        <w:pStyle w:val="Normal"/>
        <w:widowControl w:val="false"/>
        <w:autoSpaceDE w:val="false"/>
        <w:spacing w:lineRule="auto" w:line="360"/>
        <w:ind w:left="57" w:right="57" w:firstLine="720"/>
        <w:jc w:val="both"/>
        <w:rPr>
          <w:rFonts w:cs="Arial"/>
          <w:color w:val="000000"/>
        </w:rPr>
      </w:pPr>
      <w:r>
        <w:rPr>
          <w:rFonts w:cs="Arial"/>
          <w:color w:val="000000"/>
        </w:rPr>
        <w:t>Στα ειδικά κτίρια για τα οποία απαιτείται άδεια φορέα για τη λειτουργία τους, η επιφάνεια ορόφου ή τμήματος ορόφου, ελεύθερου ύψους μέχρι 2,20 μ., που χρησιμοποιείται ομοίως για την εγκατάσταση ή διέλευση ηλεκτρομηχανολογικού εξοπλισμού, που εγκρίνεται με απόφαση Γενικού Γραμματέα Περιφέρειας, μετά από γνώμη του αρμόδιου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2. Η περίπτωση ε' της παραγράφου 1Β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ε) Εξώστες, ημιυπαίθριοι χώροι, αρχιτεκτονικά στοιχεία, προστεγάσματα και σκίαστρα, όπως ορίζεται στο άρθρο 11».</w:t>
      </w:r>
    </w:p>
    <w:p>
      <w:pPr>
        <w:pStyle w:val="Normal"/>
        <w:widowControl w:val="false"/>
        <w:autoSpaceDE w:val="false"/>
        <w:spacing w:lineRule="auto" w:line="360"/>
        <w:ind w:left="57" w:right="57" w:firstLine="720"/>
        <w:jc w:val="both"/>
        <w:rPr>
          <w:rFonts w:cs="Arial"/>
          <w:color w:val="000000"/>
        </w:rPr>
      </w:pPr>
      <w:r>
        <w:rPr>
          <w:rFonts w:cs="Arial"/>
          <w:color w:val="000000"/>
        </w:rPr>
        <w:t>3. Η περίπτωση κ' της παραγράφου 1Β αριθμείται ως περίπτωση «ια'» και προστίθενται περιπτώσεις «ιβ', ιγ', ιδ' και ιε'» ως εξής:</w:t>
      </w:r>
    </w:p>
    <w:p>
      <w:pPr>
        <w:pStyle w:val="Normal"/>
        <w:widowControl w:val="false"/>
        <w:autoSpaceDE w:val="false"/>
        <w:spacing w:lineRule="auto" w:line="360"/>
        <w:ind w:left="57" w:right="57" w:firstLine="720"/>
        <w:jc w:val="both"/>
        <w:rPr>
          <w:rFonts w:cs="Arial"/>
          <w:color w:val="000000"/>
        </w:rPr>
      </w:pPr>
      <w:r>
        <w:rPr>
          <w:rFonts w:cs="Arial"/>
          <w:color w:val="000000"/>
        </w:rPr>
        <w:t>«ιβ) Ο χώρος που βρίσκεται κάτω από κλειστούς ή ημιυπαίθριους χώρους χωρίς να είναι ο ίδιος κλειστός ή ημιυπαίθριος.</w:t>
      </w:r>
    </w:p>
    <w:p>
      <w:pPr>
        <w:pStyle w:val="Normal"/>
        <w:widowControl w:val="false"/>
        <w:autoSpaceDE w:val="false"/>
        <w:spacing w:lineRule="auto" w:line="360"/>
        <w:ind w:left="57" w:right="57" w:firstLine="720"/>
        <w:jc w:val="both"/>
        <w:rPr>
          <w:rFonts w:cs="Arial"/>
          <w:color w:val="000000"/>
        </w:rPr>
      </w:pPr>
      <w:r>
        <w:rPr>
          <w:rFonts w:cs="Arial"/>
          <w:color w:val="000000"/>
        </w:rPr>
        <w:t>ιγ) Η επιφάνεια που καταλαμβάνεται για την προσθήκη εξωτερικής θερμομόνωσης σε κτίριο που υφίσταται πριν από τις 4.7.1979 (ημερομηνία δημοσίευσης του κανονισμού θερμομόνωσης ΦΕΚ 362 Δ') κτιρίου και κατασκευάζε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color w:val="000000"/>
        </w:rPr>
      </w:pPr>
      <w:r>
        <w:rPr>
          <w:rFonts w:cs="Arial"/>
          <w:color w:val="000000"/>
        </w:rPr>
        <w:t>ιδ) Η επιφάνεια που καταλαμβάνεται για την προσθήκη παθητικών ηλιακών συστημάτων, της παραγράφου 6 του άρθρου 11 στις όψεις των κτιρίων που υφίστανται κατά τη δημοσίευση του παρόντος.</w:t>
      </w:r>
    </w:p>
    <w:p>
      <w:pPr>
        <w:pStyle w:val="Normal"/>
        <w:widowControl w:val="false"/>
        <w:autoSpaceDE w:val="false"/>
        <w:spacing w:lineRule="auto" w:line="360"/>
        <w:ind w:left="57" w:right="57" w:firstLine="720"/>
        <w:jc w:val="both"/>
        <w:rPr>
          <w:rFonts w:cs="Arial"/>
          <w:color w:val="000000"/>
        </w:rPr>
      </w:pPr>
      <w:r>
        <w:rPr>
          <w:rFonts w:cs="Arial"/>
          <w:color w:val="000000"/>
        </w:rPr>
        <w:t>ιε) Η επιφάνεια του σεισμικού αρμού που προβλέπεται από τις κείμεν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6</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8</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1 του άρθρου 8 του ν. 1577/1985, όπως τροποποιήθηκε με την παρ. 2 του άρθρου 13 του ν. 1647/1986 (ΦΕΚ 141 Α') και τις παραγράφους 3α και 3β του άρθρου 1 του ν. 1772/1988 (ΦΕΚ 91 Α'), αντικαθίσταται ως εξής:</w:t>
      </w:r>
    </w:p>
    <w:p>
      <w:pPr>
        <w:pStyle w:val="Normal"/>
        <w:widowControl w:val="false"/>
        <w:autoSpaceDE w:val="false"/>
        <w:spacing w:lineRule="auto" w:line="360"/>
        <w:ind w:left="57" w:right="57" w:firstLine="720"/>
        <w:jc w:val="both"/>
        <w:rPr/>
      </w:pPr>
      <w:r>
        <w:rPr>
          <w:rFonts w:cs="Arial"/>
          <w:color w:val="000000"/>
        </w:rPr>
        <w:t>« 1. Το επιτρεπόμενο ποσοστό κάλυψης του οικοπέδου δεν μπορεί να υπερβαίνει το 70% της επιφάνειας του. Γενικές και ειδικές διατάξεις, που καθορίζουν άμεσα ή έμμεσα μεγαλύτερα ποσοστά κάλυψης, παύουν να ισχύουν από την ισχύ του νόμου αυτού. Σε περιοχές που κατά τη δημοσίευση της παρούσας διάταξης ίσχυε το πανταχόθεν ελεύθερο σύστημα δόμησης, εφόσον δεν ορίζεται με ειδικές διατάξεις μικρότερο, το μέγιστο επιτρεπόμενο ποσοστό κάλυψης δεν μπορεί να υπερβαίνει το 40% της επιφάνειας του οικοπέδου. Κατ' εξαίρεση των παραπάνω επιτρέπεται η πραγματοποίηση ποσοστού κάλυψης έως 70%, προκειμένου να εξασφαλιστεί καλυπτόμενη επιφάνεια μέχρι 120,00 τετραγωνικών μέτρων σε κτίριο με αποκλειστική χρήση κατοικία.</w:t>
      </w:r>
    </w:p>
    <w:p>
      <w:pPr>
        <w:pStyle w:val="Normal"/>
        <w:widowControl w:val="false"/>
        <w:autoSpaceDE w:val="false"/>
        <w:spacing w:lineRule="auto" w:line="360"/>
        <w:ind w:left="57" w:right="57" w:firstLine="720"/>
        <w:jc w:val="both"/>
        <w:rPr>
          <w:rFonts w:cs="Arial"/>
          <w:color w:val="000000"/>
        </w:rPr>
      </w:pPr>
      <w:r>
        <w:rPr>
          <w:rFonts w:cs="Arial"/>
          <w:color w:val="000000"/>
        </w:rPr>
        <w:t>Τα ήδη εγκεκριμένα διαγράμματα κάλυψης εξακολουθούν να ισχύουν.</w:t>
      </w:r>
    </w:p>
    <w:p>
      <w:pPr>
        <w:pStyle w:val="Normal"/>
        <w:widowControl w:val="false"/>
        <w:autoSpaceDE w:val="false"/>
        <w:spacing w:lineRule="auto" w:line="360"/>
        <w:ind w:left="57" w:right="57" w:firstLine="720"/>
        <w:jc w:val="both"/>
        <w:rPr>
          <w:rFonts w:cs="Arial"/>
          <w:color w:val="000000"/>
        </w:rPr>
      </w:pPr>
      <w:r>
        <w:rPr>
          <w:rFonts w:cs="Arial"/>
          <w:color w:val="000000"/>
        </w:rPr>
        <w:t>Κατά την αναθεώρηση, «επέκταση ή έγκριση ρυμοτομικών σχεδίων ή τροποποίηση των όρων δόμησης περιοχής μπορεί να καθορίζονται διαγράμματα κάλυψης ανεξαρτήτως ποσοστού, σε ολόκληρη ή σε τμήμα της σχετικής περιοχής εφόσον αιτιολογούνται από την αντίστοιχη μελέτη της περιοχής».</w:t>
      </w:r>
    </w:p>
    <w:p>
      <w:pPr>
        <w:pStyle w:val="Normal"/>
        <w:widowControl w:val="false"/>
        <w:autoSpaceDE w:val="false"/>
        <w:spacing w:lineRule="auto" w:line="360"/>
        <w:ind w:left="57" w:right="57" w:firstLine="720"/>
        <w:jc w:val="both"/>
        <w:rPr/>
      </w:pPr>
      <w:r>
        <w:rPr>
          <w:rFonts w:cs="Arial"/>
          <w:color w:val="000000"/>
        </w:rPr>
        <w:t>2. Στο δεύτερο εδάφιο της παραγράφου 2 και μετά τις λέξεις: «επιφάνεια του προκηπίου»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η επιφάνεια της στοάς όταν κατασκευάζεται χωρίς υποστυλώματα, σύμφωνα με την παρ. 2 του άρθρου 15, εφόσον δεν κατασκευάζονται όροφοι πάνω από την επιφάνεια αυτή».</w:t>
      </w:r>
    </w:p>
    <w:p>
      <w:pPr>
        <w:pStyle w:val="Normal"/>
        <w:widowControl w:val="false"/>
        <w:autoSpaceDE w:val="false"/>
        <w:spacing w:lineRule="auto" w:line="360"/>
        <w:ind w:left="57" w:right="57" w:firstLine="720"/>
        <w:jc w:val="both"/>
        <w:rPr>
          <w:rFonts w:cs="Arial"/>
          <w:color w:val="000000"/>
        </w:rPr>
      </w:pPr>
      <w:r>
        <w:rPr>
          <w:rFonts w:cs="Arial"/>
          <w:color w:val="000000"/>
        </w:rPr>
        <w:t>3. Το τελευταίο εδάφιο της παραγράφου 2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Επίσης θεωρούνται ως υποχρεωτικοί ακάλυπτοι χώροι τμήματα του ακάλυπτου χώρου που εισέχουν στο κτίριο, εφόσον το πλάτος τους είναι τουλάχιστον Δ (όπως ορίζεται στο άρθρο 9 παρ. 1) ανεξάρτητα από το βάθος τους, καθώς και αίθριο με ελάχιστες διαστάσεις 2Δ που είναι προσπελάσιμο από τους κοινόχρηστους χώρους του οικισμού μέσω ημιυπαίθριων χώρων ελάχιστου πλάτους 2,50 μ. ή μέσω ακάλυπτων χώρων του αυτού ελάχιστου πλάτους».</w:t>
      </w:r>
    </w:p>
    <w:p>
      <w:pPr>
        <w:pStyle w:val="Normal"/>
        <w:widowControl w:val="false"/>
        <w:autoSpaceDE w:val="false"/>
        <w:spacing w:lineRule="auto" w:line="360"/>
        <w:ind w:left="57" w:right="57" w:firstLine="720"/>
        <w:jc w:val="both"/>
        <w:rPr>
          <w:rFonts w:cs="Arial"/>
          <w:color w:val="000000"/>
        </w:rPr>
      </w:pPr>
      <w:r>
        <w:rPr>
          <w:rFonts w:cs="Arial"/>
          <w:color w:val="000000"/>
        </w:rPr>
        <w:t>4. Στο τέλος του εδαφίου β' της παρ. 3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εκτός από τις δεξαμενές υγρών καυσίμων της παρ. 5 αυτού».</w:t>
      </w:r>
    </w:p>
    <w:p>
      <w:pPr>
        <w:pStyle w:val="Normal"/>
        <w:widowControl w:val="false"/>
        <w:autoSpaceDE w:val="false"/>
        <w:spacing w:lineRule="auto" w:line="360"/>
        <w:ind w:left="57" w:right="57" w:firstLine="720"/>
        <w:jc w:val="both"/>
        <w:rPr>
          <w:rFonts w:cs="Arial"/>
          <w:color w:val="000000"/>
        </w:rPr>
      </w:pPr>
      <w:r>
        <w:rPr>
          <w:rFonts w:cs="Arial"/>
          <w:color w:val="000000"/>
        </w:rPr>
        <w:t>5. Η περίπτωση γ' της παρ. 3, όπως συμπληρώθηκε με την παρ. 3γ του άρθρου 1 του ν. 1772/1988,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γ. Κλίμακες κινδύνου εφόσον απαιτούνται κατ' εφαρμογή των διατάξεων του εκάστοτε ισχύοντος κανονισμού πυροπροστασίας και μόνο σε υφιστάμενα πριν από την ισχύ του κανονισμού κτίρια στα οποία έχει εξαντληθεί το μέγιστο επιτρεπόμενο ποσοστό κάλυψης του οικοπέδου».</w:t>
      </w:r>
    </w:p>
    <w:p>
      <w:pPr>
        <w:pStyle w:val="Normal"/>
        <w:widowControl w:val="false"/>
        <w:autoSpaceDE w:val="false"/>
        <w:spacing w:lineRule="auto" w:line="360"/>
        <w:ind w:left="57" w:right="57" w:firstLine="720"/>
        <w:jc w:val="both"/>
        <w:rPr>
          <w:rFonts w:cs="Arial"/>
          <w:color w:val="000000"/>
        </w:rPr>
      </w:pPr>
      <w:r>
        <w:rPr>
          <w:rFonts w:cs="Arial"/>
          <w:color w:val="000000"/>
        </w:rPr>
        <w:t>6. Στην παράγραφο 3 προστίθεται περίπτωση δ' ως εξής:</w:t>
      </w:r>
    </w:p>
    <w:p>
      <w:pPr>
        <w:pStyle w:val="Normal"/>
        <w:widowControl w:val="false"/>
        <w:autoSpaceDE w:val="false"/>
        <w:spacing w:lineRule="auto" w:line="360"/>
        <w:ind w:left="57" w:right="57" w:firstLine="720"/>
        <w:jc w:val="both"/>
        <w:rPr>
          <w:rFonts w:cs="Arial"/>
          <w:color w:val="000000"/>
        </w:rPr>
      </w:pPr>
      <w:r>
        <w:rPr>
          <w:rFonts w:cs="Arial"/>
          <w:color w:val="000000"/>
        </w:rPr>
        <w:t>«δ. Τα σκίαστρα της παρ.6 του άρθρου 11, οι κατασκευές των περιπτώσεων ιγ' και ιδ' της παραγράφου 1Β του άρθρου 7, καθώς και η επιφάνεια του σεισμικού αρμού της περίπτωσης ιε' της ίδιας παραγράφου».</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7</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9</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9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Το κτίριο τοποθετείται ελεύθερα μέσα στο οικόπεδο. Όπου το κτίριο δεν εφάπτεται με τα πίσω και πλάγια όρια του οικοπέδου, αφήνεται απόσταση Δ = 3 + 0,10Η (όπου Η το πραγματοποιούμενο ύψος του κτιρίου σε περίπτωση που εξαντλείται ο συντελεστής δόμησης, ή το μέγιστο επιτρεπόμενο σε περίπτωση που δεν εξαντλείται ο συντελεστής αυτός, ή αυτό στο οποίο προβλέπεται να εξαντληθεί μελλοντικά ο συντελεστής δόμησης, όπως απεικονίζεται στο διάγραμμα κάλυψης της οικοδομικής άδειας, ή το προβλεπόμενο σε περίπτωση μελλοντικής μεταφοράς συντελεστή δόμησης σύμφωνα με τις εκάστοτε ισχύουσες διατάξεις για τη μεταφορά συντελεστή δόμησης)».</w:t>
      </w:r>
    </w:p>
    <w:p>
      <w:pPr>
        <w:pStyle w:val="Normal"/>
        <w:widowControl w:val="false"/>
        <w:autoSpaceDE w:val="false"/>
        <w:spacing w:lineRule="auto" w:line="360"/>
        <w:ind w:left="57" w:right="57" w:firstLine="720"/>
        <w:jc w:val="both"/>
        <w:rPr/>
      </w:pPr>
      <w:r>
        <w:rPr>
          <w:rFonts w:cs="Arial"/>
          <w:color w:val="000000"/>
        </w:rPr>
        <w:t>2. Στο τέλος της παραγράφου 2 προστίθενται τα εξής: « Σε περίπτωση έγκρισης ή επέκτασης σχεδίου πόλεως, όταν το επιτρεπόμενο ύψος των κτιρίων της περιοχής καθορίζεται μέχρι και 8,50 μ. και εφόσον επιβάλλεται η τήρηση απόστασης του κτιρίου από τα όρια του οικοπέδου, επιτρέπεται η απόσταση αυτή να είναι μικρότερη του Δ της παραγράφου 1, όχι όμως μικρότερη των 2,50 μ. Όταν εγκρίνονται διαγράμματα κάλυψης, η απόσταση μεταξύ των ορίων των διαγραμμάτων πρέπει να είναι τουλάχιστον ίση με την απόσταση Δ της παρ. 1 ή την απόσταση του προηγούμενου εδαφίου κατά περίπτωση, ανεξάρτητα από τα όρια των οικοπέδων.»</w:t>
      </w:r>
    </w:p>
    <w:p>
      <w:pPr>
        <w:pStyle w:val="Normal"/>
        <w:widowControl w:val="false"/>
        <w:autoSpaceDE w:val="false"/>
        <w:spacing w:lineRule="auto" w:line="360"/>
        <w:ind w:left="57" w:right="57" w:firstLine="720"/>
        <w:jc w:val="both"/>
        <w:rPr>
          <w:rFonts w:cs="Arial"/>
          <w:color w:val="000000"/>
        </w:rPr>
      </w:pPr>
      <w:r>
        <w:rPr>
          <w:rFonts w:cs="Arial"/>
          <w:color w:val="000000"/>
        </w:rPr>
        <w:t>3. Η παράγραφος 3, όπως αντικαταστάθηκε με την παράγραφο 4α του άρθρου 1 του ν. 1772/1988, αντικαθίσταται ως εξής:</w:t>
      </w:r>
    </w:p>
    <w:p>
      <w:pPr>
        <w:pStyle w:val="Normal"/>
        <w:widowControl w:val="false"/>
        <w:autoSpaceDE w:val="false"/>
        <w:spacing w:lineRule="auto" w:line="360"/>
        <w:ind w:left="57" w:right="57" w:firstLine="720"/>
        <w:jc w:val="both"/>
        <w:rPr/>
      </w:pPr>
      <w:r>
        <w:rPr>
          <w:rFonts w:cs="Arial"/>
          <w:color w:val="000000"/>
        </w:rPr>
        <w:t>«3.α. Αν υπάρχει σε όμορο οικόπεδο κτίριο με χρήση κατοικίας, προσωρινής διαμονής, υγείας και κοινωνικής πρόνοιας και εκπαίδευσης, το οποίο έχει ανεγερθεί μετά την ένταξη της περιοχής σε σχέδιο και με τις διατάξεις που ίσχυαν πριν από την ισχύ του ν. 1577/1985 ή κτίριο που έχει χαρακτηρισθεί διατηρητέο σε περιοχή που ίσχυε το πανταχόθεν ελεύθερο ή το ασυνεχές σύστημα δόμησης και σε απόσταση από το κοινό όριο ίση ή μεγαλύτερη του 1,0 μ., το υπό ανέγερση κτίριο τοποθετείται υποχρεωτικά σε απόσταση τουλάχιστον Δ από το κοινό όριο, όπως αυτή ορίζεται στην παρ. 1. Εάν στο οικοδομήσιμο τμήμα του οικοπέδου δεν εξασφαλίζεται εξαιτίας της υποχρέωσης αυτής διάσταση κτιρίου 9,0 μ., το κτίριο τοποθετείται σε απόσταση από το κοινό όριο τουλάχιστον ίση με αυτή του κτιρίου που προϋπάρχει στο όμορο οικόπεδο, εφόσον η απόσταση αυτή είναι μικρότερη από Δ, προκειμένου να εξασφαλισθεί η παραπάνω διάσταση κτιρίου. Εάν και στην περίπτωση αυτή δεν εξασφαλίζεται ελάχιστη διάσταση κτιρίου 9,0 μ., η απόσταση από το όριο μειώνεται τόσο, όσο απαιτείται για την εξασφάλιση της διάστασης των 9,0 μ. στο οικοδομήσιμο τμήμα του οικοπέδου. Εάν για την εξασφάλιση της ελάχιστης αυτής διάστασης, η απόσταση από το κοινό όριο καθίσταται μικρότερη του 1,0 μ., το κτίριο κατασκευάζεται ή σε επαφή με το όριο του οικοπέδου κατά το τμήμα τούτο ή σε απόσταση τουλάχιστον 1,0 μ.</w:t>
      </w:r>
    </w:p>
    <w:p>
      <w:pPr>
        <w:pStyle w:val="Normal"/>
        <w:widowControl w:val="false"/>
        <w:autoSpaceDE w:val="false"/>
        <w:spacing w:lineRule="auto" w:line="360"/>
        <w:ind w:left="57" w:right="57" w:firstLine="720"/>
        <w:jc w:val="both"/>
        <w:rPr>
          <w:rFonts w:cs="Arial"/>
          <w:color w:val="000000"/>
        </w:rPr>
      </w:pPr>
      <w:r>
        <w:rPr>
          <w:rFonts w:cs="Arial"/>
          <w:color w:val="000000"/>
        </w:rPr>
        <w:t>β. Αν η υποχρέωση να τηρηθεί η απόσταση σύμφωνα με την περίπτωση α', ισχύει και για τα δύο εκατέρωθεν όρια του προσώπου του οικοπέδου και εφόσον τηρούμενης της απόστασης Δ και από τα δύο όρια δεν είναι δυνατή η εξασφάλιση διάστασης κτιρίου 9,0 μ., το κτίριο με διάσταση το πολύ 9,0 μ. τοποθετείται σε θέση ώστε να ισαπέχει από τα όρια αυτά. Αν δε για την εξασφάλιση της διάστασης των 9,0 μ. οι αποστάσεις από τα όρια του οικοπέδου καθίστανται συνολικά μικρότερες από 1,0 μ., το κτίριο κατασκευάζεται ή σε επαφή με τα όρια κατά το τμήμα τούτο ή σε απόσταση τουλάχιστον 1,0 μ. Όταν η παραπάνω απόσταση είναι συνολικά μικρότερη από 2,0 μ., επιτρέπεται η επαφή του κτιρίου με ένα από τα δύο όρια, χωρίς να γίνεται υπέρβαση της διάστασης των 9,0 μ.</w:t>
      </w:r>
    </w:p>
    <w:p>
      <w:pPr>
        <w:pStyle w:val="Normal"/>
        <w:widowControl w:val="false"/>
        <w:autoSpaceDE w:val="false"/>
        <w:spacing w:lineRule="auto" w:line="360"/>
        <w:ind w:left="57" w:right="57" w:firstLine="720"/>
        <w:jc w:val="both"/>
        <w:rPr>
          <w:rFonts w:cs="Arial"/>
          <w:color w:val="000000"/>
        </w:rPr>
      </w:pPr>
      <w:r>
        <w:rPr>
          <w:rFonts w:cs="Arial"/>
          <w:color w:val="000000"/>
        </w:rPr>
        <w:t>γ. Ο ακάλυπτος χώρος που προκύπτει από την εφαρμογή των διατάξεων των περιπτώσεων α' και β' είναι υποχρεωτικός ακάλυπτος χώρος.</w:t>
      </w:r>
    </w:p>
    <w:p>
      <w:pPr>
        <w:pStyle w:val="Normal"/>
        <w:widowControl w:val="false"/>
        <w:autoSpaceDE w:val="false"/>
        <w:spacing w:lineRule="auto" w:line="360"/>
        <w:ind w:left="57" w:right="57" w:firstLine="720"/>
        <w:jc w:val="both"/>
        <w:rPr>
          <w:rFonts w:cs="Arial"/>
          <w:color w:val="000000"/>
        </w:rPr>
      </w:pPr>
      <w:r>
        <w:rPr>
          <w:rFonts w:cs="Arial"/>
          <w:color w:val="000000"/>
        </w:rPr>
        <w:t>δ. Τα παραπάνω εφαρμόζονται και στις περιπτώσεις που ίσχυε το συνεχές ή το μικτό οικοδομικό σύστημα, για το τμήμα του κοινού ορίου των οικοπέδων που αντιστοιχεί σε μία εκ των θέσεων όπου επεβάλλετο να αφεθεί ο υποχρεωτικός ακάλυπτος χώρος βάσει προϊσχυουσών διατάξεων.</w:t>
      </w:r>
    </w:p>
    <w:p>
      <w:pPr>
        <w:pStyle w:val="Normal"/>
        <w:widowControl w:val="false"/>
        <w:autoSpaceDE w:val="false"/>
        <w:spacing w:lineRule="auto" w:line="360"/>
        <w:ind w:left="57" w:right="57" w:firstLine="720"/>
        <w:jc w:val="both"/>
        <w:rPr>
          <w:rFonts w:cs="Arial"/>
          <w:color w:val="000000"/>
        </w:rPr>
      </w:pPr>
      <w:r>
        <w:rPr>
          <w:rFonts w:cs="Arial"/>
          <w:color w:val="000000"/>
        </w:rPr>
        <w:t>ε. Αν σε οικόπεδο που έχει ανεγερθεί κτίριο με τους περιορισμούς της παραγράφου αυτής έχει αφεθεί απόσταση από το όριο μικρότερη του Δ, σε περίπτωση επέκτασης ή εκ νέου κατασκευής κτιρίου στο όμορο οικόπεδο (όπου το προϋπάρχον κτίριο), έχουν επίσης εφαρμογή οι διατάξεις της παραγράφου αυτής».</w:t>
      </w:r>
    </w:p>
    <w:p>
      <w:pPr>
        <w:pStyle w:val="Normal"/>
        <w:widowControl w:val="false"/>
        <w:autoSpaceDE w:val="false"/>
        <w:spacing w:lineRule="auto" w:line="360"/>
        <w:ind w:left="57" w:right="57" w:firstLine="720"/>
        <w:jc w:val="both"/>
        <w:rPr/>
      </w:pPr>
      <w:r>
        <w:rPr>
          <w:rFonts w:cs="Arial"/>
          <w:color w:val="000000"/>
        </w:rPr>
        <w:t>4. Στην παράγραφο 5 μετά τη φράση « επιτρέπονται μόνο» προστίθεται η λέξη «σκίαστρα».</w:t>
      </w:r>
    </w:p>
    <w:p>
      <w:pPr>
        <w:pStyle w:val="Normal"/>
        <w:widowControl w:val="false"/>
        <w:autoSpaceDE w:val="false"/>
        <w:spacing w:lineRule="auto" w:line="360"/>
        <w:ind w:left="57" w:right="57" w:firstLine="720"/>
        <w:jc w:val="both"/>
        <w:rPr>
          <w:rFonts w:cs="Arial"/>
          <w:color w:val="000000"/>
        </w:rPr>
      </w:pPr>
      <w:r>
        <w:rPr>
          <w:rFonts w:cs="Arial"/>
          <w:color w:val="000000"/>
        </w:rPr>
        <w:t>5. Η παράγραφος 7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7. Το μέγιστο επιτρεπόμενο ύψος του κτιρίου ορίζεται σε συνάρτηση με τον επιτρεπόμενο συντελεστή δόμησης της περιοχής ως εξής:</w:t>
      </w:r>
    </w:p>
    <w:p>
      <w:pPr>
        <w:pStyle w:val="Normal"/>
        <w:widowControl w:val="false"/>
        <w:autoSpaceDE w:val="false"/>
        <w:spacing w:lineRule="auto" w:line="360"/>
        <w:ind w:left="57" w:right="57" w:firstLine="720"/>
        <w:jc w:val="both"/>
        <w:rPr>
          <w:rFonts w:cs="Arial"/>
          <w:color w:val="000000"/>
        </w:rPr>
      </w:pPr>
      <w:r>
        <w:rPr>
          <w:rFonts w:cs="Arial"/>
          <w:color w:val="000000"/>
        </w:rPr>
        <w:t>για συντελεστή δόμησης έως 0,4 ύψος 10,00 μ.</w:t>
      </w:r>
    </w:p>
    <w:p>
      <w:pPr>
        <w:pStyle w:val="Normal"/>
        <w:widowControl w:val="false"/>
        <w:autoSpaceDE w:val="false"/>
        <w:spacing w:lineRule="auto" w:line="360"/>
        <w:ind w:left="57" w:right="57" w:firstLine="720"/>
        <w:jc w:val="both"/>
        <w:rPr>
          <w:rFonts w:cs="Arial"/>
          <w:color w:val="000000"/>
        </w:rPr>
      </w:pPr>
      <w:r>
        <w:rPr>
          <w:rFonts w:cs="Arial"/>
          <w:color w:val="000000"/>
        </w:rPr>
        <w:t>για συντελεστή δόμησης έως 0,8 ύψος 13,00 μ.</w:t>
      </w:r>
    </w:p>
    <w:p>
      <w:pPr>
        <w:pStyle w:val="Normal"/>
        <w:widowControl w:val="false"/>
        <w:autoSpaceDE w:val="false"/>
        <w:spacing w:lineRule="auto" w:line="360"/>
        <w:ind w:left="57" w:right="57" w:firstLine="720"/>
        <w:jc w:val="both"/>
        <w:rPr>
          <w:rFonts w:cs="Arial"/>
          <w:color w:val="000000"/>
        </w:rPr>
      </w:pPr>
      <w:r>
        <w:rPr>
          <w:rFonts w:cs="Arial"/>
          <w:color w:val="000000"/>
        </w:rPr>
        <w:t>για συντελεστή δόμησης έως 1,2 ύψος 16,00 μ.</w:t>
      </w:r>
    </w:p>
    <w:p>
      <w:pPr>
        <w:pStyle w:val="Normal"/>
        <w:widowControl w:val="false"/>
        <w:autoSpaceDE w:val="false"/>
        <w:spacing w:lineRule="auto" w:line="360"/>
        <w:ind w:left="57" w:right="57" w:firstLine="720"/>
        <w:jc w:val="both"/>
        <w:rPr>
          <w:rFonts w:cs="Arial"/>
          <w:color w:val="000000"/>
        </w:rPr>
      </w:pPr>
      <w:r>
        <w:rPr>
          <w:rFonts w:cs="Arial"/>
          <w:color w:val="000000"/>
        </w:rPr>
        <w:t>για συντελεστή δόμησης έως 1,6 ύψος 18,00 μ.</w:t>
      </w:r>
    </w:p>
    <w:p>
      <w:pPr>
        <w:pStyle w:val="Normal"/>
        <w:widowControl w:val="false"/>
        <w:autoSpaceDE w:val="false"/>
        <w:spacing w:lineRule="auto" w:line="360"/>
        <w:ind w:left="57" w:right="57" w:firstLine="720"/>
        <w:jc w:val="both"/>
        <w:rPr/>
      </w:pPr>
      <w:r>
        <w:rPr>
          <w:rFonts w:cs="Arial"/>
          <w:color w:val="000000"/>
        </w:rPr>
        <w:t>για συντελεστή δόμησης έως 2,0 ύψος 21,00μ.</w:t>
      </w:r>
    </w:p>
    <w:p>
      <w:pPr>
        <w:pStyle w:val="Normal"/>
        <w:widowControl w:val="false"/>
        <w:autoSpaceDE w:val="false"/>
        <w:spacing w:lineRule="auto" w:line="360"/>
        <w:ind w:left="57" w:right="57" w:firstLine="720"/>
        <w:jc w:val="both"/>
        <w:rPr>
          <w:rFonts w:cs="Arial"/>
          <w:color w:val="000000"/>
        </w:rPr>
      </w:pPr>
      <w:r>
        <w:rPr>
          <w:rFonts w:cs="Arial"/>
          <w:color w:val="000000"/>
        </w:rPr>
        <w:t>για συντελεστή δόμησης έως 2,4 ύψος 24,00μ.</w:t>
      </w:r>
    </w:p>
    <w:p>
      <w:pPr>
        <w:pStyle w:val="Normal"/>
        <w:widowControl w:val="false"/>
        <w:autoSpaceDE w:val="false"/>
        <w:spacing w:lineRule="auto" w:line="360"/>
        <w:ind w:left="57" w:right="57" w:firstLine="720"/>
        <w:jc w:val="both"/>
        <w:rPr>
          <w:rFonts w:cs="Arial"/>
          <w:color w:val="000000"/>
        </w:rPr>
      </w:pPr>
      <w:r>
        <w:rPr>
          <w:rFonts w:cs="Arial"/>
          <w:color w:val="000000"/>
        </w:rPr>
        <w:t>Για συντελεστή δόμησης ανώτερο του 2,4 το ύψος ορίζεται στο δεκαπλάσιο του επιτρεπόμενου συντελεστή δόμησης της περιοχής και πάντως δεν μπορεί να υπερβαίνει τα 27,00 μ.</w:t>
      </w:r>
    </w:p>
    <w:p>
      <w:pPr>
        <w:pStyle w:val="Normal"/>
        <w:widowControl w:val="false"/>
        <w:autoSpaceDE w:val="false"/>
        <w:spacing w:lineRule="auto" w:line="360"/>
        <w:ind w:left="57" w:right="57" w:firstLine="720"/>
        <w:jc w:val="both"/>
        <w:rPr/>
      </w:pPr>
      <w:r>
        <w:rPr>
          <w:rFonts w:cs="Arial"/>
          <w:color w:val="000000"/>
        </w:rPr>
        <w:t>Για τα ειδικά κτίρια πλην των γραφείων, στις περιοχές με συντελεστή δόμησης έως 1,2 επιτρέπονται παρεκκλίσεις ως προς το ύψος και το συντελεστή όγκου με απόφαση του Υπουργού Περιβάλλοντος, Χωροταξίας και Δημόσιων Έργων ύστερα από γνωμοδότηση του Κεντρικού Συμβουλίου Χωροταξίας, Οικισμού και Περιβάλλοντος και αιτιολογημένη πρόταση του αρμόδιου φορέα χωρίς να υπερβαίνουν τα παρακάτω μεγέθη:</w:t>
      </w:r>
    </w:p>
    <w:p>
      <w:pPr>
        <w:pStyle w:val="Normal"/>
        <w:widowControl w:val="false"/>
        <w:autoSpaceDE w:val="false"/>
        <w:spacing w:lineRule="auto" w:line="360"/>
        <w:ind w:left="57" w:right="57" w:firstLine="720"/>
        <w:jc w:val="both"/>
        <w:rPr>
          <w:rFonts w:cs="Arial"/>
          <w:color w:val="000000"/>
        </w:rPr>
      </w:pPr>
      <w:r>
        <w:rPr>
          <w:rFonts w:cs="Arial"/>
          <w:color w:val="000000"/>
        </w:rPr>
        <w:t>για συντελεστή δόμησης έως 0,4 ύψος 11,00 μ. για συντελεστή δόμησης έως 0,8 ύψος 15,00 μ. για συντελεστή δόμησης έως 1,2 ύψος 18,00 μ.</w:t>
      </w:r>
    </w:p>
    <w:p>
      <w:pPr>
        <w:pStyle w:val="Normal"/>
        <w:widowControl w:val="false"/>
        <w:autoSpaceDE w:val="false"/>
        <w:spacing w:lineRule="auto" w:line="360"/>
        <w:ind w:left="57" w:right="57" w:firstLine="720"/>
        <w:jc w:val="both"/>
        <w:rPr/>
      </w:pPr>
      <w:r>
        <w:rPr>
          <w:rFonts w:cs="Arial"/>
          <w:color w:val="000000"/>
        </w:rPr>
        <w:t>Επιτρέπεται η εφαρμογή της προϊσχύουσας διάταξης σε περίπτωση προσθήκης καθ' ύψος σε κτίριο που έχει ανεγερθεί με νόμιμη οικοδομική άδεια, σύμφωνα με τις διατάξεις του ν. 1577/1985 εφόσον δεν έχει εξαντληθεί ο συντελεστής δόμησης και δεν υπάρχει λειτουργικά δυνατότητα εξάντλησης αυτού κατ' επέκταση, μετά από έγκριση της Ε.Π.Α.Ε. Τα ανωτέρω δεν ισχύουν σε περιοχές όπου έχουν καθοριστεί διαφορετικά ύψη με ειδικά διατάγματα τα οποία και κατισχύουν.</w:t>
      </w:r>
    </w:p>
    <w:p>
      <w:pPr>
        <w:pStyle w:val="Normal"/>
        <w:widowControl w:val="false"/>
        <w:autoSpaceDE w:val="false"/>
        <w:spacing w:lineRule="auto" w:line="360"/>
        <w:ind w:left="57" w:right="57" w:firstLine="720"/>
        <w:jc w:val="both"/>
        <w:rPr>
          <w:rFonts w:cs="Arial"/>
          <w:color w:val="000000"/>
        </w:rPr>
      </w:pPr>
      <w:r>
        <w:rPr>
          <w:rFonts w:cs="Arial"/>
          <w:color w:val="000000"/>
        </w:rPr>
        <w:t>Το μέγιστο ύψος του κτιρίου σε κάθε σημείο των όψεων του μετριέται από την οριστική στάθμη του εδάφους του οικοπέδου ή από τη στάθμη του πεζοδρομίου, αν οι όψεις τοποθετούνται επί της ρυμοτομικής γραμμής και αυτή ταυτίζεται με την οικοδομική γραμμή. Αν δεν είναι δυνατόν να μετρηθεί το μέγιστο ύψος στην όψη του κτιρίου, λόγω εσοχής ορόφου από αυτήν ή λόγω επαφής του κτιρίου στο όριο του οικοπέδου, το μέγιστο ύψος μετριέται από τη στάθμη του φυσικού εδάφους στα σημεία προβολής του ορόφου σε αυτό ή στα σημεία επαφής του κτιρίου με το όριο. Το ύψος αυτό, σύμφωνα με την παράγραφο 1 του άρθρου 17, μπορεί να προσαυξηθεί μέχρι 1,50 μ. ή και περισσότερο μετά από έγκριση της Ε.Π.Α.Ε.</w:t>
      </w:r>
    </w:p>
    <w:p>
      <w:pPr>
        <w:pStyle w:val="Normal"/>
        <w:widowControl w:val="false"/>
        <w:autoSpaceDE w:val="false"/>
        <w:spacing w:lineRule="auto" w:line="360"/>
        <w:ind w:left="57" w:right="57" w:firstLine="720"/>
        <w:jc w:val="both"/>
        <w:rPr>
          <w:rFonts w:cs="Arial"/>
          <w:color w:val="000000"/>
        </w:rPr>
      </w:pPr>
      <w:r>
        <w:rPr>
          <w:rFonts w:cs="Arial"/>
          <w:color w:val="000000"/>
        </w:rPr>
        <w:t>Σε οικόπεδα με πρόσωπα σε περισσότερους του ενός κοινόχρηστους χώρους, για τα οποία ισχύουν διαφορετικά μέγιστα επιτρεπόμενα ύψη και το ένα τουλάχιστον από αυτά δεν ορίζεται βάσει της παραγράφου αυτής, επιβάλλεται η τήρηση του μικρότερου από τα επιτρεπόμενα ύψη μέχρι την απόσταση των 9,0 μ. από την οικοδομική γραμμή στην οποία αντιστοιχεί αυτό, εκτός αν ορίζεται διαφορετικά από τους ειδικούς όρους δόμησης της περιοχής».</w:t>
      </w:r>
    </w:p>
    <w:p>
      <w:pPr>
        <w:pStyle w:val="Normal"/>
        <w:widowControl w:val="false"/>
        <w:autoSpaceDE w:val="false"/>
        <w:spacing w:lineRule="auto" w:line="360"/>
        <w:ind w:left="57" w:right="57" w:firstLine="720"/>
        <w:jc w:val="both"/>
        <w:rPr>
          <w:rFonts w:cs="Arial"/>
          <w:color w:val="000000"/>
        </w:rPr>
      </w:pPr>
      <w:r>
        <w:rPr>
          <w:rFonts w:cs="Arial"/>
          <w:color w:val="000000"/>
        </w:rPr>
        <w:t>6. Στο τέλος του πρώτου εδαφίου της παραγράφου 8 προστίθενται τα εξής:</w:t>
      </w:r>
    </w:p>
    <w:p>
      <w:pPr>
        <w:pStyle w:val="Normal"/>
        <w:widowControl w:val="false"/>
        <w:autoSpaceDE w:val="false"/>
        <w:spacing w:lineRule="auto" w:line="360"/>
        <w:ind w:left="57" w:right="57" w:firstLine="720"/>
        <w:jc w:val="both"/>
        <w:rPr/>
      </w:pPr>
      <w:r>
        <w:rPr>
          <w:rFonts w:cs="Arial"/>
          <w:color w:val="000000"/>
        </w:rPr>
        <w:t>«και της παραγράφου 4 του άρθρου 28».</w:t>
      </w:r>
    </w:p>
    <w:p>
      <w:pPr>
        <w:pStyle w:val="Normal"/>
        <w:widowControl w:val="false"/>
        <w:autoSpaceDE w:val="false"/>
        <w:spacing w:lineRule="auto" w:line="360"/>
        <w:ind w:left="57" w:right="57" w:firstLine="720"/>
        <w:jc w:val="both"/>
        <w:rPr>
          <w:rFonts w:cs="Arial"/>
          <w:color w:val="000000"/>
        </w:rPr>
      </w:pPr>
      <w:r>
        <w:rPr>
          <w:rFonts w:cs="Arial"/>
          <w:color w:val="000000"/>
        </w:rPr>
        <w:t>7. Η παράγραφος 9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9. Ειδικές διατάξεις, σχετικά με τα επιτρεπόμενα ύψη κτιρίων για την προστασία αρχαιολογικών χώρων, παραδοσιακών οικισμών, ιστορικών τόπων, έργων τέχνης, μνημείων, διατηρητέων κτιρίων, αεροδρομίων ή παρόμοιων χρήσεων ή που καθορίζουν ύψος κτιρίων με απόλυτο υψόμετρο ή αριθμητικά ή με ειδικά προσδιοριζόμενα επίπεδα ή ύψος κτιρίων που η σεισμική επικινδυνότητα της περιοχής το επιβάλλει, κατισχύουν των διατάξεων της παρ. 7.</w:t>
      </w:r>
    </w:p>
    <w:p>
      <w:pPr>
        <w:pStyle w:val="Normal"/>
        <w:widowControl w:val="false"/>
        <w:autoSpaceDE w:val="false"/>
        <w:spacing w:lineRule="auto" w:line="360"/>
        <w:ind w:left="57" w:right="57" w:firstLine="720"/>
        <w:jc w:val="both"/>
        <w:rPr/>
      </w:pPr>
      <w:r>
        <w:rPr>
          <w:rFonts w:cs="Arial"/>
          <w:color w:val="000000"/>
        </w:rPr>
        <w:t>Στις περιπτώσεις αυτές η αφετηρία μέτρησης του ύψους του κτιρίου καθορίζεται σύμφωνα με την παρ. 7».</w:t>
      </w:r>
    </w:p>
    <w:p>
      <w:pPr>
        <w:pStyle w:val="Normal"/>
        <w:widowControl w:val="false"/>
        <w:autoSpaceDE w:val="false"/>
        <w:spacing w:lineRule="auto" w:line="360"/>
        <w:ind w:left="57" w:right="57" w:firstLine="720"/>
        <w:jc w:val="both"/>
        <w:rPr>
          <w:rFonts w:cs="Arial"/>
          <w:color w:val="000000"/>
        </w:rPr>
      </w:pPr>
      <w:r>
        <w:rPr>
          <w:rFonts w:cs="Arial"/>
          <w:color w:val="000000"/>
        </w:rPr>
        <w:t>8. Η παράγραφος 10, όπως τροποποιήθηκε με την παρ. 4β του άρθρου 1 του ν. 1772/1988,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0. Ο επιτρεπόμενος συντελεστής κατ' όγκον εκμετάλλευσης του οικοπέδου (σ.ο.) δίνεται από τις ακόλουθες σχέσεις:</w:t>
      </w:r>
    </w:p>
    <w:p>
      <w:pPr>
        <w:pStyle w:val="Normal"/>
        <w:widowControl w:val="false"/>
        <w:autoSpaceDE w:val="false"/>
        <w:spacing w:lineRule="auto" w:line="360"/>
        <w:ind w:left="57" w:right="57" w:firstLine="720"/>
        <w:jc w:val="both"/>
        <w:rPr>
          <w:rFonts w:cs="Arial"/>
          <w:color w:val="000000"/>
        </w:rPr>
      </w:pPr>
      <w:r>
        <w:rPr>
          <w:rFonts w:cs="Arial"/>
          <w:color w:val="000000"/>
        </w:rPr>
        <w:t>α. Για κτίρια με μέγιστο ύψος μικρότερο ή ίσο των 8,50 μ. και για βιοκλιματικά κτίρια ανεξάρτητα από το ύψος τους εφόσον από ενεργειακή μελέτη προκύπτει σχετική ανάγκη:</w:t>
      </w:r>
    </w:p>
    <w:p>
      <w:pPr>
        <w:pStyle w:val="Normal"/>
        <w:widowControl w:val="false"/>
        <w:autoSpaceDE w:val="false"/>
        <w:spacing w:lineRule="auto" w:line="360"/>
        <w:ind w:left="57" w:right="57" w:firstLine="720"/>
        <w:jc w:val="both"/>
        <w:rPr>
          <w:rFonts w:cs="Arial"/>
          <w:color w:val="000000"/>
        </w:rPr>
      </w:pPr>
      <w:r>
        <w:rPr>
          <w:rFonts w:cs="Arial"/>
          <w:color w:val="000000"/>
        </w:rPr>
        <w:t>(σ.ο.) = 5,00 χ (σ.δ.) και</w:t>
      </w:r>
    </w:p>
    <w:p>
      <w:pPr>
        <w:pStyle w:val="Normal"/>
        <w:widowControl w:val="false"/>
        <w:autoSpaceDE w:val="false"/>
        <w:spacing w:lineRule="auto" w:line="360"/>
        <w:ind w:left="57" w:right="57" w:firstLine="720"/>
        <w:jc w:val="both"/>
        <w:rPr>
          <w:rFonts w:cs="Arial"/>
          <w:color w:val="000000"/>
        </w:rPr>
      </w:pPr>
      <w:r>
        <w:rPr>
          <w:rFonts w:cs="Arial"/>
          <w:color w:val="000000"/>
        </w:rPr>
        <w:t>β. Για κτίρια με μέγιστο ύψος μεγαλύτερο των 8,50 μ:</w:t>
      </w:r>
    </w:p>
    <w:p>
      <w:pPr>
        <w:pStyle w:val="Normal"/>
        <w:widowControl w:val="false"/>
        <w:autoSpaceDE w:val="false"/>
        <w:spacing w:lineRule="auto" w:line="360"/>
        <w:ind w:left="57" w:right="57" w:firstLine="720"/>
        <w:jc w:val="both"/>
        <w:rPr>
          <w:rFonts w:cs="Arial"/>
          <w:color w:val="000000"/>
        </w:rPr>
      </w:pPr>
      <w:r>
        <w:rPr>
          <w:rFonts w:cs="Arial"/>
          <w:color w:val="000000"/>
        </w:rPr>
        <w:t>(σ.ο.) = 4,50 χ (σ.δ.),</w:t>
      </w:r>
    </w:p>
    <w:p>
      <w:pPr>
        <w:pStyle w:val="Normal"/>
        <w:widowControl w:val="false"/>
        <w:autoSpaceDE w:val="false"/>
        <w:spacing w:lineRule="auto" w:line="360"/>
        <w:ind w:left="57" w:right="57" w:firstLine="720"/>
        <w:jc w:val="both"/>
        <w:rPr>
          <w:rFonts w:cs="Arial"/>
          <w:color w:val="000000"/>
        </w:rPr>
      </w:pPr>
      <w:r>
        <w:rPr>
          <w:rFonts w:cs="Arial"/>
          <w:color w:val="000000"/>
        </w:rPr>
        <w:t>όπου (σ.δ.) ο αντίστοιχος συντελεστής δόμησης του οικοπέδου κατά περίπτωση.</w:t>
      </w:r>
    </w:p>
    <w:p>
      <w:pPr>
        <w:pStyle w:val="Normal"/>
        <w:widowControl w:val="false"/>
        <w:autoSpaceDE w:val="false"/>
        <w:spacing w:lineRule="auto" w:line="360"/>
        <w:ind w:left="57" w:right="57" w:firstLine="720"/>
        <w:jc w:val="both"/>
        <w:rPr>
          <w:rFonts w:cs="Arial"/>
          <w:color w:val="000000"/>
        </w:rPr>
      </w:pPr>
      <w:r>
        <w:rPr>
          <w:rFonts w:cs="Arial"/>
          <w:color w:val="000000"/>
        </w:rPr>
        <w:t>Για το υπολογισμό του πραγματοποιούμενου σ.ο., λαμβάνεται ο όγκος των πάνω από την οριστική στάθμη του εδάφους κλειστών και ημιυπαίθριων χώρων, καθώς και ο όγκος όσων ακάλυπτων χώρων προσμετρώνται στην κάλυψη. Για τον υπολογισμό αυτόν δεν προσμετρώνται ο ελεύθερος χώρος του ισογείου σε υποστυλώματα (pilotis), ο όροφος των ηλεκτρομηχανολογικών</w:t>
      </w:r>
    </w:p>
    <w:p>
      <w:pPr>
        <w:pStyle w:val="Normal"/>
        <w:widowControl w:val="false"/>
        <w:autoSpaceDE w:val="false"/>
        <w:spacing w:lineRule="auto" w:line="360"/>
        <w:ind w:left="57" w:right="57" w:firstLine="720"/>
        <w:jc w:val="both"/>
        <w:rPr>
          <w:rFonts w:cs="Arial"/>
          <w:color w:val="000000"/>
        </w:rPr>
      </w:pPr>
      <w:r>
        <w:rPr>
          <w:rFonts w:cs="Arial"/>
          <w:color w:val="000000"/>
        </w:rPr>
        <w:t>εγκαταστάσεων, όπως προβλέπεται από νόμιμη οικοδομική άδεια, ο χώρος της παρόδιας στοάς και το 50% του χώρου της εσωτερικής υποχρεωτικής στοάς της παρ.6 του άρθρου 12 υπό την προϋπόθεση ότι δεν θα προσαυξηθεί ο συντελεστής δόμησης κατά τις διατάξεις του τελευταίου εδαφίου της παραγράφου αυτής, καθώς και ο χώρος των περιπτώσεων ιβ' και ιε' της παραγράφου 1Β' του άρθρου 7 του παρόντος νόμου. Σε περίπτωση ανέγερσης ανεξάρτητων κτιρίων στο οικόπεδο με ύψη μικρότερα και μεγαλύτερα των 8,50 μ., ο επιτρεπόμενος σ.ο. δίνεται από τη σχέση:</w:t>
      </w:r>
    </w:p>
    <w:p>
      <w:pPr>
        <w:pStyle w:val="Normal"/>
        <w:widowControl w:val="false"/>
        <w:autoSpaceDE w:val="false"/>
        <w:spacing w:lineRule="auto" w:line="360"/>
        <w:ind w:left="57" w:right="57" w:firstLine="720"/>
        <w:jc w:val="both"/>
        <w:rPr>
          <w:rFonts w:cs="Arial"/>
          <w:color w:val="000000"/>
        </w:rPr>
      </w:pPr>
      <w:r>
        <w:rPr>
          <w:rFonts w:cs="Arial"/>
          <w:color w:val="000000"/>
        </w:rPr>
        <w:t>(σ.ο.) = 5.00 Χ Ε1 + 4,50 Χ Ε2 όπου:</w:t>
      </w:r>
    </w:p>
    <w:p>
      <w:pPr>
        <w:pStyle w:val="Normal"/>
        <w:widowControl w:val="false"/>
        <w:autoSpaceDE w:val="false"/>
        <w:spacing w:lineRule="auto" w:line="360"/>
        <w:ind w:left="57" w:right="57" w:firstLine="720"/>
        <w:jc w:val="both"/>
        <w:rPr/>
      </w:pPr>
      <w:r>
        <w:rPr>
          <w:rFonts w:cs="Arial"/>
          <w:color w:val="000000"/>
        </w:rPr>
        <w:t>Ε1: το άθροισμα των επιφανειών που προσμετρώνται στο σ.δ. των κτιρίων με μέγιστο ύψος μικρότερο ή ίσο των 8,50 μ.,</w:t>
      </w:r>
    </w:p>
    <w:p>
      <w:pPr>
        <w:pStyle w:val="Normal"/>
        <w:widowControl w:val="false"/>
        <w:autoSpaceDE w:val="false"/>
        <w:spacing w:lineRule="auto" w:line="360"/>
        <w:ind w:left="57" w:right="57" w:firstLine="720"/>
        <w:jc w:val="both"/>
        <w:rPr>
          <w:rFonts w:cs="Arial"/>
          <w:color w:val="000000"/>
        </w:rPr>
      </w:pPr>
      <w:r>
        <w:rPr>
          <w:rFonts w:cs="Arial"/>
          <w:color w:val="000000"/>
        </w:rPr>
        <w:t>Ε2: το άθροισμα των επιφανειών που προσμετρώνται στο σ.δ. των κτιρίων με μέγιστο ύψος μεγαλύτερο των 8,50 μ. και</w:t>
      </w:r>
    </w:p>
    <w:p>
      <w:pPr>
        <w:pStyle w:val="Normal"/>
        <w:widowControl w:val="false"/>
        <w:autoSpaceDE w:val="false"/>
        <w:spacing w:lineRule="auto" w:line="360"/>
        <w:ind w:left="57" w:right="57" w:firstLine="720"/>
        <w:jc w:val="both"/>
        <w:rPr>
          <w:rFonts w:cs="Arial"/>
          <w:color w:val="000000"/>
        </w:rPr>
      </w:pPr>
      <w:r>
        <w:rPr>
          <w:rFonts w:cs="Arial"/>
          <w:color w:val="000000"/>
        </w:rPr>
        <w:t>Ε: το εμβαδόν του οικοπέδ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8</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0</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0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Στο τέλος της παραγράφου 2 προστίθεται εδάφιο ως εξής:</w:t>
      </w:r>
    </w:p>
    <w:p>
      <w:pPr>
        <w:pStyle w:val="Normal"/>
        <w:widowControl w:val="false"/>
        <w:autoSpaceDE w:val="false"/>
        <w:spacing w:lineRule="auto" w:line="360"/>
        <w:ind w:left="57" w:right="57" w:firstLine="720"/>
        <w:jc w:val="both"/>
        <w:rPr/>
      </w:pPr>
      <w:r>
        <w:rPr>
          <w:rFonts w:cs="Arial"/>
          <w:color w:val="000000"/>
        </w:rPr>
        <w:t>«Όταν ο εγκεκριμένος κοινόχρηστος χώρος περιβάλλεται κατά το μεγαλύτερο μέρος του από οικοδομικό τετράγωνο και επικοινωνεί με άλλο κοινόχρηστο χώρο από δίοδο, ως πλάτος δρόμου για τον καθορισμό του ύψους της πρόσοψης των κτιρίων που βλέπουν σε αυτόν λαμβάνεται το πλάτος της διόδου στο σημείο συμβολής της με το χώρο αυτόν»</w:t>
      </w:r>
    </w:p>
    <w:p>
      <w:pPr>
        <w:pStyle w:val="Normal"/>
        <w:widowControl w:val="false"/>
        <w:autoSpaceDE w:val="false"/>
        <w:spacing w:lineRule="auto" w:line="360"/>
        <w:ind w:left="57" w:right="57" w:firstLine="720"/>
        <w:jc w:val="both"/>
        <w:rPr>
          <w:rFonts w:cs="Arial"/>
          <w:color w:val="000000"/>
        </w:rPr>
      </w:pPr>
      <w:r>
        <w:rPr>
          <w:rFonts w:cs="Arial"/>
          <w:color w:val="000000"/>
        </w:rPr>
        <w:t>2. Η παράγραφος 3, όπως τροποποιήθηκε με την παράγραφο 10 του άρθρου 6 του ν. 2052/1992 (ΦΕΚ 94 Α'), αντικαθίσταται ως εξής:</w:t>
      </w:r>
    </w:p>
    <w:p>
      <w:pPr>
        <w:pStyle w:val="Normal"/>
        <w:widowControl w:val="false"/>
        <w:autoSpaceDE w:val="false"/>
        <w:spacing w:lineRule="auto" w:line="360"/>
        <w:ind w:left="57" w:right="57" w:firstLine="720"/>
        <w:jc w:val="both"/>
        <w:rPr/>
      </w:pPr>
      <w:r>
        <w:rPr>
          <w:rFonts w:cs="Arial"/>
          <w:color w:val="000000"/>
        </w:rPr>
        <w:t>«3. α. Τα ύψη για την εφαρμογή της παρ. 6α του άρθρου 9 μετρώνται από κάθε σημείο της ρυμοτομικής γραμμής στη στάθμη του οριστικά διαμορφωμένου πεζοδρομίου, όπως βεβαιώνεται από τον οικείο δήμο ή κοινότητα. Αν δεν υπάρχει οριστικά διαμορφωμένο πεζοδρόμιο, η στάθμη αυτή καθορίζεται από την εγκεκριμένη υψομετρική μελέτη της οδού. Αν δεν υπάρχει υψομετρική μελέτη της οδού ή η υπάρχουσα χρειάζεται τροποποίηση, ο οικείος δήμος ή η κοινότητα έχει υποχρέωση να καταρτίσει σχετική μελέτη κατά μήκος ενός τουλάχιστον οικοδομικού τετραγώνου. Σε περίπτωση αδυναμίας του δήμου ή της κοινότητας, η μελέτη συντάσσεται από ιδιώτη μηχανικό και εγκρίνεται από τον οικείο δήμο ή κοινότητα.</w:t>
      </w:r>
    </w:p>
    <w:p>
      <w:pPr>
        <w:pStyle w:val="Normal"/>
        <w:widowControl w:val="false"/>
        <w:autoSpaceDE w:val="false"/>
        <w:spacing w:lineRule="auto" w:line="360"/>
        <w:ind w:left="57" w:right="57" w:firstLine="720"/>
        <w:jc w:val="both"/>
        <w:rPr>
          <w:rFonts w:cs="Arial"/>
          <w:color w:val="000000"/>
        </w:rPr>
      </w:pPr>
      <w:r>
        <w:rPr>
          <w:rFonts w:cs="Arial"/>
          <w:color w:val="000000"/>
        </w:rPr>
        <w:t>β. Αν ο δήμος ή η κοινότητα δεν εκδώσει τις παραπάνω βεβαιώσεις μέσα σε ένα μήνα από τη σχετική αίτηση, αυτές εκδίδονται από την αρμόδια πολεοδομική υπηρεσία ή από άλλη τεχνική υπηρεσία, την οποία ορίζει ο νομάρχης. Η παραπάνω υπηρεσία κοινοποιεί τα σχετικά έγγραφα στο δήμο ή την κοινότητα».</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9</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1</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1 του ν. 1577/1985 τροποποιείται ως εξής: 1. Ο τίτλος του άρθρου 11 αντικαθίσταται ως εξής:</w:t>
      </w:r>
    </w:p>
    <w:p>
      <w:pPr>
        <w:pStyle w:val="Normal"/>
        <w:widowControl w:val="false"/>
        <w:autoSpaceDE w:val="false"/>
        <w:spacing w:lineRule="auto" w:line="360"/>
        <w:ind w:left="57" w:right="57" w:firstLine="720"/>
        <w:jc w:val="both"/>
        <w:rPr/>
      </w:pPr>
      <w:r>
        <w:rPr>
          <w:rFonts w:cs="Arial"/>
          <w:color w:val="000000"/>
        </w:rPr>
        <w:t>«Λειτουργικά και διακοσμητικά στοιχεία στις όψεις των κτιρίων».</w:t>
      </w:r>
    </w:p>
    <w:p>
      <w:pPr>
        <w:pStyle w:val="Normal"/>
        <w:widowControl w:val="false"/>
        <w:autoSpaceDE w:val="false"/>
        <w:spacing w:lineRule="auto" w:line="360"/>
        <w:ind w:left="57" w:right="57" w:firstLine="720"/>
        <w:jc w:val="both"/>
        <w:rPr>
          <w:rFonts w:cs="Arial"/>
          <w:color w:val="000000"/>
        </w:rPr>
      </w:pPr>
      <w:r>
        <w:rPr>
          <w:rFonts w:cs="Arial"/>
          <w:color w:val="000000"/>
        </w:rPr>
        <w:t>2. Στο τέλος του πρώτου εδαφίου της παραγράφου 2 προστίθενται τα εξής:</w:t>
      </w:r>
    </w:p>
    <w:p>
      <w:pPr>
        <w:pStyle w:val="Normal"/>
        <w:widowControl w:val="false"/>
        <w:autoSpaceDE w:val="false"/>
        <w:spacing w:lineRule="auto" w:line="360"/>
        <w:ind w:left="57" w:right="57" w:firstLine="720"/>
        <w:jc w:val="both"/>
        <w:rPr/>
      </w:pPr>
      <w:r>
        <w:rPr>
          <w:rFonts w:cs="Arial"/>
          <w:color w:val="000000"/>
        </w:rPr>
        <w:t>«Από το ανωτέρω ποσοστό οι ημιυπαίθριοι χώροι δεν επιτρέπεται να υπερβαίνουν το 20% του σ.δ.».</w:t>
      </w:r>
    </w:p>
    <w:p>
      <w:pPr>
        <w:pStyle w:val="Normal"/>
        <w:widowControl w:val="false"/>
        <w:autoSpaceDE w:val="false"/>
        <w:spacing w:lineRule="auto" w:line="360"/>
        <w:ind w:left="57" w:right="57" w:firstLine="720"/>
        <w:jc w:val="both"/>
        <w:rPr>
          <w:rFonts w:cs="Arial"/>
          <w:color w:val="000000"/>
        </w:rPr>
      </w:pPr>
      <w:r>
        <w:rPr>
          <w:rFonts w:cs="Arial"/>
          <w:color w:val="000000"/>
        </w:rPr>
        <w:t>3. Στο τέλος της παραγράφου 2 προστίθενται τα εξής: «Και στην περίπτωση αυτή από το ανωτέρω ποσοστό οι ημιυπαίθριοι χώροι δεν επιτρέπεται να υπερβαίνουν το 20% του σ.δ. της προσθήκης».</w:t>
      </w:r>
    </w:p>
    <w:p>
      <w:pPr>
        <w:pStyle w:val="Normal"/>
        <w:widowControl w:val="false"/>
        <w:autoSpaceDE w:val="false"/>
        <w:spacing w:lineRule="auto" w:line="360"/>
        <w:ind w:left="57" w:right="57" w:firstLine="720"/>
        <w:jc w:val="both"/>
        <w:rPr>
          <w:rFonts w:cs="Arial"/>
          <w:color w:val="000000"/>
        </w:rPr>
      </w:pPr>
      <w:r>
        <w:rPr>
          <w:rFonts w:cs="Arial"/>
          <w:color w:val="000000"/>
        </w:rPr>
        <w:t>4. Στο τέλος του πρώτου εδαφίου της παραγράφου 6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καθώς και σκίαστρα του ίδιου πλάτους ελαφρός κατασκευής, σταθερά ή κινητά (οριζόντια, κατακόρυφα ή κεκλιμένα) που έχουν προορισμό τη σκίαση κλειστών ή ανοικτών χώρων χωρίς να μειώνουν τον απαιτούμενο φυσικό φωτισμό του χώρου, τα οποία κατασκευάζον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color w:val="000000"/>
        </w:rPr>
      </w:pPr>
      <w:r>
        <w:rPr>
          <w:rFonts w:cs="Arial"/>
          <w:color w:val="000000"/>
        </w:rPr>
        <w:t>5. Στο τέλος της παραγράφου 6 προστίθενται τα ακόλουθα:</w:t>
      </w:r>
    </w:p>
    <w:p>
      <w:pPr>
        <w:pStyle w:val="Normal"/>
        <w:widowControl w:val="false"/>
        <w:autoSpaceDE w:val="false"/>
        <w:spacing w:lineRule="auto" w:line="360"/>
        <w:ind w:left="57" w:right="57" w:firstLine="720"/>
        <w:jc w:val="both"/>
        <w:rPr/>
      </w:pPr>
      <w:r>
        <w:rPr>
          <w:rFonts w:cs="Arial"/>
          <w:color w:val="000000"/>
        </w:rPr>
        <w:t>«Επίσης στις όψεις των υφιστάμενων μέχρι τη δημοσίευση του παρόντος κτιρίων επιτρέπονται παθητικά ηλιακά συστήματα πάχους μέχρι 0,40 μ., όπως ηλιακοί τοίχοι μη αεριζόμενοι (τοίχοι μάζας) ή αεριζόμενοι, τοίχοι νερού ή θερμοσιφωνικό πέτασμα, που κατασκευάζονται σύμφωνα με τους κανονισμούς που εκδίδονται σε εφαρμογή του άρθρου 26 και ύστερα από σύμφωνη γνώμη της Ε.Π.Α.Ε. Το προηγούμενο εδάφιο δεν έχει εφαρμογή σε κτίρια που έχουν χαρακτηριστεί ή χαρακτηρίζονται ως διατηρητέα ή έργα τέχνης»</w:t>
      </w:r>
    </w:p>
    <w:p>
      <w:pPr>
        <w:pStyle w:val="Normal"/>
        <w:widowControl w:val="false"/>
        <w:autoSpaceDE w:val="false"/>
        <w:spacing w:lineRule="auto" w:line="360"/>
        <w:ind w:left="57" w:right="57" w:firstLine="720"/>
        <w:jc w:val="both"/>
        <w:rPr>
          <w:rFonts w:cs="Arial"/>
          <w:color w:val="000000"/>
        </w:rPr>
      </w:pPr>
      <w:r>
        <w:rPr>
          <w:rFonts w:cs="Arial"/>
          <w:color w:val="000000"/>
        </w:rPr>
        <w:t>6. Η παράγραφος 7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7. Οι κατασκευές της προηγούμενης παραγράφου που κατασκευάζονται πάνω από κοινόχρηστους χώρους και χώρους παραχωρημένους σε κοινή χρήση κατά το άρθρο 12 πρέπει να βρίσκονται σε ύψος μεγαλύτερο από 3,0 μ. από την οριστική στάθμη του εδάφους. Στον περιορισμό αυτόν δεν περιλαμβάνονται οι υδρορροές του κτιρίου εφόσον έχουν τις απαιτούμενες για τον προορισμό τους διαστάσεις.»</w:t>
      </w:r>
    </w:p>
    <w:p>
      <w:pPr>
        <w:pStyle w:val="Normal"/>
        <w:widowControl w:val="false"/>
        <w:autoSpaceDE w:val="false"/>
        <w:spacing w:lineRule="auto" w:line="360"/>
        <w:ind w:left="57" w:right="57" w:firstLine="720"/>
        <w:jc w:val="both"/>
        <w:rPr>
          <w:rFonts w:cs="Arial"/>
          <w:color w:val="000000"/>
        </w:rPr>
      </w:pPr>
      <w:r>
        <w:rPr>
          <w:rFonts w:cs="Arial"/>
          <w:color w:val="000000"/>
        </w:rPr>
        <w:t>7. Η παράγραφος 8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8. Τα αρχιτεκτονικά και λοιπά δομικά στοιχεία που κατασκευάζονται πάνω από κοινόχρηστους χώρους σε ύψος μικρότερο των 5,0 μ. πρέπει να βρίσκονται τουλάχιστον 0,50 μ. μέσα από το άκρο του κρασπέδου του πεζοδρομίου σε οριζόντια προβολή.</w:t>
      </w:r>
    </w:p>
    <w:p>
      <w:pPr>
        <w:pStyle w:val="Normal"/>
        <w:widowControl w:val="false"/>
        <w:autoSpaceDE w:val="false"/>
        <w:spacing w:lineRule="auto" w:line="360"/>
        <w:ind w:left="57" w:right="57" w:firstLine="720"/>
        <w:jc w:val="both"/>
        <w:rPr/>
      </w:pPr>
      <w:r>
        <w:rPr>
          <w:rFonts w:cs="Arial"/>
          <w:color w:val="000000"/>
        </w:rPr>
        <w:t>Σε πεζόδρομους επιτρέπεται η κατασκευή των παραπάνω στοιχείων σε ύψος μικρότερο των 5,0 μ. μετά από βεβαίωση του δήμου ότι δεν παρεμποδίζουν τη λειτουργία του πεζόδρομου»</w:t>
      </w:r>
    </w:p>
    <w:p>
      <w:pPr>
        <w:pStyle w:val="Normal"/>
        <w:widowControl w:val="false"/>
        <w:autoSpaceDE w:val="false"/>
        <w:spacing w:lineRule="auto" w:line="360"/>
        <w:ind w:left="57" w:right="57" w:firstLine="720"/>
        <w:jc w:val="both"/>
        <w:rPr>
          <w:rFonts w:cs="Arial"/>
          <w:color w:val="000000"/>
        </w:rPr>
      </w:pPr>
      <w:r>
        <w:rPr>
          <w:rFonts w:cs="Arial"/>
          <w:color w:val="000000"/>
        </w:rPr>
        <w:t>8. Μετά την παράγραφο 10 προστίθενται παράγραφοι 11 και 12 ως εξής:</w:t>
      </w:r>
    </w:p>
    <w:p>
      <w:pPr>
        <w:pStyle w:val="Normal"/>
        <w:widowControl w:val="false"/>
        <w:autoSpaceDE w:val="false"/>
        <w:spacing w:lineRule="auto" w:line="360"/>
        <w:ind w:left="57" w:right="57" w:firstLine="720"/>
        <w:jc w:val="both"/>
        <w:rPr>
          <w:rFonts w:cs="Arial"/>
          <w:color w:val="000000"/>
        </w:rPr>
      </w:pPr>
      <w:r>
        <w:rPr>
          <w:rFonts w:cs="Arial"/>
          <w:color w:val="000000"/>
        </w:rPr>
        <w:t>«11. Μεταξύ των ημιυπαίθριων χώρων, στους εξώστες και στους υπαίθριους χώρους των κτιρίων επιτρέπονται στηθαία και διαχωριστικά στοιχεία μεταξύ των όμορων ιδιοκτησιών ή των συνιδιοκτησιών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color w:val="000000"/>
        </w:rPr>
      </w:pPr>
      <w:r>
        <w:rPr>
          <w:rFonts w:cs="Arial"/>
          <w:color w:val="000000"/>
        </w:rPr>
        <w:t>12. Κλιματιστικά στοιχεία επιτρέπονται στις όψεις των κτιρίων σύμφωνα με τους κανονισμούς που εκδίδονται σε εφαρμογή του άρθρου 26. Τα κλιματιστικά στοιχεία που τοποθετούνται σε υφιστάμενα κτίρια επιτρέπεται να εξέχουν μέχρι 0,40 μ. από τις όψεις του κτιρίου ύστερα από σύμφωνη γνώμη της Ε.Π.Α.Ε.».</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0</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3</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3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Οικοδομικό τετράγωνο, δομημένο ή μη, μπορεί να χαρακτηρίζεται ως ενεργό, με απόφαση του αρμόδιου οργάνου για την έγκριση ή τροποποίηση της πολεοδομικής μελέτης».</w:t>
      </w:r>
    </w:p>
    <w:p>
      <w:pPr>
        <w:pStyle w:val="Normal"/>
        <w:widowControl w:val="false"/>
        <w:autoSpaceDE w:val="false"/>
        <w:spacing w:lineRule="auto" w:line="360"/>
        <w:ind w:left="57" w:right="57" w:firstLine="720"/>
        <w:jc w:val="both"/>
        <w:rPr>
          <w:rFonts w:cs="Arial"/>
          <w:color w:val="000000"/>
        </w:rPr>
      </w:pPr>
      <w:r>
        <w:rPr>
          <w:rFonts w:cs="Arial"/>
          <w:color w:val="000000"/>
        </w:rPr>
        <w:t>2. Το πρώτο εδάφιο της παραγράφου 3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Η διαδικασία χαρακτηρισμού οικοδομικού τετραγώνου ως ενεργού κινείται με πρωτοβουλία της αρμόδιας πολεοδομικής υπηρεσίας ή του οικείου δήμου ή κοινότητας, ύστερα από γνώμη του δημοτικού ή κοινοτικού συμβουλίου ή του διαμερισματικού συμβουλίου, όπου υπάρχει, ή ύστερα από γνώμη της συνέλευσης των ιδιοκτητών του τετραγώνου για την οποία έχει ανάλογη εφαρμογή η παρ. 3 του άρθρου 12».</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1</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4</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4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3 του άρθρου 14, όπως τροποποιήθηκε με την παρ. 5α του άρθρου 1 του ν. 1772/1988,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3. Τα ποσοστά κάλυψης της παρ. 1 του άρθρου 8 αυξάνονται κατά 10 εκατοστιαίες μονάδες, εκτός αν η αύξηση αυτή αποκλείεται ρητά από τους όρους δόμησης της περιοχής. Στην κάλυψη του οικοπέδου δεν υπολογίζονται οι επιφάνειες των χώρων που προβλέπονται στην παρ. 3α του άρθρου 8 και στην περίπτωση β' της προηγούμενης παραγράφου».</w:t>
      </w:r>
    </w:p>
    <w:p>
      <w:pPr>
        <w:pStyle w:val="Normal"/>
        <w:widowControl w:val="false"/>
        <w:autoSpaceDE w:val="false"/>
        <w:spacing w:lineRule="auto" w:line="360"/>
        <w:ind w:left="57" w:right="57" w:firstLine="720"/>
        <w:jc w:val="both"/>
        <w:rPr>
          <w:rFonts w:cs="Arial"/>
          <w:color w:val="000000"/>
        </w:rPr>
      </w:pPr>
      <w:r>
        <w:rPr>
          <w:rFonts w:cs="Arial"/>
          <w:color w:val="000000"/>
        </w:rPr>
        <w:t>2. Το τελευταίο εδάφιο της παραγράφου 4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έσα στην απόσταση Δ, εκτός από τις κατασκευές που αναφέρονται στην παρ. 6 του άρθρου 11, επιτρέπονται και εξώστες πλάτους μέχρι 0,40 μ. σε τμήματα των όψεων του κτιρίου».</w:t>
      </w:r>
    </w:p>
    <w:p>
      <w:pPr>
        <w:pStyle w:val="Normal"/>
        <w:widowControl w:val="false"/>
        <w:autoSpaceDE w:val="false"/>
        <w:spacing w:lineRule="auto" w:line="360"/>
        <w:ind w:left="57" w:right="57" w:firstLine="720"/>
        <w:jc w:val="both"/>
        <w:rPr>
          <w:rFonts w:cs="Arial"/>
          <w:color w:val="000000"/>
        </w:rPr>
      </w:pPr>
      <w:r>
        <w:rPr>
          <w:rFonts w:cs="Arial"/>
          <w:color w:val="000000"/>
        </w:rPr>
        <w:t>3. Η παράγραφος 5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5. Πάνω από το μέγιστο ύψος των 8,50 μ. επιτρέπονται στέγες μέγιστου ύψους 1,50 μ., καθώς και οι λοιπές κατασκευές που αναφέρονται στο άρθρο 16».</w:t>
      </w:r>
    </w:p>
    <w:p>
      <w:pPr>
        <w:pStyle w:val="Normal"/>
        <w:widowControl w:val="false"/>
        <w:autoSpaceDE w:val="false"/>
        <w:spacing w:lineRule="auto" w:line="360"/>
        <w:ind w:left="57" w:right="57" w:firstLine="720"/>
        <w:jc w:val="both"/>
        <w:rPr>
          <w:rFonts w:cs="Arial"/>
          <w:color w:val="000000"/>
        </w:rPr>
      </w:pPr>
      <w:r>
        <w:rPr>
          <w:rFonts w:cs="Arial"/>
          <w:color w:val="000000"/>
        </w:rPr>
        <w:t>4. Η παράγραφος 6 αντικαθίσταται ως εξής:</w:t>
      </w:r>
    </w:p>
    <w:p>
      <w:pPr>
        <w:pStyle w:val="Normal"/>
        <w:widowControl w:val="false"/>
        <w:autoSpaceDE w:val="false"/>
        <w:spacing w:lineRule="auto" w:line="360"/>
        <w:ind w:left="57" w:right="57" w:firstLine="720"/>
        <w:jc w:val="both"/>
        <w:rPr/>
      </w:pPr>
      <w:r>
        <w:rPr>
          <w:rFonts w:cs="Arial"/>
          <w:color w:val="000000"/>
        </w:rPr>
        <w:t>«6. Οι διατάξεις του παρόντος άρθρου δεν έχουν εφαρμογή στις περιοχές που το επιτρεπόμενο ύψος είναι μικρότερο των 11μ.».</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2</w:t>
      </w:r>
    </w:p>
    <w:p>
      <w:pPr>
        <w:pStyle w:val="Normal"/>
        <w:widowControl w:val="false"/>
        <w:autoSpaceDE w:val="false"/>
        <w:spacing w:lineRule="auto" w:line="360"/>
        <w:ind w:left="57" w:right="57" w:firstLine="720"/>
        <w:jc w:val="center"/>
        <w:rPr>
          <w:rFonts w:cs="Arial"/>
          <w:color w:val="000000"/>
          <w:lang w:val="en-US"/>
        </w:rPr>
      </w:pPr>
      <w:r>
        <w:rPr>
          <w:rFonts w:cs="Arial"/>
          <w:b/>
          <w:color w:val="000000"/>
        </w:rPr>
        <w:t>Τροποποίηση του άρθρου</w:t>
      </w:r>
      <w:r>
        <w:rPr>
          <w:rFonts w:cs="Arial"/>
          <w:color w:val="000000"/>
        </w:rPr>
        <w:t xml:space="preserve"> 15</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5 του ν. 1577/1985 τροποποιείται ως εξής: 1. Η παράγραφος 1 αντικαθίσταται ως εξής: «1. Όταν από το ρυμοτομικό σχέδιο της περιοχής προβλέπεται παρόδια στοά, η κατασκευή της είναι υποχρεωτική. Η στοά πρέπει να συνδέεται λειτουργικά και αισθητικά με το κτίριο και το πλάτος της πρέπει να φθάνει έως την οικοδομική γραμμή.</w:t>
      </w:r>
    </w:p>
    <w:p>
      <w:pPr>
        <w:pStyle w:val="Normal"/>
        <w:widowControl w:val="false"/>
        <w:autoSpaceDE w:val="false"/>
        <w:spacing w:lineRule="auto" w:line="360"/>
        <w:ind w:left="57" w:right="57" w:firstLine="720"/>
        <w:jc w:val="both"/>
        <w:rPr>
          <w:rFonts w:cs="Arial"/>
          <w:color w:val="000000"/>
        </w:rPr>
      </w:pPr>
      <w:r>
        <w:rPr>
          <w:rFonts w:cs="Arial"/>
          <w:color w:val="000000"/>
        </w:rPr>
        <w:t>Η Ε.Π.Α.Ε., αφού λάβει υπόψη τις ειδικές συνθήκες, όπως το μέγεθος του οικοπέδου, τη θέση του ή των κτιρίων, την εξάντληση του σ.δ., μπορεί να εγκρίνει την κατά φάσεις κατασκευή της στοάς, σε συνάρτηση με τις φάσεις κατασκευής του ή των κτιρίων. Κατά την έγκριση ή τροποποίηση ρυμοτομικού σχεδίου, το πλάτος της στοάς ορίζεται αριθμητικά».</w:t>
      </w:r>
    </w:p>
    <w:p>
      <w:pPr>
        <w:pStyle w:val="Normal"/>
        <w:widowControl w:val="false"/>
        <w:autoSpaceDE w:val="false"/>
        <w:spacing w:lineRule="auto" w:line="360"/>
        <w:ind w:left="57" w:right="57" w:firstLine="720"/>
        <w:jc w:val="both"/>
        <w:rPr>
          <w:rFonts w:cs="Arial"/>
          <w:color w:val="000000"/>
        </w:rPr>
      </w:pPr>
      <w:r>
        <w:rPr>
          <w:rFonts w:cs="Arial"/>
          <w:color w:val="000000"/>
        </w:rPr>
        <w:t>2. Στο τέλος της παραγράφου 2 προστίθενται τα εξής: «Η ρύθμιση του προηγούμενου εδαφίου εφαρμόζεται μόνο εφόσον δεν αντίκειται στους ειδικούς όρους δόμησης της περιοχής».</w:t>
      </w:r>
    </w:p>
    <w:p>
      <w:pPr>
        <w:pStyle w:val="Normal"/>
        <w:widowControl w:val="false"/>
        <w:autoSpaceDE w:val="false"/>
        <w:spacing w:lineRule="auto" w:line="360"/>
        <w:ind w:left="57" w:right="57" w:firstLine="720"/>
        <w:jc w:val="both"/>
        <w:rPr>
          <w:rFonts w:cs="Arial"/>
          <w:color w:val="000000"/>
        </w:rPr>
      </w:pPr>
      <w:r>
        <w:rPr>
          <w:rFonts w:cs="Arial"/>
          <w:color w:val="000000"/>
        </w:rPr>
        <w:t>3. Προστίθεται παράγραφος 8 ως εξής:</w:t>
      </w:r>
    </w:p>
    <w:p>
      <w:pPr>
        <w:pStyle w:val="Normal"/>
        <w:widowControl w:val="false"/>
        <w:autoSpaceDE w:val="false"/>
        <w:spacing w:lineRule="auto" w:line="360"/>
        <w:ind w:left="57" w:right="57" w:firstLine="720"/>
        <w:jc w:val="both"/>
        <w:rPr>
          <w:rFonts w:cs="Arial"/>
          <w:color w:val="000000"/>
        </w:rPr>
      </w:pPr>
      <w:r>
        <w:rPr>
          <w:rFonts w:cs="Arial"/>
          <w:color w:val="000000"/>
        </w:rPr>
        <w:t>«8. Αν η στοά δεν προσμετράται στην κάλυψη του οικοπέδου, σύμφωνα με την παρ. 2 του άρθρου 8, πρέπει οπωσδήποτε να εξασφαλίζεται για φύτευση ο χώρος που απαιτείται σύμφωνα με την παρ. 1 του άρθρου 23 του κτιριοδομικού κανονισμού. Στην περίπτωση αυτή ο χώρος της στοάς δεν υπολογίζεται ως έκταση για φύτευ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3</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6</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6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Το πρώτο εδάφιο της περίπτωσης β' της παραγράφου 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Απολήξεις κλιμακοστασίων και φρεάτων ανελκυστήρων με τις ελάχιστες αναγκαίες διαστάσεις και μέγιστο εξωτερικό ύψος 2,40 μ. από την τελικά διαμορφωμένη επιφάνεια του τελευταίου ορόφου του κτιρίου μετά την εξάντληση του συντελεστή δόμησης του οικοπέδου».</w:t>
      </w:r>
    </w:p>
    <w:p>
      <w:pPr>
        <w:pStyle w:val="Normal"/>
        <w:widowControl w:val="false"/>
        <w:autoSpaceDE w:val="false"/>
        <w:spacing w:lineRule="auto" w:line="360"/>
        <w:ind w:left="57" w:right="57" w:firstLine="720"/>
        <w:jc w:val="both"/>
        <w:rPr>
          <w:rFonts w:cs="Arial"/>
          <w:color w:val="000000"/>
        </w:rPr>
      </w:pPr>
      <w:r>
        <w:rPr>
          <w:rFonts w:cs="Arial"/>
          <w:color w:val="000000"/>
        </w:rPr>
        <w:t>2. Οι περιπτώσεις γ' και δ' της παραγράφου 1 αντικαθίστανται ως εξής:</w:t>
      </w:r>
    </w:p>
    <w:p>
      <w:pPr>
        <w:pStyle w:val="Normal"/>
        <w:widowControl w:val="false"/>
        <w:autoSpaceDE w:val="false"/>
        <w:spacing w:lineRule="auto" w:line="360"/>
        <w:ind w:left="57" w:right="57" w:firstLine="720"/>
        <w:jc w:val="both"/>
        <w:rPr/>
      </w:pPr>
      <w:r>
        <w:rPr>
          <w:rFonts w:cs="Arial"/>
          <w:color w:val="000000"/>
        </w:rPr>
        <w:t>«γ. στέγες ύψους μέχρι 2,0 μ., εφόσον δεν ορίζεται διαφορετικά από τους όρους δόμησης της περιοχής,</w:t>
      </w:r>
    </w:p>
    <w:p>
      <w:pPr>
        <w:pStyle w:val="Normal"/>
        <w:widowControl w:val="false"/>
        <w:autoSpaceDE w:val="false"/>
        <w:spacing w:lineRule="auto" w:line="360"/>
        <w:ind w:left="57" w:right="57" w:firstLine="720"/>
        <w:jc w:val="both"/>
        <w:rPr>
          <w:rFonts w:cs="Arial"/>
          <w:color w:val="000000"/>
        </w:rPr>
      </w:pPr>
      <w:r>
        <w:rPr>
          <w:rFonts w:cs="Arial"/>
          <w:color w:val="000000"/>
        </w:rPr>
        <w:t>δ. στηθαία, κιγκλιδώματα ασφαλείας, ασκεπείς πισίνες, διακοσμητικά χωροδικτυώματα (μέγιστου ύψους 3,00μ.), μόνιμες γλάστρες φυτών και γενικά εγκαταστάσεις για τη δημιουργία κήπων με τον εξοπλισμό τους, που κατασκευάζον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color w:val="000000"/>
        </w:rPr>
      </w:pPr>
      <w:r>
        <w:rPr>
          <w:rFonts w:cs="Arial"/>
          <w:color w:val="000000"/>
        </w:rPr>
        <w:t>3. Η περίπτωση ε' της παραγράφου 1 καταργείται και οι περιπτώσεις στ' και ζ' αριθμούνται ως ε' και στ' αντίστοιχα.</w:t>
      </w:r>
    </w:p>
    <w:p>
      <w:pPr>
        <w:pStyle w:val="Normal"/>
        <w:widowControl w:val="false"/>
        <w:autoSpaceDE w:val="false"/>
        <w:spacing w:lineRule="auto" w:line="360"/>
        <w:ind w:left="57" w:right="57" w:firstLine="720"/>
        <w:jc w:val="both"/>
        <w:rPr>
          <w:rFonts w:cs="Arial"/>
          <w:color w:val="000000"/>
        </w:rPr>
      </w:pPr>
      <w:r>
        <w:rPr>
          <w:rFonts w:cs="Arial"/>
          <w:color w:val="000000"/>
        </w:rPr>
        <w:t>4. Η παράγραφος 2 αντικαθίσταται ως εξής:</w:t>
      </w:r>
    </w:p>
    <w:p>
      <w:pPr>
        <w:pStyle w:val="Normal"/>
        <w:widowControl w:val="false"/>
        <w:autoSpaceDE w:val="false"/>
        <w:spacing w:lineRule="auto" w:line="360"/>
        <w:ind w:left="57" w:right="57" w:firstLine="720"/>
        <w:jc w:val="both"/>
        <w:rPr/>
      </w:pPr>
      <w:r>
        <w:rPr>
          <w:rFonts w:cs="Arial"/>
          <w:color w:val="000000"/>
        </w:rPr>
        <w:t>«2. Πάνω από το ύψος του κτιρίου και κάτω από το μέγιστο επιτρεπόμενο ύψος της περιοχής μπορούν να γίνουν, μέσα στο κατά το άρθρο 9 παρ. 6 ιδεατό στερεό, εκτός από τις κατασκευές και τις εγκαταστάσεις που αναφέρονται στην παράγραφο 1 και οι εξής κατασκευές, οι οποίες διατάσσονται έτσι, ώστε μαζί με τα οικοδομικά στοιχεία του κτιρίου να μη θίγουν αισθητικά το κτίριο και το περιβάλλον:</w:t>
      </w:r>
    </w:p>
    <w:p>
      <w:pPr>
        <w:pStyle w:val="Normal"/>
        <w:widowControl w:val="false"/>
        <w:autoSpaceDE w:val="false"/>
        <w:spacing w:lineRule="auto" w:line="360"/>
        <w:ind w:left="57" w:right="57" w:firstLine="720"/>
        <w:jc w:val="both"/>
        <w:rPr>
          <w:rFonts w:cs="Arial"/>
          <w:color w:val="000000"/>
        </w:rPr>
      </w:pPr>
      <w:r>
        <w:rPr>
          <w:rFonts w:cs="Arial"/>
          <w:color w:val="000000"/>
        </w:rPr>
        <w:t>α. Η αίθουσα κοινωνικών εκδηλώσεων που προβλέπεται στο άρθρο 7 παράγραφος 1 Βγ.</w:t>
      </w:r>
    </w:p>
    <w:p>
      <w:pPr>
        <w:pStyle w:val="Normal"/>
        <w:widowControl w:val="false"/>
        <w:autoSpaceDE w:val="false"/>
        <w:spacing w:lineRule="auto" w:line="360"/>
        <w:ind w:left="57" w:right="57" w:firstLine="720"/>
        <w:jc w:val="both"/>
        <w:rPr>
          <w:rFonts w:cs="Arial"/>
          <w:color w:val="000000"/>
        </w:rPr>
      </w:pPr>
      <w:r>
        <w:rPr>
          <w:rFonts w:cs="Arial"/>
          <w:color w:val="000000"/>
        </w:rPr>
        <w:t>β. Επιγραφές ή διαφημίσεις σύμφωνα με τις διατάξεις του άρθρου 20 και του ν. 1491/1984.</w:t>
      </w:r>
    </w:p>
    <w:p>
      <w:pPr>
        <w:pStyle w:val="Normal"/>
        <w:widowControl w:val="false"/>
        <w:autoSpaceDE w:val="false"/>
        <w:spacing w:lineRule="auto" w:line="360"/>
        <w:ind w:left="57" w:right="57" w:firstLine="720"/>
        <w:jc w:val="both"/>
        <w:rPr>
          <w:rFonts w:cs="Arial"/>
          <w:color w:val="000000"/>
        </w:rPr>
      </w:pPr>
      <w:r>
        <w:rPr>
          <w:rFonts w:cs="Arial"/>
          <w:color w:val="000000"/>
        </w:rPr>
        <w:t>γ. Μηχανοστάσια ανελκυστήρων και διαχωριστικά στοιχεία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color w:val="000000"/>
        </w:rPr>
      </w:pPr>
      <w:r>
        <w:rPr>
          <w:rFonts w:cs="Arial"/>
          <w:color w:val="000000"/>
        </w:rPr>
        <w:t>Η απόληξη του φρέατος του ανελκυστήρα επιτρέπεται να έχει το ύψος που απαιτείται από το σχετικό κανονισμό, έτσι ώστε να είναι δυνατή η εξυπηρέτηση του δώματος από τον ανελκυστήρα. Επίσης εάν κατασκευάζεται αίθουσα κοινωνικών εκδηλώσεων, η απόληξη του κλιμακοστασίου και το μηχανοστάσιο επιτρέπεται να έχουν το ίδιο με αυτήν ύψος, εφόσον κατασκευάζονται σε επαφή με αυτήν».</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4</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7</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6</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9</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7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Στο τέλος της παραγράφου 2 προστίθενται εδάφια στ' και ζ':</w:t>
      </w:r>
    </w:p>
    <w:p>
      <w:pPr>
        <w:pStyle w:val="Normal"/>
        <w:widowControl w:val="false"/>
        <w:autoSpaceDE w:val="false"/>
        <w:spacing w:lineRule="auto" w:line="360"/>
        <w:ind w:left="57" w:right="57" w:firstLine="720"/>
        <w:jc w:val="both"/>
        <w:rPr>
          <w:rFonts w:cs="Arial"/>
          <w:color w:val="000000"/>
        </w:rPr>
      </w:pPr>
      <w:r>
        <w:rPr>
          <w:rFonts w:cs="Arial"/>
          <w:color w:val="000000"/>
        </w:rPr>
        <w:t>« στ. Εγκαταστάσεις παθητικών ή ενεργητικών ηλιακών συστημάτων, καθώς και αντιθορυβικών συστημάτων, που κατασκευάζονται σύμφωνα με τους κανονισμούς που εκδίδονται σε εφαρμογή του άρθρου 26, μετά από ενεργειακή ή ακουστική μελέτη αντίστοιχα και έγκριση της αρμόδιας Ε.Π.Α.Ε. ως προς τη μορφολογική ένταξη στο χώρο.</w:t>
      </w:r>
    </w:p>
    <w:p>
      <w:pPr>
        <w:pStyle w:val="Normal"/>
        <w:widowControl w:val="false"/>
        <w:autoSpaceDE w:val="false"/>
        <w:spacing w:lineRule="auto" w:line="360"/>
        <w:ind w:left="57" w:right="57" w:firstLine="720"/>
        <w:jc w:val="both"/>
        <w:rPr>
          <w:rFonts w:cs="Arial"/>
          <w:color w:val="000000"/>
        </w:rPr>
      </w:pPr>
      <w:r>
        <w:rPr>
          <w:rFonts w:cs="Arial"/>
          <w:color w:val="000000"/>
        </w:rPr>
        <w:t>ζ. Εγκαταστάσεις κλιματιστικών σε κτίρια παραδοσιακών οικισμών ή διατηρητέα ή σε υφιστάμενα μέχρι τη δημοσίευση του παρόντος, ύστερα από έγκριση της αρμόδιας Ε.Π.Α.Ε. ως προς την ένταξη τους στο χώρο».</w:t>
      </w:r>
    </w:p>
    <w:p>
      <w:pPr>
        <w:pStyle w:val="Normal"/>
        <w:widowControl w:val="false"/>
        <w:autoSpaceDE w:val="false"/>
        <w:spacing w:lineRule="auto" w:line="360"/>
        <w:ind w:left="57" w:right="57" w:firstLine="720"/>
        <w:jc w:val="both"/>
        <w:rPr>
          <w:rFonts w:cs="Arial"/>
          <w:color w:val="000000"/>
        </w:rPr>
      </w:pPr>
      <w:r>
        <w:rPr>
          <w:rFonts w:cs="Arial"/>
          <w:color w:val="000000"/>
        </w:rPr>
        <w:t>2. Η παράγραφος 5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5. Κάτω από την οριστική στάθμη του εδάφους επιτρέπεται η κατασκευή βόθρων, δεξαμενών νερού, δικτύων για την εξυπηρέτηση του κτιρίου και των απαραίτητων για τη λειτουργία ασκεπούς πισίνας εγκαταστάσεων, σύμφωνα με τους όρους που θεσπίζονται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color w:val="000000"/>
        </w:rPr>
      </w:pPr>
      <w:r>
        <w:rPr>
          <w:rFonts w:cs="Arial"/>
          <w:color w:val="000000"/>
        </w:rPr>
        <w:t>Επίσης επιτρέπεται η κατασκευή δεξαμενών υγρών καυσίμων, έξω από το χώρο του προκηπίου σε απόσταση Δ από τα όρια του οικοπέδου και κάτω από την οριστική στάθμη του εδάφους, αποκλειστικά για πρατήρια υγρών καυσίμων. Η ρύθμιση του προηγούμενου εδαφίου δεν εφαρμόζεται αν υπάρχουν και άλλες χρήσεις μέσα στο ίδιο ακίνητο, εκτός από αυτές που έχουν σχέση με την εξυπηρέτηση των πελατών του πρατηρίου, όπως πλυντήριο, λιπαντήριο, μίνι μάρκετ, σταθμός αυτοκινήτων, εστιατόριο. Στα ακίνητα που έχουν πρόσωπο σε διεθνείς, εθνικές, επαρχιακές και κοινοτικές ή δημοτικές οδούς και βρίσκονται μέσα στα όρια οικισμών που στερούνται εγκεκριμένου σχεδίου ή σε εκτός σχεδίου και εκτός ορίων οικισμών περιοχές, από τις εγκαταστάσεις των πρατηρίων οι δεξαμενές, οι αντλίες διάθεσης υγρών καυσίμων και τα στέγαστρα τους που προβλέπονται από το άρθρο 6 και το άρθρο 8 παρ. 5 του β.δ. 465/1970, όπως ισχύει, μπορούν να κατασκευαστούν στους ακάλυπτους χώρους των οικοπέδων ή γηπέδων, στις θέσεις που εγκρίνονται από την αρμόδια υπηρεσία, σύμφωνα με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3. Στο τέλος της παραγράφου 6 προστίθενται τα εξής: « Σε περιπτώσεις ανηφορικών οικοπέδων, προκειμένου να αποφευχθεί η δημιουργία ορυγμάτων, επιτρέπεται, ύστερα από έγκριση της Ε.Π.Α.Ε., η κατασκευή ενός χώρου στάθμευσης ή εισόδου - εξόδου χώρων στάθμευσης κάτω από την επιφάνεια των προκηπίων. Ο χώρος πάνω από τις κατασκευές αυτές πρέπει να φυτεύεται».</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5</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8</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το τέλος της παραγράφου 1 του άρθρου 18 του ν. 1577/1985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Επιτρέπεται η περίφραξη των μη ρυμοτομούμενων τμημάτων των μη αρτίων και μη οικοδομήσιμων οικοπέδων, που βρίσκονται σε εντός σχεδίου περιοχές».</w:t>
      </w:r>
    </w:p>
    <w:p>
      <w:pPr>
        <w:pStyle w:val="Normal"/>
        <w:widowControl w:val="false"/>
        <w:autoSpaceDE w:val="false"/>
        <w:spacing w:lineRule="auto" w:line="360"/>
        <w:ind w:left="57" w:right="57" w:firstLine="720"/>
        <w:jc w:val="both"/>
        <w:rPr>
          <w:rFonts w:cs="Arial"/>
          <w:color w:val="000000"/>
        </w:rPr>
      </w:pPr>
      <w:r>
        <w:rPr>
          <w:rFonts w:cs="Arial"/>
          <w:color w:val="000000"/>
        </w:rPr>
        <w:t>Το άρθρο 19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Το δεύτερο εδάφιο της παραγράφου 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Στους κοινόχρηστους χώρους επιτρέπεται επίσης η εγκατάσταση μνημείων και η τοποθέτηση έργων τέχνης, καθώς και μικρών περιπτέρων για σταθμαρχεία ή πώληση καρτών και εισιτηρίων των αστικών συγκοινωνιών, σε θέσεις που δεν παρεμποδίζουν την κίνηση πεζών και οχημάτων, ύστερα από έγκριση της Ε.Π.Α.Ε. η οποία ελέγχει και την αισθητική ένταξη τους στο περιβάλλον».</w:t>
      </w:r>
    </w:p>
    <w:p>
      <w:pPr>
        <w:pStyle w:val="Normal"/>
        <w:widowControl w:val="false"/>
        <w:autoSpaceDE w:val="false"/>
        <w:spacing w:lineRule="auto" w:line="360"/>
        <w:ind w:left="57" w:right="57" w:firstLine="720"/>
        <w:jc w:val="both"/>
        <w:rPr>
          <w:rFonts w:cs="Arial"/>
          <w:color w:val="000000"/>
        </w:rPr>
      </w:pPr>
      <w:r>
        <w:rPr>
          <w:rFonts w:cs="Arial"/>
          <w:color w:val="000000"/>
        </w:rPr>
        <w:t>2. Στο τέλος της παρ. 1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Επίσης στους κοινόχρηστους χώρους επιτρέπονται τα δίκτυα υποδομής και οι εγκαταστάσεις κοινής ωφέλειας, όπως συγκοινωνιακά και υδραυλικά έργα βάσει μελέτης της αρμόδιας αρχής.</w:t>
      </w:r>
    </w:p>
    <w:p>
      <w:pPr>
        <w:pStyle w:val="Normal"/>
        <w:widowControl w:val="false"/>
        <w:autoSpaceDE w:val="false"/>
        <w:spacing w:lineRule="auto" w:line="360"/>
        <w:ind w:left="57" w:right="57" w:firstLine="720"/>
        <w:jc w:val="both"/>
        <w:rPr>
          <w:rFonts w:cs="Arial"/>
          <w:color w:val="000000"/>
        </w:rPr>
      </w:pPr>
      <w:r>
        <w:rPr>
          <w:rFonts w:cs="Arial"/>
          <w:color w:val="000000"/>
        </w:rPr>
        <w:t>Για τις παραπάνω εγκαταστάσεις και δίκτυα δεν απαιτείται έκδοση άδειας, υποχρεούνται όμως οι οργανισμοί κοινής ωφέλειας να κοινοποιούν τα σχέδια, στα οποία απεικονίζεται η κατασκευή των έργων αυτών, στους οικείους Ο.Τ.Α.</w:t>
      </w:r>
    </w:p>
    <w:p>
      <w:pPr>
        <w:pStyle w:val="Normal"/>
        <w:widowControl w:val="false"/>
        <w:autoSpaceDE w:val="false"/>
        <w:spacing w:lineRule="auto" w:line="360"/>
        <w:ind w:left="57" w:right="57" w:firstLine="720"/>
        <w:jc w:val="both"/>
        <w:rPr>
          <w:rFonts w:cs="Arial"/>
          <w:color w:val="000000"/>
        </w:rPr>
      </w:pPr>
      <w:r>
        <w:rPr>
          <w:rFonts w:cs="Arial"/>
          <w:color w:val="000000"/>
        </w:rPr>
        <w:t>Επίσης στους κοινόχρηστους χώρους επιτρέπεται η εγκατάσταση σταθμών μέτρησης ατμοσφαιρικής ρύπανσης, θορύβου και μετεωρολογικών παραμέτρων με τον αναγκαίο εξοπλισμό από υπηρεσίες του Υπουργείου Περιβάλλοντος, Χωροταξίας και Δημόσιων Έργων, των Περιφερειών και των Νομαρχιακών Αυτοδιοικήσεων μετά από έγκριση της δευτεροβάθμιας Ε.Π.Α.Ε.</w:t>
      </w:r>
    </w:p>
    <w:p>
      <w:pPr>
        <w:pStyle w:val="Normal"/>
        <w:widowControl w:val="false"/>
        <w:autoSpaceDE w:val="false"/>
        <w:spacing w:lineRule="auto" w:line="360"/>
        <w:ind w:left="57" w:right="57" w:firstLine="720"/>
        <w:jc w:val="both"/>
        <w:rPr>
          <w:rFonts w:cs="Arial"/>
          <w:color w:val="000000"/>
        </w:rPr>
      </w:pPr>
      <w:r>
        <w:rPr>
          <w:rFonts w:cs="Arial"/>
          <w:color w:val="000000"/>
        </w:rPr>
        <w:t>Από τους ίδιους φορείς επιτρέπεται η εγκατάσταση των σταθμών αυτών χωρίς έκδοση οικοδομικής άδειας στους ακάλυπτους χώρους οικοπέδων και στα δώματα των δημοσίων κτιρίων. Οι κατασκευές αυτές δεν προσμετρώνται στο συντελεστή δόμησης και στην κάλυψη. Με απόφαση του Υπουργού Περιβάλλοντος, Χωροταξίας και Δημόσιων Έργων καθορίζονται τα απαιτούμενα δικαιολογητικά, η χρονική διάρκεια και η διαδικασία εγκατάστασης των σταθμών αυτών»</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7</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20</w:t>
      </w:r>
      <w:r>
        <w:rPr>
          <w:rFonts w:cs="Arial"/>
          <w:b/>
          <w:color w:val="000000"/>
          <w:lang w:val="en-US"/>
        </w:rPr>
        <w:t>.</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0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Απαγορεύεται:</w:t>
      </w:r>
    </w:p>
    <w:p>
      <w:pPr>
        <w:pStyle w:val="Normal"/>
        <w:widowControl w:val="false"/>
        <w:autoSpaceDE w:val="false"/>
        <w:spacing w:lineRule="auto" w:line="360"/>
        <w:ind w:left="57" w:right="57" w:firstLine="720"/>
        <w:jc w:val="both"/>
        <w:rPr>
          <w:rFonts w:cs="Arial"/>
          <w:color w:val="000000"/>
        </w:rPr>
      </w:pPr>
      <w:r>
        <w:rPr>
          <w:rFonts w:cs="Arial"/>
          <w:color w:val="000000"/>
        </w:rPr>
        <w:t>α) η τοποθέτηση φωτεινών ή μη επιγραφών ή διαφημίσεων πέρα από το ιδεατό στερεό του οικοπέδου και πάνω από το μέγιστο επιτρεπόμενο ύψος του κτιρίου,</w:t>
      </w:r>
    </w:p>
    <w:p>
      <w:pPr>
        <w:pStyle w:val="Normal"/>
        <w:widowControl w:val="false"/>
        <w:autoSpaceDE w:val="false"/>
        <w:spacing w:lineRule="auto" w:line="360"/>
        <w:ind w:left="57" w:right="57" w:firstLine="720"/>
        <w:jc w:val="both"/>
        <w:rPr>
          <w:rFonts w:cs="Arial"/>
          <w:color w:val="000000"/>
        </w:rPr>
      </w:pPr>
      <w:r>
        <w:rPr>
          <w:rFonts w:cs="Arial"/>
          <w:color w:val="000000"/>
        </w:rPr>
        <w:t>β) η τοποθέτηση φωτεινών ή μη επιγραφών και διαφημίσεων σε περιοχές ειδικής προστασίας, αρχαιολογικούς χώρους, παραδοσιακούς οικισμούς, ιστορικά κέντρα, χώρους ιδιαίτερου φυσικού κάλλους, μνημεία, παραδοσιακά κτίρια ή σύνολα και στον περιβάλλοντα χώρο αυτών, εκτός αν άλλως ορίζεται από τις ειδικές για κάθε περίπτωση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η οπτική κάλυψη εν όλω ή εν μέρει των παραπάνω χώρων ή κτιρίων από οποιαδήποτε θέση ή απόσταση από φωτεινές ή μη επιγραφές και διαφημίσεις.</w:t>
      </w:r>
    </w:p>
    <w:p>
      <w:pPr>
        <w:pStyle w:val="Normal"/>
        <w:widowControl w:val="false"/>
        <w:autoSpaceDE w:val="false"/>
        <w:spacing w:lineRule="auto" w:line="360"/>
        <w:ind w:left="57" w:right="57" w:firstLine="720"/>
        <w:jc w:val="both"/>
        <w:rPr/>
      </w:pPr>
      <w:r>
        <w:rPr>
          <w:rFonts w:cs="Arial"/>
          <w:color w:val="000000"/>
        </w:rPr>
        <w:t>Στις παραπάνω περιπτώσεις β' και γ', καθώς και όπου από οποιαδήποτε διάταξη απαιτείται έλεγχος των κτιρίων από την Ε.Π.Α.Ε., η τοποθέτηση φωτεινών ή μη επιγραφών ή διαφημίσεων επιτρέπεται ύστερα από έκδοση άδειας από την αρμόδια πολεοδομική υπηρεσία και μετά από έγκριση της Ε.Π.Α.Ε.»</w:t>
      </w:r>
    </w:p>
    <w:p>
      <w:pPr>
        <w:pStyle w:val="Normal"/>
        <w:widowControl w:val="false"/>
        <w:autoSpaceDE w:val="false"/>
        <w:spacing w:lineRule="auto" w:line="360"/>
        <w:ind w:left="57" w:right="57" w:firstLine="720"/>
        <w:jc w:val="both"/>
        <w:rPr>
          <w:rFonts w:cs="Arial"/>
          <w:color w:val="000000"/>
        </w:rPr>
      </w:pPr>
      <w:r>
        <w:rPr>
          <w:rFonts w:cs="Arial"/>
          <w:color w:val="000000"/>
        </w:rPr>
        <w:t>2. Στο τέλος της παραγράφου 1 προστίθενται τα εξής: «Το ανώτατο ύψος των επιγραφών και διαφημίσεων στα δώματα των κτιρίων ορίζεται σε 1,80 μ. στις περιπτώσεις που έχει εξαντληθεί ο συντελεστής δόμησης και σε 3,30 μ. όταν δεν έχει εξαντληθεί».</w:t>
      </w:r>
    </w:p>
    <w:p>
      <w:pPr>
        <w:pStyle w:val="Normal"/>
        <w:widowControl w:val="false"/>
        <w:autoSpaceDE w:val="false"/>
        <w:spacing w:lineRule="auto" w:line="360"/>
        <w:ind w:left="57" w:right="57" w:firstLine="720"/>
        <w:jc w:val="both"/>
        <w:rPr>
          <w:rFonts w:cs="Arial"/>
          <w:color w:val="000000"/>
        </w:rPr>
      </w:pPr>
      <w:r>
        <w:rPr>
          <w:rFonts w:cs="Arial"/>
          <w:color w:val="000000"/>
        </w:rPr>
        <w:t>3. Προστίθενται παράγραφοι 7 και 8 ως εξής:</w:t>
      </w:r>
    </w:p>
    <w:p>
      <w:pPr>
        <w:pStyle w:val="Normal"/>
        <w:widowControl w:val="false"/>
        <w:autoSpaceDE w:val="false"/>
        <w:spacing w:lineRule="auto" w:line="360"/>
        <w:ind w:left="57" w:right="57" w:firstLine="720"/>
        <w:jc w:val="both"/>
        <w:rPr>
          <w:rFonts w:cs="Arial"/>
          <w:color w:val="000000"/>
        </w:rPr>
      </w:pPr>
      <w:r>
        <w:rPr>
          <w:rFonts w:cs="Arial"/>
          <w:color w:val="000000"/>
        </w:rPr>
        <w:t>«7. Φωτεινές ή μη επιγραφές και διαφημίσεις και τα πλαίσια ή στοιχεία αυτών που παραβιάζουν τις διατάξεις του παρόντος άρθρου θεωρούνται αυθαίρετες και εφαρμόζονται ανάλογα οι διατάξεις περί αυθαιρέτων κατασκευών από την αρμόδια πολεοδομική υπηρεσία της Νομαρχιακής Αυτοδιοίκησης ή του Οργανισμού Τοπικής Αυτοδιοίκησης πρώτης βαθμίδας.</w:t>
      </w:r>
    </w:p>
    <w:p>
      <w:pPr>
        <w:pStyle w:val="Normal"/>
        <w:widowControl w:val="false"/>
        <w:autoSpaceDE w:val="false"/>
        <w:spacing w:lineRule="auto" w:line="360"/>
        <w:ind w:left="57" w:right="57" w:firstLine="720"/>
        <w:jc w:val="both"/>
        <w:rPr/>
      </w:pPr>
      <w:r>
        <w:rPr>
          <w:rFonts w:cs="Arial"/>
          <w:color w:val="000000"/>
        </w:rPr>
        <w:t>Με προεδρικό διάταγμα, που εκδίδεται με πρόταση του Υπουργού Περιβάλλοντος, Χωροταξίας και Δημόσιων Έργων, καθορίζονται η διαδικασία διαπίστωσης και ο χαρακτηρισμός των ως άνω αυθαίρετων κατασκευών, ο τρόπος εκτίμησης της αξίας τους, οι κατηγορίες αυτών για την επιβολή του προστίμου και το ύψος αυτού, ο τρόπος αποξήλωσης των ως άνω κατασκευών και απομάκρυνσης αυτών και η τύχη των υλικών για τα οποία δεν δημιουργείται καμία ευθύνη των υπηρεσιών και των οργάνων τους, καθώς και κάθε άλλη λεπτομέρεια.</w:t>
      </w:r>
    </w:p>
    <w:p>
      <w:pPr>
        <w:pStyle w:val="Normal"/>
        <w:widowControl w:val="false"/>
        <w:autoSpaceDE w:val="false"/>
        <w:spacing w:lineRule="auto" w:line="360"/>
        <w:ind w:left="57" w:right="57" w:firstLine="720"/>
        <w:jc w:val="both"/>
        <w:rPr>
          <w:rFonts w:cs="Arial"/>
          <w:color w:val="000000"/>
        </w:rPr>
      </w:pPr>
      <w:r>
        <w:rPr>
          <w:rFonts w:cs="Arial"/>
          <w:color w:val="000000"/>
        </w:rPr>
        <w:t>Υπόχρεοι για την καταβολή των προστίμων είναι οι κύριοι ή συγκύριοι του ακινήτου επί του οποίου τοποθετείται η επιγραφή ή διαφήμιση, η διαφημιστική εταιρία, οι κατασκευαστές και οι διαφημιζόμενοι που ευθύνονται ο καθένας για την καταβολή ολόκληρου του προστίμου.</w:t>
      </w:r>
    </w:p>
    <w:p>
      <w:pPr>
        <w:pStyle w:val="Normal"/>
        <w:widowControl w:val="false"/>
        <w:autoSpaceDE w:val="false"/>
        <w:spacing w:lineRule="auto" w:line="360"/>
        <w:ind w:left="57" w:right="57" w:firstLine="720"/>
        <w:jc w:val="both"/>
        <w:rPr>
          <w:rFonts w:cs="Arial"/>
          <w:color w:val="000000"/>
        </w:rPr>
      </w:pPr>
      <w:r>
        <w:rPr>
          <w:rFonts w:cs="Arial"/>
          <w:color w:val="000000"/>
        </w:rPr>
        <w:t>8. Τα αναφερόμενα στην προηγούμενη παράγραφο εφαρμόζονται και για τις περιπτώσεις που παραβιάζονται οι διατάξεις του ν.1491/1984, εφόσον δεν εκδοθεί η κατά την παρ. 1 του άρθρου 8 του ν. 1491/1984 απόφαση του δημάρχου ή του προέδρου της κοινότητας σε διάστημα ενός (1) μηνός από την ημέρα που έλαβε γνώση της παράβασης η αρμόδια υπηρεσία του δήμου ή της κοινότητα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8</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21</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1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Μετά την παράγραφο 4 προστίθεται παράγραφος 5 και η παράγραφος 5 αριθμείται ως 6 σε εξής:</w:t>
      </w:r>
    </w:p>
    <w:p>
      <w:pPr>
        <w:pStyle w:val="Normal"/>
        <w:widowControl w:val="false"/>
        <w:autoSpaceDE w:val="false"/>
        <w:spacing w:lineRule="auto" w:line="360"/>
        <w:ind w:left="57" w:right="57" w:firstLine="720"/>
        <w:jc w:val="both"/>
        <w:rPr/>
      </w:pPr>
      <w:r>
        <w:rPr>
          <w:rFonts w:cs="Arial"/>
          <w:color w:val="000000"/>
        </w:rPr>
        <w:t>«5. Επιτρέπεται, κατά παρέκκλιση των διατάξεων του παρόντος και των ειδικών όρων δόμησης της περιοχής, η κατασκευή ανελκυστήρα με τις απολύτως αναγκαίες από τους ισχύοντες κανονισμούς διαστάσεις, καθώς και του αναγκαίου χώρου πρόσβασης σε αυτόν, σε υφιστάμενες κατά τη χρονολογία ισχύος της διάταξης αυτής οικοδομές που στερούνται αυτού και όπου διαμένουν άτομα με κινητική αναπηρία, εφόσον δεν βλάπτεται υπέρμετρα το άμεσο οικιστικό περιβάλλον. Η παρέκκλιση αυτή χορηγείται με απόφαση του Γενικού Γραμματέα Περιφέρειας ύστερα από εισήγηση της αρμόδιας Διεύθυνσης Περιβάλλοντος και Χωροταξίας Περιφέρειας, σύμφωνη γνώμη του περιφερειακού συμβουλίου χωροταξίας, οικισμού και περιβάλλοντος και μετά από αιτιολογημένη πρόταση της αρμόδιας υπηρεσίας Υγείας και Πρόνοιας της Περιφέρειας.</w:t>
      </w:r>
    </w:p>
    <w:p>
      <w:pPr>
        <w:pStyle w:val="Normal"/>
        <w:widowControl w:val="false"/>
        <w:autoSpaceDE w:val="false"/>
        <w:spacing w:lineRule="auto" w:line="360"/>
        <w:ind w:left="57" w:right="57" w:firstLine="720"/>
        <w:jc w:val="both"/>
        <w:rPr>
          <w:rFonts w:cs="Arial"/>
          <w:color w:val="000000"/>
        </w:rPr>
      </w:pPr>
      <w:r>
        <w:rPr>
          <w:rFonts w:cs="Arial"/>
          <w:color w:val="000000"/>
        </w:rPr>
        <w:t>Τα ανωτέρω μπορεί να εφαρμοσθούν και σε κτίρια, στα οποία κατά το χρόνο ανέγερσης τους δεν επέβαλλε το από τις ισχύουσες τότε διατάξεις η κατασκευή του ανελκυστήρα και του χώρου πρόσβασης σε αυτόν. Στην περίπτωση αυτή δεν απαιτείται η αιτιολογημένη πρόταση της αρμόδιας υπηρεσίας Υγείας και Πρόνοιας της Περιφέρεια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9</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22</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2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Στο τέλος του τέταρτου εδαφίου της παρ. 1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που υφίστανται νόμιμα».</w:t>
      </w:r>
    </w:p>
    <w:p>
      <w:pPr>
        <w:pStyle w:val="Normal"/>
        <w:widowControl w:val="false"/>
        <w:autoSpaceDE w:val="false"/>
        <w:spacing w:lineRule="auto" w:line="360"/>
        <w:ind w:left="57" w:right="57" w:firstLine="720"/>
        <w:jc w:val="both"/>
        <w:rPr>
          <w:rFonts w:cs="Arial"/>
          <w:color w:val="000000"/>
        </w:rPr>
      </w:pPr>
      <w:r>
        <w:rPr>
          <w:rFonts w:cs="Arial"/>
          <w:color w:val="000000"/>
        </w:rPr>
        <w:t>2. Τα δύο τελευταία εδάφια της παραγράφου 1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Επίσης δεν απαιτείται άδεια:</w:t>
      </w:r>
    </w:p>
    <w:p>
      <w:pPr>
        <w:pStyle w:val="Normal"/>
        <w:widowControl w:val="false"/>
        <w:autoSpaceDE w:val="false"/>
        <w:spacing w:lineRule="auto" w:line="360"/>
        <w:ind w:left="57" w:right="57" w:firstLine="720"/>
        <w:jc w:val="both"/>
        <w:rPr>
          <w:rFonts w:cs="Arial"/>
          <w:color w:val="000000"/>
        </w:rPr>
      </w:pPr>
      <w:r>
        <w:rPr>
          <w:rFonts w:cs="Arial"/>
          <w:color w:val="000000"/>
        </w:rPr>
        <w:t>α) για την κατεδάφιση κατασκευών ή κτιρίων, που χαρακτηρίζονται επικινδύνως ετοιμόρροπα σύμφωνα με τις ισχύουσες διατάξεις περί επικινδύνων οικοδομών, με την επιφύλαξη της παρ. 7 του άρθρου 4 του παρόντος νόμου,</w:t>
      </w:r>
    </w:p>
    <w:p>
      <w:pPr>
        <w:pStyle w:val="Normal"/>
        <w:widowControl w:val="false"/>
        <w:autoSpaceDE w:val="false"/>
        <w:spacing w:lineRule="auto" w:line="360"/>
        <w:ind w:left="57" w:right="57" w:firstLine="720"/>
        <w:jc w:val="both"/>
        <w:rPr>
          <w:rFonts w:cs="Arial"/>
          <w:color w:val="000000"/>
        </w:rPr>
      </w:pPr>
      <w:r>
        <w:rPr>
          <w:rFonts w:cs="Arial"/>
          <w:color w:val="000000"/>
        </w:rPr>
        <w:t>β) για την εφαρμογή των μέτρων ασφαλείας που καθορίζονται από την πολεοδομική υπηρεσία, σε κτίριο ή κατασκευές που έχουν χαρακτηρισθεί επικίνδυνες, σύμφωνα με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για την κατεδάφιση ή αποκατάσταση κατασκευών που έχουν κριθεί οριστικά αυθαίρετες κατά τις ισχύουσες περί αυθαιρέτων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Στις παραπάνω περιπτώσεις α', β' και γ' οι εργασίες εκτελούνται σύμφωνα με τους όρους που ορίζει η αρμόδια πολεοδομική υπηρεσία και ύστερα από δήλωση ανάληψης επίβλεψης από αρμόδιο τεχνικό, που γνωστοποιείται στο οικείο αστυνομικό τμήμα».</w:t>
      </w:r>
    </w:p>
    <w:p>
      <w:pPr>
        <w:pStyle w:val="Normal"/>
        <w:widowControl w:val="false"/>
        <w:autoSpaceDE w:val="false"/>
        <w:spacing w:lineRule="auto" w:line="360"/>
        <w:ind w:left="57" w:right="57" w:firstLine="720"/>
        <w:jc w:val="both"/>
        <w:rPr>
          <w:rFonts w:cs="Arial"/>
          <w:color w:val="000000"/>
        </w:rPr>
      </w:pPr>
      <w:r>
        <w:rPr>
          <w:rFonts w:cs="Arial"/>
          <w:color w:val="000000"/>
        </w:rPr>
        <w:t>3. Τα δεύτερο, τρίτο, τέταρτο και πέμπτο εδάφια της παρ. 3 του άρθρου 22 αντικαθίστανται ως εξής:</w:t>
      </w:r>
    </w:p>
    <w:p>
      <w:pPr>
        <w:pStyle w:val="Normal"/>
        <w:widowControl w:val="false"/>
        <w:autoSpaceDE w:val="false"/>
        <w:spacing w:lineRule="auto" w:line="360"/>
        <w:ind w:left="57" w:right="57" w:firstLine="720"/>
        <w:jc w:val="both"/>
        <w:rPr/>
      </w:pPr>
      <w:r>
        <w:rPr>
          <w:rFonts w:cs="Arial"/>
          <w:color w:val="000000"/>
        </w:rPr>
        <w:t>«Αυθαίρετη κατά το προηγούμενο εδάφιο κατασκευή, η οποία όμως δεν παραβιάζει τις ισχύουσες πολεοδομικές διατάξεις ή αυτές που ίσχυαν κατά το χρόνο κατασκευής της είναι δυνατόν να νομιμοποιηθεί ύστερα από έκδοση ή αναθεώρηση οικοδομικής άδειας. Μετά την έκδοση ή αναθεώρηση της παραπάνω οικοδομικής άδειας η κατασκευή παύει να είναι κατεδαφιστέα και επιβάλλονται μόνο τα πρόστιμα που προβλέπονται στην παρ. 2 του άρθρου 17 του ν. 1337/1983, όπως ισχύει. Το πρόστιμο διατήρησης επιβάλλεται για το διάστημα από τότε που κατά την κρίση της αρμόδιας πολεοδομικής υπηρεσίας άρχισε η ανέγερση της κατασκευής έως την έκδοση της οικοδομικής άδειας.</w:t>
      </w:r>
    </w:p>
    <w:p>
      <w:pPr>
        <w:pStyle w:val="Normal"/>
        <w:widowControl w:val="false"/>
        <w:autoSpaceDE w:val="false"/>
        <w:spacing w:lineRule="auto" w:line="360"/>
        <w:ind w:left="57" w:right="57" w:firstLine="720"/>
        <w:jc w:val="both"/>
        <w:rPr>
          <w:rFonts w:cs="Arial"/>
          <w:color w:val="000000"/>
        </w:rPr>
      </w:pPr>
      <w:r>
        <w:rPr>
          <w:rFonts w:cs="Arial"/>
          <w:color w:val="000000"/>
        </w:rPr>
        <w:t>Δεν επιβάλλονται τα παραπάνω πρόστιμα σε περίπτωση αναθεώρησης οικοδομικής άδειας, που βρίσκεται σε ισχύ, εφόσον τηρείται το περίγραμμα της οικοδομής, ο συντελεστής δόμησης και ο συντελεστής όγκου.</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αυτήν η αναθεώρηση πρέπει να εκδοθεί εντός τεσσάρων (4) μηνών από τη σχετική έγγραφη ειδοποίηση της αρμόδιας πολεοδομικής υπηρεσίας ή από την υποβολή των σχετικών δικαιολογητικών από τον υπόχρεο».</w:t>
      </w:r>
    </w:p>
    <w:p>
      <w:pPr>
        <w:pStyle w:val="Normal"/>
        <w:widowControl w:val="false"/>
        <w:autoSpaceDE w:val="false"/>
        <w:spacing w:lineRule="auto" w:line="360"/>
        <w:ind w:left="57" w:right="57" w:firstLine="720"/>
        <w:jc w:val="both"/>
        <w:rPr>
          <w:rFonts w:cs="Arial"/>
          <w:color w:val="000000"/>
        </w:rPr>
      </w:pPr>
      <w:r>
        <w:rPr>
          <w:rFonts w:cs="Arial"/>
          <w:color w:val="000000"/>
        </w:rPr>
        <w:t>4. Οι παράγραφοι 5, 6 και 7 αντικαθίστανται ως εξής:</w:t>
      </w:r>
    </w:p>
    <w:p>
      <w:pPr>
        <w:pStyle w:val="Normal"/>
        <w:widowControl w:val="false"/>
        <w:autoSpaceDE w:val="false"/>
        <w:spacing w:lineRule="auto" w:line="360"/>
        <w:ind w:left="57" w:right="57" w:firstLine="720"/>
        <w:jc w:val="both"/>
        <w:rPr/>
      </w:pPr>
      <w:r>
        <w:rPr>
          <w:rFonts w:cs="Arial"/>
          <w:color w:val="000000"/>
        </w:rPr>
        <w:t>«5. Οι όψεις των κτιρίων που, λόγω της μη αποπεράτωσης τους, αποτελούν κίνδυνο για τους ανθρώπους ή για ξένα πράγματα ή κίνδυνο για τη δημόσια υγεία ή που, λόγω του μεγέθους τους ή της θέσης ή περιοχής στην οποία βρίσκονται, προσβάλλουν το φυσικό, το πολιτισμικό και το πολεοδομικό περιβάλλον και γενικότερα υποβαθμίζουν την ποιότητα ζωής της περιοχής τους, πρέπει να αποπερατώνονται μέσα σε έξι (6) χρόνια από την ημερομηνία έκδοσης της κατά την παρ. 6 απόφασης νομάρχη ή της αντίστοιχης οικοδομικής άδειας, εάν αυτή εκδοθεί μεταγενέστερα.</w:t>
      </w:r>
    </w:p>
    <w:p>
      <w:pPr>
        <w:pStyle w:val="Normal"/>
        <w:widowControl w:val="false"/>
        <w:autoSpaceDE w:val="false"/>
        <w:spacing w:lineRule="auto" w:line="360"/>
        <w:ind w:left="57" w:right="57" w:firstLine="720"/>
        <w:jc w:val="both"/>
        <w:rPr/>
      </w:pPr>
      <w:r>
        <w:rPr>
          <w:rFonts w:cs="Arial"/>
          <w:color w:val="000000"/>
        </w:rPr>
        <w:t>6. Με απόφαση του οικείου νομάρχη, που εκδίδεται, σύμφωνα με τα κριτήρια της παρ. 5 ύστερα από γνώμη της Ε.Π.Α.Ε., του συμβουλίου χωροταξίας, οικισμού και περιβάλλοντος του νομού και γνώμη του δημοτικού ή κοινοτικού συμβουλίου και δημοσιεύεται στην Εφημερίδα της Κυβερνήσεως, καθορίζονται οι περιοχές μέσα στις οποίες οι όψεις των κτιρίων πρέπει να αποπερατώνονται μέσα σε έξι (6) χρόνια από την ημερομηνία έκδοσης της παραπάνω απόφασης νομάρχη ή της αντίστοιχης οικοδομικής άδειας, εάν αυτή εκδοθεί μεταγενέστερα. Με όμοια απόφαση του οικείου νομάρχη καθορίζονται επίσης και τα μεμονωμένα κτίρια, που βρίσκονται εκτός των παραπάνω περιοχών, των οποίων οι όψεις πρέπει να αποπερατώνονται μέσα σε έξι (6) χρόνια.</w:t>
      </w:r>
    </w:p>
    <w:p>
      <w:pPr>
        <w:pStyle w:val="Normal"/>
        <w:widowControl w:val="false"/>
        <w:autoSpaceDE w:val="false"/>
        <w:spacing w:lineRule="auto" w:line="360"/>
        <w:ind w:left="57" w:right="57" w:firstLine="720"/>
        <w:jc w:val="both"/>
        <w:rPr/>
      </w:pPr>
      <w:r>
        <w:rPr>
          <w:rFonts w:cs="Arial"/>
          <w:color w:val="000000"/>
        </w:rPr>
        <w:t>Αν οι υπόχρεοι εντός της παραπάνω προθεσμίας των έξι (6) χρόνων δεν εκπληρώσουν την υποχρέωση τους αυτή, μπορεί να εκτελεί τις σχετικές εργασίες το Δημόσιο ή ο οικείος δήμος ή κοινότητα, καταλογίζοντας τις σχετικές δαπάνες σε βάρος τους.</w:t>
      </w:r>
    </w:p>
    <w:p>
      <w:pPr>
        <w:pStyle w:val="Normal"/>
        <w:widowControl w:val="false"/>
        <w:autoSpaceDE w:val="false"/>
        <w:spacing w:lineRule="auto" w:line="360"/>
        <w:ind w:left="57" w:right="57" w:firstLine="720"/>
        <w:jc w:val="both"/>
        <w:rPr>
          <w:rFonts w:cs="Arial"/>
          <w:color w:val="000000"/>
        </w:rPr>
      </w:pPr>
      <w:r>
        <w:rPr>
          <w:rFonts w:cs="Arial"/>
          <w:color w:val="000000"/>
        </w:rPr>
        <w:t>Με κοινή απόφαση των Υπουργών Εσωτερικών, Δημόσιας Διοίκησης και Αποκέντρωσης, Οικονομικών και Περιβάλλοντος, Χωροταξίας και Δημόσιων Έργων καθορίζονται ο τρόπος και η διαδικασία επέμβασης του Δημοσίου ή του οικείου δήμου ή κοινότητας, ο τρόπος και η διαδικασία καταλογισμού και είσπραξης των δαπανών και κάθε αναγκαία λεπτομέρεια για την εφαρμογή των διατάξεων της προηγούμενης και της παρούσας παραγράφου.</w:t>
      </w:r>
    </w:p>
    <w:p>
      <w:pPr>
        <w:pStyle w:val="Normal"/>
        <w:widowControl w:val="false"/>
        <w:autoSpaceDE w:val="false"/>
        <w:spacing w:lineRule="auto" w:line="360"/>
        <w:ind w:left="57" w:right="57" w:firstLine="720"/>
        <w:jc w:val="both"/>
        <w:rPr>
          <w:rFonts w:cs="Arial"/>
          <w:color w:val="000000"/>
        </w:rPr>
      </w:pPr>
      <w:r>
        <w:rPr>
          <w:rFonts w:cs="Arial"/>
          <w:color w:val="000000"/>
        </w:rPr>
        <w:t>7. Στις περιπτώσεις που καθορίζονται με την απόφαση νομάρχη της προηγούμενης παραγράφου, καθώς και σε ειδικές περιπτώσεις που εκτελούνται έργα ανάπλασης κοινόχρηστων χώρων ή που βρίσκονται σε περιοχές ιδιαίτερης σημασίας, στις οποίες το άμεσο ή το ευρύτερο περιβάλλον επηρεάζεται σημαντικά από την ύπαρξη ημιτελών κτιρίων ή κτιρίων που οι όψεις τους δεν έχουν συντηρηθεί ή που είναι εγκαταλελειμμένα, καθώς και για τις περιπτώσεις που για την ανάπλαση είναι αναγκαία η εκτέλεση εργασιών στο εσωτερικό κτιρίων, διατηρητέων ή μη, όπως επίσης και για τις περιπτώσεις που απαιτείται κατεδάφιση τμήματος υπαρχόντων κτιρίων, δύναται να επεμβαίνει το Δημόσιο ή ο οικείος δήμος ή κοινότητα και να εκτελεί τις απαιτούμενες εργασίες για την αποπεράτωση των όψεων των ημιτελών κτιρίων της ως άνω παραγράφου 5, σύμφωνα με την οικοδομική τους άδεια ή για την ανάπλαση και αποκατάσταση των όψεων των κτιρίων, που δεν έχουν συντηρηθεί ή για την αξιοποίηση και ανάπλαση των κτιρίων, που είναι εγκαταλελειμμένα, με βάση μελέτη που συνοδεύει την πρόταση της αρμόδιας υπηρεσίας του Υπουργείου Περιβάλλοντος, Χωροταξίας και Δημόσιων Έργων ή του οικείου δήμου ή κοινότητας, που εκτελεί έργα ανάπλασης στην περιοχή.</w:t>
      </w:r>
    </w:p>
    <w:p>
      <w:pPr>
        <w:pStyle w:val="Normal"/>
        <w:widowControl w:val="false"/>
        <w:autoSpaceDE w:val="false"/>
        <w:spacing w:lineRule="auto" w:line="360"/>
        <w:ind w:left="57" w:right="57" w:firstLine="720"/>
        <w:jc w:val="both"/>
        <w:rPr>
          <w:rFonts w:cs="Arial"/>
          <w:color w:val="000000"/>
        </w:rPr>
      </w:pPr>
      <w:r>
        <w:rPr>
          <w:rFonts w:cs="Arial"/>
          <w:color w:val="000000"/>
        </w:rPr>
        <w:t>Για την επέμβαση αυτή και την έγκριση του προϋπολογισμού της δαπάνης εκδίδεται απόφαση του Υπουργού Περιβάλλοντος, Χωροταξίας και Δημόσιων Έργων ή του συμβουλίου του οικείου δήμου ή κοινότητας μετά γνώμη της αρμόδιας υπηρεσίας. Η απόφαση συνιστά και τίτλο για την εγγραφή υποθήκης επί του ακινήτου, υπέρ του καταβάλλοντος τη δαπάνη αποπεράτωσης ή αποκατάστασης ή ανάπλασης, προς εξασφάλιση της απαίτησης του.</w:t>
      </w:r>
    </w:p>
    <w:p>
      <w:pPr>
        <w:pStyle w:val="Normal"/>
        <w:widowControl w:val="false"/>
        <w:autoSpaceDE w:val="false"/>
        <w:spacing w:lineRule="auto" w:line="360"/>
        <w:ind w:left="57" w:right="57" w:firstLine="720"/>
        <w:jc w:val="both"/>
        <w:rPr>
          <w:rFonts w:cs="Arial"/>
          <w:color w:val="000000"/>
        </w:rPr>
      </w:pPr>
      <w:r>
        <w:rPr>
          <w:rFonts w:cs="Arial"/>
          <w:color w:val="000000"/>
        </w:rPr>
        <w:t>Η αποπεράτωση ή η αποκατάσταση των όψεων ή η ανάπλαση του κτιρίου μπορεί να ανατίθεται με απόφαση του Υπουργού Περιβάλλοντος, Χωροταξίας και Δημόσιων Έργων ή του συμβουλίου του οικείου δήμου ή κοινότητας και σε επιχειρήσεις κοινής ωφελείας.</w:t>
      </w:r>
    </w:p>
    <w:p>
      <w:pPr>
        <w:pStyle w:val="Normal"/>
        <w:widowControl w:val="false"/>
        <w:autoSpaceDE w:val="false"/>
        <w:spacing w:lineRule="auto" w:line="360"/>
        <w:ind w:left="57" w:right="57" w:firstLine="720"/>
        <w:jc w:val="both"/>
        <w:rPr>
          <w:rFonts w:cs="Arial"/>
          <w:color w:val="000000"/>
        </w:rPr>
      </w:pPr>
      <w:r>
        <w:rPr>
          <w:rFonts w:cs="Arial"/>
          <w:color w:val="000000"/>
        </w:rPr>
        <w:t>Μετά την ολοκλήρωση των εργασιών αποπεράτωσης των όψεων εκδίδεται πράξη καταλογισμού της δαπάνης εις βάρος του ιδιοκτήτη ή του δικαιούχου της οικοδομικής άδειας και η είσπραξη γίνεται κατ' εφαρμογή των διατάξεων του Κ.Ε.Δ.Ε.</w:t>
      </w:r>
    </w:p>
    <w:p>
      <w:pPr>
        <w:pStyle w:val="Normal"/>
        <w:widowControl w:val="false"/>
        <w:autoSpaceDE w:val="false"/>
        <w:spacing w:lineRule="auto" w:line="360"/>
        <w:ind w:left="57" w:right="57" w:firstLine="720"/>
        <w:jc w:val="both"/>
        <w:rPr>
          <w:rFonts w:cs="Arial"/>
          <w:color w:val="000000"/>
        </w:rPr>
      </w:pPr>
      <w:r>
        <w:rPr>
          <w:rFonts w:cs="Arial"/>
          <w:color w:val="000000"/>
        </w:rPr>
        <w:t>Με την Κ.Υ.Α. της προηγούμενης παραγράφου 6 ρυθμίζονται οι διαδικασίες, τα αρμόδια κατά περίπτωση όργανα και κάθε σχετική ή συμπληρωματική λεπτομέρεια για την εφαρμογή των διατάξεων της παραγράφου αυτής».</w:t>
      </w:r>
    </w:p>
    <w:p>
      <w:pPr>
        <w:pStyle w:val="Normal"/>
        <w:widowControl w:val="false"/>
        <w:autoSpaceDE w:val="false"/>
        <w:spacing w:lineRule="auto" w:line="360"/>
        <w:ind w:left="57" w:right="57" w:firstLine="720"/>
        <w:jc w:val="both"/>
        <w:rPr>
          <w:rFonts w:cs="Arial"/>
          <w:color w:val="000000"/>
        </w:rPr>
      </w:pPr>
      <w:r>
        <w:rPr>
          <w:rFonts w:cs="Arial"/>
          <w:color w:val="000000"/>
        </w:rPr>
        <w:t>5. Οι παράγραφοι 8 και 9 καταργούνται και προστίθεται νέα παράγραφος 8 ως εξής:</w:t>
      </w:r>
    </w:p>
    <w:p>
      <w:pPr>
        <w:pStyle w:val="Normal"/>
        <w:widowControl w:val="false"/>
        <w:autoSpaceDE w:val="false"/>
        <w:spacing w:lineRule="auto" w:line="360"/>
        <w:ind w:left="57" w:right="57" w:firstLine="720"/>
        <w:jc w:val="both"/>
        <w:rPr>
          <w:rFonts w:cs="Arial"/>
          <w:color w:val="000000"/>
        </w:rPr>
      </w:pPr>
      <w:r>
        <w:rPr>
          <w:rFonts w:cs="Arial"/>
          <w:color w:val="000000"/>
        </w:rPr>
        <w:t>«8.α) Με προεδρικά διατάγματα, που εκδίδονται με πρόταση του Υπουργού Περιβάλλοντος, Χωροταξίας και Δημόσιων Έργων, καθορίζονται και εξειδικεύονται οι αρμοδιότητες, οι υποχρεώσεις και οι ευθύνες των παραγόντων οι οποίοι συμμετέχουν καθ' οιονδήποτε τρόπο στην παραγωγή των ιδιωτικών οικοδομικών έργων και εγκαταστάσεων.</w:t>
      </w:r>
    </w:p>
    <w:p>
      <w:pPr>
        <w:pStyle w:val="Normal"/>
        <w:widowControl w:val="false"/>
        <w:autoSpaceDE w:val="false"/>
        <w:spacing w:lineRule="auto" w:line="360"/>
        <w:ind w:left="57" w:right="57" w:firstLine="720"/>
        <w:jc w:val="both"/>
        <w:rPr>
          <w:rFonts w:cs="Arial"/>
          <w:color w:val="000000"/>
        </w:rPr>
      </w:pPr>
      <w:r>
        <w:rPr>
          <w:rFonts w:cs="Arial"/>
          <w:color w:val="000000"/>
        </w:rPr>
        <w:t>β) Ειδικότερα καθορίζονται και εξειδικεύονται οι αρμοδιότητες, οι υποχρεώσεις, ευθύνες κ.ά.</w:t>
      </w:r>
    </w:p>
    <w:p>
      <w:pPr>
        <w:pStyle w:val="Normal"/>
        <w:widowControl w:val="false"/>
        <w:autoSpaceDE w:val="false"/>
        <w:spacing w:lineRule="auto" w:line="360"/>
        <w:ind w:left="57" w:right="57" w:firstLine="720"/>
        <w:jc w:val="both"/>
        <w:rPr>
          <w:rFonts w:cs="Arial"/>
          <w:color w:val="000000"/>
        </w:rPr>
      </w:pPr>
      <w:r>
        <w:rPr>
          <w:rFonts w:cs="Arial"/>
          <w:color w:val="000000"/>
        </w:rPr>
        <w:t>-του κυρίου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του μελετητή μηχανικού κατά τομέα εργασιών</w:t>
      </w:r>
    </w:p>
    <w:p>
      <w:pPr>
        <w:pStyle w:val="Normal"/>
        <w:widowControl w:val="false"/>
        <w:autoSpaceDE w:val="false"/>
        <w:spacing w:lineRule="auto" w:line="360"/>
        <w:ind w:left="57" w:right="57" w:firstLine="720"/>
        <w:jc w:val="both"/>
        <w:rPr>
          <w:rFonts w:cs="Arial"/>
          <w:color w:val="000000"/>
        </w:rPr>
      </w:pPr>
      <w:r>
        <w:rPr>
          <w:rFonts w:cs="Arial"/>
          <w:color w:val="000000"/>
        </w:rPr>
        <w:t>-του επιβλέποντος μηχανικού κατά τομέα εργασιών</w:t>
      </w:r>
    </w:p>
    <w:p>
      <w:pPr>
        <w:pStyle w:val="Normal"/>
        <w:widowControl w:val="false"/>
        <w:autoSpaceDE w:val="false"/>
        <w:spacing w:lineRule="auto" w:line="360"/>
        <w:ind w:left="57" w:right="57" w:firstLine="720"/>
        <w:jc w:val="both"/>
        <w:rPr>
          <w:rFonts w:cs="Arial"/>
          <w:color w:val="000000"/>
        </w:rPr>
      </w:pPr>
      <w:r>
        <w:rPr>
          <w:rFonts w:cs="Arial"/>
          <w:color w:val="000000"/>
        </w:rPr>
        <w:t>-του γενικού εργολάβου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του κατ' είδος εργασίας υπεργολάβου, τεχνικού και τεχνίτη</w:t>
      </w:r>
    </w:p>
    <w:p>
      <w:pPr>
        <w:pStyle w:val="Normal"/>
        <w:widowControl w:val="false"/>
        <w:autoSpaceDE w:val="false"/>
        <w:spacing w:lineRule="auto" w:line="360"/>
        <w:ind w:left="57" w:right="57" w:firstLine="720"/>
        <w:jc w:val="both"/>
        <w:rPr>
          <w:rFonts w:cs="Arial"/>
          <w:color w:val="000000"/>
        </w:rPr>
      </w:pPr>
      <w:r>
        <w:rPr>
          <w:rFonts w:cs="Arial"/>
          <w:color w:val="000000"/>
        </w:rPr>
        <w:t>-των παραγωγών δομικών υλών, υλικών και ειδών</w:t>
      </w:r>
    </w:p>
    <w:p>
      <w:pPr>
        <w:pStyle w:val="Normal"/>
        <w:widowControl w:val="false"/>
        <w:autoSpaceDE w:val="false"/>
        <w:spacing w:lineRule="auto" w:line="360"/>
        <w:ind w:left="57" w:right="57" w:firstLine="720"/>
        <w:jc w:val="both"/>
        <w:rPr>
          <w:rFonts w:cs="Arial"/>
          <w:color w:val="000000"/>
        </w:rPr>
      </w:pPr>
      <w:r>
        <w:rPr>
          <w:rFonts w:cs="Arial"/>
          <w:color w:val="000000"/>
        </w:rPr>
        <w:t>-των προμηθευτών δομικών υλών, υλικών και ειδών</w:t>
      </w:r>
    </w:p>
    <w:p>
      <w:pPr>
        <w:pStyle w:val="Normal"/>
        <w:widowControl w:val="false"/>
        <w:autoSpaceDE w:val="false"/>
        <w:spacing w:lineRule="auto" w:line="360"/>
        <w:ind w:left="57" w:right="57" w:firstLine="720"/>
        <w:jc w:val="both"/>
        <w:rPr>
          <w:rFonts w:cs="Arial"/>
          <w:color w:val="000000"/>
        </w:rPr>
      </w:pPr>
      <w:r>
        <w:rPr>
          <w:rFonts w:cs="Arial"/>
          <w:color w:val="000000"/>
        </w:rPr>
        <w:t>-των κατά περίπτωση αρμόδιων δημοσίων υπηρεσιών και των στελεχών τους.</w:t>
      </w:r>
    </w:p>
    <w:p>
      <w:pPr>
        <w:pStyle w:val="Normal"/>
        <w:widowControl w:val="false"/>
        <w:autoSpaceDE w:val="false"/>
        <w:spacing w:lineRule="auto" w:line="360"/>
        <w:ind w:left="57" w:right="57" w:firstLine="720"/>
        <w:jc w:val="both"/>
        <w:rPr>
          <w:rFonts w:cs="Arial"/>
          <w:color w:val="000000"/>
        </w:rPr>
      </w:pPr>
      <w:r>
        <w:rPr>
          <w:rFonts w:cs="Arial"/>
          <w:color w:val="000000"/>
        </w:rPr>
        <w:t>γ) Με τα ίδια προεδρικά διατάγματα ορίζονται κατά περίπτωση τα κριτήρια, οι προϋποθέσεις και οι διαδικασίες βάσει των οποίων οι εργολάβοι, υπεργολάβοι, παραγωγοί και προμηθευτές εντάσσονται στο αντίστοιχο μητρώο δια του οποίου πιστοποιείται η πληρότητα, ποιότητα και αξιοπιστία των παρεχόμενων υπηρεσιών, υλών, υλικών και ειδών. Δια του ίδιου προεδρικού διατάγματος ορίζονται τα όργανα και οι διαδικασίες σύνταξης των μητρώων εργολάβων, υπεργολάβων, παραγωγών και προμηθευτών.</w:t>
      </w:r>
    </w:p>
    <w:p>
      <w:pPr>
        <w:pStyle w:val="Normal"/>
        <w:widowControl w:val="false"/>
        <w:autoSpaceDE w:val="false"/>
        <w:spacing w:lineRule="auto" w:line="360"/>
        <w:ind w:left="57" w:right="57" w:firstLine="720"/>
        <w:jc w:val="both"/>
        <w:rPr>
          <w:rFonts w:cs="Arial"/>
          <w:color w:val="000000"/>
        </w:rPr>
      </w:pPr>
      <w:r>
        <w:rPr>
          <w:rFonts w:cs="Arial"/>
          <w:color w:val="000000"/>
        </w:rPr>
        <w:t>Με όμοιο προεδρικό διάταγμα καθορίζεται ο τρόπος επιμερισμού των ευθυνών των παραπάνω προσώπων, το είδος των κυρώσεων και τα κριτήρια και τα όργανα επιβολής αυτών.</w:t>
      </w:r>
    </w:p>
    <w:p>
      <w:pPr>
        <w:pStyle w:val="Normal"/>
        <w:widowControl w:val="false"/>
        <w:autoSpaceDE w:val="false"/>
        <w:spacing w:lineRule="auto" w:line="360"/>
        <w:ind w:left="57" w:right="57" w:firstLine="720"/>
        <w:jc w:val="both"/>
        <w:rPr>
          <w:rFonts w:cs="Arial"/>
          <w:color w:val="000000"/>
        </w:rPr>
      </w:pPr>
      <w:r>
        <w:rPr>
          <w:rFonts w:cs="Arial"/>
          <w:color w:val="000000"/>
        </w:rPr>
        <w:t>δ) Με απόφαση του Υπουργού Περιβάλλοντος, Χωροταξίας και Δημόσιων Έργων προσδιορίζονται τα έργα στα οποία ορίζεται απαραιτήτως «Τεχνικός Υπεύθυνος Εργοταξίου», με κριτήρια το μέγεθος, το κόστος και τις τεχνικές ιδιαιτερότητες τους.</w:t>
      </w:r>
    </w:p>
    <w:p>
      <w:pPr>
        <w:pStyle w:val="Normal"/>
        <w:widowControl w:val="false"/>
        <w:autoSpaceDE w:val="false"/>
        <w:spacing w:lineRule="auto" w:line="360"/>
        <w:ind w:left="57" w:right="57" w:firstLine="720"/>
        <w:jc w:val="both"/>
        <w:rPr>
          <w:rFonts w:cs="Arial"/>
          <w:color w:val="000000"/>
        </w:rPr>
      </w:pPr>
      <w:r>
        <w:rPr>
          <w:rFonts w:cs="Arial"/>
          <w:color w:val="000000"/>
        </w:rPr>
        <w:t>ε) Με απόφαση του Υπουργού Περιβάλλοντος, Χωροταξίας και Δημόσιων Έργων καθορίζονται τα έργα για τα οποία τηρείται απαραιτήτως «Βιβλίο Εξέλιξης Εργασιών». Η ίδια απόφαση καθορίζει τις λεπτομέρειες για τη σύνταξη και τήρηση του Βιβλί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0</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23</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3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ερίπτωση α' της παραγράφου 1, όπως τροποποιήθηκε με την απόφαση του Υπουργού Περιβάλλοντος, Χωροταξίας και Δημόσιων Έργων 9152/426/1986 (ΦΕΚ 41 Β') που κυρώθηκε με το άρθρο 14 περ. δ' του ν. 1647/1986 (ΦΕΚ 141 Α')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α. Αν έχει ανεγερθεί με νόμιμη άδεια και σύμφωνα με τους όρους αυτής ή έχει εξαιρεθεί από την κατεδάφιση σύμφωνα με τις διατάξεις του α.ν. 410/1968 ή αν έχει χορηγηθεί γι' αυτό νόμιμη άδεια ή νόμιμη αναθεώρηση άδειας κατά τις διατάξεις είτε της παρ. 5 του άρθρου 16 του ν. 1337/1983, είτε της παρ. 3 του άρθρου 22 ή αν έχει εξαιρεθεί από την κατεδάφιση με τις διατάξεις του ν. 1337/1983, όπως εκάστοτε ισχύει ή αν έχει ανεγερθεί πριν από την ισχύ του βασιλικού διατάγματος της 9.8.1955.</w:t>
      </w:r>
    </w:p>
    <w:p>
      <w:pPr>
        <w:pStyle w:val="Normal"/>
        <w:widowControl w:val="false"/>
        <w:autoSpaceDE w:val="false"/>
        <w:spacing w:lineRule="auto" w:line="360"/>
        <w:ind w:left="57" w:right="57" w:firstLine="720"/>
        <w:jc w:val="both"/>
        <w:rPr>
          <w:rFonts w:cs="Arial"/>
          <w:color w:val="000000"/>
        </w:rPr>
      </w:pPr>
      <w:r>
        <w:rPr>
          <w:rFonts w:cs="Arial"/>
          <w:color w:val="000000"/>
        </w:rPr>
        <w:t>Στις δύο τελευταίες περιπτώσεις θεωρείται νομίμως υφιστάμενο μόνο το τμήμα του κτιρίου που δεν αντίκειται είτε στις ισχύουσες διατάξεις είτε σε εκείνες που ίσχυαν κατά το χρόνο κατασκευής του, αν αυτές είναι ευνοϊκότερες».</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2. Στο τέλος της παραγράφου 1 προστίθεται περίπτωση ε' ως εξής: </w:t>
      </w:r>
    </w:p>
    <w:p>
      <w:pPr>
        <w:pStyle w:val="Normal"/>
        <w:widowControl w:val="false"/>
        <w:autoSpaceDE w:val="false"/>
        <w:spacing w:lineRule="auto" w:line="360"/>
        <w:ind w:left="57" w:right="57" w:firstLine="720"/>
        <w:jc w:val="both"/>
        <w:rPr>
          <w:rFonts w:cs="Arial"/>
          <w:color w:val="000000"/>
        </w:rPr>
      </w:pPr>
      <w:r>
        <w:rPr>
          <w:rFonts w:cs="Arial"/>
          <w:color w:val="000000"/>
        </w:rPr>
        <w:t>«ε. Αν πρόκειται για κτίριο που έχει ανεγερθεί σύμφωνα με οικοδομική άδεια, η οποία εκδόθηκε πριν από την ισχύ του παρόντος νόμου, σε γήπεδο που έχει πρόσωπο σε οικοδομική γραμμή, βρίσκεται απέναντι από οικοδομικό τετράγωνο στα ακραία σημεία του σχεδίου και με το συντελεστή δόμησης της απέναντι εντός σχεδίου περιοχής».</w:t>
      </w:r>
    </w:p>
    <w:p>
      <w:pPr>
        <w:pStyle w:val="Normal"/>
        <w:widowControl w:val="false"/>
        <w:autoSpaceDE w:val="false"/>
        <w:spacing w:lineRule="auto" w:line="360"/>
        <w:ind w:left="57" w:right="57" w:firstLine="720"/>
        <w:jc w:val="both"/>
        <w:rPr>
          <w:rFonts w:cs="Arial"/>
          <w:color w:val="000000"/>
        </w:rPr>
      </w:pPr>
      <w:r>
        <w:rPr>
          <w:rFonts w:cs="Arial"/>
          <w:color w:val="000000"/>
        </w:rPr>
        <w:t>3. Μετά το πρώτο εδάφιο της παραγράφου 3 προστίθεται εδάφιο ως εξής:</w:t>
      </w:r>
    </w:p>
    <w:p>
      <w:pPr>
        <w:pStyle w:val="Normal"/>
        <w:widowControl w:val="false"/>
        <w:autoSpaceDE w:val="false"/>
        <w:spacing w:lineRule="auto" w:line="360"/>
        <w:ind w:left="57" w:right="57" w:firstLine="720"/>
        <w:jc w:val="both"/>
        <w:rPr>
          <w:rFonts w:cs="Arial"/>
          <w:color w:val="000000"/>
        </w:rPr>
      </w:pPr>
      <w:r>
        <w:rPr>
          <w:rFonts w:cs="Arial"/>
          <w:color w:val="000000"/>
        </w:rPr>
        <w:t>«Στην κάλυψη και στο συντελεστή δόμησης του οικοπέδου που έχει πραγματοποιηθεί προσμετρώνται τα υπάρχοντα κτίσματα, νομίμως υφιστάμενα ή όχι».</w:t>
      </w:r>
    </w:p>
    <w:p>
      <w:pPr>
        <w:pStyle w:val="Normal"/>
        <w:widowControl w:val="false"/>
        <w:autoSpaceDE w:val="false"/>
        <w:spacing w:lineRule="auto" w:line="360"/>
        <w:ind w:left="57" w:right="57" w:firstLine="720"/>
        <w:jc w:val="both"/>
        <w:rPr>
          <w:rFonts w:cs="Arial"/>
          <w:color w:val="000000"/>
        </w:rPr>
      </w:pPr>
      <w:r>
        <w:rPr>
          <w:rFonts w:cs="Arial"/>
          <w:color w:val="000000"/>
        </w:rPr>
        <w:t>4. Η παράγραφος 4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4. Προσθήκη κατ' επέκταση σε κτίριο που υφίσταται νομίμως ή έχει εξαιρεθεί από την κατεδάφιση γίνεται μόνο σύμφωνα με τις διατάξεις του νόμου αυτού και τις ειδικές πολεοδομικές διατάξεις που ισχύουν στην περιοχή».</w:t>
      </w:r>
    </w:p>
    <w:p>
      <w:pPr>
        <w:pStyle w:val="Normal"/>
        <w:widowControl w:val="false"/>
        <w:autoSpaceDE w:val="false"/>
        <w:spacing w:lineRule="auto" w:line="360"/>
        <w:ind w:left="57" w:right="57" w:firstLine="720"/>
        <w:jc w:val="both"/>
        <w:rPr>
          <w:rFonts w:cs="Arial"/>
          <w:color w:val="000000"/>
        </w:rPr>
      </w:pPr>
      <w:r>
        <w:rPr>
          <w:rFonts w:cs="Arial"/>
          <w:color w:val="000000"/>
        </w:rPr>
        <w:t>5. α. Η παράγραφος 5, όπως αυτή επανήλθε σε ισχύ με το άρθρο 33 του ν. 2664/1998 (ΦΕΚ 275 Α'),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5. Σε περίπτωση οποιασδήποτε προσθήκης η συνολική εκμετάλλευση δεν μπορεί να υπερβαίνει τον ισχύοντα συντελεστή δόμησης της περιοχής, κατά το χρόνο χορήγησης της άδειας οικοδομής.</w:t>
      </w:r>
    </w:p>
    <w:p>
      <w:pPr>
        <w:pStyle w:val="Normal"/>
        <w:widowControl w:val="false"/>
        <w:autoSpaceDE w:val="false"/>
        <w:spacing w:lineRule="auto" w:line="360"/>
        <w:ind w:left="57" w:right="57" w:firstLine="720"/>
        <w:jc w:val="both"/>
        <w:rPr>
          <w:rFonts w:cs="Arial"/>
          <w:color w:val="000000"/>
        </w:rPr>
      </w:pPr>
      <w:r>
        <w:rPr>
          <w:rFonts w:cs="Arial"/>
          <w:color w:val="000000"/>
        </w:rPr>
        <w:t>Σε συνιδιόκτητα οικόπεδα στα οποία μειώνεται ο συντελεστής δόμησης, εφόσον ένας ή περισσότεροι των συνιδιοκτητών έχουν οικοδομήσει κατά το ποσοστό συνιδιοκτησίας τους με βάση τον παλιό συντελεστή δόμησης, η επιφάνεια της προσθήκης που επιτρέπεται να πραγματοποιηθεί για τις λοιπές συνιδιοκτησίες και μόνον όταν πρόκειται για κατοικία πρέπει να είναι ίση με το γινόμενο του νέου μειωμένου συντελεστή δόμησης επί το ποσοστό συνιδιοκτησίας επί του οικοπέδου που έχει έκαστος συνιδιοκτήτης».</w:t>
      </w:r>
    </w:p>
    <w:p>
      <w:pPr>
        <w:pStyle w:val="Normal"/>
        <w:widowControl w:val="false"/>
        <w:autoSpaceDE w:val="false"/>
        <w:spacing w:lineRule="auto" w:line="360"/>
        <w:ind w:left="57" w:right="57" w:firstLine="720"/>
        <w:jc w:val="both"/>
        <w:rPr>
          <w:rFonts w:cs="Arial"/>
          <w:color w:val="000000"/>
        </w:rPr>
      </w:pPr>
      <w:r>
        <w:rPr>
          <w:rFonts w:cs="Arial"/>
          <w:color w:val="000000"/>
        </w:rPr>
        <w:t>β. Άδειες που έχουν εκδοθεί κατ' εφαρμογή της παραγράφου 5 του άρθρου 23 του ν. 1577/1985 μετά την ισχύ του άρθρου 33 του ν. 2664/1998 εκτελούνται όπως εκδόθηκαν και αναθεωρούνται κατά τη διάρκεια ισχύος τους χωρίς αύξηση της επιφάνειας και του όγκου του κτιρίου.</w:t>
      </w:r>
    </w:p>
    <w:p>
      <w:pPr>
        <w:pStyle w:val="Normal"/>
        <w:widowControl w:val="false"/>
        <w:autoSpaceDE w:val="false"/>
        <w:spacing w:lineRule="auto" w:line="360"/>
        <w:ind w:left="57" w:right="57" w:firstLine="720"/>
        <w:jc w:val="both"/>
        <w:rPr/>
      </w:pPr>
      <w:r>
        <w:rPr>
          <w:rFonts w:cs="Arial"/>
          <w:color w:val="000000"/>
        </w:rPr>
        <w:t>Επίσης εκδίδονται σύμφωνα με τη διάταξη αυτήν οικοδομικές άδειες για τις οποίες έχει υποβληθεί στην αρμόδια πολεοδομική υπηρεσία μέχρι τη δημοσίευση του παρόντος ο πλήρης φάκελος για την έκδοση αυτών.</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1</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24</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4 του ν. 1577/1985 τροποποιείται ως εξής: 1. Το τελευταίο εδάφιο της παραγράφου 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Δεν απαιτείται η εγγραφή κάτοψης κτιρίου ελάχιστης επιφάνειας 50,0 τ. μ. και ελάχιστης πλευράς 5,0 μ. σε οικόπεδα των οποίων η διαδικασία τακτοποίησης έχει αρχίσει μέχρι την έναρξη ισχύος του παρόντος νόμου με τη σύνταξη πράξης τακτοποίησης ή όταν το οικόπεδο έχει δημιουργηθεί πριν από την ισχύ του παρόντος νόμου και έχουν καθοριστεί μικρότερα όρια αρτιότητας στην περιοχή».</w:t>
      </w:r>
    </w:p>
    <w:p>
      <w:pPr>
        <w:pStyle w:val="Normal"/>
        <w:widowControl w:val="false"/>
        <w:autoSpaceDE w:val="false"/>
        <w:spacing w:lineRule="auto" w:line="360"/>
        <w:ind w:left="57" w:right="57" w:firstLine="720"/>
        <w:jc w:val="both"/>
        <w:rPr>
          <w:rFonts w:cs="Arial"/>
          <w:color w:val="000000"/>
        </w:rPr>
      </w:pPr>
      <w:r>
        <w:rPr>
          <w:rFonts w:cs="Arial"/>
          <w:color w:val="000000"/>
        </w:rPr>
        <w:t>2. Η παράγραφος 5, όπως τροποποιήθηκε με την παράγραφο 3 του άρθρου 6 του ν. 1772/1988, αντικαθίσταται ως εξής:</w:t>
      </w:r>
    </w:p>
    <w:p>
      <w:pPr>
        <w:pStyle w:val="Normal"/>
        <w:widowControl w:val="false"/>
        <w:autoSpaceDE w:val="false"/>
        <w:spacing w:lineRule="auto" w:line="360"/>
        <w:ind w:left="57" w:right="57" w:firstLine="720"/>
        <w:jc w:val="both"/>
        <w:rPr/>
      </w:pPr>
      <w:r>
        <w:rPr>
          <w:rFonts w:cs="Arial"/>
          <w:color w:val="000000"/>
        </w:rPr>
        <w:t>«5. Οικόπεδο άρτιο κατά κανόνα ή κατά παρέκκλιση ως προς το εμβαδόν, το οποίο δεν έχει το κατά παρέκκλιση ελάχιστο πρόσωπο, εάν δεν μπορεί να τακτοποιηθεί κατά τρόπο ώστε να αποκτήσει το κατά κανόνα πρόσωπο, θεωρείται άρτιο και οικοδομήσιμο εφόσον με την τακτοποίηση αποκτήσει το κατά παρέκκλιση πρόσωπο ή εάν το οικόπεδο πληροί τις προϋποθέσεις του άρθρου 25 του ν. 1337/1983, όπως εκάστοτε ισχύει, εκτός εάν η παραπάνω έλλειψη οφείλεται σε υπαίτια κατάτμηση από τους ιδιοκτήτες ή τους δικαιοπαρόχους τους με δικαιοπραξία εν ζωή ή αιτία θανάτου μετά την ισχύ του ν. 651/1977. Οικόπεδα που δεν έχουν πρόσωπο σε εγκεκριμένη οδό ή οδό προϋφισταμένη του έτους 1923, εφόσον δεν προέρχονται από κατάτμηση, που έγινε από τους ιδιοκτήτες ή τους δικαιοπαρόχους τους με δικαιοπραξία εν ζωή ή αιτία θανάτου, μετά την έγκριση του ρυμοτομικού σχεδίου της περιοχής και προϋφίστανται της ισχύος του ν. 651/1977, όταν παρά την προσκύρωση καταργούμενης ιδιωτικής οδού ή γενικά καταργηθέντος κοινόχρηστου χώρου δεν αποκτούν πρόσωπο ή εμβαδόν κατά τον κανόνα ή την παρέκκλιση της περιοχής, θεωρούνται οικοδομήσιμα εφόσον αποκτούν τουλάχιστον 5,0 μ. πρόσωπο σε εγκεκριμένη οδό ή οδό προϋφισταμένη του έτους 1923 και εγγράφουν στο οικοδομήσιμο τμήμα τους κάτοψη κτιρίου με ελάχιστη επιφάνεια 50,0 τ.μ. και ελάχιστη πλευρά 5,0 μ. Οικόπεδο μη άρτιο κατ' εμβαδόν και μη υπαγόμενο στις διατάξεις του άρθρου 25 του ν. 1337/1983, όπως εκάστοτε ισχύει, που δεν μπορεί να αποκτήσει διαστάσεις αρτίου οικοπέδου με τις διατάξεις του ν.δ. 690/1948 επιτρέπεται να προσκυρωθεί κατά προτεραιότητα σε οικόπεδο που έχει το ελάχιστο εμβαδόν και δεν έχει το ελάχιστο πρόσωπο, για την απόκτηση και του ελάχιστου προσώπου.</w:t>
      </w:r>
    </w:p>
    <w:p>
      <w:pPr>
        <w:pStyle w:val="Normal"/>
        <w:widowControl w:val="false"/>
        <w:autoSpaceDE w:val="false"/>
        <w:spacing w:lineRule="auto" w:line="360"/>
        <w:ind w:left="57" w:right="57" w:firstLine="720"/>
        <w:jc w:val="both"/>
        <w:rPr>
          <w:rFonts w:cs="Arial"/>
          <w:color w:val="000000"/>
        </w:rPr>
      </w:pPr>
      <w:r>
        <w:rPr>
          <w:rFonts w:cs="Arial"/>
          <w:color w:val="000000"/>
        </w:rPr>
        <w:t>«Αν δεν υπάρχει τέτοιο όμορο οικόπεδο, αλλά υπάρχει οικόπεδο μη άρτιο κατά το εμβαδόν, που υπάγεται στις διατάξεις του άρθρου 25 του ν. 1337/1983, το παραπάνω οικόπεδο προσκυρώνεται σε αυτό».</w:t>
      </w:r>
    </w:p>
    <w:p>
      <w:pPr>
        <w:pStyle w:val="Normal"/>
        <w:widowControl w:val="false"/>
        <w:autoSpaceDE w:val="false"/>
        <w:spacing w:lineRule="auto" w:line="360"/>
        <w:ind w:left="57" w:right="57" w:firstLine="720"/>
        <w:jc w:val="both"/>
        <w:rPr>
          <w:rFonts w:cs="Arial"/>
          <w:color w:val="000000"/>
        </w:rPr>
      </w:pPr>
      <w:r>
        <w:rPr>
          <w:rFonts w:cs="Arial"/>
          <w:color w:val="000000"/>
        </w:rPr>
        <w:t>3. Η παράγραφος 9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9. Με την επιφύλαξη της παραγράφου 5, οι διατάξεις του άρθρου 6 έχουν εφαρμογή μόνο για τα οικόπεδα που υπάγονται στην παρέκκλιση, σύμφωνα με τις σχετικές ειδικέ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4. Μετά την παράγραφο 11 προστίθεται παράγραφος 12 ως εξής:</w:t>
      </w:r>
    </w:p>
    <w:p>
      <w:pPr>
        <w:pStyle w:val="Normal"/>
        <w:widowControl w:val="false"/>
        <w:autoSpaceDE w:val="false"/>
        <w:spacing w:lineRule="auto" w:line="360"/>
        <w:ind w:left="57" w:right="57" w:firstLine="720"/>
        <w:jc w:val="both"/>
        <w:rPr>
          <w:rFonts w:cs="Arial"/>
          <w:color w:val="000000"/>
        </w:rPr>
      </w:pPr>
      <w:r>
        <w:rPr>
          <w:rFonts w:cs="Arial"/>
          <w:color w:val="000000"/>
        </w:rPr>
        <w:t>«12. Όπου από την πολεοδομική νομοθεσία απαιτείται να είναι οικοδομήσιμο το οικόπεδο η εγγραφή στο οικοδομήσιμο τμήμα αυτού κάτοψης κτιρίων ορισμένων διαστάσεων, νοείται ως σχήμα το ορθογώνι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2</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Προσθήκη στο άρθρο 27</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παράγραφος 2 του άρθρου 27 του ν. 1577/1985 αντικαθίσταται ως εξής:</w:t>
      </w:r>
    </w:p>
    <w:p>
      <w:pPr>
        <w:pStyle w:val="Normal"/>
        <w:widowControl w:val="false"/>
        <w:autoSpaceDE w:val="false"/>
        <w:spacing w:lineRule="auto" w:line="360"/>
        <w:ind w:left="57" w:right="57" w:firstLine="720"/>
        <w:jc w:val="both"/>
        <w:rPr/>
      </w:pPr>
      <w:r>
        <w:rPr>
          <w:rFonts w:cs="Arial"/>
          <w:color w:val="000000"/>
        </w:rPr>
        <w:t>«2. Για κάθε αμφισβήτηση που ανακύπτει από την εφαρμογή των διατάξεων του νόμου αυτού ή ειδικών πολεοδομικών σχεδίων και κανονισμών ή των άλλων γενικών ή ειδικών πολεοδομικών διατάξεων αποφασίζει οριστικά ο Υπουργός Περιβάλλοντος, Χωροταξίας και Δημόσιων Έργων, ύστερα από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both"/>
        <w:rPr>
          <w:rFonts w:cs="Arial"/>
          <w:color w:val="000000"/>
        </w:rPr>
      </w:pPr>
      <w:r>
        <w:rPr>
          <w:rFonts w:cs="Arial"/>
          <w:color w:val="000000"/>
        </w:rPr>
        <w:t>Η απόφαση του Υπουργού εφαρμόζεται υποχρεωτικά από τις πολεοδομικές υπηρεσίες της Νομαρχιακής και Τοπικής Αυτοδιοίκησης και τις σχετικές με το θέμα υπηρεσίες της Περιφέρεια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3</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28</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8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2, όπως συμπληρώθηκε με την παράγραφο 6α του άρθρου 13 του ν. 1647/1986,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2. Σε περιοχές εκτός εγκεκριμένου σχεδίου, από τις διατάξεις του πολεοδομικού κανονισμού εφαρμόζονται: Τα άρθρα 2, 3, 4, 5, το άρθρο 7 εκτός από τις παρ. 1 Βι, 1Βστ, 1Βζ και 3, το άρθρο 8 παρ. 3, το άρθρο 9 παρ. 4 εκτός αν ορίζεται μεγαλύτερη απόσταση από άλλες διατάξεις, και παράγραφοι 9 και 10, τα άρθρα 11, 17, 18, 20, 22 και το άρθρο 23 εκτός της παρ. 5. Η παράγραφος 10 του άρθρου 9 εφαρμόζεται και για τις βιομηχανικές εγκαταστάσεις που ανεγείρονται στις περιοχές που ισχύει το από 24.5.1985 προεδρικό διάταγμα (ΦΕΚ 270 Δ') και το από 31.3.1987 προεδρικό διάταγμα (ΦΕΚ 303 Δ')».</w:t>
      </w:r>
    </w:p>
    <w:p>
      <w:pPr>
        <w:pStyle w:val="Normal"/>
        <w:widowControl w:val="false"/>
        <w:autoSpaceDE w:val="false"/>
        <w:spacing w:lineRule="auto" w:line="360"/>
        <w:ind w:left="57" w:right="57" w:firstLine="720"/>
        <w:jc w:val="both"/>
        <w:rPr>
          <w:rFonts w:cs="Arial"/>
          <w:color w:val="000000"/>
        </w:rPr>
      </w:pPr>
      <w:r>
        <w:rPr>
          <w:rFonts w:cs="Arial"/>
          <w:color w:val="000000"/>
        </w:rPr>
        <w:t>2. Η παράγραφος 3, όπως τροποποιήθηκε με την παράγραφο 6β του άρθρου 13 του ν. 1647/1986, αντικαθίσταται ως εξή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3. Σε οικισμούς χωρίς εγκεκριμένο σχέδιο, από τις διατάξεις του πολεοδομικού κανονισμού εφαρμόζονται: Τα άρθρα 2, 3, 4, 5, το άρθρο 7 πλην της παρ. 1 Βι, το άρθρο 8 παρ. 3, το άρθρο 9 παρ. 1 και 4 με τη διευκρίνιση ότι η αναφερόμενη σε αυτές απόσταση Δ ορίζεται σε 2,5 μ. ανεξάρτητα από το ύψος, και οι παράγραφοι 9 και 10, το άρθρο 11, το άρθρο 17, το άρθρο 18, όπου δεν ορίζεται διαφορετικά από τις αντίστοιχες ειδικές διατάξεις, και τα άρθρα 19, 21, 22, 23 και 2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4</w:t>
      </w:r>
    </w:p>
    <w:p>
      <w:pPr>
        <w:pStyle w:val="Normal"/>
        <w:widowControl w:val="false"/>
        <w:autoSpaceDE w:val="false"/>
        <w:spacing w:lineRule="auto" w:line="360"/>
        <w:ind w:left="57" w:right="57" w:firstLine="720"/>
        <w:jc w:val="center"/>
        <w:rPr>
          <w:rFonts w:cs="Arial"/>
          <w:color w:val="000000"/>
          <w:lang w:val="en-US"/>
        </w:rPr>
      </w:pPr>
      <w:r>
        <w:rPr>
          <w:rFonts w:cs="Arial"/>
          <w:b/>
          <w:color w:val="000000"/>
        </w:rPr>
        <w:t xml:space="preserve">Τροποποίηση του άρθρου </w:t>
      </w:r>
      <w:r>
        <w:rPr>
          <w:rFonts w:cs="Arial"/>
          <w:color w:val="000000"/>
        </w:rPr>
        <w:t>29</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9 του ν. 1577/1985 τροποποιείται ως εξής: 1. Οι παράγραφοι 1 και 2 αντικαθίστανται ως εξής: «1. α. Κατ' εξαίρεση των παραγράφων 7, 8, 9 και 10 του άρθρου 2, ως οικοδομικό τετράγωνο θεωρείται και το τετράγωνο που βρίσκεται στα ακραία σημεία των ρυμοτομικών σχεδίων που έχουν εγκριθεί μέχρι την έναρξη ισχύος του ν. 1337/1983 και περικλείονται από οικοδομικές γραμμές με ή χωρίς πρασιά χωρίς να περιβάλλεται από όλες τις πλευρές από κοινόχρηστους χώρους.</w:t>
      </w:r>
    </w:p>
    <w:p>
      <w:pPr>
        <w:pStyle w:val="Normal"/>
        <w:widowControl w:val="false"/>
        <w:autoSpaceDE w:val="false"/>
        <w:spacing w:lineRule="auto" w:line="360"/>
        <w:ind w:left="57" w:right="57" w:firstLine="720"/>
        <w:jc w:val="both"/>
        <w:rPr>
          <w:rFonts w:cs="Arial"/>
          <w:color w:val="000000"/>
        </w:rPr>
      </w:pPr>
      <w:r>
        <w:rPr>
          <w:rFonts w:cs="Arial"/>
          <w:color w:val="000000"/>
        </w:rPr>
        <w:t>β. Οικόπεδα που βρίσκονται στα πιο πάνω οικοδομικά τετράγωνα και δεν έχουν πρόσωπο σε εγκεκριμένη από το σχέδιο ή προϋφισταμένη αυτού οδό, δομούνται σύμφωνα με τις διατάξεις της παρ. 5 των ενοποιημένων άρθρων 43, 44, 45 του ν.δ. της 17.7/16.8.1923.</w:t>
      </w:r>
    </w:p>
    <w:p>
      <w:pPr>
        <w:pStyle w:val="Normal"/>
        <w:widowControl w:val="false"/>
        <w:autoSpaceDE w:val="false"/>
        <w:spacing w:lineRule="auto" w:line="360"/>
        <w:ind w:left="57" w:right="57" w:firstLine="720"/>
        <w:jc w:val="both"/>
        <w:rPr>
          <w:rFonts w:cs="Arial"/>
          <w:color w:val="000000"/>
        </w:rPr>
      </w:pPr>
      <w:r>
        <w:rPr>
          <w:rFonts w:cs="Arial"/>
          <w:color w:val="000000"/>
        </w:rPr>
        <w:t>γ. Με απόφαση του Γενικού Γραμματέα Περιφέρειας επιτρέπεται, στις παραπάνω περιπτώσεις ρυμοτομικών σχεδίων που έχουν εγκριθεί μέχρι 13.3.1983, ο καθορισμός της οριακής οδού του ρυμοτομικού σχεδίου σύμφωνα με τις διατάξεις του ν.δ. της 17.7/16.8.1923 με τη διαδικασία του άρθρου 3 του νομοθετικού διατάγματος αυτού.</w:t>
      </w:r>
    </w:p>
    <w:p>
      <w:pPr>
        <w:pStyle w:val="Normal"/>
        <w:widowControl w:val="false"/>
        <w:autoSpaceDE w:val="false"/>
        <w:spacing w:lineRule="auto" w:line="360"/>
        <w:ind w:left="57" w:right="57" w:firstLine="720"/>
        <w:jc w:val="both"/>
        <w:rPr>
          <w:rFonts w:cs="Arial"/>
          <w:color w:val="000000"/>
        </w:rPr>
      </w:pPr>
      <w:r>
        <w:rPr>
          <w:rFonts w:cs="Arial"/>
          <w:color w:val="000000"/>
        </w:rPr>
        <w:t>Ειδικά για τους παραδοσιακούς οικισμούς ο καθορισμός της οριακής οδού γίνεται σύμφωνα με τις διατάξεις της παρ. 9β του άρθρου 25 του ν. 2508/1997.</w:t>
      </w:r>
    </w:p>
    <w:p>
      <w:pPr>
        <w:pStyle w:val="Normal"/>
        <w:widowControl w:val="false"/>
        <w:autoSpaceDE w:val="false"/>
        <w:spacing w:lineRule="auto" w:line="360"/>
        <w:ind w:left="57" w:right="57" w:firstLine="720"/>
        <w:jc w:val="both"/>
        <w:rPr>
          <w:rFonts w:cs="Arial"/>
          <w:color w:val="000000"/>
        </w:rPr>
      </w:pPr>
      <w:r>
        <w:rPr>
          <w:rFonts w:cs="Arial"/>
          <w:color w:val="000000"/>
        </w:rPr>
        <w:t>2. Όταν στα ακραία σημεία των εγκεκριμένων ρυμοτομικών σχεδίων προβλέπεται η ύπαρξη δρόμου και απέναντι από τα αντίστοιχα οικοδομικά τετράγωνα προβλέπονται ρυμοτομικές γραμμές, η δόμηση των οικοπέδων που έχουν πρόσωπο στο δρόμο αυτόν γίνεται με βάση το πλάτος του, όπως προβλέπεται από το σχέδιο μέχρι την απέναντι ρυμοτομική γραμμή. Αν απέναντι από τα οικοδομικά τετράγωνα που βρίσκονται στα ακραία σημεία του ρυμοτομικού σχεδίου που έχει εγκριθεί μέχρι τις 13.3.1983 προβλέπεται οικοδομική γραμμή, τα γήπεδα που έχουν πρόσωπο στη γραμμή αυτήν, εφόσον έχουν δημιουργηθεί μέχρι τη δημοσίευση του νόμου αυτού είναι οικοδομήσιμα μόνο κατά το τμήμα τους, το οποίο έχει επιφάνεια που αντιστοιχεί στις ελάχιστες απαιτούμενες για το εμβαδόν και το πρόσωπο διαστάσεις αρτιότητας οι οποίες προβλέπονται από τις πολεοδομικές διατάξεις που ισχύουν για το απέναντι οικοδομικό τετράγωνο. Τα γήπεδα αυτά οικοδομούνται μόνο κατά το παραπάνω τμήμα τους, σύμφωνα με τους όρους δόμησης που ισχύουν για το απέναντι οικοδομικό τετράγωνο, με τον περιορισμό ότι ο συντελεστής δόμησης δεν επιτρέπεται να είναι μεγαλύτερος από τον οριζόμενο στο άρθρο 6 του ν. 1337/1983, όπως ισχύει. Για τα παραπάνω τμήματα οικοπέδων, τα οποία θεωρούνται ότι ευρίσκονται εντός σχεδίου, έχουν εφαρμογή όλες οι πολεοδομικές διατάξεις που εφαρμόζονται για τις εντός σχεδίου περιοχές. Η κατάτμηση των παραπάνω γηπέδων επιτρέπεται μόνο σύμφωνα με τις διατάξεις που ισχύουν για τη δόμηση σε περιοχή εκτός σχεδίου πόλης. Υπόλοιπο τμήμα των γηπέδων αυτών, πέρα από εκείνο που έχει τις παραπάνω ελάχιστες διαστάσεις αρτιότητας, οικοδομείται σύμφωνα με τις διατάξεις για τη δόμηση εκτός σχεδίου μόνο εφόσον το εμβαδόν του υπόλοιπου αυτού τμήματος καλύπτει το ελάχιστο απαιτούμενο εμβαδόν για τη δόμηση εκτός σχεδίου».</w:t>
      </w:r>
    </w:p>
    <w:p>
      <w:pPr>
        <w:pStyle w:val="Normal"/>
        <w:widowControl w:val="false"/>
        <w:autoSpaceDE w:val="false"/>
        <w:spacing w:lineRule="auto" w:line="360"/>
        <w:ind w:left="57" w:right="57" w:firstLine="720"/>
        <w:jc w:val="both"/>
        <w:rPr>
          <w:rFonts w:cs="Arial"/>
          <w:color w:val="000000"/>
        </w:rPr>
      </w:pPr>
      <w:r>
        <w:rPr>
          <w:rFonts w:cs="Arial"/>
          <w:color w:val="000000"/>
        </w:rPr>
        <w:t>2. Στο τέλος της παραγράφου 4 προστίθεται εδάφιο ως εξής:</w:t>
      </w:r>
    </w:p>
    <w:p>
      <w:pPr>
        <w:pStyle w:val="Normal"/>
        <w:widowControl w:val="false"/>
        <w:autoSpaceDE w:val="false"/>
        <w:spacing w:lineRule="auto" w:line="360"/>
        <w:ind w:left="57" w:right="57" w:firstLine="720"/>
        <w:jc w:val="both"/>
        <w:rPr>
          <w:rFonts w:cs="Arial"/>
          <w:color w:val="000000"/>
        </w:rPr>
      </w:pPr>
      <w:r>
        <w:rPr>
          <w:rFonts w:cs="Arial"/>
          <w:color w:val="000000"/>
        </w:rPr>
        <w:t>«Για τα οικόπεδα του προηγούμενου εδαφίου της παρούσας παραγράφου εφαρμόζονται οι διατάξεις του άρθρου 25 του ν. 1337/1983».</w:t>
      </w:r>
    </w:p>
    <w:p>
      <w:pPr>
        <w:pStyle w:val="Normal"/>
        <w:widowControl w:val="false"/>
        <w:autoSpaceDE w:val="false"/>
        <w:spacing w:lineRule="auto" w:line="360"/>
        <w:ind w:left="57" w:right="57" w:firstLine="720"/>
        <w:jc w:val="both"/>
        <w:rPr>
          <w:rFonts w:cs="Arial"/>
          <w:color w:val="000000"/>
        </w:rPr>
      </w:pPr>
      <w:r>
        <w:rPr>
          <w:rFonts w:cs="Arial"/>
          <w:color w:val="000000"/>
        </w:rPr>
        <w:t>3. Η παράγραφος 5 καταργείται και οι παράγραφοι 6, 7, 8, 9, 10, 11 και 12 αριθμούνται σε 5, 6, 7, 8, 9, 10 και 11, αντίστοιχα.</w:t>
      </w:r>
    </w:p>
    <w:p>
      <w:pPr>
        <w:pStyle w:val="Normal"/>
        <w:widowControl w:val="false"/>
        <w:autoSpaceDE w:val="false"/>
        <w:spacing w:lineRule="auto" w:line="360"/>
        <w:ind w:left="57" w:right="57" w:firstLine="720"/>
        <w:jc w:val="both"/>
        <w:rPr>
          <w:rFonts w:cs="Arial"/>
          <w:color w:val="000000"/>
        </w:rPr>
      </w:pPr>
      <w:r>
        <w:rPr>
          <w:rFonts w:cs="Arial"/>
          <w:color w:val="000000"/>
        </w:rPr>
        <w:t>4. Τα τελευταία τρία εδάφια της παραγράφου 11, όπως συμπληρώθηκαν με την παράγραφο 4 του άρθρου 32 του ν. 1845/1989 (ΦΕΚ 102 Α'),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ε κοινή απόφαση των Υπουργών Γεωργίας και Περιβάλλοντος, Χωροταξίας και Δημόσιων Έργων, καθορίζονται οι περιπτώσεις δομικών εργασιών για γεωργοκτηνοτροφικές εγκαταστάσεις μικρής κλίμακας, όπως ποιμνιοστάσια αιγοπροβάτων, βουστάσια γαλακτοπαραγωγής και πάχυνσης μόσχων, βουστάσια βοοειδών ελεύθερης βοσκής, αποθήκες, υπόστεγα, βροχοδεξαμενές σε βοσκότοπους, καθώς και στέγαστρα ζώων με οικίσκους διαμονής ποιμένων σε βοσκότοπους, για τις οποίες οι αντίστοιχες οικοδομικές άδειες μπορεί να εκδίδονται με βάση εγκεκριμένους τύπους μελετών που παραχωρούνται από τις αρμόδιες υπηρεσίες του Υπουργείου Γεωργίας, για κάθε συγκεκριμένη περίπτωση. Το τοπογραφικό σχέδιο του γηπέδου συντάσσεται και η επίβλεψη της κατασκευής γίνεται με δαπάνες του ενδιαφερομένου. Με την ίδια απόφαση ορίζονται οι συγκεκριμένοι δήμοι ή κοινότητες, στις οποίες έχουν εφαρμογή τα ανωτέρω, η μέγιστη επιφάνεια των δομικών έργων που μπορεί να πραγματοποιηθεί και κάθε σχετική λεπτομέρεια».</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5</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31</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παράγραφος 5 του άρθρου 31 του ν. 1577/1985 αντικαθίσταται ως εξής:</w:t>
      </w:r>
    </w:p>
    <w:p>
      <w:pPr>
        <w:pStyle w:val="Normal"/>
        <w:widowControl w:val="false"/>
        <w:autoSpaceDE w:val="false"/>
        <w:spacing w:lineRule="auto" w:line="360"/>
        <w:ind w:left="57" w:right="57" w:firstLine="720"/>
        <w:jc w:val="both"/>
        <w:rPr/>
      </w:pPr>
      <w:r>
        <w:rPr>
          <w:rFonts w:cs="Arial"/>
          <w:color w:val="000000"/>
        </w:rPr>
        <w:t>«5. Καταργείται το άρθρο 12 του ν. 651/1977, όπως ισχύει εκτός από την παρ. 4γ».</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6</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φαρμογή προϊσχυουσών διατάξεων</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Όταν μετά την ισχύ του παρόντος νόμου τροποποιούνται οι γενικές ή ειδικές πολεοδομικές διατάξεις ή οι κανονισμοί που ισχύουν σε περιοχές εγκεκριμένων σχεδίων πόλεως ή σε οικισμούς γενικά ή σε εκτός σχεδίου περιοχές με την επιφύλαξη του άρθρου 4, εφαρμόζονται οι προϊσχύουσες διατάξεις, εάν πριν από τη θέσπιση τους:</w:t>
      </w:r>
    </w:p>
    <w:p>
      <w:pPr>
        <w:pStyle w:val="Normal"/>
        <w:widowControl w:val="false"/>
        <w:autoSpaceDE w:val="false"/>
        <w:spacing w:lineRule="auto" w:line="360"/>
        <w:ind w:left="57" w:right="57" w:firstLine="720"/>
        <w:jc w:val="both"/>
        <w:rPr>
          <w:rFonts w:cs="Arial"/>
          <w:color w:val="000000"/>
        </w:rPr>
      </w:pPr>
      <w:r>
        <w:rPr>
          <w:rFonts w:cs="Arial"/>
          <w:color w:val="000000"/>
        </w:rPr>
        <w:t>α) είχε εκδοθεί και εξακολουθεί να ισχύει νόμιμη άδεια οικοδομής,</w:t>
      </w:r>
    </w:p>
    <w:p>
      <w:pPr>
        <w:pStyle w:val="Normal"/>
        <w:widowControl w:val="false"/>
        <w:autoSpaceDE w:val="false"/>
        <w:spacing w:lineRule="auto" w:line="360"/>
        <w:ind w:left="57" w:right="57" w:firstLine="720"/>
        <w:jc w:val="both"/>
        <w:rPr>
          <w:rFonts w:cs="Arial"/>
          <w:color w:val="000000"/>
        </w:rPr>
      </w:pPr>
      <w:r>
        <w:rPr>
          <w:rFonts w:cs="Arial"/>
          <w:color w:val="000000"/>
        </w:rPr>
        <w:t>β) είχε υποβληθεί στην αρμόδια πολεοδομική υπηρεσία αίτηση για την έκδοση ή την αναθεώρηση άδειας οικοδομής με όλα τα στοιχεία και δικαιολογητικά, που απαιτούνται από τις οικεί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είχε εγκριθεί από τον αρμόδιο φορέα μέσα στην τελευταία τριετία και ισχύει μελέτη ειδικού κτιρίου σχετική με τη λειτουργικότητα του με ή χωρίς παρεκκλίσεις με βάση τις προϊ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δ) είχε υποβληθεί στην αρμόδια κατά περίπτωση υπηρεσία μέσα στο τελευταίο έτος αίτηση με πλήρη αρχιτεκτονική μελέτη η οποία προβλέπεται από σχετικές διατάξεις για τη χορήγηση άδειας οικοδομής,</w:t>
      </w:r>
    </w:p>
    <w:p>
      <w:pPr>
        <w:pStyle w:val="Normal"/>
        <w:widowControl w:val="false"/>
        <w:autoSpaceDE w:val="false"/>
        <w:spacing w:lineRule="auto" w:line="360"/>
        <w:ind w:left="57" w:right="57" w:firstLine="720"/>
        <w:jc w:val="both"/>
        <w:rPr>
          <w:rFonts w:cs="Arial"/>
          <w:color w:val="000000"/>
        </w:rPr>
      </w:pPr>
      <w:r>
        <w:rPr>
          <w:rFonts w:cs="Arial"/>
          <w:color w:val="000000"/>
        </w:rPr>
        <w:t>ε) είχε προκηρυχθεί αρχιτεκτονικός διαγωνισμός σύμφωνα με τις εκάστοτε ισχύουσες διατάξεις ή ύστερα από πρόσκληση εκδήλωσης ενδιαφέροντος σύμφωνα με το άρθρο 11 παρ. 5 του ν. 716 /1977 (ΦΕΚ 295 Α').</w:t>
      </w:r>
    </w:p>
    <w:p>
      <w:pPr>
        <w:pStyle w:val="Normal"/>
        <w:widowControl w:val="false"/>
        <w:autoSpaceDE w:val="false"/>
        <w:spacing w:lineRule="auto" w:line="360"/>
        <w:ind w:left="57" w:right="57" w:firstLine="720"/>
        <w:jc w:val="both"/>
        <w:rPr>
          <w:rFonts w:cs="Arial"/>
          <w:color w:val="000000"/>
        </w:rPr>
      </w:pPr>
      <w:r>
        <w:rPr>
          <w:rFonts w:cs="Arial"/>
          <w:color w:val="000000"/>
        </w:rPr>
        <w:t>Στις παραπάνω περιπτώσεις β', γ', δ' και ε' οι προϊσχύουσες διατάξεις εφαρμόζονται μόνο εάν η οικοδομική άδεια εκδοθεί ή αναθεωρηθεί σε διάστημα το πολύ ενός έτους από την ισχύ των νέων διατάξεων. Αν με απόφαση του οικείου νομάρχη, ύστερα από γνωμοδότηση του Σ.Χ.Ο.Π. του νομού διαπιστωθεί ότι η καθυστέρηση έκδοσης της άδειας οφείλεται αποκλειστικά στην αρμόδια υπηρεσία ή στον αρμόδιο φορέα, επιτρέπεται να παραταθεί η προθεσμία ανάλογα με την καθυστέρηση το πολύ για ένα έτος ακόμα. Αν για την έκδοση της οικοδομικής άδειας είναι αρμόδια πολεοδομική υπηρεσία δήμου ή κοινότητας, τότε για τα παραπάνω εκδίδεται απόφαση του Γενικού Γραμματέα Περιφέρειας ύστερα από γνωμοδότηση του Περιφερειακού Σ.Χ.Ο.Π.</w:t>
      </w:r>
    </w:p>
    <w:p>
      <w:pPr>
        <w:pStyle w:val="Normal"/>
        <w:widowControl w:val="false"/>
        <w:autoSpaceDE w:val="false"/>
        <w:spacing w:lineRule="auto" w:line="360"/>
        <w:ind w:left="57" w:right="57" w:firstLine="720"/>
        <w:jc w:val="both"/>
        <w:rPr>
          <w:rFonts w:cs="Arial"/>
          <w:color w:val="000000"/>
        </w:rPr>
      </w:pPr>
      <w:r>
        <w:rPr>
          <w:rFonts w:cs="Arial"/>
          <w:color w:val="000000"/>
        </w:rPr>
        <w:t>Κατά τη μεταβολή των διατάξεων, μπορεί να προβλέπεται η εξαίρεση μιας ή περισσοτέρων από τις παραπάνω περιπτώσεις, καθώς και των επόμενων παραγράφων 2 και 3.</w:t>
      </w:r>
    </w:p>
    <w:p>
      <w:pPr>
        <w:pStyle w:val="Normal"/>
        <w:widowControl w:val="false"/>
        <w:autoSpaceDE w:val="false"/>
        <w:spacing w:lineRule="auto" w:line="360"/>
        <w:ind w:left="57" w:right="57" w:firstLine="720"/>
        <w:jc w:val="both"/>
        <w:rPr>
          <w:rFonts w:cs="Arial"/>
          <w:color w:val="000000"/>
        </w:rPr>
      </w:pPr>
      <w:r>
        <w:rPr>
          <w:rFonts w:cs="Arial"/>
          <w:color w:val="000000"/>
        </w:rPr>
        <w:t>2. Οι οικοδομικές άδειες για τις οποίες έχει εφαρμογή η παράγραφος 1 επιτρέπεται να αναθεωρούνται μέσα στο χρόνο ισχύος τους, σύμφωνα με τις προϊσχύουσες διατάξεις μόνον εφόσον δεν γίνεται αύξηση του συντελεστή δόμησης που προβλέπεται από την οικοδομική άδεια ή του συντελεστή κατ' όγκο εκμετάλλευσης ή αλλαγή χρήσης του κτιρίου, εφόσον η αλλαγή χρήσης αντίκειται στις διατάξεις που ισχύουν κατά το χρόνο της αναθεώρησης. Μετά τη λήξη της ισχύος τους επιτρέπεται να αναθεωρούνται σύμφωνα με τις προϊσχύουσες διατάξεις για το τμήμα του κτιρίου στο οποίο έχει περατωθεί μέσα στο χρόνο ισχύος τους ο φέρων οργανισμός. Για το υπόλοιπο τμήμα του κτιρίου η αναθεώρηση γίνεται με τους νέους όρους δόμησης. Κάθε μεταγενέστερη προσθήκη γίνεται με τους νέους όρους και περιορισμούς δόμησης.</w:t>
      </w:r>
    </w:p>
    <w:p>
      <w:pPr>
        <w:pStyle w:val="Normal"/>
        <w:widowControl w:val="false"/>
        <w:autoSpaceDE w:val="false"/>
        <w:spacing w:lineRule="auto" w:line="360"/>
        <w:ind w:left="57" w:right="57" w:firstLine="720"/>
        <w:jc w:val="both"/>
        <w:rPr>
          <w:rFonts w:cs="Arial"/>
          <w:color w:val="000000"/>
        </w:rPr>
      </w:pPr>
      <w:r>
        <w:rPr>
          <w:rFonts w:cs="Arial"/>
          <w:color w:val="000000"/>
        </w:rPr>
        <w:t>3. Εάν πριν τη θέσπιση των νέων όρων και περιορισμών δόμησης προηγήθηκαν αλλεπάλληλες συνεχείς αναστολές οικοδομικών εργασιών, η παράγραφος 1 έχει εφαρμογή μόνον εφόσον η αίτηση για την έκδοση της σχετικής πράξης έχει υποβληθεί πριν από την επιβολή της πρώτης αναστολής.</w:t>
      </w:r>
    </w:p>
    <w:p>
      <w:pPr>
        <w:pStyle w:val="Normal"/>
        <w:widowControl w:val="false"/>
        <w:autoSpaceDE w:val="false"/>
        <w:spacing w:lineRule="auto" w:line="360"/>
        <w:ind w:left="57" w:right="57" w:firstLine="720"/>
        <w:jc w:val="both"/>
        <w:rPr>
          <w:rFonts w:cs="Arial"/>
          <w:color w:val="000000"/>
        </w:rPr>
      </w:pPr>
      <w:r>
        <w:rPr>
          <w:rFonts w:cs="Arial"/>
          <w:color w:val="000000"/>
        </w:rPr>
        <w:t>4. Η επιβολή αναστολής οικοδομικών εργασιών σε περιοχή εντός σχεδίου προκειμένου να τροποποιηθούν οι όροι και περιορισμοί δόμησης δεν έχει εφαρμογή σε ισχύουσες οικοδομικές άδειες που εκδόθηκαν μέχρι την ημέρα που αρχίζει η αναστολή αυτή.</w:t>
      </w:r>
    </w:p>
    <w:p>
      <w:pPr>
        <w:pStyle w:val="Normal"/>
        <w:widowControl w:val="false"/>
        <w:autoSpaceDE w:val="false"/>
        <w:spacing w:lineRule="auto" w:line="360"/>
        <w:ind w:left="57" w:right="57" w:firstLine="720"/>
        <w:jc w:val="both"/>
        <w:rPr>
          <w:rFonts w:cs="Arial"/>
          <w:color w:val="000000"/>
        </w:rPr>
      </w:pPr>
      <w:r>
        <w:rPr>
          <w:rFonts w:cs="Arial"/>
          <w:color w:val="000000"/>
        </w:rPr>
        <w:t>5. Σε οικόπεδο που έχει εκδοθεί οικοδομική άδεια πριν τη μεταβολή γενικών ή ειδικών διατάξεων που αφορούν στην επιτρεπόμενη κάλυψη και που κατά το χρόνο έκδοσης είχε ήδη συσταθεί διηρημένη ιδιοκτησία κατά τις διατάξεις του ν. 1024/1971 (ΦΕΚ 232 Α'), ο ή οι συνιδιοκτήτες μπορούν να χρησιμοποιήσουν ποσοστό της νέας επιτρεπόμενης κατά το αναλογούν σε αυτούς ποσοστό συνιδιοκτησία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7</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λλες πολεοδομικές διατάξει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Με απόφαση του Υπουργού Περιβάλλοντος, Χωροταξίας και Δημόσιων Έργων, που εκδίδεται με τη διαδικασία και τα κριτήρια της παρ. 10 του άρθρου 9 του ν. 1512/1985 (ΦΕΚ 4 Α'), μπορεί να εξαιρούνται από την κατεδάφιση αυθαίρετα κτίσματα ή κτιριακές εγκαταστάσεις γεωργοκτηνοτροφικών ή πτηνοτροφικών μονάδων που έχουν ανεγερθεί μέχρι την 11.1.1985 (ημερομηνία ισχύος του ν. 1512/1985) με εγκρίσεις του Υπουργείου Γεωργίας ή της Αγροτικής Τράπεζας της Ελλάδος. Με όμοια απόφαση, μπορεί να εξαιρούνται από την κατεδάφιση αυθαίρετα κτίσματα και εγκαταστάσεις των γεωργικών συνεταιρισμών που έχουν ανεγερθεί μέχρι τη δημοσίευση του παρόντος νόμου με προγράμματα της Ευρωπαϊκής Ένωσης, του Υπουργείου Γεωργίας και της Αγροτικής Τράπεζας.</w:t>
      </w:r>
    </w:p>
    <w:p>
      <w:pPr>
        <w:pStyle w:val="Normal"/>
        <w:widowControl w:val="false"/>
        <w:autoSpaceDE w:val="false"/>
        <w:spacing w:lineRule="auto" w:line="360"/>
        <w:ind w:left="57" w:right="57" w:firstLine="720"/>
        <w:jc w:val="both"/>
        <w:rPr/>
      </w:pPr>
      <w:r>
        <w:rPr>
          <w:rFonts w:cs="Arial"/>
          <w:color w:val="000000"/>
        </w:rPr>
        <w:t>2. Οι διατάξεις της παραγράφου 1 του άρθρου 1 του ν.δ. 1024/1971 (ΦΕΚ 323 Α') εφαρμόζονται και σε γήπεδα εκτός εγκεκριμένου ρυμοτομικού σχεδίου για τα οποία έχουν καθορισθεί ειδικοί όροι δόμησης κατά την παράγραφο 2 του άρθρου 9 του από 17.7/16.8.1923 ν.δ. (ΦΕΚ 228 Α'), όπως αντικαταστάθηκε με το άρθρο 1 του α.ν. 625/1968 και έχει εκδοθεί οικοδομική άδεια μέχρι τη δημοσίευση του ν. 2052/1992 που δεν έχει ανακληθεί ή ακυρωθεί για οποιονδήποτε λόγο. Η τήρηση του όρου της έκδοσης της οικοδομικής άδειας πριν από την ισχύ του ν. 2052/1992 δεν απαιτείται σε όσες περιπτώσεις στο σχετικό με την έγκριση των όρων δόμησης προεδρικό διάταγμα αναφέρεται ότι έγινε παραχώρηση τμήματος των ακινήτων στον οικείο οργανισμό τοπικής αυτοδιοίκησης, για τη δημιουργία κοινόχρηστων χώρων. Οι ίδιες διατάξεις εφαρμόζονται και σε εκτός σχεδίου εκτάσεις στις οποίες έχουν καθορισθεί όροι και περιορισμοί δόμησης και εγκρίθηκαν η θέση και η διάταξη κτιρίων, σύμφωνα με τις διατάξεις του κεφαλαίου Δ (οικοδομικό σύστημα ελευθέρας δομήσεως) του ν.δ. 8/1973 (ΦΕΚ 124 Α').</w:t>
      </w:r>
    </w:p>
    <w:p>
      <w:pPr>
        <w:pStyle w:val="Normal"/>
        <w:widowControl w:val="false"/>
        <w:autoSpaceDE w:val="false"/>
        <w:spacing w:lineRule="auto" w:line="360"/>
        <w:ind w:left="57" w:right="57" w:firstLine="720"/>
        <w:jc w:val="both"/>
        <w:rPr>
          <w:rFonts w:cs="Arial"/>
          <w:color w:val="000000"/>
        </w:rPr>
      </w:pPr>
      <w:r>
        <w:rPr>
          <w:rFonts w:cs="Arial"/>
          <w:color w:val="000000"/>
        </w:rPr>
        <w:t>3. Στα κτίρια της Ε.Ρ.Τ. Α.Ε. που έχουν θεωρηθεί νόμιμα, σύμφωνα με την παράγραφο 8 του άρθρου 19 του ν. 1730/1987 (ΦΕΚ 145 Α'), επιτρέπεται προσθήκη ορόφου καθ' ύψος και οι αναγκαίες για την εξυπηρέτηση του ορόφου προσθήκες μικρής κλίμακας κατ' επέκταση του κτιρίου εφόσον βρίσκονται σε γήπεδα του Δημοσίου που έχουν παραχωρηθεί για το σκοπό αυτόν, ύστερα από σύμφωνη αιτιολογημένη γνωμοδότηση της Ε.Π.Α.Ε. ότι δεν βλάπτεται το άμεσο και ευρύτερο περιβάλλον.</w:t>
      </w:r>
    </w:p>
    <w:p>
      <w:pPr>
        <w:pStyle w:val="Normal"/>
        <w:widowControl w:val="false"/>
        <w:autoSpaceDE w:val="false"/>
        <w:spacing w:lineRule="auto" w:line="360"/>
        <w:ind w:left="57" w:right="57" w:firstLine="720"/>
        <w:jc w:val="both"/>
        <w:rPr/>
      </w:pPr>
      <w:r>
        <w:rPr>
          <w:rFonts w:cs="Arial"/>
          <w:color w:val="000000"/>
        </w:rPr>
        <w:t>4. Από το πέμπτο εδάφιο της παραγράφου 23 του άρθρου 3 του ν. 2242/1994 (ΦΕΚ 162 Α') απαλείφεται η φράση «και οπωσδήποτε προ της επιβολής του προστίμου.»</w:t>
      </w:r>
    </w:p>
    <w:p>
      <w:pPr>
        <w:pStyle w:val="Normal"/>
        <w:widowControl w:val="false"/>
        <w:autoSpaceDE w:val="false"/>
        <w:spacing w:lineRule="auto" w:line="360"/>
        <w:ind w:left="57" w:right="57" w:firstLine="720"/>
        <w:jc w:val="both"/>
        <w:rPr>
          <w:rFonts w:cs="Arial"/>
          <w:color w:val="000000"/>
        </w:rPr>
      </w:pPr>
      <w:r>
        <w:rPr>
          <w:rFonts w:cs="Arial"/>
          <w:color w:val="000000"/>
        </w:rPr>
        <w:t>5. Το όγδοο εδάφιο της ίδιας παραγράφου 23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Αν ο υπόχρεος δεν συμμορφωθεί, η αποκατάσταση γίνεται με μέριμνα της αρμόδιας τεχνικής υπηρεσίας της περιφέρειας και η σχετική δαπάνη καταλογίζεται σε βάρος του».</w:t>
      </w:r>
    </w:p>
    <w:p>
      <w:pPr>
        <w:pStyle w:val="Normal"/>
        <w:widowControl w:val="false"/>
        <w:autoSpaceDE w:val="false"/>
        <w:spacing w:lineRule="auto" w:line="360"/>
        <w:ind w:left="57" w:right="57" w:firstLine="720"/>
        <w:jc w:val="both"/>
        <w:rPr>
          <w:rFonts w:cs="Arial"/>
          <w:color w:val="000000"/>
        </w:rPr>
      </w:pPr>
      <w:r>
        <w:rPr>
          <w:rFonts w:cs="Arial"/>
          <w:color w:val="000000"/>
        </w:rPr>
        <w:t>6. Μετά το δεύτερο εδάφιο της παρ. 5 του άρθρου 8 του ν. 1337/1983 προστίθεται εδάφιο ως εξής:</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 για την περιοχή του «Ελαιώνα» ως ιδιοκτησία νοείται το άθροισμα των ιδιοκτησιών γης ενός και του αυτού ιδιοκτήτη που περιλαμβάνονται στα διοικητικά όρια του κάθε δήμου».</w:t>
      </w:r>
    </w:p>
    <w:p>
      <w:pPr>
        <w:pStyle w:val="Normal"/>
        <w:widowControl w:val="false"/>
        <w:autoSpaceDE w:val="false"/>
        <w:spacing w:lineRule="auto" w:line="360"/>
        <w:ind w:left="57" w:right="57" w:firstLine="720"/>
        <w:jc w:val="both"/>
        <w:rPr>
          <w:rFonts w:cs="Arial"/>
          <w:color w:val="000000"/>
        </w:rPr>
      </w:pPr>
      <w:r>
        <w:rPr>
          <w:rFonts w:cs="Arial"/>
          <w:color w:val="000000"/>
        </w:rPr>
        <w:t>7. Στο τέλος της παρ. 5 του άρθρου 8 του ν. 1337/1983 προστίθεται εδάφιο ως εξής:</w:t>
      </w:r>
    </w:p>
    <w:p>
      <w:pPr>
        <w:pStyle w:val="Normal"/>
        <w:widowControl w:val="false"/>
        <w:autoSpaceDE w:val="false"/>
        <w:spacing w:lineRule="auto" w:line="360"/>
        <w:ind w:left="57" w:right="57" w:firstLine="720"/>
        <w:jc w:val="both"/>
        <w:rPr>
          <w:rFonts w:cs="Arial"/>
          <w:color w:val="000000"/>
        </w:rPr>
      </w:pPr>
      <w:r>
        <w:rPr>
          <w:rFonts w:cs="Arial"/>
          <w:color w:val="000000"/>
        </w:rPr>
        <w:t>«Κατ' εξαίρεση τα ποσοστά εισφοράς σε γη εφαρμόζονται στο εμβαδόν που αντιστοιχεί στο ιδανικό μερίδιο κάθε συνιδιοκτήτη ή σε αυτοτελές οικόπεδο που δημιουργήθηκε μετά τη 10η Μαρτίου 1982 αν η κτήση τους επήλθε από επαγωγή κληρονομιάς μέχρι την ημερομηνία δημοσίευσης σε ΦΕΚ της πολεοδομικής μελέτης».</w:t>
      </w:r>
    </w:p>
    <w:p>
      <w:pPr>
        <w:pStyle w:val="Normal"/>
        <w:widowControl w:val="false"/>
        <w:autoSpaceDE w:val="false"/>
        <w:spacing w:lineRule="auto" w:line="360"/>
        <w:ind w:left="57" w:right="57" w:firstLine="720"/>
        <w:jc w:val="both"/>
        <w:rPr>
          <w:rFonts w:cs="Arial"/>
          <w:color w:val="000000"/>
        </w:rPr>
      </w:pPr>
      <w:r>
        <w:rPr>
          <w:rFonts w:cs="Arial"/>
          <w:color w:val="000000"/>
        </w:rPr>
        <w:t>8. Το τελευταίο εδάφιο της παραγράφου 3 του άρθρου 17 του ν. 1337/1983 (ΦΕΚ 33 Α'), όπως αυτή αντικαταστάθηκε και συμπληρώθηκε με την περίπτωση β' της παραγράφου 7 του άρθρου 5 του ν. 2052/1992 (ΦΕΚ 94 Α'), αντικαθίσταται ως εξής:</w:t>
      </w:r>
    </w:p>
    <w:p>
      <w:pPr>
        <w:pStyle w:val="Normal"/>
        <w:widowControl w:val="false"/>
        <w:autoSpaceDE w:val="false"/>
        <w:spacing w:lineRule="auto" w:line="360"/>
        <w:ind w:left="57" w:right="57" w:firstLine="720"/>
        <w:jc w:val="both"/>
        <w:rPr/>
      </w:pPr>
      <w:r>
        <w:rPr>
          <w:rFonts w:cs="Arial"/>
          <w:color w:val="000000"/>
        </w:rPr>
        <w:t>«Δεν μπορεί όμως σε καμία περίπτωση να ορισθεί μικρότερο του 2%».</w:t>
      </w:r>
    </w:p>
    <w:p>
      <w:pPr>
        <w:pStyle w:val="Normal"/>
        <w:widowControl w:val="false"/>
        <w:autoSpaceDE w:val="false"/>
        <w:spacing w:lineRule="auto" w:line="360"/>
        <w:ind w:left="57" w:right="57" w:firstLine="720"/>
        <w:jc w:val="both"/>
        <w:rPr/>
      </w:pPr>
      <w:r>
        <w:rPr>
          <w:rFonts w:cs="Arial"/>
          <w:color w:val="000000"/>
        </w:rPr>
        <w:t>9. Με κοινές αποφάσεις των Υπουργών Οικονομικών και Περιβάλλοντος, Χωροταξίας και Δημόσιων Έργων που δημοσιεύονται στην Εφημερίδα της Κυβερνήσεως, ρυθμίζονται ο τρόπος, οι προϋποθέσεις, η διαδικασία, τα δικαιολογητικά και κάθε άλλη σχετική λεπτομέρεια για την καταβολή των προστίμων ανέγερσης και διατήρησης των αυθαιρέτων κατασκευών, τη ρύθμιση σε μηνιαίες δόσεις αυτών μέχρι σαράντα οκτώ (48), καθώς και την παροχή σχετικής έκπτωσης μέχρι 50%.</w:t>
      </w:r>
    </w:p>
    <w:p>
      <w:pPr>
        <w:pStyle w:val="Normal"/>
        <w:widowControl w:val="false"/>
        <w:autoSpaceDE w:val="false"/>
        <w:spacing w:lineRule="auto" w:line="360"/>
        <w:ind w:left="57" w:right="57" w:firstLine="720"/>
        <w:jc w:val="both"/>
        <w:rPr/>
      </w:pPr>
      <w:r>
        <w:rPr>
          <w:rFonts w:cs="Arial"/>
          <w:color w:val="000000"/>
        </w:rPr>
        <w:t>10. Στην παράγραφο 8 του άρθρου 1 του ν. 2508/1997 μετά τη λέξη «υδρολογικών» προστίθενται τα εξής: «μικροζωνικών σεισμικής επικινδυνότητας».</w:t>
      </w:r>
    </w:p>
    <w:p>
      <w:pPr>
        <w:pStyle w:val="Normal"/>
        <w:widowControl w:val="false"/>
        <w:autoSpaceDE w:val="false"/>
        <w:spacing w:lineRule="auto" w:line="360"/>
        <w:ind w:left="57" w:right="57" w:firstLine="720"/>
        <w:jc w:val="both"/>
        <w:rPr>
          <w:rFonts w:cs="Arial"/>
          <w:color w:val="000000"/>
        </w:rPr>
      </w:pPr>
      <w:r>
        <w:rPr>
          <w:rFonts w:cs="Arial"/>
          <w:color w:val="000000"/>
        </w:rPr>
        <w:t>11. Το τελευταίο εδάφιο της παρ. 4 του άρθρου 19 του ν. 2508/1997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ου αρμόδιου για την έγκριση της πολεοδομικής μελέτης οργάνου, που εκδίδεται μετά από πρόταση του οικείου δημοτικού ή κοινοτικού συμβουλίου, μπορεί να επιβληθεί στις ιδιοκτησίες που περιλαμβάνονται στην περιοχή εντός των ορίων του οικισμού ή της τμηματικής πολεοδομικής ρύθμισης η υποχρέωση συμμετοχής είτε με εισφορά σε γη μόνο είτε με εισφορά σε χρήμα μόνο είτε με εισφορά σε γη και σε χρήμα, σύμφωνα με τις διατάξεις της παρ. 2 των άρθρων 20 και 21 του παρόντος».</w:t>
      </w:r>
    </w:p>
    <w:p>
      <w:pPr>
        <w:pStyle w:val="Normal"/>
        <w:widowControl w:val="false"/>
        <w:autoSpaceDE w:val="false"/>
        <w:spacing w:lineRule="auto" w:line="360"/>
        <w:ind w:left="57" w:right="57" w:firstLine="720"/>
        <w:jc w:val="both"/>
        <w:rPr>
          <w:rFonts w:cs="Arial"/>
          <w:color w:val="000000"/>
        </w:rPr>
      </w:pPr>
      <w:r>
        <w:rPr>
          <w:rFonts w:cs="Arial"/>
          <w:color w:val="000000"/>
        </w:rPr>
        <w:t>12. Το πρώτο εδάφιο της περιπτώσεως β' της παρ. 2 του άρθρου 20 του ν. 2508/1997 αντικαθίσταται ως εξής:</w:t>
      </w:r>
    </w:p>
    <w:p>
      <w:pPr>
        <w:pStyle w:val="Normal"/>
        <w:widowControl w:val="false"/>
        <w:autoSpaceDE w:val="false"/>
        <w:spacing w:lineRule="auto" w:line="360"/>
        <w:ind w:left="57" w:right="57" w:firstLine="720"/>
        <w:jc w:val="both"/>
        <w:rPr/>
      </w:pPr>
      <w:r>
        <w:rPr>
          <w:rFonts w:cs="Arial"/>
          <w:color w:val="000000"/>
        </w:rPr>
        <w:t>« β. Οι ιδιοκτησίες που εντάσσονται στο πολεοδομικό σχέδιο και βρίσκονται εκτός των ορίων του οικισμού με πληθυσμό μέχρι δύο χιλιάδες (2.000) κατοίκους κατά το άρθρο 19 του παρόντος, είτε οι οικισμοί αυτοί εντάσσονται σε Γ.Π.Σ. είτε σε Σ.Χ.Ο.Ο.Α.Π., μη συμπεριλαμβανομένων των οικισμών της περιπτώσεως α' της παρ. 1 του άρθρου 9 του π.δ. της 20.8.1985 (ΦΕΚ 414 Δ'), υποχρεούνται να συμμετάσχουν με εισφορά σε γη ως εξής».</w:t>
      </w:r>
    </w:p>
    <w:p>
      <w:pPr>
        <w:pStyle w:val="Normal"/>
        <w:widowControl w:val="false"/>
        <w:autoSpaceDE w:val="false"/>
        <w:spacing w:lineRule="auto" w:line="360"/>
        <w:ind w:left="57" w:right="57" w:firstLine="720"/>
        <w:jc w:val="both"/>
        <w:rPr>
          <w:rFonts w:cs="Arial"/>
          <w:color w:val="000000"/>
        </w:rPr>
      </w:pPr>
      <w:r>
        <w:rPr>
          <w:rFonts w:cs="Arial"/>
          <w:color w:val="000000"/>
        </w:rPr>
        <w:t>13. Το δεύτερο εδάφιο της παρ. 5 του άρθρου 20 του ν. 2508/1997 αντικαθίσταται ως εξής:</w:t>
      </w:r>
    </w:p>
    <w:p>
      <w:pPr>
        <w:pStyle w:val="Normal"/>
        <w:widowControl w:val="false"/>
        <w:autoSpaceDE w:val="false"/>
        <w:spacing w:lineRule="auto" w:line="360"/>
        <w:ind w:left="57" w:right="57" w:firstLine="720"/>
        <w:jc w:val="both"/>
        <w:rPr/>
      </w:pPr>
      <w:r>
        <w:rPr>
          <w:rFonts w:cs="Arial"/>
          <w:color w:val="000000"/>
        </w:rPr>
        <w:t>«Με απόφαση του αρμόδιου για την έγκριση της πολεοδομικής μελέτης οργάνου, που εκδίδεται ύστερα από γνώμη του οικείου δημοτικού ή κοινοτικού συμβουλίου, μπορεί να υπάγονται στις διατάξεις περί εισφορών της παρ. 2β του άρθρου αυτού ή στις ρυθμίσεις της παρ. 4 του άρθρου 8 του ν. 1337/1983 οι ιδιοκτησίες που εντάσσονται στο πολεοδομικό σχέδιο και βρίσκονται είτε εκτός είτε εντός των ορίων των οικισμών με πληθυσμό μέχρι δύο χιλιάδες (2.000) κατοίκους»</w:t>
      </w:r>
    </w:p>
    <w:p>
      <w:pPr>
        <w:pStyle w:val="Normal"/>
        <w:widowControl w:val="false"/>
        <w:autoSpaceDE w:val="false"/>
        <w:spacing w:lineRule="auto" w:line="360"/>
        <w:ind w:left="57" w:right="57" w:firstLine="720"/>
        <w:jc w:val="both"/>
        <w:rPr/>
      </w:pPr>
      <w:r>
        <w:rPr>
          <w:rFonts w:cs="Arial"/>
          <w:color w:val="000000"/>
        </w:rPr>
        <w:t>14. Με προεδρικά διατάγματα που εκδίδονται ύστερα από πρόταση του Υπουργού Περιβάλλοντος, Χωροταξίας και Δημόσιων Έργων και του κατά περίπτωση αρμόδιου Υπουργού, ύστερα από γνώμη του Κ.Σ.Χ.Ο.Π., μπορεί να καθορίζονται υπόγειοι χώροι στάθμευσης αυτοκινήτων και οι απαιτούμενες υπέργειες εγκαταστάσεις για την εξυπηρέτηση των αναγκών λειτουργίας των Σταθμών του ΜΕΤΡΟ, κάτω από χώρους ιδιοκτησίας της «ΑΤΤΙΚΟ ΜΕΤΡΟ Α.Ε.» και κάτω από Σταθμούς Μετεπιβίβασης (Σ.Μ.). Οι υπόγειοι αυτοί χώροι στάθμευσης μπορεί να εκτείνονται και κάτω από εγκεκριμένους κοινόχρηστους χώρους. Οι παραπάνω χώροι στάθμευσης αυτοκινήτων κατασκευάζονται από την «ΑΤΤΙΚΟ ΜΕΤΡΟ Α. Ε.»</w:t>
      </w:r>
    </w:p>
    <w:p>
      <w:pPr>
        <w:pStyle w:val="Normal"/>
        <w:widowControl w:val="false"/>
        <w:autoSpaceDE w:val="false"/>
        <w:spacing w:lineRule="auto" w:line="360"/>
        <w:ind w:left="57" w:right="57" w:firstLine="720"/>
        <w:jc w:val="both"/>
        <w:rPr/>
      </w:pPr>
      <w:r>
        <w:rPr>
          <w:rFonts w:cs="Arial"/>
          <w:color w:val="000000"/>
        </w:rPr>
        <w:t>15. Στην παράγραφο 2 του άρθρου 9 του από 24.5.1985 π.δ. (ΦΕΚ 270 Δ'), όπως ισχύει, μετά την περίπτωση δ' προστίθενται περιπτώσεις ε' και στ', αριθμούμενης της περίπτωσης ε' ως ζ', ως εξής:</w:t>
      </w:r>
    </w:p>
    <w:p>
      <w:pPr>
        <w:pStyle w:val="Normal"/>
        <w:widowControl w:val="false"/>
        <w:autoSpaceDE w:val="false"/>
        <w:spacing w:lineRule="auto" w:line="360"/>
        <w:ind w:left="57" w:right="57" w:firstLine="720"/>
        <w:jc w:val="both"/>
        <w:rPr/>
      </w:pPr>
      <w:r>
        <w:rPr>
          <w:rFonts w:cs="Arial"/>
          <w:color w:val="000000"/>
        </w:rPr>
        <w:t>«ε. Με απόφαση του Γενικού Γραμματέα Περιφέρειας και ύστερα από γνώμη του αρμόδιου φορέα και γνωμοδότηση του περιφερειακού Σ.Χ.Ο.Π., επιτρέπεται παρέκκλιση του συντελεστή κατ' όγκο εκμετάλλευσης.</w:t>
      </w:r>
    </w:p>
    <w:p>
      <w:pPr>
        <w:pStyle w:val="Normal"/>
        <w:widowControl w:val="false"/>
        <w:autoSpaceDE w:val="false"/>
        <w:spacing w:lineRule="auto" w:line="360"/>
        <w:ind w:left="57" w:right="57" w:firstLine="720"/>
        <w:jc w:val="both"/>
        <w:rPr/>
      </w:pPr>
      <w:r>
        <w:rPr>
          <w:rFonts w:cs="Arial"/>
          <w:color w:val="000000"/>
        </w:rPr>
        <w:t>στ. Με την ίδια διαδικασία της ανωτέρω περίπτωσης ε', επιτρέπεται κατά παρέκκλιση του δεύτερου εδαφίου της περίπτωσης β':</w:t>
      </w:r>
    </w:p>
    <w:p>
      <w:pPr>
        <w:pStyle w:val="Normal"/>
        <w:widowControl w:val="false"/>
        <w:autoSpaceDE w:val="false"/>
        <w:spacing w:lineRule="auto" w:line="360"/>
        <w:ind w:left="57" w:right="57" w:firstLine="720"/>
        <w:jc w:val="both"/>
        <w:rPr>
          <w:rFonts w:cs="Arial"/>
          <w:color w:val="000000"/>
        </w:rPr>
      </w:pPr>
      <w:r>
        <w:rPr>
          <w:rFonts w:cs="Arial"/>
          <w:color w:val="000000"/>
        </w:rPr>
        <w:t>- η αύξηση του ύψους μέχρι 15 μ.</w:t>
      </w:r>
    </w:p>
    <w:p>
      <w:pPr>
        <w:pStyle w:val="Normal"/>
        <w:widowControl w:val="false"/>
        <w:autoSpaceDE w:val="false"/>
        <w:spacing w:lineRule="auto" w:line="360"/>
        <w:ind w:left="57" w:right="57" w:firstLine="720"/>
        <w:jc w:val="both"/>
        <w:rPr>
          <w:rFonts w:cs="Arial"/>
          <w:color w:val="000000"/>
        </w:rPr>
      </w:pPr>
      <w:r>
        <w:rPr>
          <w:rFonts w:cs="Arial"/>
          <w:color w:val="000000"/>
        </w:rPr>
        <w:t>- η αύξηση του συντελεστή κατ' όγκο εκμετάλλευσης, με την προϋπόθεση ότι η επιφάνεια του γηπέδου είναι ίση ή μεγαλύτερη από 8.000 τ.μ. και οι αποστάσεις του κτιρίου από τα όρια του γηπέδου 20,00 μ.</w:t>
      </w:r>
    </w:p>
    <w:p>
      <w:pPr>
        <w:pStyle w:val="Normal"/>
        <w:widowControl w:val="false"/>
        <w:autoSpaceDE w:val="false"/>
        <w:spacing w:lineRule="auto" w:line="360"/>
        <w:ind w:left="57" w:right="57" w:firstLine="720"/>
        <w:jc w:val="both"/>
        <w:rPr>
          <w:rFonts w:cs="Arial"/>
          <w:color w:val="000000"/>
        </w:rPr>
      </w:pPr>
      <w:r>
        <w:rPr>
          <w:rFonts w:cs="Arial"/>
          <w:color w:val="000000"/>
        </w:rPr>
        <w:t>Σε περιοχές που ισχύουν ειδικές διατάξεις αυτές κατισχύουν των ανωτέρω.»</w:t>
      </w:r>
    </w:p>
    <w:p>
      <w:pPr>
        <w:pStyle w:val="Normal"/>
        <w:widowControl w:val="false"/>
        <w:autoSpaceDE w:val="false"/>
        <w:spacing w:lineRule="auto" w:line="360"/>
        <w:ind w:left="57" w:right="57" w:firstLine="720"/>
        <w:jc w:val="both"/>
        <w:rPr>
          <w:rFonts w:cs="Arial"/>
          <w:color w:val="000000"/>
        </w:rPr>
      </w:pPr>
      <w:r>
        <w:rPr>
          <w:rFonts w:cs="Arial"/>
          <w:color w:val="000000"/>
        </w:rPr>
        <w:t>16. α) Για κτίρια του δημόσιου τομέα και για κτίρια της τοπικής αυτοδιοίκησης α' και β' βαθμίδας επιτρέπονται παρεκκλίσεις από τις διατάξεις του Γενικού Οικοδομικού Κανονισμού, εφόσον τούτο επιβάλλεται για λειτουργικούς λόγους.</w:t>
      </w:r>
    </w:p>
    <w:p>
      <w:pPr>
        <w:pStyle w:val="Normal"/>
        <w:widowControl w:val="false"/>
        <w:autoSpaceDE w:val="false"/>
        <w:spacing w:lineRule="auto" w:line="360"/>
        <w:ind w:left="57" w:right="57" w:firstLine="720"/>
        <w:jc w:val="both"/>
        <w:rPr>
          <w:rFonts w:cs="Arial"/>
          <w:color w:val="000000"/>
        </w:rPr>
      </w:pPr>
      <w:r>
        <w:rPr>
          <w:rFonts w:cs="Arial"/>
          <w:color w:val="000000"/>
        </w:rPr>
        <w:t>β) Επίσης και για τα κτίρια αυτά επιτρέπεται παρέκκλιση από το συντελεστή δόμησης χωρίς αύξηση του ποσοστού κάλυψης και του μέγιστου επιτρεπόμενου ύψους, εφόσον δεν υποβαθμίζεται το φυσικό και πολιτιστικό περιβάλλον.</w:t>
      </w:r>
    </w:p>
    <w:p>
      <w:pPr>
        <w:pStyle w:val="Normal"/>
        <w:widowControl w:val="false"/>
        <w:autoSpaceDE w:val="false"/>
        <w:spacing w:lineRule="auto" w:line="360"/>
        <w:ind w:left="57" w:right="57" w:firstLine="720"/>
        <w:jc w:val="both"/>
        <w:rPr>
          <w:rFonts w:cs="Arial"/>
          <w:color w:val="000000"/>
        </w:rPr>
      </w:pPr>
      <w:r>
        <w:rPr>
          <w:rFonts w:cs="Arial"/>
          <w:color w:val="000000"/>
        </w:rPr>
        <w:t>γ) Οι παραπάνω παρεκκλίσεις εγκρίνονται με απόφαση του Υπουργού Περιβάλλοντος, Χωροταξίας και Δημόσιων Έργων, ύστερα από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28</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δικές ρυθμίσεις για την εξυπηρέτηση ατόμων με ειδικές ανάγκε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Στους χώρους των νέων κτιρίων για τα οποία η οικοδομική άδεια εκδίδεται μετά τη δημοσίευση του παρόντος νόμου επιβάλλεται να εξασφαλίζεται η οριζόντια και κατακόρυφη προσπέλαση από άτομα με ειδικές ανάγκες στους χώρους αυτών στους οποίους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έχουν χρήσεις συνάθροισης κοινού, εκπαίδευσης, υγείας και κοινωνικής πρόνοιας, γραφείων και εμπορίου, καθώς επίσης και στους χώρους στάθμευσης αυτοκινήτων των κτιρίων αυτών. Η υποχρέωση αυτή επιβάλλεται και στα κτίρια με χρήση κατοικίας στα οποία είναι υποχρεωτικός ο ανελκυστήρας, σύμφωνα με τις διατάξεις του κτιριοδομικού κανονισμού.</w:t>
      </w:r>
    </w:p>
    <w:p>
      <w:pPr>
        <w:pStyle w:val="Normal"/>
        <w:widowControl w:val="false"/>
        <w:autoSpaceDE w:val="false"/>
        <w:spacing w:lineRule="auto" w:line="360"/>
        <w:ind w:left="57" w:right="57" w:firstLine="720"/>
        <w:jc w:val="both"/>
        <w:rPr/>
      </w:pPr>
      <w:r>
        <w:rPr>
          <w:rFonts w:cs="Arial"/>
          <w:color w:val="000000"/>
        </w:rPr>
        <w:t>2. Η δυνατότητα προσπέλασης των κτιρίων που αναφέρονται στην προηγούμενη παράγραφο εξασφαλίζεται με οδεύσεις που αρχίζουν από τη στάθμη του πεζοδρομίου και φτάνουν μέχρι την πόρτα του ανελκυστήρα και αποτελούνται: α) από διαδρόμους που έχουν ελάχιστο πλάτος 1,30 μ. και δάπεδα ομαλά, χωρίς αναβαθμούς, με κλίση μέχρι 5 % και β) από ανελκυστήρες με ελάχιστες εσωτερικές διαστάσεις πλάτους 1,10 μ. και μήκους 1,40 μ. και ελεύθερο άνοιγμα πόρτας, στη μικρότερη από τις παραπάνω διαστάσεις 0,85 μ. Η απόσταση μεταξύ της πόρτας του ανελκυστήρα και του απέναντι τοίχου ή σκάλας ή άλλου εμποδίου πρέπει να είναι τουλάχιστον 1,50μ. Στους ανελκυστήρες αυτούς επιβάλλεται η τοποθέτηση οπτικοακουστικών και οπτικών μέσων για την εξυπηρέτηση των τυφλών ή κωφών ατόμων, με εξαίρεση τους ανελκυστήρες που εξυπηρετούν χώρους κατοικίας.</w:t>
      </w:r>
    </w:p>
    <w:p>
      <w:pPr>
        <w:pStyle w:val="Normal"/>
        <w:widowControl w:val="false"/>
        <w:autoSpaceDE w:val="false"/>
        <w:spacing w:lineRule="auto" w:line="360"/>
        <w:ind w:left="57" w:right="57" w:firstLine="720"/>
        <w:jc w:val="both"/>
        <w:rPr>
          <w:rFonts w:cs="Arial"/>
          <w:color w:val="000000"/>
        </w:rPr>
      </w:pPr>
      <w:r>
        <w:rPr>
          <w:rFonts w:cs="Arial"/>
          <w:color w:val="000000"/>
        </w:rPr>
        <w:t>3. Οι κοινής χρήσης υπαίθριοι χώροι των οικοπέδων, στα οποία κατασκευάζονται τα κτίρια που αναφέρονται στην παράγραφο 1, επιβάλλεται να διαμορφώνονται κατάλληλα, εφόσον το επιτρέπει η μορφολογία του εδάφους, με διαδρόμους με ομαλό δάπεδο, κατασκευασμένο από συμπαγές μη ολισθηρό υλικό, χωρίς αναβαθμούς, πλάτους τουλάχιστον 1,30 μ. και κλίσης μέχρι και 5%, ώστε να χρησιμοποιούνται και από άτομα με ειδικές ανάγκες.</w:t>
      </w:r>
    </w:p>
    <w:p>
      <w:pPr>
        <w:pStyle w:val="Normal"/>
        <w:widowControl w:val="false"/>
        <w:autoSpaceDE w:val="false"/>
        <w:spacing w:lineRule="auto" w:line="360"/>
        <w:ind w:left="57" w:right="57" w:firstLine="720"/>
        <w:jc w:val="both"/>
        <w:rPr>
          <w:rFonts w:cs="Arial"/>
          <w:color w:val="000000"/>
        </w:rPr>
      </w:pPr>
      <w:r>
        <w:rPr>
          <w:rFonts w:cs="Arial"/>
          <w:color w:val="000000"/>
        </w:rPr>
        <w:t>4. Στα κτίρια που αναφέρονται στην παράγραφο 1 και στους κοινόχρηστους χώρους των οικισμών ποσοστό 5% των χώρων υγιεινής για χρήση κοινού ή σε κάθε περίπτωση ο ένας ανά όροφο από αυτούς πρέπει να είναι προσπελάσιμοι και εξοπλισμένοι κατάλληλα για χρήση από άτομα που χρησιμοποιούν αναπηρικό αμαξίδιο.</w:t>
      </w:r>
    </w:p>
    <w:p>
      <w:pPr>
        <w:pStyle w:val="Normal"/>
        <w:widowControl w:val="false"/>
        <w:autoSpaceDE w:val="false"/>
        <w:spacing w:lineRule="auto" w:line="360"/>
        <w:ind w:left="57" w:right="57" w:firstLine="720"/>
        <w:jc w:val="both"/>
        <w:rPr>
          <w:rFonts w:cs="Arial"/>
          <w:color w:val="000000"/>
        </w:rPr>
      </w:pPr>
      <w:r>
        <w:rPr>
          <w:rFonts w:cs="Arial"/>
          <w:color w:val="000000"/>
        </w:rPr>
        <w:t>5. Στα υφιστάμενα πριν από την ισχύ του παρόντος νόμου κτίρια που στεγάζονται υπηρεσίες του Δημοσίου, νομικά πρόσωπα δημοσίου δικαίου, νομικά πρόσωπα ιδιωτικού δικαίου ευρύτερου δημόσιου τομέα, οργανισμοί τοπικής αυτοδιοίκησης πρώτης και δεύτερης βαθμίδας, κοινωφελείς οργανισμοί, τράπεζες και ανταλλακτήρια τραπεζών, επιβάλλεται να γίνουν οι απαραίτητες διαμορφώσεις, ώστε οι λειτουργικοί χώροι τους να είναι προσπελάσιμοι από άτομα με ειδικές ανάγκες. Οι διαμορφώσεις που αναφέρονται στην παράγραφο αυτή γίνονται σύμφωνα με σχετικές προδιαγραφές που εγκρίνονται με απόφαση του Υπουργού Περιβάλλοντος, Χωροταξίας και Δημόσιων Έργων. Με απόφαση του Γενικού Γραμματέα Περιφέρειας, εγκρίνονται οι διαμορφώσεις για κάθε κτίριο, ύστερα από γνώμη του αρμόδιου για το κτίριο φορέα, εισήγηση της περιφερειακής υπηρεσίας και γνωμοδότηση του Περιφερειακού Σ.Χ.Ο.Π.</w:t>
      </w:r>
    </w:p>
    <w:p>
      <w:pPr>
        <w:pStyle w:val="Normal"/>
        <w:widowControl w:val="false"/>
        <w:autoSpaceDE w:val="false"/>
        <w:spacing w:lineRule="auto" w:line="360"/>
        <w:ind w:left="57" w:right="57" w:firstLine="720"/>
        <w:jc w:val="both"/>
        <w:rPr/>
      </w:pPr>
      <w:r>
        <w:rPr>
          <w:rFonts w:cs="Arial"/>
          <w:color w:val="000000"/>
        </w:rPr>
        <w:t>6. Από τις διατάξεις των προηγούμενων παραγράφων εξαιρούνται τα κτίρια που έχουν μοναδική πρόσβαση σε δρόμο με βαθμίδες ή βρίσκονται σε οικόπεδα στα οποία η ελάχιστη διαφορά στάθμης του φυσικού εδάφους στην οικοδομική γραμμή από την επιφάνεια του πεζοδρομίου είναι μεγαλύτερη από 2,50 μ. Επίσης εξαιρούνται από την υποχρέωση διαμόρφωσης πρόσβασης στους πάνω από το ισόγειο ορόφους ή τους εσωτερικούς εξώστες ή αναβαθμούς τα κτίρια που αναφέρονται στην παράγραφο 1, εφόσον:</w:t>
      </w:r>
    </w:p>
    <w:p>
      <w:pPr>
        <w:pStyle w:val="Normal"/>
        <w:widowControl w:val="false"/>
        <w:autoSpaceDE w:val="false"/>
        <w:spacing w:lineRule="auto" w:line="360"/>
        <w:ind w:left="57" w:right="57" w:firstLine="720"/>
        <w:jc w:val="both"/>
        <w:rPr>
          <w:rFonts w:cs="Arial"/>
          <w:color w:val="000000"/>
        </w:rPr>
      </w:pPr>
      <w:r>
        <w:rPr>
          <w:rFonts w:cs="Arial"/>
          <w:color w:val="000000"/>
        </w:rPr>
        <w:t>α) το εμβαδόν των εσωτερικών εξωστών ή αναβαθμών αποτελεί ποσοστό μέχρι 50% του εμβαδού της κυρίως αίθουσας και όχι περισσότερο των 100,0τ.μ. και η χρήση του είναι ίδια με αυτή της κυρίως αίθουσας ή οι εσωτερικοί εξώστες ή αναβαθμοί έχουν βοηθητική χρήση,</w:t>
      </w:r>
    </w:p>
    <w:p>
      <w:pPr>
        <w:pStyle w:val="Normal"/>
        <w:widowControl w:val="false"/>
        <w:autoSpaceDE w:val="false"/>
        <w:spacing w:lineRule="auto" w:line="360"/>
        <w:ind w:left="57" w:right="57" w:firstLine="720"/>
        <w:jc w:val="both"/>
        <w:rPr/>
      </w:pPr>
      <w:r>
        <w:rPr>
          <w:rFonts w:cs="Arial"/>
          <w:color w:val="000000"/>
        </w:rPr>
        <w:t>β) το συνολικό μικτό εμβαδόν των πάνω από το ισόγειο ορόφων είναι μικρότερο των 200,00 τ.μ. και</w:t>
      </w:r>
    </w:p>
    <w:p>
      <w:pPr>
        <w:pStyle w:val="Normal"/>
        <w:widowControl w:val="false"/>
        <w:autoSpaceDE w:val="false"/>
        <w:spacing w:lineRule="auto" w:line="360"/>
        <w:ind w:left="57" w:right="57" w:firstLine="720"/>
        <w:jc w:val="both"/>
        <w:rPr>
          <w:rFonts w:cs="Arial"/>
          <w:color w:val="000000"/>
        </w:rPr>
      </w:pPr>
      <w:r>
        <w:rPr>
          <w:rFonts w:cs="Arial"/>
          <w:color w:val="000000"/>
        </w:rPr>
        <w:t>γ) το μικτό εμβαδόν κάθε ορόφου είναι μικρότερο των 70,0τ.μ.</w:t>
      </w:r>
    </w:p>
    <w:p>
      <w:pPr>
        <w:pStyle w:val="Normal"/>
        <w:widowControl w:val="false"/>
        <w:autoSpaceDE w:val="false"/>
        <w:spacing w:lineRule="auto" w:line="360"/>
        <w:ind w:left="57" w:right="57" w:firstLine="720"/>
        <w:jc w:val="both"/>
        <w:rPr>
          <w:rFonts w:cs="Arial"/>
          <w:color w:val="000000"/>
        </w:rPr>
      </w:pPr>
      <w:r>
        <w:rPr>
          <w:rFonts w:cs="Arial"/>
          <w:color w:val="000000"/>
        </w:rPr>
        <w:t>Οι εξαιρέσεις που αναφέρονται στις περιπτώσεις β' και γ' της παραγράφου αυτής δεν ισχύουν, αν η χρήση του κτιρίου είναι η μοναδική στον οικισμό και ταυτόχρονα στους πάνω από το ισόγειο ορόφους υπάρχουν χρήσεις για εξυπηρέτηση κοινού διαφορετικές από αυτές που υπάρχουν στον ισόγειο όροφο.</w:t>
      </w:r>
    </w:p>
    <w:p>
      <w:pPr>
        <w:pStyle w:val="Normal"/>
        <w:widowControl w:val="false"/>
        <w:autoSpaceDE w:val="false"/>
        <w:spacing w:lineRule="auto" w:line="360"/>
        <w:ind w:left="57" w:right="57" w:firstLine="720"/>
        <w:jc w:val="both"/>
        <w:rPr/>
      </w:pPr>
      <w:r>
        <w:rPr>
          <w:rFonts w:cs="Arial"/>
          <w:color w:val="000000"/>
        </w:rPr>
        <w:t>7. Στα κτίρια στα οποία δεν έχουν υποχρεωτική εφαρμογή οι διατάξεις του παρόντος άρθρου, επιτρέπεται, κατά παρέκκλιση κάθε γενικής ή ειδικής διάταξης, εκτός από αυτές που αναφέρονται στην ασφάλεια του κοινού, η εγκατάσταση ή κατασκευή στοιχείων για τη διευκόλυνση πρόσβασης στους κοινόχρηστους χώρους αυτών ατόμων με ειδικές ανάγκες, σύμφωνα με τις προδιαγραφές που εγκρίνονται με απόφαση του Υπουργού Περιβάλλοντος, Χωροταξίας και Δημόσιων Έργων και ύστερα από έγκριση της Ε.Π.Α.Ε. Η δαπάνη για την εγκατάσταση ή κατασκευή των παραπάνω στοιχείων βαρύνει τον ή τους συνιδιοκτήτες που ενδιαφέρονται για την εκτέλεση των σχετικών εργασιών.</w:t>
      </w:r>
    </w:p>
    <w:p>
      <w:pPr>
        <w:pStyle w:val="Normal"/>
        <w:widowControl w:val="false"/>
        <w:autoSpaceDE w:val="false"/>
        <w:spacing w:lineRule="auto" w:line="360"/>
        <w:ind w:left="57" w:right="57" w:firstLine="720"/>
        <w:jc w:val="both"/>
        <w:rPr>
          <w:rFonts w:cs="Arial"/>
          <w:color w:val="000000"/>
        </w:rPr>
      </w:pPr>
      <w:r>
        <w:rPr>
          <w:rFonts w:cs="Arial"/>
          <w:color w:val="000000"/>
        </w:rPr>
        <w:t>8. Κατά τη διαμόρφωση ή ανακατασκευή των κοινόχρηστων χώρων των οικισμών, που προορίζονται για την κυκλοφορία των πεζών, όπως των πλατειών, των πεζοδρόμων, των πεζοδρομίων, εφόσον το επιτρέπει η μορφολογία του εδάφους, επιβάλλεται να εξασφαλίζεται η δυνατότητα πρόσβασης ατόμων με ειδικές ανάγκες με οδεύσεις πεζών, οδεύσεις τυφλών, κεκλιμένα επίπεδα (ράμπες) χωρίς αναβαθμούς με κλίση μέχρι 5%, κατάλληλη τοποθέτηση αστικού εξοπλισμού, όπως στεγάστρων, καθιστικών στύλων φωτισμού, κάδων απορριμμάτων και να διαμορφώνεται ποσοστό 5% των χώρων στάθμευσης ή τουλάχιστον ένας για χρήση αναπηρικών αυτοκινήτων, σύμφωνα με τις προδιαγραφές που εγκρίνονται με απόφαση του Υπουργού Περιβάλλοντος, Χωροταξίας και Δημόσιων Έργων.</w:t>
      </w:r>
    </w:p>
    <w:p>
      <w:pPr>
        <w:pStyle w:val="Normal"/>
        <w:widowControl w:val="false"/>
        <w:autoSpaceDE w:val="false"/>
        <w:spacing w:lineRule="auto" w:line="360"/>
        <w:ind w:left="57" w:right="57" w:firstLine="720"/>
        <w:jc w:val="both"/>
        <w:rPr>
          <w:rFonts w:cs="Arial"/>
          <w:color w:val="000000"/>
        </w:rPr>
      </w:pPr>
      <w:r>
        <w:rPr>
          <w:rFonts w:cs="Arial"/>
          <w:color w:val="000000"/>
        </w:rPr>
        <w:t>9. Με απόφαση του Υπουργού Περιβάλλοντος, Χωροταξίας και Δημόσιων Έργων συνιστάται «Επιτροπή προσβασιμότητας», που θα εδρεύει στο Υπουργείο Περιβάλλοντος, Χωροταξίας και Δημόσιων Έργων και εισηγείται στον Υπουργό για θέματα που έχουν σχέση με την εφαρμογή των πιο πάνω διατάξεων. Με όμοια απόφαση καθορίζονται οι φορείς, που θα εκπροσωπούνται σε αυτήν, μεταξύ των οποίων περιλαμβάνονται οπωσδήποτε εκπρόσωποι της Εθνικής Συνομοσπονδίας των Ατόμων με Ειδικές Ανάγκες (Ε.Σ.Α.Ε.Α.) οι ιδιότητες των μελών, ο τρόπος συγκρότησης και λειτουργίας της και κάθε άλλη λεπτομέρεια.</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29</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σκηση αρμοδιοτήτων πολεοδομικού σχεδιασμού</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 Με απόφαση του Γενικού Γραμματέα Περιφέρειας, με την επιφύλαξη της παρ. Β του άρθρου αυτού και της παρ. 9 β του άρθρου 25 του ν. 2508/1997, γίνονται οι ακόλουθες πολεοδομικές ρυθμίσεις:</w:t>
      </w:r>
    </w:p>
    <w:p>
      <w:pPr>
        <w:pStyle w:val="Normal"/>
        <w:widowControl w:val="false"/>
        <w:autoSpaceDE w:val="false"/>
        <w:spacing w:lineRule="auto" w:line="360"/>
        <w:ind w:left="57" w:right="57" w:firstLine="720"/>
        <w:jc w:val="both"/>
        <w:rPr/>
      </w:pPr>
      <w:r>
        <w:rPr>
          <w:rFonts w:cs="Arial"/>
          <w:color w:val="000000"/>
        </w:rPr>
        <w:t>1. Ο καθορισμός των ορίων και των όρων και περιορισμών δόμησης οικισμών μέχρι 2.000 κατοίκους σε εφαρμογή του από 24.4.1985 π. δ/τος «Τρόπος καθορισμού ορίων οικισμών της χώρας μέχρι 2.000 κατοίκους, κατηγορίες αυτών, καθορισμός όρων και περιορισμών δόμησης» (ΦΕΚ 181 Δ').</w:t>
      </w:r>
    </w:p>
    <w:p>
      <w:pPr>
        <w:pStyle w:val="Normal"/>
        <w:widowControl w:val="false"/>
        <w:autoSpaceDE w:val="false"/>
        <w:spacing w:lineRule="auto" w:line="360"/>
        <w:ind w:left="57" w:right="57" w:firstLine="720"/>
        <w:jc w:val="both"/>
        <w:rPr/>
      </w:pPr>
      <w:r>
        <w:rPr>
          <w:rFonts w:cs="Arial"/>
          <w:color w:val="000000"/>
        </w:rPr>
        <w:t>2. Η έγκριση πολεοδομικών μελετών των ως άνω οικισμών σε εφαρμογή του από 20.8.1985 π. δ/τος «Πολεοδόμηση και επέκταση οικισμών της χώρας μέχρι 2.000 κατοίκους και τροποποίηση του από 24.4.1985 π. δ/τος» (ΦΕΚ 414 Δ'), πλην των αξιόλογων για τους οποίους έχει εφαρμογή η διάταξη της παραγράφου 5 του άρθρου 19τουν.2508/1997.</w:t>
      </w:r>
    </w:p>
    <w:p>
      <w:pPr>
        <w:pStyle w:val="Normal"/>
        <w:widowControl w:val="false"/>
        <w:autoSpaceDE w:val="false"/>
        <w:spacing w:lineRule="auto" w:line="360"/>
        <w:ind w:left="57" w:right="57" w:firstLine="720"/>
        <w:jc w:val="both"/>
        <w:rPr>
          <w:rFonts w:cs="Arial"/>
          <w:color w:val="000000"/>
        </w:rPr>
      </w:pPr>
      <w:r>
        <w:rPr>
          <w:rFonts w:cs="Arial"/>
          <w:color w:val="000000"/>
        </w:rPr>
        <w:t>3. Οι ρυθμίσεις που αναφέρονται στο από 2.4.1985 π.δ. «Μεταβίβαση αρμοδιοτήτων στους Νομάρχες για την έγκριση και τροποποίηση ρυμοτομικών σχεδίων, καθώς και των όρων και περιορισμών δόμησης αγροτικών οικισμών» (ΦΕΚ 225 Δ').</w:t>
      </w:r>
    </w:p>
    <w:p>
      <w:pPr>
        <w:pStyle w:val="Normal"/>
        <w:widowControl w:val="false"/>
        <w:autoSpaceDE w:val="false"/>
        <w:spacing w:lineRule="auto" w:line="360"/>
        <w:ind w:left="57" w:right="57" w:firstLine="720"/>
        <w:jc w:val="both"/>
        <w:rPr>
          <w:rFonts w:cs="Arial"/>
          <w:color w:val="000000"/>
        </w:rPr>
      </w:pPr>
      <w:r>
        <w:rPr>
          <w:rFonts w:cs="Arial"/>
          <w:color w:val="000000"/>
        </w:rPr>
        <w:t>4.1. Η έγκριση, σύμφωνα με την ισχύουσα νομοθεσία, τροποποιήσεων εγκεκριμένων σχεδίων πόλεων και οικισμών και ο καθορισμός και η τροποποίηση όρων και περιορισμών δόμησης σε αυτά. Οι ανωτέρω ρυθμίσεις πρέπει:</w:t>
      </w:r>
    </w:p>
    <w:p>
      <w:pPr>
        <w:pStyle w:val="Normal"/>
        <w:widowControl w:val="false"/>
        <w:autoSpaceDE w:val="false"/>
        <w:spacing w:lineRule="auto" w:line="360"/>
        <w:ind w:left="57" w:right="57" w:firstLine="720"/>
        <w:jc w:val="both"/>
        <w:rPr>
          <w:rFonts w:cs="Arial"/>
          <w:color w:val="000000"/>
        </w:rPr>
      </w:pPr>
      <w:r>
        <w:rPr>
          <w:rFonts w:cs="Arial"/>
          <w:color w:val="000000"/>
        </w:rPr>
        <w:t>α. να μην επιφέρουν μείωση της συνολικής επιφάνειας κοινόχρηστων χώρων και του εύρους των οδών με εξαίρεση τις άρσεις αναγκαστικών απαλλοτριώσεων, σε συμμόρφωση απόφασης του Συμβουλίου της Επικρατείας, με την οποία ακυρώνεται η άρνηση της Διεύθυνσης να άρει την απαλλοτρίωση,</w:t>
      </w:r>
    </w:p>
    <w:p>
      <w:pPr>
        <w:pStyle w:val="Normal"/>
        <w:widowControl w:val="false"/>
        <w:autoSpaceDE w:val="false"/>
        <w:spacing w:lineRule="auto" w:line="360"/>
        <w:ind w:left="57" w:right="57" w:firstLine="720"/>
        <w:jc w:val="both"/>
        <w:rPr>
          <w:rFonts w:cs="Arial"/>
          <w:color w:val="000000"/>
        </w:rPr>
      </w:pPr>
      <w:r>
        <w:rPr>
          <w:rFonts w:cs="Arial"/>
          <w:color w:val="000000"/>
        </w:rPr>
        <w:t>β. να μην επιφέρουν αύξηση του ισχύοντος συντελεστή δόμησης ούτε αλλαγή των χρήσεων της περιοχής δυσμενέστερη για το φυσικό και δομημένο περιβάλλον,</w:t>
      </w:r>
    </w:p>
    <w:p>
      <w:pPr>
        <w:pStyle w:val="Normal"/>
        <w:widowControl w:val="false"/>
        <w:autoSpaceDE w:val="false"/>
        <w:spacing w:lineRule="auto" w:line="360"/>
        <w:ind w:left="57" w:right="57" w:firstLine="720"/>
        <w:jc w:val="both"/>
        <w:rPr>
          <w:rFonts w:cs="Arial"/>
          <w:color w:val="000000"/>
        </w:rPr>
      </w:pPr>
      <w:r>
        <w:rPr>
          <w:rFonts w:cs="Arial"/>
          <w:color w:val="000000"/>
        </w:rPr>
        <w:t>γ. να είναι σύμφωνες με τις διατάξεις και κατευθύνσεις των εγκεκριμένων Γ.Π.Σ. και Σ.Χ.Ο.Ο.Α.Π.</w:t>
      </w:r>
    </w:p>
    <w:p>
      <w:pPr>
        <w:pStyle w:val="Normal"/>
        <w:widowControl w:val="false"/>
        <w:autoSpaceDE w:val="false"/>
        <w:spacing w:lineRule="auto" w:line="360"/>
        <w:ind w:left="57" w:right="57" w:firstLine="720"/>
        <w:jc w:val="both"/>
        <w:rPr>
          <w:rFonts w:cs="Arial"/>
          <w:color w:val="000000"/>
        </w:rPr>
      </w:pPr>
      <w:r>
        <w:rPr>
          <w:rFonts w:cs="Arial"/>
          <w:color w:val="000000"/>
        </w:rPr>
        <w:t>4.2. Η αρμοδιότητα της περίπτωσης 4.1. δεν ασκείται από το Γενικό Γραμματέα Περιφέρειας:</w:t>
      </w:r>
    </w:p>
    <w:p>
      <w:pPr>
        <w:pStyle w:val="Normal"/>
        <w:widowControl w:val="false"/>
        <w:autoSpaceDE w:val="false"/>
        <w:spacing w:lineRule="auto" w:line="360"/>
        <w:ind w:left="57" w:right="57" w:firstLine="720"/>
        <w:jc w:val="both"/>
        <w:rPr>
          <w:rFonts w:cs="Arial"/>
          <w:color w:val="000000"/>
        </w:rPr>
      </w:pPr>
      <w:r>
        <w:rPr>
          <w:rFonts w:cs="Arial"/>
          <w:color w:val="000000"/>
        </w:rPr>
        <w:t>α. σε ρυμοτομικά σχέδια οικοδομικών συνεταιρισμών εγκεκριμένα μετά την ισχύ του ν. 1337/1983,</w:t>
      </w:r>
    </w:p>
    <w:p>
      <w:pPr>
        <w:pStyle w:val="Normal"/>
        <w:widowControl w:val="false"/>
        <w:autoSpaceDE w:val="false"/>
        <w:spacing w:lineRule="auto" w:line="360"/>
        <w:ind w:left="57" w:right="57" w:firstLine="720"/>
        <w:jc w:val="both"/>
        <w:rPr/>
      </w:pPr>
      <w:r>
        <w:rPr>
          <w:rFonts w:cs="Arial"/>
          <w:color w:val="000000"/>
        </w:rPr>
        <w:t>β. εκατέρωθεν των οδικών αξόνων που καθορίζονται με αποφάσεις του Υπουργού Περιβάλλοντος, Χωροταξίας και Δημόσιων Έργων στους Νομούς Αττικής και Θεσσαλονίκης κατ' εφαρμογή του άρθρου 99 παρ. 4 του ν. 1892/1990  (ΦΕΚ 101 Α'),</w:t>
      </w:r>
    </w:p>
    <w:p>
      <w:pPr>
        <w:pStyle w:val="Normal"/>
        <w:widowControl w:val="false"/>
        <w:autoSpaceDE w:val="false"/>
        <w:spacing w:lineRule="auto" w:line="360"/>
        <w:ind w:left="57" w:right="57" w:firstLine="720"/>
        <w:jc w:val="both"/>
        <w:rPr>
          <w:rFonts w:cs="Arial"/>
          <w:color w:val="000000"/>
        </w:rPr>
      </w:pPr>
      <w:r>
        <w:rPr>
          <w:rFonts w:cs="Arial"/>
          <w:color w:val="000000"/>
        </w:rPr>
        <w:t>γ. στις παράκτιες περιοχές πόλεων και οικισμών και σε βάθος δύο Ο.Τ. από την ακτή και εφόσον αυτά βρίσκονται σε απόσταση 500 μ. από αυτή,</w:t>
      </w:r>
    </w:p>
    <w:p>
      <w:pPr>
        <w:pStyle w:val="Normal"/>
        <w:widowControl w:val="false"/>
        <w:autoSpaceDE w:val="false"/>
        <w:spacing w:lineRule="auto" w:line="360"/>
        <w:ind w:left="57" w:right="57" w:firstLine="720"/>
        <w:jc w:val="both"/>
        <w:rPr>
          <w:rFonts w:cs="Arial"/>
          <w:color w:val="000000"/>
        </w:rPr>
      </w:pPr>
      <w:r>
        <w:rPr>
          <w:rFonts w:cs="Arial"/>
          <w:color w:val="000000"/>
        </w:rPr>
        <w:t>δ. σε περιοχές ιδιαίτερου φυσικού κάλλους, σε κηρυγμένους αρχαιολογικούς χώρους, σε δάση ή δασικές εκτάσεις, σε περιοχές που προστατεύονται σύμφωνα με τα άρθρα 18 και 19 του ν. 1650/1986 ή βάσει διεθνών συνθηκών.</w:t>
      </w:r>
    </w:p>
    <w:p>
      <w:pPr>
        <w:pStyle w:val="Normal"/>
        <w:widowControl w:val="false"/>
        <w:autoSpaceDE w:val="false"/>
        <w:spacing w:lineRule="auto" w:line="360"/>
        <w:ind w:left="57" w:right="57" w:firstLine="720"/>
        <w:jc w:val="both"/>
        <w:rPr>
          <w:rFonts w:cs="Arial"/>
          <w:color w:val="000000"/>
        </w:rPr>
      </w:pPr>
      <w:r>
        <w:rPr>
          <w:rFonts w:cs="Arial"/>
          <w:color w:val="000000"/>
        </w:rPr>
        <w:t>4.3. Η τροποποίηση των εγκεκριμένων ρυμοτομικών σχεδίων και των όρων και περιορισμών δόμησης στις περιοχές αυτές γίνεται με προεδρικό διάταγμα με πρόταση του Υπουργού Περιβάλλοντος, Χωροταξίας και Δημόσιων Έργων.</w:t>
      </w:r>
    </w:p>
    <w:p>
      <w:pPr>
        <w:pStyle w:val="Normal"/>
        <w:widowControl w:val="false"/>
        <w:autoSpaceDE w:val="false"/>
        <w:spacing w:lineRule="auto" w:line="360"/>
        <w:ind w:left="57" w:right="57" w:firstLine="720"/>
        <w:jc w:val="both"/>
        <w:rPr>
          <w:rFonts w:cs="Arial"/>
          <w:color w:val="000000"/>
        </w:rPr>
      </w:pPr>
      <w:r>
        <w:rPr>
          <w:rFonts w:cs="Arial"/>
          <w:color w:val="000000"/>
        </w:rPr>
        <w:t>5. Αρμόδιο Συμβούλιο να γνωμοδοτεί για τις ως άνω ρυθμίσεις είναι το οικείο Περιφερειακό Συμβούλιο Χωροταξίας, Οικισμού και Περιβάλλοντος.</w:t>
      </w:r>
    </w:p>
    <w:p>
      <w:pPr>
        <w:pStyle w:val="Normal"/>
        <w:widowControl w:val="false"/>
        <w:autoSpaceDE w:val="false"/>
        <w:spacing w:lineRule="auto" w:line="360"/>
        <w:ind w:left="57" w:right="57" w:firstLine="720"/>
        <w:jc w:val="both"/>
        <w:rPr>
          <w:rFonts w:cs="Arial"/>
          <w:color w:val="000000"/>
        </w:rPr>
      </w:pPr>
      <w:r>
        <w:rPr>
          <w:rFonts w:cs="Arial"/>
          <w:color w:val="000000"/>
        </w:rPr>
        <w:t>6. Σε όσες από τις ως άνω περιπτώσεις έχει γνωμοδοτήσει το Κεντρικό Συμβούλιο Χωροταξίας, Οικισμού και Περιβάλλοντος μέχρι την έναρξη ισχύος του παρόντος συνεχίζεται και περαιώνεται η σχετική διαδικασία με την έκδοση προεδρικού διατάγματος.</w:t>
      </w:r>
    </w:p>
    <w:p>
      <w:pPr>
        <w:pStyle w:val="Normal"/>
        <w:widowControl w:val="false"/>
        <w:autoSpaceDE w:val="false"/>
        <w:spacing w:lineRule="auto" w:line="360"/>
        <w:ind w:left="57" w:right="57" w:firstLine="720"/>
        <w:jc w:val="both"/>
        <w:rPr/>
      </w:pPr>
      <w:r>
        <w:rPr>
          <w:rFonts w:cs="Arial"/>
          <w:color w:val="000000"/>
        </w:rPr>
        <w:t>Β. Ο καθορισμός των ορίων και των όρων και περιορισμών δόμησης σύμφωνα με τις διατάξεις του από 24.4.1985 π. δ/τος (ΦΕΚ 181 Δ'), καθώς και η έγκριση πολεοδομικών μελετών, σύμφωνα με τις διατάξεις των από 20.8.1985 (ΦΕΚ 414 Δ') και 2.4.1985 (ΦΕΚ 225 Δ') προεδρικών διαταγμάτων, οικισμών παραλιακών, όπως ορίζονται στο άρθρο 2 παρ. 1 περίπτωση β' του από 24.4.1985 π. δ/τος ή οικισμών των οποίων τα όρια ή η πολεοδομική μελέτη εμπίπτουν σε ζώνη 500 μ. από την ακτή ή οικισμών που ευρίσκονται σε περιοχές ιδιαίτερου φυσικού κάλλους ή σε κηρυγμένους αρχαιολογικούς χώρους ή σε δάση ή σε δασικές εκτάσεις ή σε περιοχές που προστατεύονται σύμφωνα με τα άρθρα 18 και 19 του ν. 1650/1986 (ΦΕΚ 160 Α') ή βάσει διεθνών συνθηκών, γίνεται με προεδρικό διάταγμα μετά από πρόταση του Υπουργού Περιβάλλοντος, Χωροταξίας και Δημόσιων Έργων και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both"/>
        <w:rPr/>
      </w:pPr>
      <w:r>
        <w:rPr>
          <w:rFonts w:cs="Arial"/>
          <w:color w:val="000000"/>
        </w:rPr>
        <w:t>Γ. Οι ρυθμίσεις των άρθρων 6 παρ. 3 και παρ. 6γ και 7 παρ. 3 του από 24.5.1985 π. δ/τος γίνονται με απόφαση των κατά τις ανωτέρω παραγράφους Α και Β αρμόδιων για την οριοθέτηση των οικισμών οργάνων, η οποία δημοσιεύεται στην Εφημερίδα της Κυβερνήσεως.</w:t>
      </w:r>
    </w:p>
    <w:p>
      <w:pPr>
        <w:pStyle w:val="Normal"/>
        <w:widowControl w:val="false"/>
        <w:autoSpaceDE w:val="false"/>
        <w:spacing w:lineRule="auto" w:line="360"/>
        <w:ind w:left="57" w:right="57" w:firstLine="720"/>
        <w:jc w:val="both"/>
        <w:rPr/>
      </w:pPr>
      <w:r>
        <w:rPr>
          <w:rFonts w:cs="Arial"/>
          <w:color w:val="000000"/>
        </w:rPr>
        <w:t>Δ. 1.α. Όπου κατά τις διατάξεις για την έκδοση προεδρικού διατάγματος προβλέπεται η γνωμοδότηση Νομαρχιακού Συμβουλίου Χωροταξίας, Οικισμού και Περιβάλλοντος, γνωμοδοτεί το Κεντρικό Συμβούλιο Χωροταξίας, Οικισμού και Περιβάλλοντος.</w:t>
      </w:r>
    </w:p>
    <w:p>
      <w:pPr>
        <w:pStyle w:val="Normal"/>
        <w:widowControl w:val="false"/>
        <w:autoSpaceDE w:val="false"/>
        <w:spacing w:lineRule="auto" w:line="360"/>
        <w:ind w:left="57" w:right="57" w:firstLine="720"/>
        <w:jc w:val="both"/>
        <w:rPr>
          <w:rFonts w:cs="Arial"/>
          <w:color w:val="000000"/>
        </w:rPr>
      </w:pPr>
      <w:r>
        <w:rPr>
          <w:rFonts w:cs="Arial"/>
          <w:color w:val="000000"/>
        </w:rPr>
        <w:t>β. Το πρώτο εδάφιο της παρ. 3 του άρθρου 7 του ν. 2508/1997 αντικαθίσταται ως εξής:</w:t>
      </w:r>
    </w:p>
    <w:p>
      <w:pPr>
        <w:pStyle w:val="Normal"/>
        <w:widowControl w:val="false"/>
        <w:autoSpaceDE w:val="false"/>
        <w:spacing w:lineRule="auto" w:line="360"/>
        <w:ind w:left="57" w:right="57" w:firstLine="720"/>
        <w:jc w:val="both"/>
        <w:rPr/>
      </w:pPr>
      <w:r>
        <w:rPr>
          <w:rFonts w:cs="Arial"/>
          <w:color w:val="000000"/>
        </w:rPr>
        <w:t>«Η έγκριση της πολεοδομικής μελέτης γίνεται με προεδρικό διάταγμα με πρόταση του Υπουργού Περιβάλλοντος, Χωροταξίας και Δημόσιων Έργων μετά από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both"/>
        <w:rPr>
          <w:rFonts w:cs="Arial"/>
          <w:color w:val="000000"/>
        </w:rPr>
      </w:pPr>
      <w:r>
        <w:rPr>
          <w:rFonts w:cs="Arial"/>
          <w:color w:val="000000"/>
        </w:rPr>
        <w:t>γ. Το τρίτο εδάφιο της παρ. 3 του άρθρου 7 του ν. 2508/1997 καταργείται και στο τελευταίο εδάφιο της παρ. 2 του άρθρου 11 του ίδιου νόμου οι λέξεις «του οικείου νομάρχη» αντικαθίστανται με τις λέξεις « του αρμόδιου οργάνου».</w:t>
      </w:r>
    </w:p>
    <w:p>
      <w:pPr>
        <w:pStyle w:val="Normal"/>
        <w:widowControl w:val="false"/>
        <w:autoSpaceDE w:val="false"/>
        <w:spacing w:lineRule="auto" w:line="360"/>
        <w:ind w:left="57" w:right="57" w:firstLine="720"/>
        <w:jc w:val="both"/>
        <w:rPr>
          <w:rFonts w:cs="Arial"/>
          <w:color w:val="000000"/>
        </w:rPr>
      </w:pPr>
      <w:r>
        <w:rPr>
          <w:rFonts w:cs="Arial"/>
          <w:color w:val="000000"/>
        </w:rPr>
        <w:t>2. Οι ρυθμίσεις του άρθρου 26 του ν. 1337/1983, όπως ισχύει, γίνονται με το προεδρικό διάταγμα που εκδίδεται με πρόταση του Υπουργού Περιβάλλοντος, Χωροταξίας και Δημόσιων Έργων. Κατ' εξαίρεση, ο καθορισμός χώρων για την ανέγερση κτιρίων κοινής ωφέλειας που εξυπηρετούν τις τοπικές ανάγκες των Ο.Τ.Α. Α' και Β' βαθμού γίνεται με απόφαση του Υπουργού Περιβάλλοντος, Χωροταξίας και Δημόσιων Έργων, πλην των περιοχών που αναφέρονται στην περ. δ' της παρ. Α4.2. του παρόντος άρθρου και των περιοχών που βρίσκονται σε απόσταση μικρότερη των 500μ. από την ακτή.</w:t>
      </w:r>
    </w:p>
    <w:p>
      <w:pPr>
        <w:pStyle w:val="Normal"/>
        <w:widowControl w:val="false"/>
        <w:autoSpaceDE w:val="false"/>
        <w:spacing w:lineRule="auto" w:line="360"/>
        <w:ind w:left="57" w:right="57" w:firstLine="720"/>
        <w:jc w:val="both"/>
        <w:rPr>
          <w:rFonts w:cs="Arial"/>
          <w:color w:val="000000"/>
        </w:rPr>
      </w:pPr>
      <w:r>
        <w:rPr>
          <w:rFonts w:cs="Arial"/>
          <w:color w:val="000000"/>
        </w:rPr>
        <w:t>3. Κάθε διάταξη ως προ τις ως άνω αρμοδιότητες πολεοδομικών ρυθμίσεων που έρχεται σε αντίθεση με τα οριζόμενα στο άρθρο αυτό καταργείται. Επίσης καταργείται κάθε διάταξη με την οποία μεταβιβάστηκαν αρμοδιότητες πολεοδομικών ρυθμίσεων στους νομάρχες και σε δημοτικά ή κοινοτικά συμβούλια.</w:t>
      </w:r>
    </w:p>
    <w:p>
      <w:pPr>
        <w:pStyle w:val="Normal"/>
        <w:widowControl w:val="false"/>
        <w:autoSpaceDE w:val="false"/>
        <w:spacing w:lineRule="auto" w:line="360"/>
        <w:ind w:left="57" w:right="57" w:firstLine="720"/>
        <w:jc w:val="both"/>
        <w:rPr>
          <w:rFonts w:cs="Arial"/>
          <w:color w:val="000000"/>
        </w:rPr>
      </w:pPr>
      <w:r>
        <w:rPr>
          <w:rFonts w:cs="Arial"/>
          <w:color w:val="000000"/>
        </w:rPr>
        <w:t>4. Δεν απαιτείται εκ νέου η τήρηση της διαδικασίας της παραγράφου 1 του άρθρου 3 του ν.δ/τος της 17.7.1923, για την έγκριση ή τροποποίηση ρυμοτομικών σχεδίων, που έγιναν με αποφάσεις νομαρχών ή δημοτικών συμβουλίων οι οποίες έχουν ακυρωθεί επειδή εκδόθηκαν αναρμόδιος ή κατά των οποίων έχουν ασκηθεί ένδικα μέσα. Στην περίπτωση αυτήν αρκεί η επικαιροποίηση της γνωμοδότησης του αρμόδιου δημοτικού ή κοινοτικού συμβουλί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30</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Έναρξη ισχύο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νόμου αυτού αρχίζει από τη δημοσίευση του στην Εφημερίδα της Κυβερνήσεως.</w:t>
      </w:r>
    </w:p>
    <w:p>
      <w:pPr>
        <w:pStyle w:val="Normal"/>
        <w:widowControl w:val="false"/>
        <w:autoSpaceDE w:val="false"/>
        <w:spacing w:lineRule="auto" w:line="360"/>
        <w:ind w:left="57" w:right="57" w:firstLine="720"/>
        <w:jc w:val="right"/>
        <w:rPr>
          <w:rFonts w:cs="Arial"/>
          <w:color w:val="000000"/>
        </w:rPr>
      </w:pPr>
      <w:r>
        <w:rPr>
          <w:rFonts w:cs="Arial"/>
          <w:color w:val="000000"/>
        </w:rPr>
        <w:t>Αθήνα, 2000</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 xml:space="preserve">Ο ΓΕΝΙΚΟΣ ΓΡΑΜΜΑΤΕΑΣ ΤΗΣ ΒΟΥΛΗΣ </w:t>
      </w:r>
    </w:p>
    <w:p>
      <w:pPr>
        <w:pStyle w:val="Normal"/>
        <w:widowControl w:val="false"/>
        <w:autoSpaceDE w:val="false"/>
        <w:spacing w:lineRule="auto" w:line="360"/>
        <w:ind w:left="57" w:right="57" w:firstLine="720"/>
        <w:jc w:val="both"/>
        <w:rPr>
          <w:rFonts w:cs="Arial"/>
          <w:color w:val="000000"/>
        </w:rPr>
      </w:pPr>
      <w:r>
        <w:rPr>
          <w:rFonts w:cs="Arial"/>
          <w:color w:val="000000"/>
        </w:rPr>
        <w:t>ΠΑΝΑΓΙΩΤΗΣ Θ. ΤΖΩΡΤΖΟ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rFonts w:cs="Arial"/>
          <w:color w:val="000000"/>
        </w:rPr>
      </w:pPr>
      <w:r>
        <w:rPr>
          <w:rFonts w:cs="Arial"/>
          <w:color w:val="000000"/>
        </w:rPr>
        <w:t>α.α.</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ΖΩΓΡΑΦΟ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26:00Z</dcterms:created>
  <dc:creator>pc</dc:creator>
  <dc:description/>
  <dc:language>en-US</dc:language>
  <cp:lastModifiedBy>pc</cp:lastModifiedBy>
  <dcterms:modified xsi:type="dcterms:W3CDTF">2003-09-23T13:10:00Z</dcterms:modified>
  <cp:revision>4</cp:revision>
  <dc:subject/>
  <dc:title>ΕΙΣΗΓΗΤΙΚΗ ΕΚΘΕΣΗ</dc:title>
</cp:coreProperties>
</file>