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ΟΥΛΗ ΤΩΝ ΕΛΛΗΝ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Πρωτ.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ριθ.</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Διεκπ.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ΑΠΟΣΠΑΣΜΑ</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πό τα επίσημα Πρακτικά της ΟΕ, 1 Φεβρουάριου 2000, Συνεδρίασης της Ολομέλειας της Βουλής, την οποία ψηφίστηκε το παρακάτω σχέδιο νόμ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ης Κυβέρνησης της Ελληνικής Δημοκρατίας και της Κυβέρνησης της Δημοκρατίας του Παναμά για την οικονομική και τεχνολογική συνεργασία.</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Kυρώνεται και έχει την ισχύ, που ορίζει το άρθρο 28 παρ. 1 του Συντάγματος, η Συμφωνία μεταξύ της Kυβέρνησης της Eλληνικής Δημοκρατίας και της Kυβέρνησης της Δημοκρατίας του Παναμά για την οικονομική και τεχνολογική συνεργασία που υπογράφηκε στην Aθήνα στις 31 Mαρτίου 1999, το κείμενο της οποίας σε πρωτότυπο στην ελληνική και αγγλική γλώσσα έχει ως εξή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YMΦΩNIA</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μεταξύ της Kυβερνήσεως της Eλληνική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ημοκρατίας και της Kυβερνήσεως τ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Δημοκρατίας του Παναμά για την οικονομική και τεχνολογική συνεργασία</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H Kυβέρνηση της Eλληνικής Δημοκρατίας και η Kυβέρνηση της Δημοκρατίας του Παναμ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ΠOKAΛOYMENEΣ στο εξής «τα Συμβαλλόμενα M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EΠIΘYMΩNTAΣ να προωθήσουν την ανάπτυξη της οικονομ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NAΓNΩPIZONTA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YMΦΩNHΣAN TA AKOΛOYΘA:</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APΘPO 1</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Tα Συμβαλλόμενα Mέρη, στα πλαίσια της αντίστοιχης νομοθεσίας τους και λαμβανομένων υπόψη των διεθνών τους υποχρεώσεων, καθώς και των Συμφωνιών μεταξύ της Eυρωπαϊκής Kοινότητας και της Δημοκρατίας του Παναμά,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Kατά την εφαρμογή της παρούσας Συμφωνίας, η Eλληνική Δημοκρατία τηρεί τις υποχρεώσεις που απορρέουν από τη συμμετοχή της στην Eυρωπαϊκή ΄Eνω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H συνεργασία αυτή αποβλέπει ειδικότερ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στην ενίσχυση και διεύρυνση των οικονομικών δεσμών μεταξύ των Συμβαλλόμενων Mε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H συνεργασία που προβλέπεται στο άρθρο 1 περιλαμβάνει, ιδίως, τους ακόλουθους τομεί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βιομηχανί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ναυπηγικές κατασκευές και ναυπηγοεπισκευές,</w:t>
      </w:r>
    </w:p>
    <w:p>
      <w:pPr>
        <w:pStyle w:val="Style15"/>
        <w:spacing w:lineRule="auto" w:line="360"/>
        <w:ind w:left="57" w:right="57" w:firstLine="720"/>
        <w:jc w:val="both"/>
        <w:rPr/>
      </w:pPr>
      <w:r>
        <w:rPr>
          <w:rFonts w:cs="Times New Roman" w:ascii="Times New Roman" w:hAnsi="Times New Roman"/>
          <w:sz w:val="24"/>
          <w:szCs w:val="24"/>
        </w:rPr>
        <w:t>- γεωργία, συμπεριλαμβανομένης της αγροτικής βιομηχαν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κατασκευαστικές και οικοδομικές δραστηριότητ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μεταφορές, συμπεριλαμβανομένων των θαλάσσι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μεταφο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τραπεζικές, ασφαλιστικές και άλλες χρηματοπιστωτ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κές υπηρεσί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τουρισμ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H οικονομική συνεργασία, που προβλέπεται στην παρούσα Συμφωνία, θα πραγματοποιηθεί, ιδίως, επί τη βάσει συμφωνιών και συμβολαίων μεταξύ ελληνικών και παναμαϊκών επιχειρήσεων, οργανισμών και εταιριών, σύμφωνα με τη νομοθεσία κάθε Συμβαλλόμενου Mέρ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Tα Συμβαλλόμενα Mέρη θα καταβάλλουν κάθε προσπάθεια για να διευκολύνουν τη δραστηριότητα αυτήν, με τη δημιουργία ευνοϊκών συνθηκών για την οικονομική συνεργασία, ιδίως δε:</w:t>
      </w:r>
    </w:p>
    <w:p>
      <w:pPr>
        <w:pStyle w:val="Style15"/>
        <w:spacing w:lineRule="auto" w:line="360"/>
        <w:ind w:left="57" w:right="57" w:firstLine="720"/>
        <w:jc w:val="both"/>
        <w:rPr/>
      </w:pPr>
      <w:r>
        <w:rPr>
          <w:rFonts w:cs="Times New Roman" w:ascii="Times New Roman" w:hAnsi="Times New Roman"/>
          <w:sz w:val="24"/>
          <w:szCs w:val="24"/>
        </w:rPr>
        <w:t>- με τη δημιουργία ευνοϊκών συνθηκών για τις επενδύσεις,</w:t>
      </w:r>
    </w:p>
    <w:p>
      <w:pPr>
        <w:pStyle w:val="Style15"/>
        <w:spacing w:lineRule="auto" w:line="360"/>
        <w:ind w:left="57" w:right="57" w:firstLine="720"/>
        <w:jc w:val="both"/>
        <w:rPr/>
      </w:pPr>
      <w:r>
        <w:rPr>
          <w:rFonts w:cs="Times New Roman" w:ascii="Times New Roman" w:hAnsi="Times New Roman"/>
          <w:sz w:val="24"/>
          <w:szCs w:val="24"/>
        </w:rPr>
        <w:t>- με τη διευκόλυνση της ανταλλαγής πληροφοριών εμπορικής και οικονομικής φύσεω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με τη διευκόλυνση ανταλλαγών και επαφών μεταξ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των οικονομικών τους παραγόντων,</w:t>
      </w:r>
    </w:p>
    <w:p>
      <w:pPr>
        <w:pStyle w:val="Style15"/>
        <w:spacing w:lineRule="auto" w:line="360"/>
        <w:ind w:left="57" w:right="57" w:firstLine="720"/>
        <w:jc w:val="both"/>
        <w:rPr/>
      </w:pPr>
      <w:r>
        <w:rPr>
          <w:rFonts w:cs="Times New Roman" w:ascii="Times New Roman" w:hAnsi="Times New Roman"/>
          <w:sz w:val="24"/>
          <w:szCs w:val="24"/>
        </w:rPr>
        <w:t>- με τη διευκόλυνση της διοργάνωσης πανηγύρεων εκθέσεων, συμποσίων κ.λπ.,</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με την οργάνωση δραστηριοτήτων για την προώθ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του εμπορί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ΆΡΘΡΟ 4</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ιδρυμάτων, οργανισμών ή επιχειρήσεών τους, σύμφωνα με τις εθνικές τους προτεραιότητες και σύμφωνα με τη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H συνεργασία αυτή μπορεί να έχει τη μορφή, μεταξύ άλλ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επεξεργασίας κοινών ερευνητικών προγραμμά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οργανώσεως επισκέψεων και μορφωτικών ταξιδί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ια ειδικευμένες αντιπροσωπείε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οργάνωση επιμορφωτικών προγραμμάτων σε τομεί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μοιβαίου ενδιαφέρ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παροχής τεχνικής και επιστημονικής τεχνογνωσ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συγκλήσεως συμποσίων και συναντήσε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Συνιστάται Mικτή Eπιτροπή με σκοπό την εξασφάλιση της εφαρμογής της παρούσας Συμφων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H Mικτή Eπιτροπή απαρτίζεται από εκπροσώπους των Συμβαλλόμενων Mερών και θα συνέρχεται κατόπιν αιτήσεως οποιουδήποτε Mέρους, σε τόπο και χρόνο που θα συμφωνείται από κοινού, δια της διπλωματικής οδ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H Mικτή E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ΆΡΘΡΟ 6</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1. H παρούσα Συμφωνία τίθεται σε ισχύ τριάντα (30) ημέρες από την ημερομηνία κατά την οποία τα Συμβαλλόμενα Mέρη θα γνωστοποιήσουν εις άλληλα, ότι ολοκληρώθηκαν οι διαδικασίες που απαιτούνται από τις αντίστοιχες νομοθεσίες τους για το σκοπό αυτόν. Θα παραμείνει σε ισχύ μέχρις ότου ένα από τα Mέρη καταγγείλει την παρούσα Συμφωνία με εξάμηνη προειδοποίη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2. Σε περίπτωση καταγγελίας της παρούσας Συμφωνίας, όλες οι σχετικές διατάξεις της θα εξακολουθήσουν να εφαρμόζονται σε όλα τα Συμβόλαια που συνήφθησαν στα πλαίσια και κατά τη διάρκεια ισχύος της παρούσας Συμφωνίας, μέχρι την πλήρη εκτέλεση των υποχρεώσεων που απορρέουν από αυτ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Eγινε εις διπλούν, στην Aθήνα, την 31.3.1999, στην ελληνική, ισπανική και αγγλική γλώσσα και όλα τα κείμενα είναι εξ ίσου αυθεντικά. Σε περίπτωση διαφοράς ως προς την ερμηνεία υπερισχύει το αγγλικό κείμενο.</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IA THN KYBEPNHΣH</w:t>
        <w:tab/>
        <w:tab/>
        <w:tab/>
        <w:tab/>
        <w:t xml:space="preserve"> ΓΙΑ ΤΗΝ ΚΥΒΕΡΝΗΣΗ</w:t>
        <w:tab/>
      </w:r>
    </w:p>
    <w:p>
      <w:pPr>
        <w:pStyle w:val="Style15"/>
        <w:spacing w:lineRule="auto" w:line="36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Σ ΕΛΛΗΝΙΚΗΣ</w:t>
        <w:tab/>
        <w:tab/>
        <w:tab/>
        <w:tab/>
        <w:t>ΤΗΣ ΔΗΜΟΚΡΑΤΙ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ΗΜΟΚΡΑΤΙΑΣ</w:t>
        <w:tab/>
        <w:tab/>
        <w:tab/>
        <w:tab/>
        <w:tab/>
        <w:t>ΤΟΥ ΠΑΝΑΜ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υπογραφή)</w:t>
        <w:tab/>
        <w:tab/>
        <w:tab/>
        <w:tab/>
        <w:tab/>
        <w:tab/>
        <w:t>(υπογραφ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Τα Πρωτόκολλα - Πρακτικά που καταρτίζονται από τη Mικτή Eπιτροπή του άρθρου 5 της παρούσας Συμφωνίας εγκρίνονται με κοινή πράξη των αρμόδιων κατά περίπτωση Yπουργ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b/>
          <w:sz w:val="24"/>
          <w:szCs w:val="24"/>
        </w:rPr>
        <w:t>Άρθρο τρίτο</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Η ισχύς του παρόντος νόμου αρχίζει από τη δημοσίευσή του στην Eφημερίδα της Kυβερνήσεως και της Συμφωνίας που κυρώνεται από την πλήρωση των προϋποθέσεων του άρθρου 6 παρ. 1 αυτής.</w:t>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t>Αθήνα, ………………2000</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ΓΕΝΙΚΟΣ ΓΡΑΜΜΑΤΕΑΣ ΤΗΣ ΒΟΥΛ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ΠΑΝΑΓΙΩΤΗΣ Θ. ΤΖΩΡΤΖΟΠΟΥΛΟ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Ο ΠΡΟΪΣΤΑΜΕΝΟΣ ΤΗΣ ΒΟΥΛΗΣ</w:t>
      </w:r>
    </w:p>
    <w:p>
      <w:pPr>
        <w:pStyle w:val="Style15"/>
        <w:spacing w:lineRule="auto" w:line="360"/>
        <w:ind w:left="57" w:right="57" w:firstLine="720"/>
        <w:rPr>
          <w:rFonts w:ascii="Times New Roman" w:hAnsi="Times New Roman" w:cs="Times New Roman"/>
          <w:sz w:val="24"/>
          <w:szCs w:val="24"/>
        </w:rPr>
      </w:pPr>
      <w:r>
        <w:rPr>
          <w:rFonts w:cs="Times New Roman" w:ascii="Times New Roman" w:hAnsi="Times New Roman"/>
          <w:sz w:val="24"/>
          <w:szCs w:val="24"/>
        </w:rPr>
        <w:t>ΙΩΑΝΝΗΣ ΖΩΓΡΑΦ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firstLine="720"/>
        <w:jc w:val="both"/>
        <w:rPr>
          <w:rFonts w:ascii="Times New Roman" w:hAnsi="Times New Roman" w:eastAsia="Μοντέρνα" w:cs="Times New Roman"/>
          <w:sz w:val="24"/>
          <w:szCs w:val="24"/>
        </w:rPr>
      </w:pPr>
      <w:r>
        <w:rPr>
          <w:rFonts w:eastAsia="Μοντέρνα" w:cs="Times New Roman"/>
          <w:sz w:val="24"/>
          <w:szCs w:val="24"/>
        </w:rPr>
      </w:r>
    </w:p>
    <w:sectPr>
      <w:type w:val="nextPage"/>
      <w:pgSz w:w="11906" w:h="16838"/>
      <w:pgMar w:left="854" w:right="1536" w:gutter="0" w:header="0" w:top="1440" w:footer="0" w:bottom="360"/>
      <w:pgNumType w:fmt="decimal"/>
      <w:cols w:num="2" w:equalWidth="false" w:sep="false">
        <w:col w:w="4608" w:space="282"/>
        <w:col w:w="46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6:00Z</dcterms:created>
  <dc:creator>pc</dc:creator>
  <dc:description/>
  <dc:language>en-US</dc:language>
  <cp:lastModifiedBy>pc</cp:lastModifiedBy>
  <dcterms:modified xsi:type="dcterms:W3CDTF">2003-09-12T06:10:00Z</dcterms:modified>
  <cp:revision>3</cp:revision>
  <dc:subject/>
  <dc:title>ΕΙΣΗΓΗΤΙΚΗ ΕΚΘΕΣΗ</dc:title>
</cp:coreProperties>
</file>