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ωτ.____________</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ιθ.</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εκπ. ____________</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ΟΣΠΑΣΜ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α επίσημα Πρακτικά της Ζ', 22 Ιουνίου 2000, Συνεδρίασης του Τμήματος Διακοπής των Εργασιών της Βουλής, στην οποία ψηφίστηκε το παρακάτω σχέδιο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έματα προετοιμασίας των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πλήρωση και τροποποίηση των νόμων 2598/1998, 2741/1999 και 2819/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παρ. 6 του άρθρου 2 του ν. 2598/1998 (ΦΕΚ 66 Α'), όπως αντικαταστάθηκε με την παρ. 1 του άρθρου 3 του ν. 2819/2000 (ΦΕΚ 84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Όργανα διοίκησης της Εταιρείας είναι το Διοικητικό Συμβούλιο (Δ.Σ.), ο Πρόεδρος, ο Αντιπρόεδρος και ο Διευθύνων Σύμβ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Το Δ.Σ. λειτουργεί υπό δύο συνθέσεις: α) την ευρεία και β) την τακτικ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ευρεία σύνθεση του Δ.Σ. μετέχουν ο Πρόεδρος, ο Αντιπρόεδρος, ο Διευθύνων Σύμβουλος και δεκατέσσερα μέλη. Στην ευρεία σύνθεση του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Ο.Ε., καθώς και ο Πρόεδρος και ο Γενικός Γραμματέας της Ε.Ο.Ε.. Στην τακτική σύνθεση του Δ.Σ. μετέχουν ο Πρόεδρος, ο Διευθύνων Σύμβουλος και τρία ακόμη μέλη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Η θητεία των μελών του Δ.Σ. είναι πενταετής. Τα μέλη του Δ.Σ. μπορούν να αντικατασταθούν και πριν τη λήξη της θητείας τους με απόφαση του Πρωθυπουργού.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είας υπό εκκαθάριση. Το Δ.Σ., και υπό τις δύο συνθέσεις του,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 όχι όμως πέρα από ένα τρίμην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 Πρόεδρος, ο Αντιπρόεδρος, ο Διευθύνων Σύμβουλος, καθώς και τα μέλη του Δ.Σ. της Εταιρείας ορίζοντ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απόφαση του Πρωθυπουργού. Με απόφαση του Πρωθυπουργού ορίζονται και τα μέλη της τακτικής σύνθε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Με κοινή απόφαση των Υπουργών Οικονομικών και Πολιτισμού καθορίζονται η αντιμισθία, οι αποζημιώσεις του Προέδρου, του Αντιπροέδρου, του Διευθύνοντος Συμβούλου και των μελών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Με την επιφύλαξη των εν συνεχεία οριζομένων, το Δ.Σ. υπό την τακτική του σύνθεση, ασκεί όλες τις κατά τον κ.ν. 2190/1920, όπως εκάστοτε ισχύει, αρμοδιότητες Διοικητικού Συμβουλίου και αποφασίζει κάθε πράξη που αφορά τη διοίκηση της Εταιρείας, τη διαχείριση της περιουσίας της και την εν γένει επιδίωξη του εταιρικού σκοπού. Οι αποφάσεις της τακτικής και της ευρείας σύνθεσης του Δ.Σ. καταχωρούνται στο Βιβλίο Πρακτικών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Δ.Σ. υπό την ευρεία του σύνθεση διαμορφώνει τις γενικές κατευθύνσεις της πολιτικής της Εταιρείας, εγκρίνει τον προϋπολογισμό, τις αναθεωρήσεις του και τον απολογισμό, καθώς και τις ετήσιες οικονομικές καταστάσεις, αποφασίζει για κάθε θέμα αντικειμένου οικονομικής αξίας μεγαλύτερης των πέντε δισεκατομμυρίων (5.000.000.000) δραχμών και εγκρίνει τους Κανονισμούς της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Δ.Σ. υπό την τακτική του σύνθεση συνεδριάζει τακτικά τρεις τουλάχιστον φορές το μήνα και εκτάκτως οσάκις καλείται προς τούτο από τον Πρόεδρο, ενώ υπό την ευρεία του σύνθεση συνεδριάζει τακτικά μία φορά το μήνα και εκτάκτως οσάκις καλείται προς τούτο από τον Πρόεδ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Με απόφαση του Δ.Σ. υπό την τακτική του σύνθεση, μπορεί να ανατίθενται συγκεκριμένα καθήκοντα σε μέλη του, είτε της τακτικής είτε της ευρείας σύνθεσης, εφαρμοζόμενης σε κάθε περίπτωση και της διάταξης της παρ. 3 του άρθρου 22 του κ.ν. 2190/192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Ο Πρόεδρος του Δ.Σ. εκπροσωπεί την Εταιρεία στην Ελλάδα και το εξωτερικό, συγκαλεί το Δ.Σ., υπό την ευρεία ή τακτική σύνθεση του, προεδρεύει των συνεδριάσεών του και ασκεί όλες τις αρμοδιότητες που προβλέπονται από το καταστατικό ή καθορίζονται με απόφαση του Πρωθυπουργού. Με απόφαση του Πρωθυπουργού καθορίζονται οι αρμοδιότητες του Αντιπροέδρου και του Διευθύνοντος Συμβούλου. Με απόφαση του, ο Πρόεδρος του Δ.Σ. μπορεί να αναθέτει την άσκηση των αρμοδιοτήτων του στον Αντιπρόεδρο, στο Διευθύνοντα Σύμβουλο ή σε μέλος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Τον Πρόεδρο αναπληρώνουν κατά σειρά ο Αντιπρόεδρος ή ο Διευθύνων Σύμβ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 Με απόφαση του Δ.Σ. υπό την τακτική του σύνθεση, προκηρύσσεται η πλήρωση των θέσεων των Γενικών Διευθυντών και Διευθυντών της Εταιρείας και καθορίζονται τα απαιτούμενα προσόντα. Οι Γενικοί Διευθυντές προσλαμβάνονται με απόφαση του Δ.Σ. υπό την ευρεία του σύν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Ο Πρόεδρος, ο Διευθύνων Σύμβουλος, τα μέλη του Δ.Σ., οι Γενικοί Διευθυντές και όλοι οι υπάλληλοι της Εταιρείας και των θυγατρικών της εταιρειών που εμπλέκονται με οποιονδήποτε τρόπο στη διαδικασία ανάθεσης και εκτέλεσης των συμβάσεων μελετών, υπηρεσιών, έργων και προμηθειών, καθώς και τα μέλη των επιτροπών που συγκροτούνται στο πλαίσιο της διαδικασίας αυτής, υπάγονται στους, κατά το άρθρο 24 παρ. 1 του ν. 2429/1996 (ΦΕΚ 55 Α'), όπως αυτός ισχύει, υπόχρεους για την υποβολή δήλωσης περιουσιακής κατάστασης. Ο κατά την παρ. 4 του άρθρου 24 του ν. 2429/1996 κατάλογος συντάσσεται και αποστέλλεται από τον Πρόεδρο του Δ.Σ της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την παράγραφο 10 του άρθρου 2 του ν. 2598/1998 (ΦΕΚ 66 Α'), καθώς και στην παράγραφο 3 του άρθρου 3 εδάφιο δεύτερο του ν. 2819/2000 (ΦΕΚ 84 Α'), οι εντός παρενθέσεως λέξεις («Ολυμπιάδα 2004») αντικαθίστανται ως εξής: («Επιτροπή Συντονισμού Ολυμπιακής Προετοιμ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Η παράγραφος 11 του άρθρου 2 του ν. 2598/1998 (ΦΕΚ 66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Η Εταιρεία παρέχει, κατά τις διατάξεις του νόμου αυτού και τις ειδικότερες ρυθμίσεις του κανονισμού λειτουργίας της Εθνικής Επιτροπής, όλα τα αναγκαία στοιχεία στην Εθνική Επιτροπή και στη Βουλή των Ελλήνων μέσω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Στο τέλος της παραγράφου 13 του άρθρου 2 του ν. 2598/1998 (ΦΕΚ 66 Α') προστίθενται περιπτώσεις δ', ε', στ', ζ' και η', οι οποίες έχουν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Οι συμβάσεις που συνάπτονται από την Εταιρεία, η εξόφληση αυτών και των επ' αυτών τόκων, τα μισθώματα ακινήτων, καθώς και τα παρεπόμενα σύμφωνα απαλλάσσονται αντικειμενικά από: δα) τέλη χαρτοσήμου, δβ) φόρους, εκτός από φόρο εισοδήματος, δγ) εισφορές και άλλες επιβαρύνσεις οποιασδήποτε φύσεως, υπέρ του Ελληνικού Δημοσίου ή τρίτου, εκτός από τα ανταποδοτικά τέλη. Προκειμένου για το φόρο προστιθέμενης αξίας εφαρμόζονται οι διατάξεις του ν. 1642/1986 (ΦΕΚ 125 Α'), όπως ισχύει κάθε φορ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Η Εταιρεία υπάγεται στις εξαιρέσεις της περίπτωσης στ' της παραγράφου 1 του άρθρου 55 του ν. 2238/1994 (ΦΕΚ 151 Α'), όπως ισχύ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Η αξία των χορηγιών προς την Εταιρεία εκπίπτει από τα ακαθάριστα έσοδα των χορηγών, ανεξάρτητα από το ύψος τους, είτε κατά το χρόνο έκδοσης του οικείου φορολογικού στοιχείου είτε με απόσβεση του ποσού τους, ισόποσα, μέσα σε μια πενταετία από την έκδοση του. Για την εφαρμογή αυτής της διάταξης, ως χορηγία θεωρείται κάθε δαπάνη για την απόκτηση δικαιωμάτων χρήσης ολυμπιακών συμβόλων, εμβλημάτων και σημάτων. Ως χορηγία θεωρούνται επίσης και τα έξοδα προβολής των χορηγών είτε στο χώρο διεξαγωγής των αγώνων είτε σε άλλους χώρους και για την περίοδο 1 η Ιουλίου 2004 έως 30ή Σεπτεμβρίου 2004. Με απόφαση των Υπουργών Πολιτισμού και Οικονομικών καθορίζονται οι κατηγορίες των εξόδων προβολής που εμπίπτουν στην έννοια της χορηγ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Στην Εταιρεία παρέχεται δικαίωμα έκπτωσης του φόρου προστιθέμενης αξίας που αντιστοιχεί σε δαπάνες φιλοξενίας, στέγασης, τροφής, ποτών, ψυχαγωγίας, μετακίνησης με μισθωμένα ή ιδιόκτητα μεταφορικά μέσα, καθόσον οι δαπάνες αυτές αποτελούν ανειλημμένες υποχρεώσεις της Εταιρείας, βάσει του Συμβολαίου Φιλοξενούσης Πόλεως για τους Ολυμπιακούς Αγώνες του 2004 και του Ολυμπιακού Χάρτ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Η Εταιρεία δικαιούται επιστροφής από το Ελληνικό Δημόσιο του φόρου προστιθέμενης αξίας που καταβάλλεται για όλα τα αγαθά και τις υπηρεσίες που παρέχονται σε αυτήν, περιλαμβανομένων και των δαπανών κατασκευής, μετατροπής και επισκευής ακινήτων που δεν ανήκουν κατά κυριότητα στην Εταιρεία, αλλά εμπίπτουν στην εκπλήρωση του σκοπού της, κατά το μέτρο που ο φόρος προστιθέμενης αξίας που καταβλήθηκε υπερβαίνει τυχόν οφειλόμενο φόρο προστιθέμενης αξίας από την πραγματοποίηση φορολογητέων πράξεων. Η επιστροφή αυτή γίνεται μέσα σε τριάντα (30) ημέρες από την υποβολή της σχετικής αίτησης από την Εταιρε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Το τέταρτο εδάφιο της παραγράφου 14 του άρθρου 2 του ν. 2598/1998 (ΦΕΚ 66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άθε είδους σύμβαση αντικειμένου οικονομικής αξίας μεγαλύτερης των πεντακοσίων εκατομμυρίων (500.000.000) δραχμών ελέγχεται προηγουμένως ως προς τη νομιμότητα της και τη συμφωνία της με τους όρους του καταστατικού και των οικείων κανονισμών (μελετών, έργων ή προμηθειών) της Εταιρείας από την τριμελή Ελεγκτική Επιτροπή της παραγράφου 12. Η Ελεγκτική Επιτροπή εκδίδει την απόφαση εντός τριάντα (30) ημερολογιακών ημερών. Παρερχομένης απράκτου της άνω αποκλειστικής προθεσμίας, η σύμβαση θεωρείται εγκριθείσ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α. Στο πρώτο εδάφιο της παραγράφου 14 του άρθρου 2 του ν. 2598/1998 (ΦΕΚ 66 Α'), όπως αντικαταστάθηκε με την παράγραφο 3α του άρθρου 24 του ν. 2741/1999 (ΦΕΚ 199 Α'), μετά τις λέξεις «Δ.Σ. της Εταιρείας» προστίθενται οι λέξεις «υπό την τακτική του σύνθεση μετά από πρόταση του Προέδρου και /η» και οι λέξεις «το Υπουργικό Συμβούλιο» αντικαθίστανται από τις λέξεις «τους Υπουργούς Πολιτισμού και Οικονομι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Το Δ.Σ. της Εταιρείας υπό την τακτική του σύνθεση δύναται να αναθέσει μια μελέτη επί της προόδου των έργων της Εταιρείας και του ακολουθησομένου χρονοδιαγράμματος ολοκληρώσεως α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Στο τέλος της παραγράφου 14 του άρθρου 2 του ν. 2598/1998 (ΦΕΚ 66 Α'), όπως αντικαταστάθηκε με την παράγραφο 3α του άρθρου 24 του ν. 2741/1999 (ΦΕΚ 199 Α') προστίθεται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παραπάνω συμβάσεις καταρτίζονται με απόφαση του Δ.Σ. υπό την τακτική του σύν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α. Η παράγραφος 17 του άρθρου 2 του ν. 2598/1998 (ΦΕΚ 66 Α'), όπως αυτή τροποποιήθηκε με την παράγραφο 2 του άρθρου 15 του ν. 2730/1999 (ΦΕΚ 130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απόφαση του Δ.Σ. της Εταιρείας υπό την τακτική του σύνθεση, προσλαμβάνεται το προσωπικό της με σύμβαση εργασίας ορισμένου χρόνου, με βάση τις ανάγκες της και ύστερα από προκήρυξη της αντίστοιχης θέσης. Στην προκήρυξη καθορίζονται τα προσόντα και η διαδικασία επιλογής. Μπορεί εξαιρετικά και για την κάλυψη κατεπειγουσών αναγκών να επιτραπεί η απευθείας πρόσληψη προσωπικού σε ποσοστό όχι ανώτερο του πέντε τοις εκατό (5%) του συνόλου των υπαλλήλων της Εταιρείας με απόφαση του Δ.Σ. υπό την τακτική του σύνθεση, ύστερα από πρόταση του Προέδρου ή του Διευθύνοντος Συμβούλου. Οι παραπάνω προκηρύξεις και προσλήψεις κοινοποιούνται στον Υπουργό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Κατ' εξαίρεση και ειδικά κατά την πρώτη διετία από την ισχύ του νόμου αυτού το παραπάνω ποσοστό του πέντε τοις εκατό (5%) ορίζεται σε δεκαπέντε τοις εκατό (1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Στο τελευταίο εδάφιο της περ. β' της παραγράφου 21 του άρθρου 2 του ν. 2598/1998 (ΦΕΚ 66 Α'), όπως αντικαταστάθηκε με την παράγραφο 3 του άρθρου 3 του ν. 2819/2000 (ΦΕΚ 84 Α'), αντικαθίσταται η λέξη «τρεις» με τη λέξη «δέκ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Στο τέλος του έβδομου εδαφίου της περ. β' της παραγράφου 21 του άρθρου 2 του ν. 2598/1998 (ΦΕΚ 66 Α'), όπως αντικαταστάθηκε με την παράγραφο 4 του άρθρου 3 του ν. 2819/2000 (ΦΕΚ 84 Α'),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απόσπαση γίνεται με κοινή απόφαση του Υπουργού Πολιτισμού και του αρμόδιου κατά περίπτωση Υπουργού, χωρίς να απαιτείται η γνώμη των υπηρεσιακών συμβουλίων των παραπάνω υπηρεσ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Στο τέλος της περιπτώσεως δ' της παραγράφου 2 του άρθρου 6 του ν. 2557/1997 (ΦΕΚ 271 Α'), προστίθεται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ιατάξεις του πρώτου εδαφίου της περίπτωσης στ' της παραγράφου 13 του άρθρου 2 του ν. 2598/1998, όπως συμπληρώνονται με την παράγραφο 4 του παρόντος, εφαρμόζονται αναλόγως και για τις χορηγίες προς την Εταιρε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Τα πρώτο, δεύτερο, τέταρτο και πέμπτο εδάφια της περιπτώσεως η' της παραγράφου 2Α του άρθρου 6 του ν. 2557/1997 (ΦΕΚ 271 Α'), που προστέθηκε με την παράγραφο 1 του άρθρου 6 του ν. 2819/2000 (ΦΕΚ 84 Α'), με το οποίο καταργήθηκε η παράγραφος 2, αντικαθίσταν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ταιρία διοικείται από δεκαπενταμελές διοικητικό συμβούλιο, το οποίο ορίζεται με απόφαση του Υπουργού Πολιτισμού με πενταετή θητεία. Τα μέλη του Διοικητικού Συμβουλίου εξακολουθούν να ασκούν τα καθήκοντα τους και μετά τη λήξη της πενταετίας έως το διορισμό των νέων μελών. Μέλη του Δ.Σ. ορίζονται άτομα με ιδιαίτερη επιστημονική γνώση και επαγγελματική εμπειρία σχετική με το σκοπό και τις δράσεις της Εταιρείας. Με την πράξη διορισμού ορίζονται ο Πρόεδρος και ο Αντιπρόεδρος του συμβουλίου και ο Διευθύνων Σύμβουλος της Εταιρείας. Η ιδιότητα του μέλους του Διοικητικού Συμβουλίου δεν είναι ασυμβίβαστη με την ιδιότητα του δημοσίου υπαλλήλου. Μέλος που ορίζεται σε αντικατάσταση άλλου μέλους συνεχίζει τη θητεία του προκατόχου του. Το Δ.Σ.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 Συνιστάται επίσης πενταμελής Εκτελεστική Επιτροπή από μέλη του Δ.Σ.. Τα μέλη και οι αρμοδιότητες της Εκτελεστικής Επιτροπής ορίζονται με απόφαση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2 Θέματα υπαίθριων διαφημί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Στο τμήμα της πόλεως των Αθηνών που περικλείεται από τις οδούς Φιλοπάππου, Τσάμη Καρατάση, Μισαραλιώτου, Βεΐκου, Χατζηχρήστου, Βούρβαχη, Λεωφόρο Βουλιαγμένης, Ιόλης, Δέφνερ, Τριβωνιανού, Μαλάμου, Λογγίνου, Αρχιμήδους, Άγρας, Λεωφόρο Βασιλέως Κωνσταντίνου, Λεωφόρου Βασιλίσσης Σοφίας, Ελευθερίου Βενιζέλου (Πανεπιστημίου), Σίνα, Σόλωνος, Ασκληπιού, Ακαδημίας, Ιπποκράτους, Ελευθερίου Βενιζέλου (Πανεπιστημίου), 28ης Οκτωβρίου (Πατησίων), Σατωβριάνδου, Καρόλου, Δηληγιάννη Θ., Ανδρομάχης, Λ. Κωνσταντινουπόλεως, Πιερίας, Κίμωνος, Μοναστηρίου, Δημοσθένους, Αίμονος, Αντιγόνης, Δράκοντος, Κρατύλου, Τριπόλεως, Μαραθωνομάχων, Σερρών, Λ. Κωνσταντινουπόλεως, Ελασίδων, Πειραιώς, Ευρυσθέως, Θορικίων, Τριών Ιεραρχών, Δωριέων, Πλατεία Μερκούρη Αμαλ., Κολοκοτρώνη Γενναίου, Αγίου Νικολάου, Πινότση, Φιλοπάππου, απαγορεύεται η τοποθέτηση ή ανάρτηση υπαίθριων διαφημίσεων προβολής εμπορικών και πολιτικών μηνυμάτων σε χειρόγραφη, έντυπη, φωτεινή, ηλεκτρονική ή άλλη μορφ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 εξαίρεση, είναι δυνατή η τοποθέτηση, υπεράνω κτιρίων κειμένων εκτός αρχαιολογικών χώρων, φωτεινών υπαίθριων διαφημίσεων οι οποίες προβάλλονται δι' ηλεκτρονικών μέσων, σωλήνων νέον, λέιζερ ή άλλων συναφών τεχνολογιών, υποστηρίζονται από κατασκευές οπτικά διαπερατές και καθίστανται ορατές μόνο τις νυκτερινές ώρες. Η τοποθέτηση των διαφημίσεων αυτών γίνεται κατόπιν αδείας του οικείου Ο.Τ.Α. διάρκειας έως δώδεκα μηνών, που χορηγείται με σύμφωνη γνώμη της Β'/βάθμιας ΕΠΑΕ, εφόσον: α) δεν αλλοιώνεται η αρχιτεκτονική εμφάνιση των κτιρίων και δεν επηρεάζεται η αισθητική του περιβάλλοντος, β) υπάρχει ειδική πρόβλεψη σε εγκεκριμένες μελέτες και γ) καθορίζεται γραμμή ορίζοντος επί των οδών και των πλατειών. Στην περίπτωση που οι ως άνω διαλαμβανόμενες υπαίθριες διαφημίσεις είναι σε χαρακτηρισμένα από το Υπουργείο Πολιτισμού ως διατηρητέα, σύμφωνα με τις κείμενες διατάξεις, κτίσματα ή οικοδομήματα ή στο νομίμως χαρακτηρισμένο περιβάλλοντα χώρο αυτών, αρμόδιες για την παροχή της προβλεπόμενης από τις διατάξεις του παρόντος άδειας είναι και οι καθ' ύλην αρμόδιες υπηρεσίες του Υπουργείου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Με απόφαση του προϊσταμένου του Τμήματος Παραδοσιακών Οικισμών της Διεύθυνσης Πολεοδομικού Σχεδιασμού του Υπουργείου Περιβάλλοντος, Χωροταξίας και Δημόσιων Έργων, εκδιδομένη κατόπιν αυτοψίας υπαλλήλου της Διεύθυνσης αυτής, χαρακτηρίζεται αυθαίρετη κάθε υπαίθρια διαφήμιση που τοποθετείται κατά παράβαση των διατάξεων του παρόντος και διατάσσεται η αφαίρεση της. Με την ίδια διαδικασία διατάσσεται η αφαίρεση των υπαίθριων διαφημίσεων που έχουν τοποθετηθεί παρανόμως στην περιοχή της παραγράφου 1 πριν από την έναρξη ισχύος του παρόν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Άδειες για την τοποθέτηση υπαίθριων διαφημίσεων που έχουν χορηγηθεί προ της ισχύος του παρόντος νόμου λήγουν αυτοδικαίως την 31η Δεκεμβρίου 2000. Μετα την ανωτέρω προθεσμία χαρακτηρίζονται αυθαίρετες και αφαιρούνται κατά τη διαδικασία της παραγράφου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Κάθε υπαίθρια διαφήμιση για την οποία εκδίδεται πράξη χαρακτηρισμού αυθαίρετου κατά τις παραγράφους 2 και 3 του παρόντος αφαιρείται χωρίς άλλη διατύπωση από την «Εταιρεία Ενοποίησης Αρχαιολογικών Χώρων Αθήνας Α.Ε.», που ενεργεί με τη συνδρομή της οικείας Αστυνομικής Αρχ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ημόσιες υπηρεσίες, τα Ν.Π.Δ.Δ., οι Ο.Τ.Α., τα νομικά πρόσωπα του ευρύτερου δημόσιου τομέα και οι επιχειρήσεις κοινής ωφέλειας υποχρεούνται να διευκολύνουν την «Εταιρεία Ενοποίησης Αρχαιολογικών Χώρων Αθήνας Α.Ε.» στην άσκηση του έργου αυ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Η «Ενοποίηση Αρχαιολογικών Χώρων Αθήνας Α.Ε.» δεν φέρνει ευθύνη για τυχόν ζημιές που προκαλούνται κατά την αφαίρεση, εξάλειψη ή αποξήλωση των παράνομων διαφημίσεων των προηγουμένων ούτε για τη φύλαξη και την απόδοση των σχετικών υλικών στους παραβάτ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Για τη δαπάνη αφαίρεσης, εξάλειψης ή απομάκρυνσης των παράνομων υπαίθριων διαφημίσεων, η «Ενοποίηση Αρχαιολογικών Χώρων Αθήνας Α.Ε.» αποδίδει λογαριασμό στο Υπουργείο Περιβάλλοντος, Χωροταξίας και Δημόσιων Έργων, το οποίο προβαίνει στον καταλογισμό του ποσού εις βάρος του παραβάτη και το εισπράττει σύμφωνα με τις διατάξεις του Κώδικα Είσπραξης Δημοσίων Εσόδ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Απαγορεύεται, κατά το χρονικό διάστημα από 1ης Μαρτίου 2003 έως και 30 Σεπτεμβρίου 2004, η τοποθέτηση ή ανάρτηση φωτεινών ή μη διαφημίσεων στους χώρους τέλεσης Ολυμπιακών αθλημάτων, όπως αυτοί καθορίζονται σύμφωνα με το άρθρο 2 του ν. 2730/1999 (ΦΕΚ 130 Α'), όπως εκάστοτε ισχύει, καθώς και κατά μήκος των οδικών αξόνων στους οποίους θα διεξαχθούν Ολυμπιακά αθλήματα και γενικά Ολυμπιακές εκδηλώσεις. Άδειες που χορηγούνται στις παραπάνω περιοχές λήγουν αυτοδικαίως την 28η Φεβρουαρίου 2003. Μετά την παραπάνω προθεσμία, οι σχετικές κατασκευές χαρακτηρίζονται αυθαίρετες και αφαιρούνται σύμφωνα με τη διαδικασία που ορίζεται στις παραγράφους 2 και 4 έως και 6 του άρθρου αυτού. Όπου στις παραγράφους αυτές αναφέρεται η «Ενοποίηση Αρχαιολογικών Χώρων Αθήνας Α.Ε.», νοείται αντίστοιχα η «Οργανωτική Επιτροπή των Ολυμπιακών Αγώνων - Αθήνα 2004 Α.Ε.». Με κοινή απόφαση των Υπουργών Περιβάλλοντος, Χωροταξίας και Δημόσιων Έργων και Πολιτισμού προσδιορίζονται ειδικότερα οι οδικοί άξονες και λοιποί χώροι στους οποίους θα διεξαχθούν Ολυμπιακά αθλήματα, καθώς και κάθε άλλη λεπτομέρεια για την εφαρμογή της παραγράφου αυτής. Με την ίδια απόφαση μπορεί να εξαιρούνται έως και 2.000 θέσεις υπαίθριων διαφημίσεων για τις ανάγκες του χορηγικού προγράμματος της «Οργανωτικής Επιτροπής Ολυμπιακών Αγώνων - Αθήνα 2004 Α.Ε.» και να προσδιορίζονται ειδικότερα οι χώροι, η χρονική διάρκεια, τα απαιτούμενα δικαιολογητικά, η διαδικασία και οι λοιπές προϋποθέσεις τοποθέτηση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3 Θέματα Γενικής Γραμματείας Αθλητισμού και χωροθέτηση οδικών έργων και αθλητικών εγκαταστάσεων για τους Ολυμπιακούς Αγώνες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Οι διατάξεις της απόφασης Υ1 β/2000/29.3.1995 των Υπουργών Υγείας, Πρόνοιας και Κοινωνικών Ασφαλίσεων και Περιβάλλοντος, Χωροταξίας και Δημόσιων Έργων (ΦΕΚ 343 Β'), καθώς και οι διατάξεις της απόφασης 83840/3591/12.12.1986 του Υπουργού Περιβάλλοντος, Χωροταξίας και Δημόσιων Έργων (ΦΕΚ 1 Δ'/ 5.1.1987), δεν έχουν εφαρμογή στην περίπτωση του Ιπποδρόμου Μακεδονίας που θα κατασκευαστεί στο Νομό Θεσσαλονί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κατασκευή των εγκαταστάσεων του παραπάνω Ιπποδρόμου, απαιτείται η προηγούμενη έγκριση περιβαλλοντικών όρων, που χορηγείται με κοινή απόφαση των Υπουργών Περιβάλλοντος, Χωροταξίας και Δημόσιων Έργων, Πολιτισμού και Υγείας και Πρόνοιας. Για το σκοπό αυτόν, η Γενική Γραμματεία Αθλητισμού υποβάλλει σχετική αίτηση, που συνοδεύεται από τα κατά νόμο απαιτούμενα δικαιολογητικά, στην αρμόδια για την έγκριση των περιβαλλοντικών όρων Υπηρεσία του Υπουργείου Περιβάλλοντος, Χωροταξίας και Δημόσιων Έργων. Κατά τα λοιπά εφαρμόζονται οι διατάξεις του ν. 1650/1986 και της ΚΥΑ 69269/5387/1990 (ΦΕΚ 678 Β').</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ίδια απόφαση καθορίζονται οι όροι και περιορισμοί δόμησης, καθώς και οι προϋποθέσεις λειτουργίας των παραπάνω σταυλικών εγκαταστάσεων του Ιπποδρόμου, καθώς και κάθε άλλη λεπτομέρεια αναφορικά με την έκδοση της οικοδομικής άδειας και της άδειας λειτουργία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Επιτρέπεται η μετάταξη εργαζομένων με σύμβαση εργασίας ιδιωτικού δικαίου αορίστου χρόνου από την Ανώνυμη Εταιρεία με την επωνυμία «Οργανισμός Διεξαγωγής Ιπποδρομιών Ελλάδος» («Ο.Δ.Ι.Ε. Α.Ε.»), σε όλες τις υπηρεσίες και φορείς που εποπτεύει ο Υπουργός Πολιτισμού ή ο αρμόδιος για τον αθλητισμό Υφυπουργός, εφόσον συντρέχουν οι εξής προϋποθέ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έχουν προϋπηρεσία στον Ο.Δ.Ι.Ε. τουλάχιστον πέντε (5) ετών,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δεν έχουν υπερβεί το πεντηκοστό πέμπτο (55ο) έτος της ηλικία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δεν πληρούν τις προϋποθέσεις της πρόωρης συνταξιοδότησης που ορίζονται στην παρ. 5 του άρθρου 13 του ν. 2367/1995 (ΦΕΚ 261 Α')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δεν κρίνονται απαραίτητοι από τη Διοίκηση της Α.Ε. Ο.Δ.Ι.Ε., για την ορθολογική και αποτελεσματική οργάνωση και λειτουργία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μετάταξη διενεργείται κατά παρέκκλιση των διατάξεων του άρθρου 9 του ν. 2266/1994 (ΦΕΚ 218 Α') και δεν επιτρέπεται για όσους πληρούν τις προϋποθέσεις της πρόωρης συνταξιοδότησης που ορίζονται στην παράγραφο 5 του άρθρου 13 του ν. 2367/1995 (ΦΕΚ 261 Α') και για όσους κρίνονται απαραίτητοι από τη Διοίκηση της Ο.Δ.Ι.Ε. Α.Ε. για την ορθολογική και αποτελεσματική οργάνωση και λειτουργία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μετάταξη διενεργείται με κοινή απόφαση των Υπουργών Εσωτερικών, Δημόσιας Διοίκησης και Αποκέντρωσης, Εθνικής Οικονομίας και Οικονομικών και Υπουργού Πολιτισμού ή του αρμόδιου για τον αθλητισμό Υφυπουργού, ύστερα από γνώμη της Διοίκησης της Α.Ε. Ο.Δ.Ι.Ε.. Η πρόταση υποβάλλεται, αφού ληφθεί υπόψη σχετική αίτηση του ενδιαφερόμενου εργαζόμενου και εκτιμηθούν οι υπηρεσιακές ανάγκες του Ο.Δ.Ι.Ε. Α.Ε. σε θέσεις κλάδου ή ειδικότητας της εκπαιδευτικής βαθμίδας του ενδιαφερομέν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μετατάξεις μπορεί να γίνονται και σε κλάδο συναφών τυπικών προσόντων της ίδιας εκπαιδευτικής βαθμίδας σε κενές θέσεις ή και σε προσωρινές - προσωποπαγείς θέσεις σε υφιστάμενο ή και σε προσωρινό κλάδο που συνιστώνται με την περί μετατάξεων πράξη και καταργούνται αυτοδίκαια με την κατά οποιονδήποτε τρόπο αποχώρηση των μετατασσομέ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μετατασσόμενοι κατατάσσονται σε βαθμό και μισθολογικά κλιμάκια της οικείας κατηγορίας, ανάλογα με τα προσόντα και το συνολικό χρόνο υπηρεσίας τους στο οικείο νομικό πρόσωπο. Ειδικότερα για τις αποδοχές των μετατασσόμενων υπαλλήλων εφαρμόζονται οι διατάξεις της παρ. 3 του άρθρου 20 του ν. 2515/199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μετατασσόμενοι επιλέγουν την ασφάλιση τους είτε στους φορείς που υπάγεται το προσωπικό της υπηρεσίας στην οποία γίνεται η μετάταξη είτε στους φορείς που υπήγοντο πριν τη μετάταξη τους, υποβαλλομένης προς τούτο σχετικής αιτήσ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άθε λεπτομέρεια εφαρμογής του παρόντος άρθρου ρυθμίζεται με κοινή απόφαση του Υπουργού Εσωτερικών, Δημόσιας Διοίκησης και Αποκέντρωσης και του Υπουργού Πολιτισμού ή του αρμόδιου για τον αθλητισμό Υπουργ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το τέλος του άρθρου 5 του ν. 2730/1999 προστίθεται παράγραφος 6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Για την τέλεση των Ολυμπιακών Αγώνων του 2004 χωροθετούνται τα παρακάτω οδικά έργα, όπως αναλυτικά αναγράφονται κατωτέρω και εικονίζονται στο διάγραμμα υπό κλίμακα 1: 100.000 που θεωρήθηκε από τον Προϊστάμενο της ΔΜΕΟ του Υπουργείου Περιβάλλοντος, Χωροταξίας και Δημόσιων Έργων και του οποίου αντίτυπο σε φωτοσμίκρυνση δημοσιεύεται με τον παρόντα νόμο στην Εφημερίδα της Κυβερνήσεως,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Λεωφόρος Μαραθών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ύνδεση του υπάρχοντος οδικού δικτύου με το Ολυμπιακό Κέντρο Κωπηλασίας και Κανό - Καγιάκ.</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ύνδεση Ιπποδρόμου και Ολυμπιακού Ιππικού Κέντρου στο Μαρκόπουλο Μεσογαίας με Ε.Ο. Σταυρού - Λαυρ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Σύνδεση Σκοπευτηρίου με Ε.Ο. Σταυρού - Λαυρ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Ολυμπιακός δακτύλι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Λεωφόρος Κηφισού: Οδικά και υδραυλικά έργα από Τρεις Γέφυρες έως (Παραλία) Ακτή Ποσειδών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Λεωφόρος Ποσειδώνος : Από Στάδιο Ειρήνης και Φιλίας έως Άγιο Κοσμ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Λεωφόροι: Συγγρού - Καλλιρρόης - Β. Κωνσταντίνου - Κηφισίας (έως Σταυρού - Ελευσίν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Κυκλοφοριακά Έργα περί του ΟΑΚ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Λεωφόρος Κύμης και επέκταση της μέχρι το Ολυμπιακό Χωρι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Κυκλοφοριακά έργα εξυπηρέτησης των Αθλητικών Εγκαταστά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Νίκαιας (Άρσης Βα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Ζεφυρίου (Κέντρο Πάλ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Γήπεδο Ολυμπιακού (Ρέν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Σήραγγα Υμηττού με τα των προσβάσεων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Νότια επέκταση Δυτικής Περιφερειακής Λεωφόρου Υμητ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Σταυρός - Ραφήνα (Νέα οδός από Κόμβο Αττικής Οδού έως τη διασταύρωση Λεωφ. Μαραθώνος προς Ραφή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2. Διαπλάτυνση και αναβάθμιση της Λεωφόρου Αγίας Άν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3. Λεωφόρος Σταυρού - Λαυρ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4. Αναβάθμιση Λεωφόρου Μεσογε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5. Οδικός άξονας Βάρης - Κορωπ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ιατάξεις των άρθρων 6 έως και 13 του νόμου αυτού, όπως τροποποιήθηκαν και εκάστοτε ισχύουν, εφαρμόζονται και για την κατασκευή των οδικών έργων της παραγράφου αυ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Μετά την περίπτωση δ' της παραγράφου 2 του άρθρου 2 του ν. 2730/1999, προστίθεται περίπτωση ε'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Στο χώρο του Αεροδρομίου του Ελληνικού καθορίζεται περιοχή υποδοχής ολυμπιακών αθλητικών εγκαταστάσεων Baseball, Softball, Hockey, Badminton (Αντιπτέρισης) και Τοξοβολίας και των αναγκαίων έργων ανάπλασης και υποστήριξης. Με κοινή απόφαση των Υπουργών Περιβάλλοντος, Χωροταξίας και Δημόσιων Έργων, Μεταφορών και Πολιτισμού οριοθετείται σε χάρτη κλίμακας 1: 5.000 η παραπάνω περιοχή και εγκρίνεται ειδικότερα το σχέδιο γενικής διάταξης των παραπάνω εγκαταστάσεων και τα προβλεπόμενα δίκτυα υποδομής. Για την κατασκευή των εγκαταστάσεων αυτών έχουν εφαρμογή οι διατάξεις των περιπτώσεων β' και γ' της παραγράφου αυτής. Όπου στις παραπάνω διατάξεις αναφέρεται η Γενική Γραμματεία Αθλητισμού, νοείται αντιστοίχως η αρμόδια Ειδική Υπηρεσία Δημόσιων Έργων του Υπουργείου Περιβάλλοντος, Χωροταξίας και Δημόσιων Έργων, που συγκροτείται σύμφωνα με τις διατάξεις της περιπτώσεως β' της παραγράφου 11 του άρθρου 4 του ν. 2819/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Όπου στις διατάξεις των παραγράφων 2,4,7 και 8 του άρθρου 3 του ν. 2730/1999 και στις διατάξεις της παραγράφου 1 του άρθρου 5 του ίδιου ως άνω νόμου αναφέρεται η Οργανωτική Επιτροπή των Ολυμπιακών Αγώνων, νοούνται οι εκάστοτε αρμόδιοι για την εκτέλεση των Ολυμπιακών Έργων φορείς, όπως αυτοί καθορίζονται ειδικότερα κατά τα οριζόμενα στην περίπτωση α' της παρ. 11 του άρθρου 4 του ν. 2819/2000 (ΦΕΚ 84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Στην περίπτωση β' της παραγράφου 8 του άρθρου 3 του ν. 2730/1999 η φράση «οι διατάξεις της απόφασης Α1β/8181/3.9.1986 του Υφυπουργού Υγείας, Πρόνοιας και Κοινωνικών Ασφαλίσεων (ΦΕΚ 57 Β')» αντικαθίσταται με τη φράση «οι διατάξεις της απόφασης Υ1 β/2000/ 29.3.1995 των Υπουργών Υγείας, Πρόνοιας και Κοινωνικών Ασφαλίσεων και Περιβάλλοντος Χωροταξίας και Δημόσιων Έργων (ΦΕΚ 343 Β')».</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4 Θέματα απαλλοτριώ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α. Στο τέλος της παρ. 6 του άρθρου 7 του ν. 2730/ 1999 (ΦΕΚ 130 Α'),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ταν ο αριθμός των εικαζόμενων δικαιούχων είναι μεγαλύτερος των εκατό (100), η γνωστοποίηση της συντέλεσης της απαλλοτρίωσης και η πρόσκληση προς τους ιδιοκτήτες, νομείς ή κατόχους των ακινήτων και προς οποιονδήποτε τρίτο που έλκει δικαιώματα από αυτούς, να παραδώσουν τα ακίνητα σε προθεσμία δέκα (10) ημερών, γίνεται με γενική ειδοποίηση και πρόσκληση, που δημοσιεύεται σε δύο κατά σειρά δημοσιεύσεις, σε δύο ημερήσιες εφημερίδες των Αθηνών. Μετά την πάροδο των δέκα ημερών από την τελευταία δημοσίευση, τα ακίνητα καταλαμβάνονται από τον υπέρ ου η απαλλοτρίωση ή το φορέα εκτέλεσης του έργ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αρνούμενοι την παράδοση των ακινήτων τους οφείλουν να το δηλώσουν εγγράφως στον υπέρ ου η απαλλοτρίωση ή το φορέα του έργου, το αργότερο εντός δέκα ημερών από την παραπάνω τελευταία δημοσίευση, οπότε η αποβολή τους ενεργείται δικαστικώς κατά τις διατάξεις του άρθρου αυ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Στο τέλος της περιπτώσεως γ' της παρ. 1 του άρθρου 8 του ν. 2730/1999 (ΦΕΚ 130 Α') προστίθεται νέο εδάφιο ως εξής: «Το κτηματολογικό διάγραμμα και ο κτηματολογικός πίνακας, με τις γενόμενες κατά τις προηγούμενες παραγράφους διορθώσεις, διαβιβάζονται από τον υπέρ ου η απαλλοτρίωση ή τον υπόχρεο αποζημίωσης ή τους έχοντες έννομο συμφέρον στο αρμόδιο Μονομελές Πρωτοδικείο, ο Πρόεδρος του οποίου κατά τις διατάξεις του άρθρου 27 του ν. 797/1971, εφόσον δεν αντίκειται στο άρθρο 8 του νόμου αυτού, προβαίνει στον ορισμό δικασίμου, για την αναγνώριση των δικαιούχ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α. Επιτρέπεται η αναγκαστική απαλλοτρίωση ακινήτων ή η σύσταση επ' αυτών εμπραγμάτων δικαιωμάτων για την εκτέλεση έργων και εγκαταστάσεων που εξυπηρετούν αμέσως ή εμμέσως (όπως ιδίως η βελτίωση οδών, η δημιουργία κοινόχρηστων χώρων) την ενοποίηση των αρχαιολογικών χώρων της Αθήνας. Ο σκοπός αυτών των αναγκαστικών απαλλοτριώσεων θεωρείται δημόσιας ωφέλε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Οι αναγκαστικές απαλλοτριώσεις της περίπτωσης α' της παρούσας παραγράφου χαρακτηρίζονται κατεπείγουσες και μείζονος σημασίας και κηρύσσονται με κοινή απόφαση των Υπουργών Οικονομικών, Πολιτισμού και Περιβάλλοντος, Χωροταξίας και Δημόσιων Έργων υπέρ της ανώνυμης εταιρίας «Εταιρία Ενοποίησης Αρχαιολογικών Χώρων Αθήνας Α.Ε.» ή του Ελληνικού Δημοσίου και με δαπάνη του υπέρ ου η απαλλοτρίωση ή άλλως του προσώπου που ορίζεται με την πράξη κήρυξ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ι διατάξεις των παραγράφων 2, 5, 6, 8, 9, 10,11,12 του άρθρου 6, των παραγράφων 1, 2, 4, 5, 6, 7, 8 και 9 του άρθρου 7, των παραγράφων 1 και 2 του άρθρου 8, και των άρθρων 9, 10, 11, 12 και 13 του ν. 2730/1999 για το «Σχεδιασμό, ολοκληρωμένη ανάπτυξη και εκτέλεση Ολυμπιακών Έργων και άλλες διατάξεις», όπως ισχύουν κάθε φορά, εφαρμόζονται αναλόγως και στις αναγκαστικές απαλλοτριώσεις ακινήτων που κηρύσσονται κατ' εφαρμογή του παρόντος άρθ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5 Ρύθμιση θεμάτων ασφάλειας των Ολυμπιακών Αγώ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ασφάλεια των Ολυμπιακών Αγώνων ανήκει στην Ελληνική Αστυνομία, στο Αρχηγείο της οποίας συνιστάται ειδική υπηρεσία με τον τίτλο «Διεύθυνση Ασφάλειας Ολυμπιακών Αγώνων» για τον επιτελικό σχεδιασμό και το συντονισμό των εμπλεκομένων για την προετοιμασία και τη διεξαγωγή των Ολυμπιακών Αγώνων 2004 φορέων επί θεμάτων τάξης και ασφάλε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προεδρικό διάταγμα, που εκδίδεται μετά από πρόταση των Υπουργών Εθνικής Οικονομίας και Οικονομικών, Πολιτισμού και Δημόσιας Τάξης ρυθμίζονται θέματα οργάνωσης και λειτουργίας της ανωτέρω Υπηρε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Για την εκτέλεση της αποστολής της η ανωτέρω Υπηρεσία συνεργάζεται με όλους τους εμπλεκόμενους για την προετοιμασία και τη διεξαγωγή των Ολυμπιακών Αγώνων 2004 φορείς. Το αντικείμενο και ο τρόπος της συνεργασίας και κάθε συναφές με αυτή θέμα ρυθμίζονται με κοινές αποφάσεις του Υπουργού Δημόσιας Τάξης και του Υπουργού Πολιτισμού και των κατά περίπτωση αρμόδιων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την Υπηρεσία αυτή μπορεί να αποσπάται προσωπικό από τους εμπλεκόμενους φορείς, σύμφωνα με τις οργανικές τους διατάξεις, χωρίς περιορισμό ως προς τα χρονικά όρια απόσπασης, και να προσλαμβάνεται επιστημονικό ή άλλο ειδικό προσωπικό με σύμβαση ορισμένου χρόνου και με σύστημα αντικειμενικών κριτηρ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Για τη λήψη των μέτρων ασφαλείας και τάξης των Ολυμπιακών Αγώνων 2004 είναι δυνατό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να χρησιμοποιούνται βαθμοφόροι και οπλίτες των Ενόπλων Δυνάμ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να επιλέγονται άμισθοι εθελοντές πολίτες με σύστημα αντικειμενικών κριτηρίων που ορίζεται σύμφωνα με την παράγραφο 5,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να συνάπτονται συμβάσεις με ιδιωτικούς φορείς παροχής υπηρεσιών ασφαλείας, σύμφωνα με τις διατάξεις του ν. 2518/1997(ΦΕΚ 164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Με προεδρικό διάταγμα, που εκδίδεται με πρόταση των Υπουργών Πολιτισμού και Δημόσιας Τάξης, ρυθμίζονται θέματα που αφορού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τα προσόντα, τα κριτήρια και τη διαδικασία πρόσληψης των εθελοντών, τα καθήκοντα τους, την εκπαίδευση τους και κάθε άλλη αναγκαία λεπτομέρε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τα καθήκοντα του προσωπικού των Ενόπλων Δυνάμεων και του προσωπικού των ιδιωτικών φορέων παροχής υπηρεσιών ασφαλ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τα προσόντα, τα κριτήρια, το όργανο και τη διαδικασία πρόσληψης του επιστημονικού και του ειδικού προσωπικού της Υπηρεσίας του παρόντος άρθρου, κατά παρέκκλιση από τις κείμενες διατάξεις, καθώς και ο τρόπος απόλυση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Οι εθελοντές της παραγράφου 4β του παρόντος επιλέγονται από την προαναφερόμενη Υπηρεσία, από κατάλογο που καταρτίζεται από την «Οργανωτική Επιτροπή Ολυμπιακών Αγώνων - Αθήνα 2004 Α.Ε.», σύμφωνα με τις προϋποθέσεις που καθορίζονται με το προεδρικό διάταγμα της προηγούμενης παραγράφου. Οι παραπάνω εθελοντές εκπαιδεύονται με μέριμνα της εν λόγω Υπηρεσίας και κατανέμονται από αυτήν στους αιτούντες φορείς που εμπλέκονται με την ασφάλεια των Ολυμπιακών Αγώνων 2004, ανάλογα με τις ανάγκες τους. Οι εθελοντές αυτοί κατά την άσκηση των καθηκόντων τους φέρουν στολή, σύμφωνα με τις προδιαγραφές που καθορίζονται από την «Οργανωτική Επιτροπή Ολυμπιακών Αγώνων - Αθήνα 2004 Α.Ε.» και εξοπλίζονται με τα αναγκαία για το σκοπό αυτόν εφόδια που καθορίζονται με κοινή απόφαση των Υπουργών Εθνικής Οικονομίας και Οικονομικών, Πολιτισμού και Δημόσιας Τάξ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Με προεδρικό διάταγμα, που εκδίδεται με πρόταση των Υπουργών Εθνικής Οικονομίας και Οικονομικών, Πολιτισμού και Δημόσιας Τάξης, καθορίζονται τα κίνητρα που παρέχονται στους κατά τα ως άνω εθελοντ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Στους προϋπολογισμούς των φορέων που εμπλέκονται στην ασφάλεια των Ολυμπιακών Αγώνων 2004 εγγράφονται κατ' έτος οι αναγκαίες πιστώσεις για την προμήθεια του απαραίτητου εξοπλισμού, τις αμοιβές του προσλαμβανόμενου προσωπικού και την κάλυψη του κόστους των συμβάσεων με τους φορείς παροχής υπηρεσιών ασφαλ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Ρύθμιση θεμάτων που σχετίζονται με τους Ολυμπιακούς Αγώνες και την Πολιτιστική Ολυμπιάδα και την εκτέλεση σχετικών αρχαιολογικών και άλλων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Στην παρ. 3 του άρθρου 81 του ν. 1958/1991 (ΦΕΚ</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22 Α') αντικαθίσταται ο αριθμός «880» με τον αριθμό «1390». Στο τέλος της παραπάνω παραγράφου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ιατάξεις του πρώτου εδαφίου της παραγράφου 3 του άρθρου 21 του ν. 2190/1994 (ΦΕΚ 28 Α') ισχύουν και για το προσωπικό αυτό, καθώς και για το προσωπικό που απασχολείται σε έργα ή δραστηριότητες ή προγράμματα που σχετίζονται αποκλειστικά με την προετοιμασία των Ολυμπιακών Αγώνων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το τέλος της παραγράφου 4 του άρθρου 8 του ν. 679/1977 (ΦΕΚ 245 Α'), όπως ισχύει μετά την τροποποίηση από την παρ. 6 του άρθρου 16 του ν. 2308/1995 (ΦΕΚ 114 Α'),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ά για έργα που εκτελούνται από το Υπουργείο Πολιτισμού το ποσοστό αυτό δεν μπορεί να υπερβαίνει το ποσοστό 3%, για ποσά προϋπολογισμού έργου μέχρι ένα και μισό δισεκατομμύριο δραχμές (1,5 δις) και για πέραν του ποσού αυτού ποσοστό 1,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το τέλος της παρ. 5 του άρθρου 6 του ν. 2527/1997 προστίθενται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θώς και οι συμβάσεις έργου που συνάπτει το Υπουργείο Πολιτισμού, στο πλαίσιο της εκτέλεσης αρχαιολογικών έργων, σύμφωνα με τα οριζόμενα στο άρθρο 81 του ν. 1958/1991 (ΦΕΚ 122 Α'), με αυτεπιστ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Το εδάφιο ία' της παρ. 5 του άρθρου 1 του ν. 2286/1995 (ΦΕΚ 19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ηρεσίες και οι εποπτευόμενοι φορείς του Υπουργείου Πολιτισμού κατά την εκτέλεση αρχαιολογικών εν γένει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Οι διατάξεις της παρ. 21 του άρθρου 3 του ν. 1797/1988, όπως αυτή προστέθηκε με την παρ.1 του άρθρου 92 του ν. 1892/1990 (ΦΕΚ 101 Α') διατηρούνται σε ισχ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Με προεδρικό διάταγμα, που εκδίδεται με πρόταση των Υπουργών Εσωτερικών, Δημόσιας Διοίκησης και Αποκέντρωσης και Πολιτισμού, καθορίζονται οι όροι και οι διαδικασίες πρόσληψης του προσωπικού του δεύτερου εδαφίου της περίπτωσης α' της παρ. 2, του άρθρου 1 του ν. 2247/1994 (ΦΕΚ 182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Το άρθρο 47 του ν. 2778/1999 (ΦΕΚ 295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Υπουργείο Πολιτισμού συνιστώνται, πέραν των υφισταμένων, δεκαπέντε (15) θέσεις ΠΕ κατηγορίας, του Κλάδου ΠΕ2 Αρχαιολόγων, με τα προσόντα που ορίζονται στις διατάξεις των άρθρων 1,2 και 3 της Κ.Υ.Α. ΥΠ.ΠΟ./ΓΝΟΣ/13181/29.3.1989 (ΦΕΚ 233 Β'), όπως κυρώθηκε με τις διατάξεις της παρ. 61 του άρθρου 11 του ν. 1881/1990 (ΦΕΚ 72 Α'). Οι θέσεις θα πληρωθούν με ειδικό διαγωνισμό, σύμφωνα με τις κείμενες διατάξεις, και με βάση τις ειδικότητες Προιστορικών-Κλασικών και Βυζαντινών Αρχαιολό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συνιστώμενες θέσεις θα κατανεμηθούν μεταξύ της Κεντρικής Υπηρεσίας, των Περιφερειακών και Ειδικών Περιφερειακών Υπηρεσιών του Υπουργείου Πολιτισμού, με απόφαση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 Χωροθέτηση Ισλαμικού Πολιτιστικού Κέντ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θορίζεται χώρος Ισλαμικού Πολιτιστικού Κέντρου που περιλαμβάνει και τέμενος σε έκταση που παραχωρείται από το Υπουργείο Γεωργίας στη θέση Χούσμουζ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Παιανίας Αττικής, όπως αυτός απεικονίζεται με διαγράμμιση στο τοπογραφικό διάγραμμα σε κλίμακα 1:5.000, του οποίου αντίτυπο σε φωτοσμίκρυνση δημοσιεύεται με το νόμο αυτόν στην Εφημερίδα της Κυβερνήσεως. Οι όροι και περιορισμοί δόμησης καθορίζονται με κοινή απόφαση των Υπουργών Εξωτερικών, Περιβάλλοντος, Χωροταξίας και Δημόσιων Έργων και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εταιρία με την επωνυμία «Οργανισμός Διεξαγωγής Ιπποδρομιών Ελλάδος Α.Ε.», προς το σκοπό κατασκευής νέων ιπποδρόμων και ολυμπιακών εγκαταστάσεων αναγκαίων για τη διεξαγωγή των Ολυμπιακών Αγώνων του 2004, μπορεί να εκχωρεί, εν μέρει και για ορισμένο χρόνο, με απόφαση της γενικής συνέλευσης, σε τρίτο ή τρίτους, οι οποίοι επιλέγονται μέσω δημόσιων διαγωνισμών για την κατάρτιση της Σύμβασης Παραχώρησης, τα δικαιώματα που έχουν αποδοθεί σε αυτήν από το Ελληνικό Δημόσιο, σύμφωνα με τις διατάξεις του άρθρου 2 του α.ν. 598/1968(ΦΕΚ 256 Α'), του π.δ. 56/1999 (ΦΕΚ 59 Α') και του άρθρου 2 του καταστατικού της εταιρίας, και ιδίως τα δικαιώματα οργάνωσης, λειτουργίας και εκμετάλλευσης του αμοιβαίου - πλην λαχειοφόρου - ιπποδρομιακού στοιχή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Η διάταξη του άρθρου 34 του ν. 1326/1983 (ΦΕΚ 19 Α'), όπως αντικαταστάθηκε με την παρ. 4 του άρθρου 14 του ν. 2469/1997 (ΦΕΚ 38 Α'), όπως αυτό αντικαταστάθηκε με την παρ. 8 του άρθρου 30 του ν. 2579/1998 (ΦΕΚ 31 Α'), ως προς την τελευταία περίπτωση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ποσοστό 1,5 % επί του 80% των ακαθάριστων εισπράξεων αποδίδεται μηνιαίως στο Ελληνικό Δημόσιο. Το ποσό κάθε μήνα αποδίδεται μέσα στον επόμενο μή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9 Όροι Δόμησης Ο.Α.Κ.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χώρο των εγκαταστάσεων του Ολυμπιακού Αθλητικού Κέντρου Αθήνας (Ο.Α.Κ.Α.), όπως αυτός απεικονίζεται στο διάγραμμα σε κλίμακα 1: 5.000, που θεωρήθηκε από τον Προϊστάμενο της Διεύθυνσης Μελετών Αθλητικών Έργων της Γενικής Γραμματείας Αθλητισμού την 8η Ιουνίου 2000 και του οποίου αντίτυπο σε φωτοσμίκρυνση δημοσιεύεται με το νόμο αυτόν στην Εφημερίδα της Κυβερνήσεως, καθορίζονται οι ακόλουθοι ειδικοί όροι δόμη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Μέγιστος επιτρεπόμενος συντελεστής δόμησης: 0,4 β. Μέγιστη επιτρεπόμενη κάλυψη: 20% γ. Μέγιστος συντελεστής κατ' όγκον εκμετάλλευσης: 2,0 δ. Μέγιστο επιτρεπόμενο ύψος κτιρίων: 35,0 μ. ε. Μέγιστο επιτρεπόμενο ύψος για τους πυλώνες φωτισμού των αθλητικών χώρων : 70,0 μ. στ. Επιτρέπεται η τοποθέτηση των κτιρίων σε απόσταση τουλάχιστον 12,0 μ. από τη γραμμή ΑΒ στη Λεωφόρο Κηφισίας, 12,0 μ. από τη γραμμή ΒΓΔΕΖΗΘ των οδών Σπύρου Λούη και Κύμης, 6,0 μ. από τη γραμμή ΚΛΜΝΞΟΑ και 12,0 μ. από τη γραμμή ΘΙΚ. Κατ' εξαίρεση, επιτρέπεται η τοποθέτηση βοηθητικών κτισμάτων, όπως εκδοτηρίων εισιτηρίων, φυλακίων κ.λπ. σε απόσταση 6,0 μ. από όλα τα παραπάνω όρ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0 Ρύθμιση θεμάτων Τεχνικού Επιμελητηρίου Ελλάδ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παράγραφος 1 του άρθρου 16 του π.δ. της 27.11/14.12.1926 «περί κωδικοποιήσεως των περί συστάσεως Τ.Ε.Ε. κειμένων διατάξεων», όπως τροποποιήθηκε με την παράγραφο 10 του άρθρου 14 του ν. 2187/ 1994,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εκλογή για την ανάδειξη των αιρετών μελών των οργάνων του Τεχνικού Επιμελητηρίου Ελλάδος (Τ.Ε.Ε.) διενεργείται εντός του μηνός Νοεμβρίου κάθε τρίτου έτους, σε μία ή δύο συνεχόμενες ημέρες, που καθορίζονται με απόφαση της Διοικούσας Επιτροπής του Τεχνικού Επιμελητηρίου Ελλάδος (Τ.Ε.Ε.), ταυτόχρονα στις έδρες όλων των νομαρχιών και επαρχιών της Χώρας, κάθε δε μέλος μπορεί να ψηφίζει στον τόπο που βρίσκεται την ημέρα της εκλογ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Οι πρώτες εκλογές του Τεχνικού Επιμελητηρίου Ελλάδος, μετά την ισχύ του παρόντος άρθρου, θα διενεργηθούν εντός του μηνός Νοεμβρίου του τρέχοντος έτους 2000, σε μία ή δύο συνεχόμενες ημέρες που θα καθορισθούν με απόφαση της Διοικούσας Επιτροπής του Τ.Ε.Ε., κατά την προβλεπόμενη από το νόμο διαδικ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Παρατείνεται η θητεία όλων των αιρετών οργάνων του Τεχνικού Επιμελητηρίου Ελλάδος, που προβλέπονται στο άρθρο 6 του π.δ. 27.11/14.12.1926 όπως αντικαταστάθηκε με το άρθρο 6 του ν. 1486/1984, μέχρι την ημερομηνία ανακήρυξης των οργάνων του Τ.Ε.Ε., που θα προκύψουν από τις, κατά την αμέσως προηγούμενη παράγραφο, εκλογές, είτε, σύμφωνα με το άρθρο 17 του π.δ. 327/1987, είτε, σύμφωνα με το άρθρο 8 παρ. 3 του π.δ. 27.11/14.12.1926 όπως αντικαταστάθηκε με το άρθρο 8 του ν. 1486/198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Η ισχύς του παρόντος άρθρου αρχίζει από τη δημοσίευση του στην Εφημερίδα της Κυβερνήσ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Στο τέλος του τρίτου εδαφίου της παραγράφου 4 του άρθρου πρώτου του ν. 2260/1994 προστίθενται νέα εδάφια ως εξής: «Με απόφαση του Υπουργού Πολιτισμού ορίζεται ένα από τα μέλη του διοικητικού συμβουλίου εντεταλμένος σύμβουλος του Οργανισμού. Η θητεία του διαρκεί όσο διαρκεί η θητεία του ως μέλος του διοικητικού συμβουλίου του Οργανισμού. Ο εντεταλμένος σύμβουλος ανακαλείται ελεύθερα και αντικαθίσταται με απόφαση του Υπουργού Πολιτισμού. Η παραπάνω ιδιότητα δεν είναι ασυμβίβαστη με οποιαδήποτε θέση ή σχέση εργασίας δημοσίου ή ιδιωτικού δικαίου έχει ο εντεταλμένος σύμβουλος στο Δημόσιο ή ευρύτερο δημόσιο τομέα, την οποία διατηρεί παράλληλα με την άσκηση των καθηκόντων του. Με το προεδρικό διάταγμα της παραγράφου 8 του νόμου αυτού καθορίζονται οι αρμοδιότητες του εντεταλμένου συμβούλου. Με κοινή απόφαση των Υπουργών Πολιτισμού και Οικονομικών καθορίζεται η αποζημίωση του εντεταλμένου συμβούλου του Οργανισμού, κατά παρέκκλιση από κάθε σχετική, γενική ή ειδική, διάταξ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το τέλος του πρώτου εδαφίου της παραγράφου 15 του άρθρου 2 του ν. 2598/1998 (ΦΕΚ 66 Α'), όπως αντικαταστάθηκε με την παράγραφο 1 του άρθρου του ν. 2730/1999 προστίθεται η φράση «καθώς και σε νομικά πρόσωπα ιδιωτικού δικαίου που εποπτεύονται από το Υπουργείο Πολιτισμού και τη Γενική Γραμματεία Αθλη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2 Έναρξη ισχύ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ση του στην Εφημερίδα της Κυβερνήσεως, εκτός αν ορίζεται διαφορετικά σε επί μέρους διατάξεις του.</w:t>
      </w:r>
    </w:p>
    <w:p>
      <w:pPr>
        <w:pStyle w:val="Normal"/>
        <w:widowControl w:val="false"/>
        <w:autoSpaceDE w:val="false"/>
        <w:spacing w:before="120" w:after="0"/>
        <w:jc w:val="both"/>
        <w:rPr>
          <w:sz w:val="20"/>
          <w:lang w:val="en-US"/>
        </w:rPr>
      </w:pPr>
      <w:r>
        <w:rPr>
          <w:sz w:val="20"/>
          <w:lang w:val="en-US"/>
        </w:rPr>
        <w:drawing>
          <wp:inline distT="0" distB="0" distL="0" distR="0">
            <wp:extent cx="6903720" cy="1033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3720" cy="10332085"/>
                    </a:xfrm>
                    <a:prstGeom prst="rect">
                      <a:avLst/>
                    </a:prstGeom>
                  </pic:spPr>
                </pic:pic>
              </a:graphicData>
            </a:graphic>
          </wp:inline>
        </w:drawing>
      </w:r>
    </w:p>
    <w:p>
      <w:pPr>
        <w:pStyle w:val="Normal"/>
        <w:widowControl w:val="false"/>
        <w:autoSpaceDE w:val="false"/>
        <w:spacing w:before="120" w:after="0"/>
        <w:jc w:val="both"/>
        <w:rPr>
          <w:sz w:val="20"/>
          <w:lang w:val="en-US"/>
        </w:rPr>
      </w:pPr>
      <w:r>
        <w:rPr>
          <w:sz w:val="20"/>
          <w:lang w:val="en-US"/>
        </w:rPr>
        <w:drawing>
          <wp:inline distT="0" distB="0" distL="0" distR="0">
            <wp:extent cx="6837045" cy="1032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7045" cy="10325735"/>
                    </a:xfrm>
                    <a:prstGeom prst="rect">
                      <a:avLst/>
                    </a:prstGeom>
                  </pic:spPr>
                </pic:pic>
              </a:graphicData>
            </a:graphic>
          </wp:inline>
        </w:drawing>
      </w:r>
    </w:p>
    <w:p>
      <w:pPr>
        <w:pStyle w:val="Normal"/>
        <w:widowControl w:val="false"/>
        <w:autoSpaceDE w:val="false"/>
        <w:spacing w:before="120" w:after="0"/>
        <w:jc w:val="both"/>
        <w:rPr>
          <w:sz w:val="20"/>
          <w:lang w:val="en-US"/>
        </w:rPr>
      </w:pPr>
      <w:r>
        <w:rPr>
          <w:sz w:val="20"/>
          <w:lang w:val="en-US"/>
        </w:rPr>
        <w:drawing>
          <wp:inline distT="0" distB="0" distL="0" distR="0">
            <wp:extent cx="6741795" cy="981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41795" cy="9812020"/>
                    </a:xfrm>
                    <a:prstGeom prst="rect">
                      <a:avLst/>
                    </a:prstGeom>
                  </pic:spPr>
                </pic:pic>
              </a:graphicData>
            </a:graphic>
          </wp:inline>
        </w:drawing>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ΕΔΡΟΣ ΤΗΣ ΒΟΥΛ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ΟΣΤΟΛΟΣ ΧΡ. ΚΑΚΛΑΜΑ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ΓΕΝΙΚΟΣ ΓΡΑΜΜΑΤΕΑΣ ΤΗΣ ΒΟΥΛ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ΝΑΓΙΩΤΗΣ Θ. ΤΖΩΡΤΖΟ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ΪΣΤΑΜΕΝΟΣ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ΕΥΘΥΝΣΗΣ ΝΟΜΟΘΕΤΙΚΟΥ ΕΡΓ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ΩΑΝΝΗΣ ΖΩΓΡΑΦΟ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28:00Z</dcterms:created>
  <dc:creator>pc</dc:creator>
  <dc:description/>
  <dc:language>en-US</dc:language>
  <cp:lastModifiedBy>pc</cp:lastModifiedBy>
  <dcterms:modified xsi:type="dcterms:W3CDTF">2003-09-24T09:35:00Z</dcterms:modified>
  <cp:revision>3</cp:revision>
  <dc:subject/>
  <dc:title>ΕΙΣΗΓΗΤΙΚΗ ΕΚΘΕΣΗ</dc:title>
</cp:coreProperties>
</file>