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ωτ. ___________</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κπ. ___________</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ΠΑΣ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α επίσημα Πρακτικά της Ρs', 12 Ιουνίου 2001, Συνεδρίασης της Ολομέλειας της Βουλής, στην οποία ψηφίστηκε το παρακάτω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ύρωση της Συμφωνίας μεταξύ της Κυβέρνησης της Ελληνικής Δημοκρατίας και της Κυβέρνησης της Δημοκρατίας της Λετ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πρώ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τονίας για συνεργασία στους τομείς του πολιτισμού, της εκπαίδευσης και της επιστήμης, που υπογράφηκε στην Αθήνα στις 17 Μαρτίου 1999, της, οποίας το κείμενο σε πρωτότυπο στην ελληνική και αγγλική γλώσσα έχε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ΙΑ</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ΜΕΤΑΞΥ ΤΗΣ ΚΥΒΕΡΝΗΣΕΩ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ΤΗΣ ΕΛΛΗΝΙΚΗΣ ΔΗΜΟΚΡΑΤΙ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ΚΑΙ ΤΗΣ ΚΥΒΕΡΝΗΣΕΩ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ΤΗΣ ΔΗΜΟΚΡΑΤΙΑΣ ΤΗΣ ΛΕΤΤΟΝΙ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ΣΥΝΕΡΓΑΣΙΑ ΣΤΟΥΣ ΤΟΜΕΙΣ ΤΟΥ ΠΟΛΙΤΙΣΜΟΥ, ΤΗΣ ΕΚΠΑΙΔΕΥΣΗΣ ΚAΙ ΤΗΣ ΕΠΙΣΤΗ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Κυβέρνηση της Ελληνικής Δημοκρατίας και η Κυβέρνηση της Δημοκρατίας της Λεττονίας (που θα αναφέρονται στο εξής ως τα «Συμβαλλόμεν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ΘΥΜΩΝΤΑΣ να αναπτύξουν τη συνεργασία των δύο χωρών στους τομείς του πολιτισμού, της εκπαίδευσης, της επιστήμης, των μέσων μαζικής ενημέρωσης, του αθλητισμού και της νεολα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ΠΕΙΣΜΕΝΕΣ ότι μια τέτοια συνεργασία θα συμβάλλει στην καλύτερη αμοιβαία κατανόηση και τη βελτίωση των σχέσεων σε διάφορα επίπεδ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ΧΟΝΤΑΣ αποφασίσει να σεβαστούν τις αρχές της Τελικής Πράξης του Ελσίνσκι, της Διάσκεψης για την Ασφάλεια και τη Συνεργασία στην Ευρώπη, και της Χάρτας των Παρισίων για μια Νέα Ευρώπη της 21ης Νοεμβρίου 199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ΗΣΑΝ ΤΑ ΑΚΟΛΟΥΘΑ: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ανάπτυξη του ενδιαφέροντος για την πολιτιστική κληρονομιά και την πλατύτερη γνώση των πολιτιστικών επιτευγμάτων της κάθε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πίτευξη του σκοπού αυτού, τα Συμβαλλόμενα Μέρη θα ενθαρρύνουν και θα διευκολύνουν, στη βάση αμοιβαίου συμφέροντος, ανταλλαγές και συνεργασία μεταξύ των δύο χωρών στους τομείς των τεχνών, του πολιτισμού, της εκπαίδευσης, της λογοτεχνίας και της επιστήμης και θα εξασφαλίσουν κατάλληλες ευκαιρίες για επαφές και κοινές δραστηριότητες μεταξύ των οργανισμών, ιδρυμάτων και προσώπων που δραστηριοποιούνται στους τομείς αυτ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ις αρμόδιες υπηρεσίες και φορείς των χωρών τους να εξετάζουν δραστηριότητες που περιλαμβά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Ανταλλαγή εκθέσεων και άλλων τεκμηριωμένων παρουσιάσεων πολιτιστικής και εκπαιδευτικής φύ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Μετάφραση και δημοσίευση καλλιτεχνικών, λογοτεχνικών και επιστημονικών έργων της άλλης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Παρουσίαση έργων και μουσικών συνθέσεων συνθετών της άλλης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Διανομή και προβολή ταινιών μεγάλου μήκους, ταινιών τεκμηρίωσης και εκπαιδευτικών ταινιών της άλλης χώρας, καθώς και προώθηση άλλων σχετικών δραστηριοτήτων αμοιβαίου ενδιαφέροντος στους τομείς της κινηματογραφίας, του ραδιοφώνου και της τηλεόρ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Παραστάσεις καλλιτεχνικών ομάδων και μεμονωμένων καλλιτεχ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Συμμετοχή σε διεθνή συνέδρια, διασκέψεις, φεστιβάλ, διαγωνισμούς και άλλα πολιτιστικά γεγονότα που οργανώνονται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Ανταλλαγή ειδικών στους τομείς της αρχαιολογίας, των μουσείων, της αρχιτεκτονικής, της λαογραφίας, της μουσικής, της ζωγραφικής, της γλυπτικής, του θεάτρου και άλλων καλλιτεχνικών τομέ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μεση συνεργασία στους τομείς κοινού ενδιαφέροντος μεταξύ φορέων γενικής και επαγγελματικής εκπαίδευσης και εκπαίδευσης ενηλίκων, πανεπιστημίων και φορέων ανώτατης εκπαίδευσης, επιστημονικών και ερευνητικών ιδρυμάτων, καθώς και μεταξύ πολιτιστικών οργανισμ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Ανταλλαγή βιβλίων (περιλαμβανομένων και εγχειριδίων), περιοδικών και άλλου υλικού τεκμηρί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Συνεργασία στην οργάνωση κοινών ερευνών, διασκέψεων και συμποσ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ανταλλαγή μαθητών, σπουδαστών ιδρυμάτων επαγγελματικής εκπαίδευσης, φοιτητών ιδρυμάτων ανωτάτης εκπαίδευσης, μεταπτυχιακών φοιτητών, δασκάλων, λεκτόρων, ερευνητών, καθηγητών, επιστημόνων, καθώς και άλλων ειδικών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ταλλάξουν, στο πλαίσιο των δυνατοτήτων τους, υποτροφίες για πανεπιστημιακές και μεταπτυχιακές σπουδές και έρευνα, σε ιδρύματα ανώτατης εκπαίδευσης των χωρών τους στη βάση αμοιβαίας συναινέ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διευκολύνουν τη διδασκαλία της γλώσσας και του πολιτισμού της άλλης χώρας στο έδαφο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ταλλάξουν πληροφορίες και υλικό προκειμένου να διευκολύνουν τις αρμόδιες αρχές τους για την αναγνώριση των πιστοποιητικών, βεβαιώσεων, διπλωμάτων, πτυχίων και άλλων ακαδημαϊκών τίτλων, σύμφωνα με τη νομοθεσία που ισχύει σε κάθε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απτύξουν συνεργασία μεταξύ των δημόσιων αρχείων και βιβλιοθηκών τους, σύμφωνα με τη νομοθεσία που ισχύει σε κάθε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διευκολύνουν τη συνεργασία και την ανταλλαγή πληροφοριών στον τομέα της αρχαιολογίας μεταξύ των αρμόδιων αρχών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Τα Συμβαλλόμενα Μέρη θα ενθαρρύνουν και θα διευκολύνουν, στη βάση αμοιβαίου συμφέροντος, ανταλλαγές και συνεργασία στους τομείς των θεωρητικών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φαρμοσμένων επιστημών και θα προσφέρουν κατάλληλες ευκαιρίες για επαφές μεταξύ επιστημονικών ιδρυμάτων και οργανισμών, ερευνητικών ινστιτούτων, πανεπιστημίων καθώς και των άλλων ιδρυμάτων ανώτερης εκπαίδευσης, μελετητών, ερευνητών και ειδικών των δύο χωρών. Θα ενθαρρύνουν επίσης κοινές δραστηριότητες σε εξειδικευμένους τομείς και θέματα κοινού ενδιαφέρο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Πα να αναπτύξουν και επεκτείνουν την επιστημονική συνεργασία, τα Συμβαλλόμενα Μέρη, σύμφωνα με τη νομοθεσία κάθε χώρας, θα διευκολύ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πισκέψεις, εκπαιδευτικά ταξίδια και διαβουλεύσεις ερευνητών, επιστημόνων και άλλων ειδ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Κοινή επεξεργασία και εφαρμογή ερευνητικών προγραμμάτων και σχεδίων και ανταλλαγή των αποτελεσμάτων α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Διοργάνωση κοινών μαθημάτων, διασκέψεων και συμποσ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Ανταλλαγή οπτικο-ακουστικού υλικού επιστημονικού χαρακτή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Διοργάνωση επιστημονικών εκθέσεων και επιδείξ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Ανταλλαγή επιστημονικών συγγραμμάτων, τεκμηρίωσης και πληροφόρ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Αρμόδιοι φορείς για την υλοποίηση των παραπάνω είναι από ελληνικής πλευράς η Γενική Γραμματεία Έρευνας και Τεχνολογίας του Υπουργείου Ανάπτυξης και, από πλευράς Λεττονίας, το Υπουργείο Παιδείας και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να ειδικό Πρωτόκολλο για τη ρύθμιση και την υλοποίηση των επιστημονικών ανταλλαγών και κοινών ερευνητικών προγραμμάτων θα υπογράφεται κάθε τρία έτη, εκ περιτροπής στην πρωτεύουσα του κάθε Συμβαλλόμενου Μέρους. Οι προτάσεις που ενσωματώνονται για έγκριση στο Πρωτόκολλο αυτό θα υποβάλλονται από κοινού και θα αξιολογούνται από τις δύο πλευρές προτού αναληφθούν για υλοποί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χρηματοδότηση της παραπάνω συνεργασίας θα γίνεται από κοινού σε ισότιμη βάση από τα δύο Συμβαλλόμεν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προωθήσουν την ενεργό συνεργασία τους στο πλαίσιο της ΟΥΝΕΣΚΟ και άλλων διεθνών οργανισμών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νεργασία μεταξύ των ειδησεογραφικών πρακτορείων και των οργανισμών Τύπου, των δύο χωρών, καθώς και την ανταλλαγή δημοσιογράφων και ανταποκριτών Τύπ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μμετοχή εκπροσώπων του ραδιο-τηλεοπτικού τομέα σε διεθνείς διαγωνισμούς, φεστιβάλ, συνέδρια κ.λπ. που διοργανώνονται αντίστοιχα στην Ελλάδα και στη Λετον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συμβάλλουν στην επέκταση των επαφών και της συνεργασίας μεταξύ των δημόσιων ραδιοφωνικών και τηλεοπτικών οργανισμών τους, σύμφωνα με την ισχύουσα νομοθεσία της κάθε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συνεργασία στους τομείς του αθλητισμού και της φυσικής αγωγής και θα επιδιώξουν τη δημιουργία άμεσων επαφών και στενής συνεργασίας μεταξύ των αντίστοιχων αθλητικών Αρχών τους. Το περιεχόμενο και οι λεπτομέρειες αυτής της συνεργασίας θα συμφωνηθούν μεταξύ των παραπάνω Αρχ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ις επαφές και τις ανταλλαγές μεταξύ των νέων των δύο χωρών, καθώς και τη συνεργασία μεταξύ των οργανώσεων νεολαίας και των ειδικών που ασχολούνται με θέματα νεολαίας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νεργασία στον τομέα των δικαιωμάτων του παιδιού μεταξύ των αρμόδιων φορέων των δύο χωρών, σύμφωνα με τις αρχές της Συμβάσεως του ΟΗΕ για τα δικαιώματα του παιδι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πλαίσιο των νόμων και κανονισμών που ισχύουν σε κάθε χώρα, κάθε Συμβαλλόμενο Μέρος θα παραχωρεί κάθε δυνατή διευκόλυνση εισόδου, παραμονής και αναχωρήσεως προσώπων του άλλου Μέρους, καθώς και σχετικές διευκολύνσεις για την εισαγωγή και εξαγωγή του υλικού και του εξοπλισμού που είναι απαραίτητα για την υλοποίηση των προγραμμάτων ανταλλαγών που θα πραγματοποιούνται σύμφωνα με τη Συμφωνία αυτ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φαρμογή της παρούσας Συμφωνίας, τα Συμβαλλόμενα Μέρη θα συστήσουν κοινή Ελληνο-Λεττονική Επιτροπή, που θα απαρτίζεται από εκπροσώπους των δύο Συμβαλλόμενων Μερών και θα συνεδριάζει ανά τριετία, εκ περιτροπής στη Ρίγα και στην Αθ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τεθεί σε ισχύ την ημερομηνία κατά την οποία το κάθε Συμβαλλόμενο Μέρος θα έχει γνωστοποιήσει στο άλλο ότι έχουν ολοκληρωθεί όλες οι διατυπώσεις που απαιτούνται από την εσωτερική του νομοθεσία για τη θέση της σε ισχ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παραμείνει σε ισχύ για χρονική περίοδο πέντε ετών. Στη συνέχεια θα ανανεώνεται αυτομάτως για διαδοχικές πενταετείς περιόδους, εκτός αν καταγγελθεί εγγράφως, δια της διπλωματικής οδού, από οποιοδήποτε Συμβαλλόμενο Μέρος, έξι μήνες πριν από τη λήξη κάθε τέτοιας περιόδου. Κάθε Συμβαλλόμενο Μέρος μπορεί να ανακοινώνει εγγράφως στο άλλο Μέρος την πρόθεση του για λήξη μιας περιόδου ανανεώσεως, το αργότερο έξι μήνες πριν την ημερομηνία λήξ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εξαρτήτως περιπτώσεως λήξεως, τα κοινά συμφωνηθέντα, με βάση την παρούσα Συμφωνία, προγράμματα που βρίσκονται σε εξέλιξη, θα παραμένουν σε ισχύ, ως τη συμφωνημένη περίοδ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γινε στην Αθήνα, στις 17 Μαρτίου 1999, εις διπλούν, στην ελληνική, λεττονική και αγγλική γλώσσα. Όλα τα κείμενα είναι εξίσου αυθεντικά. Σε περίπτωση διαφοράς ως προς την ερμηνεία, θα υπερισχύει το αγγλικό κείμε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ΥΒΕΡΝΗΣΗ ΤΗΣ ΕΛΛΗΝΙΚΗΣ ΔΗΜΟΚΡΑΤ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ΥΒΕΡΝΗΣΗ ΤΗΣ ΔΗΜΟΚΡΑΤΙΑΣ ΤΗΣ ΛΕΤΤΟΝ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spacing w:before="120" w:after="0"/>
        <w:jc w:val="both"/>
        <w:rPr>
          <w:sz w:val="20"/>
          <w:szCs w:val="20"/>
          <w:lang w:val="en-US"/>
        </w:rPr>
      </w:pPr>
      <w:r>
        <w:rPr>
          <w:sz w:val="20"/>
          <w:szCs w:val="2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δεύ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ωτόκολλα - 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τρί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5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001</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ΠΡΟΕΔΡΟΣ ΤΗΣ ΒΟΥΛ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ΤΟΛΟΣ ΧΡ. ΚΑΚΛΑΜΑΝ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ΓΕΝΙΚΟΣ ΓΡΑΜΜΑΤΕΑΣ ΤΗΣ ΒΟΥΛ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ΝΑΓΙΩΤΗΣ Θ. ΤΖΩΡΤΖΟ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ΑΜΕΝΟΣ ΤΗΣ ΔΙΕΥΘΥΝΣΗΣ ΝΟΜΟΘΕΤΙΚΟΥ Ε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ΑΝΑΣΙΟΣ Κ. ΘΕΟΔΩΡΟΠΟΥΛ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23:00Z</dcterms:created>
  <dc:creator>pc</dc:creator>
  <dc:description/>
  <dc:language>en-US</dc:language>
  <cp:lastModifiedBy>pc</cp:lastModifiedBy>
  <dcterms:modified xsi:type="dcterms:W3CDTF">2003-10-06T07:48:00Z</dcterms:modified>
  <cp:revision>4</cp:revision>
  <dc:subject/>
  <dc:title>ΕΙΣΗΓΗΤΙΚΗ ΕΚΘΕΣΗ</dc:title>
</cp:coreProperties>
</file>