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ΟΥΛΗ ΤΩΝ ΕΛΛΗ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ρωτ. ____________</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ιθ.</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ιεκπ. ____________</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ΠΑΣΜ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α επίσημα Πρακτικά της Ρs', 12 Ιουνίου 2001, Συνεδρίασης της Ολομέλειας της Βουλής, στην οποία ψηφίστηκε το παρακάτω σχέδιο νόμ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ύρωση της Συμφωνίας μεταξύ της Ελληνικής Δημοκρατίας και της Δημοκρατίας της Τουρκίας για την πολιτιστική συνεργασ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πρώ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υρώνεται και έχει την ισχύ, που ορίζει το άρθρο 28 παρ. 1 του Συντάγματος, η Συμφωνία μεταξύ της Ελληνικής Δημοκρατίας και της Δημοκρατίας της Τουρκίας για την πολιτιστική συνεργασία, που υπογράφηκε στην Αθήνα στις 4 Φεβρουαρίου 2000, της οποίας το κείμενο σε πρωτότυπο στην ελληνική και αγγλική γλώσσα έχει ως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ΜΕΤΑΞΥ ΤΗΣ ΕΛΛΗΝΙΚΗΣ ΔΗΜΟΚΡΑΤ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ΚΑΙ</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rPr>
        <w:t xml:space="preserve">ΤΗΣ ΔΗΜΟΚΡΑΤΙΑΣ ΤΗΣ ΤΟΥΡΚΙΑ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ΠΟΛΙΤΙΣΤΙΚΗ ΣΥΝΕΡΓΑΣ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Ελληνική Δημοκρατία και η Δημοκρατία της Τουρκίας, αποκαλούμενες στο εξής ως τ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ΠΙΘΥΜΩΝΤΑΣ την ενδυνάμωση και την περαιτέρω ανάπτυξη φιλικών σχέσεων που υφίστανται μεταξύ των δύο λαών, καθώς και την προώθηση της συνεργασίας τους στους τομείς της επιστήμης και της εκπαίδευσης, του πολιτισμού και των τεχνών, του αθλητισμού, της νεολαίας και των μέσων μαζικής ενημέρω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ΥΜΦΩΝΗΣΑΝ ΩΣ ΑΚΟΛΟΥΘΩΣ: ΑΡΘΡΟ 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λάβουν τα κατάλληλα μέτρα για να ενισχύσουν τη συνεργασία τους στους τομείς της επιστήμης και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ο σκοπό αυτόν, τα Μέρ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θα προωθήσουν και θα ενδυναμώσουν την άμεση συνεργασία μεταξύ των αντίστοιχων ιδρυμάτων ανώτατης εκπαίδευσης, καθώς και των επιστημονικών και ερευνητικών φορέων των δύο Με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θα ενθαρρύνουν τις σπουδές, στα πλαίσια των πανεπιστημίων τους, με στόχο την προώθηση της διδασκαλίας της γλώσσας και της λογοτεχνίας εκατέρ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θα ανταλλάσσουν μέλη του διδακτικού και επιστημονικού προσωπικού των πανεπιστημίων, των ιδρυμάτων ανώτερης και τεχνολογικής εκπαίδευσης, καθώς και φοιτητές, επιστήμονες, εμπειρογνώμονες, καθηγητές και ερευνητέ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θα χορηγούν υποτροφίες για πτυχιακές, μεταπτυχιακές και ερευνητικές σπουδές, στο πλαίσιο των μέσων που διαθέτου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θα ανταλλάσσουν διδάσκοντες και εμπειρογνώμονες της πρωτοβάθμιας και δευτεροβάθμιας εκπαίδευσης, καθώς και διοικητικά στελέχη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θα αναπτύσσουν κοινές σχολικές δραστηριότητες, αδελφοποίηση σχολείων και ανταλλαγές μαθητ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θα υποστηρίζουν τη συμμετοχή σε σεμινάρια και επιμορφωτικά προγράμματα γλώσσας και πολιτισμού που δι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θα ενθαρρύνουν τη συμμετοχή σε συνέδρια και διασκέψεις που διοργανώνονται από κάθε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θα ενθαρρύνουν την ανταλλαγή πληροφοριών και εμπειριών σε κάθε επίπεδο της εκπαίδευσ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ι) θα συνεργάζονται στην παρουσίαση της ιστορίας, της γεωγραφίας, του πολιτισμού και της οικονομίας της άλλης χώρας, ιδιαίτερα στα σχολικά βιβλία. Με αυτόν το στόχο, θα συστήσουν μία Μικτή Επιτροπή Εμπειρογνωμόνων, η οποία θα ανταλλάξει και θα μελετήσει τα σχολικά βιβλία, για να προτείνει τη διόρθωση των ανακριβει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ία) θα ενθαρρύνουν τη συνεργασία μεταξύ των αντίστοιχων σχετικών υπηρεσιών τους για να εξετάσουν σε τι βαθμό και υπό ποιες προϋποθέσεις τα πτυχία, τα διπλώματα και τα πιστοποιητικά που εκδίδονται στο έδαφος του ενός εξ αυτών μπορούν να γίνουν δεκτά ως ισότιμα των αντίστοιχων πτυχίων, διπλωμάτων και πιστοποιητικών που εκδίδονται στο έδαφος του άλλου για ακαδημαϊκούς σκοπού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ποιοδήποτε άλλο ζήτημα σχετικό με εκπαιδευτικές δραστηριότητες, όπως αυτές ορίζονται στην παρούσα Συμφωνία, θα περιληφθεί στα Εκτελεστικά Προγράμματα της παρούσα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2</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υποστηρίζουν τη συνεργασία μεταξύ των κρατικών αρχείων και βιβλιοθηκών τους, θα διευκολύνουν, αμοιβαία, την πρόσβαση των ερευνητών και των εμπειρογνωμόνων τους σε αυτά και θα ανταλλάσσουν ειδήμονες στους προαναφερόμενους τομεί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3</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προωθούν την ενεργό και φιλική συνεργασία και αμοιβαία υποστήριξη στους τομείς του πολιτισμού, της επιστήμης και της εκπαίδευσης στα πλαίσια της UNESCO, του Ο.Α.Σ.Ε., του Συμβουλίου της Ευρώπης και άλλων διεθνών οργανισμών και θα αποφεύγουν ενέργειες που ενδέχεται να είναι αντίθετες με τα συμφέροντα του άλλου Μέρου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4</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τη συνεργασία μεταξύ των οργανώσεων νεολαίας των δύο χωρών. Επίσης, θα ανταλλάσσουν πληροφορίες και εμπειρίες για θέματα νεολαίας, με στόχο την ενδυνάμωση των δεσμών φιλίας μεταξύ των νέων, δημιουργώντας φιλική ατμόσφαιρα και προάγοντας την ειρήνη.</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5</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αναπτύσσουν τη συνεργασία τους στον τομέα του πολιτισμού και θα ενθαρρύνουν ιδιαίτερα τα εξ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 πρωτοβουλίες για διοργάνωση, μέσω των αρμόδιων αρχών κάθε χώρας, εκθέσεων και άλλων πολιτιστικών εκδηλώσεων προκειμένου να προβάλλουν διάφορα έργα τέχ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β) την παρουσίαση λογοτεχνικών έργων του άλλου Μέρους, συμπεριλαμβανομένων και μεταφράσεων, ανταλλαγής βιβλίων, δημοσιεύσεων και άλλου πολιτιστικού υλικού,</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 τη συμμετοχή εκπροσώπων τους σε διεθνή συνέδρια, διαγωνισμούς, φεστιβάλ και συναντήσεις για πολιτιστικά θέματα που διοργανώνονται από το άλλο Μέρ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δ) την ανάπτυξη επαφών, είτε επί ατομικής βάσεως είτε μέσω οργανισμών, μεταξύ καλλιτεχνών και συγγραφέων των δύο χωρών και την ανταλλαγή ειδημόνων στους τομείς των καλών τεχνών και της καλλιτεχνικής επιμόρφωσης, καθώς και συγγραφέων, κριτικών και καλλιτεχν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ε) την ανταλλαγή ομάδων θεάτρου, όπερας, μπαλέτου, μουσικής, τεχνών και λαογραφίας ή μεμονωμένων ερμηνευτών και εμπειρογνωμόν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στ) την ανάπτυξη επαφών στον τομέα του κινηματογράφου, μέσα από την ανταλλαγή ταινιών και τη συμμετοχή σε διεθνή κινηματογραφικά φεστιβάλ που διοργανώνονται από την άλλη χώρ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ζ) την ανταλλαγή πληροφοριών και επισκέψεων εμπειρογνωμόνων σχετικά με την πολιτιστική κληρονομιά και ιδιαίτερα στους τομείς της αρχαιολογίας, της ιστορίας της τέχνης, της μουσειολογίας, των καλών τεχνών, της συντήρησης, της αναστήλωσης, της αρχιτεκτονικής, της εκτίμησης των υλικών και των κατασκευ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την ανταλλαγή πληροφοριών για έργα που σχετίζονται με την προστασία και τη συντήρηση των φυσικών, αρχιτεκτονικών, ιστορικών και πολιτιστικών μνημείων, συγκροτημάτων, αρχαιολογικών χώρων, αντικειμένων και έργων τέχ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θ) τη διοργάνωση διμερών εκδηλώσεων για τη μελέτη θεμάτων που σχετίζονται με την προστασία της πολιτιστικής κληρονομιά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6</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τη συνεργασία τους στους τομείς της πνευματικής ιδιοκτησίας και των σχετικών δικαιωμάτ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7</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αναγνωρίζουν τη σημασία του αθλητισμού ως μέσου εδραίωσης της παγκόσμιας ειρήνης και της προαγωγής της αδελφότητας και της φιλίας μεταξύ των λαών και των ατόμων. Επίσης αναγνωρίζουν τη σημασία της εκπαιδευτικής, κοινωνικής και ψυχαγωγικής αποστολής του αθλητισμού, καθώς και την ιδιαίτερη συνεισφορά του στη δημόσια υγεία. Συνεπώς, τα Μέρη θα αναζητήσουν την ενθάρρυνση της ευρύτερης συνεργασίας τους, στους τομείς του αθλητισμού και της φυσικής αγωγής, έτσι ώστε να υπάρξουν άμεσες επαφές μεταξύ των κρατικών αθλητικών οργανισμών των δύο χωρών. Το περιεχόμενο και οι λεπτομέρειες της συνεργασίας αυτής, η οποία θα περιλαμβάνει τη δυνατότητα συνεργασίας μεταξύ των αθλητικών φορέων των δύο χωρών, θα καθορισθούν από τους προαναφερόμενους αθλητικούς φορεί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8</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την άμεση συνεργασία μεταξύ των φορέων ραδιοφώνου και τηλεόρασης των δύο χωρών, συμπεριλαμβανομένων και του TRT και της ΕΡΤ Α.Ε., με στόχο την υπογραφή Πρωτοκόλλου Συν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Μέρη θα ενθαρρύνουν επίσης τη συνεργασία μεταξύ των εθνικών τους πρακτορείων ειδήσεων (ΑΑ και ΑΠΕ) με στόχο την υπογραφή Πρωτοκόλλου Συνεργασ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9</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υλοποίηση της παρούσας Συμφωνίας θα συσταθεί μία κοινή Ελληνοτουρκική Επιτροπή. Η ανωτέρω Επιτροπή θα συνέρχεται κάθε τρία χρόνια, εναλλάξ στην πρωτεύουσα κάθε Μέρους, για να εκπονεί, να διαπραγματεύεται και να συνάπτει τα Εκτελεστικά Προγράμματα της παρούσας Συμφωνί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0</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τεθεί σε ισχύ την ημέρα που τα Μέρη θα γνωστοποιήσουν, δια της διπλωματικής οδού, την ολοκλήρωση όλων των αναγκαίων διαδικασιών που απαιτούνται βάσει της εσωτερικής τους νομοθεσίας για το σκοπό αυτό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ό την έναρξη της ισχύος της παρούσας Συμφωνίας, λήγει η ισχύς της Μορφωτικής Συμφωνίας του 1951 μεταξύ των δύο Μερ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δεν θίγει προηγούμενες διευθετήσεις που έχουν συμφωνηθεί μεταξύ των δύο Μερών από το 1952 και εντεύθεν σε ό,τι αφορά μειονοτικά δικαιώματα για εκπαιδευτικά θέματ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ΡΘΡΟ 1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παρούσα Συμφωνία θα παραμείνει σε ισχύ για περίοδο πέντε ετών. Στη συνέχεια, εφόσον δεν καταγγελθεί από κανένα Μέρος, έως και έξι μήνες πριν τη λήξη της ανωτέρω περιόδου, θα ανανεωθεί αυτομάτως για την επόμενη πενταετί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εγράφη εις διπλούν στην Αθήνα στις 4 Φεβρουαρίου 2000, στην ελληνική, τουρκική και αγγλική γλώσσα. Όλα τα κείμενα είναι εξίσου αυθεντικά. Σε περίπτωση διαφοράς ως προς την ερμηνεία, υπερισχύει το αγγλικό κείμεν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ΙΑ ΤΗΝ ΕΛΛΗΝΙΚΗ ΔΗΜΟΚΡΑΤΙΑ</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γραφή)</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ΓΕΩΡΓΙΟΣ Α. ΠΑΠΑΝΔΡΕ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ΥΡΓΟΣ ΕΞΩΤΕΡΙΚΩ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 ΤΗ ΔΗΜΟΚΡΑΤΙΑ ΤΗΣ ΤΟΥΡΚΙΑ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υπογραφή)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ΙΣΜΑΗΛ ΤΖΕΜ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ΥΠΟΥΡΓΟΣ ΕΞΩΤΕΡΙΚΩΝ</w:t>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drawing>
          <wp:inline distT="0" distB="0" distL="0" distR="0">
            <wp:extent cx="6047740" cy="849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7740" cy="8498205"/>
                    </a:xfrm>
                    <a:prstGeom prst="rect">
                      <a:avLst/>
                    </a:prstGeom>
                  </pic:spPr>
                </pic:pic>
              </a:graphicData>
            </a:graphic>
          </wp:inline>
        </w:drawing>
      </w:r>
    </w:p>
    <w:p>
      <w:pPr>
        <w:pStyle w:val="Normal"/>
        <w:spacing w:before="120" w:after="0"/>
        <w:jc w:val="both"/>
        <w:rPr>
          <w:sz w:val="20"/>
          <w:szCs w:val="20"/>
          <w:lang w:val="en-US"/>
        </w:rPr>
      </w:pPr>
      <w:r>
        <w:rPr>
          <w:sz w:val="20"/>
          <w:szCs w:val="20"/>
          <w:lang w:val="en-US"/>
        </w:rPr>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δεύτερ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Τα Πρωτόκολλα - Πρακτικά, που καταρτίζονται από την Κοινή Ελληνοτουρκική Επιτροπή του άρθρου 9 της Συμφωνίας, εγκρίνονται με κοινή Πράξη των αρμόδιων κατά περίπτωση Υπουργών.</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Άρθρο τρίτο</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0 παράγραφος πρώτη αυτή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ήνα, 2001</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ΕΔΡΟΣ ΤΗΣ ΒΟΥΛ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ΠΟΣΤΟΛΟΣ ΧΡ. ΚΑΚΛΑΜΑΝΗ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 xml:space="preserve">Ο ΓΕΝΙΚΟΣ ΓΡΑΜΜΑΤΕΑΣ ΤΗΣ ΒΟΥΛΗΣ </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ΠΑΝΑΓΙΩΤΗΣ Θ. ΤΖΩΡΤΖΟΠΟΥΛΟΣ</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Ο ΠΡΟΪΣΤΑΜΕΝΟΣ ΤΗΣ ΔΙΕΥΘΥΝΣΗΣ ΝΟΜΟΘΕΤΙΚΟΥ ΕΡΓΟΥ</w:t>
      </w:r>
    </w:p>
    <w:p>
      <w:pPr>
        <w:pStyle w:val="Normal"/>
        <w:widowControl w:val="false"/>
        <w:autoSpaceDE w:val="false"/>
        <w:spacing w:before="120" w:after="0"/>
        <w:jc w:val="both"/>
        <w:rPr>
          <w:rFonts w:ascii="Arial" w:hAnsi="Arial" w:cs="Arial"/>
          <w:color w:val="000000"/>
          <w:sz w:val="20"/>
          <w:szCs w:val="20"/>
        </w:rPr>
      </w:pPr>
      <w:r>
        <w:rPr>
          <w:rFonts w:cs="Arial" w:ascii="Arial" w:hAnsi="Arial"/>
          <w:color w:val="000000"/>
          <w:sz w:val="20"/>
          <w:szCs w:val="20"/>
        </w:rPr>
        <w:t>ΑΘΑΝΑΣΙΟΣ Κ. ΘΕΟΔΩΡΟΠΟΥΛΟ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07:00Z</dcterms:created>
  <dc:creator>pc</dc:creator>
  <dc:description/>
  <dc:language>en-US</dc:language>
  <cp:lastModifiedBy>pc</cp:lastModifiedBy>
  <dcterms:modified xsi:type="dcterms:W3CDTF">2003-09-24T11:12:00Z</dcterms:modified>
  <cp:revision>3</cp:revision>
  <dc:subject/>
  <dc:title>ΕΙΣΗΓΗΤΙΚΗ ΕΚΘΕΣΗ</dc:title>
</cp:coreProperties>
</file>