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427" w:leader="none"/>
        </w:tabs>
        <w:ind w:left="5" w:hanging="0"/>
        <w:jc w:val="both"/>
        <w:rPr/>
      </w:pPr>
      <w:r>
        <w:rPr>
          <w:color w:val="000000"/>
          <w:spacing w:val="-4"/>
        </w:rPr>
        <w:t xml:space="preserve">ΒΟΥΛΗ ΤΩΝ ΕΛΛΗΝΩΝ                             </w:t>
      </w:r>
      <w:r>
        <w:rPr>
          <w:b/>
          <w:bCs/>
          <w:color w:val="000000"/>
          <w:spacing w:val="-2"/>
        </w:rPr>
        <w:t>ΑΠΟΣΠΑΣΜΑ</w:t>
      </w:r>
    </w:p>
    <w:p>
      <w:pPr>
        <w:pStyle w:val="Normal"/>
        <w:shd w:fill="FFFFFF" w:val="clear"/>
        <w:tabs>
          <w:tab w:val="clear" w:pos="720"/>
          <w:tab w:val="left" w:pos="2054" w:leader="underscore"/>
          <w:tab w:val="left" w:pos="4742" w:leader="none"/>
        </w:tabs>
        <w:spacing w:lineRule="exact" w:line="221" w:before="226" w:after="0"/>
        <w:ind w:left="528" w:hanging="0"/>
        <w:jc w:val="both"/>
        <w:rPr/>
      </w:pPr>
      <w:r>
        <w:rPr>
          <w:color w:val="000000"/>
          <w:spacing w:val="-10"/>
        </w:rPr>
        <w:t>Πρωτ.</w:t>
      </w:r>
      <w:r>
        <w:rPr>
          <w:color w:val="000000"/>
        </w:rPr>
        <w:tab/>
        <w:t xml:space="preserve">                      </w:t>
      </w:r>
      <w:r>
        <w:rPr>
          <w:color w:val="000000"/>
          <w:spacing w:val="1"/>
        </w:rPr>
        <w:t>Από τα επίσημα Πρακτικά της ΡΙΗ', 17 Απριλίου 1997,</w:t>
      </w:r>
    </w:p>
    <w:p>
      <w:pPr>
        <w:pStyle w:val="Normal"/>
        <w:shd w:fill="FFFFFF" w:val="clear"/>
        <w:tabs>
          <w:tab w:val="clear" w:pos="720"/>
          <w:tab w:val="left" w:pos="4747" w:leader="none"/>
        </w:tabs>
        <w:spacing w:lineRule="exact" w:line="221"/>
        <w:jc w:val="both"/>
        <w:rPr/>
      </w:pPr>
      <w:r>
        <w:rPr>
          <w:color w:val="000000"/>
          <w:spacing w:val="-11"/>
        </w:rPr>
        <w:t xml:space="preserve">Αριθ.                                                                           </w:t>
      </w:r>
      <w:r>
        <w:rPr>
          <w:color w:val="000000"/>
          <w:spacing w:val="2"/>
        </w:rPr>
        <w:t>Συνεδρίασης της Ολομέλειας της Βουλής, στην οποία</w:t>
      </w:r>
    </w:p>
    <w:p>
      <w:pPr>
        <w:pStyle w:val="Normal"/>
        <w:shd w:fill="FFFFFF" w:val="clear"/>
        <w:tabs>
          <w:tab w:val="clear" w:pos="720"/>
          <w:tab w:val="left" w:pos="2064" w:leader="underscore"/>
          <w:tab w:val="left" w:pos="4752" w:leader="none"/>
        </w:tabs>
        <w:spacing w:lineRule="exact" w:line="221"/>
        <w:ind w:left="514" w:hanging="0"/>
        <w:jc w:val="both"/>
        <w:rPr/>
      </w:pPr>
      <w:r>
        <w:rPr>
          <w:color w:val="000000"/>
          <w:spacing w:val="-7"/>
        </w:rPr>
        <w:t>Διεκπ.</w:t>
      </w:r>
      <w:r>
        <w:rPr>
          <w:color w:val="000000"/>
        </w:rPr>
        <w:tab/>
        <w:t xml:space="preserve">                      </w:t>
      </w:r>
      <w:r>
        <w:rPr>
          <w:color w:val="000000"/>
          <w:spacing w:val="1"/>
        </w:rPr>
        <w:t>ψηφίστηκε το παρακάτω σχέδιο νόμου:</w:t>
      </w:r>
    </w:p>
    <w:p>
      <w:pPr>
        <w:pStyle w:val="Normal"/>
        <w:shd w:fill="FFFFFF" w:val="clear"/>
        <w:spacing w:lineRule="exact" w:line="226" w:before="3322" w:after="0"/>
        <w:ind w:left="2467" w:hanging="1997"/>
        <w:jc w:val="both"/>
        <w:rPr>
          <w:b/>
          <w:b/>
          <w:bCs/>
          <w:i/>
          <w:i/>
          <w:iCs/>
          <w:color w:val="000000"/>
          <w:spacing w:val="5"/>
        </w:rPr>
      </w:pPr>
      <w:r>
        <w:rPr>
          <w:b/>
          <w:bCs/>
          <w:i/>
          <w:iCs/>
          <w:color w:val="000000"/>
          <w:spacing w:val="5"/>
        </w:rPr>
        <w:t>Κύρωση του τελικού κειμένου της Έκτακτης Διάσκεψης των Χωρών που μετέχουν στη Συνθήκη για τις Συμβατικές Ένοπλες Δυνάμεις στην Ευρώπη</w:t>
      </w:r>
    </w:p>
    <w:p>
      <w:pPr>
        <w:pStyle w:val="Normal"/>
        <w:shd w:fill="FFFFFF" w:val="clear"/>
        <w:spacing w:before="922" w:after="0"/>
        <w:ind w:left="154" w:hanging="0"/>
        <w:jc w:val="both"/>
        <w:rPr>
          <w:b/>
          <w:b/>
          <w:bCs/>
          <w:color w:val="000000"/>
          <w:spacing w:val="-5"/>
        </w:rPr>
      </w:pPr>
      <w:r>
        <w:rPr>
          <w:b/>
          <w:bCs/>
          <w:color w:val="000000"/>
          <w:spacing w:val="-5"/>
        </w:rPr>
        <w:t>Άρθρο πρώτο</w:t>
      </w:r>
    </w:p>
    <w:p>
      <w:pPr>
        <w:pStyle w:val="Normal"/>
        <w:shd w:fill="FFFFFF" w:val="clear"/>
        <w:spacing w:lineRule="exact" w:line="226" w:before="182" w:after="0"/>
        <w:ind w:left="2218" w:right="2064" w:firstLine="168"/>
        <w:jc w:val="both"/>
        <w:rPr/>
      </w:pPr>
      <w:r>
        <w:rPr>
          <w:color w:val="000000"/>
          <w:spacing w:val="-2"/>
        </w:rPr>
        <w:t xml:space="preserve">Κυρώνεται και έχει την ισχύ, που ορίζει το άρθρο 28 παρ.1 </w:t>
      </w:r>
      <w:r>
        <w:rPr>
          <w:color w:val="000000"/>
          <w:spacing w:val="-1"/>
        </w:rPr>
        <w:t xml:space="preserve">του Συντάγματος, το τελικό κείμενο της Έκτακτης Διάσκεψης </w:t>
      </w:r>
      <w:r>
        <w:rPr>
          <w:color w:val="000000"/>
          <w:spacing w:val="-3"/>
        </w:rPr>
        <w:t xml:space="preserve">των Χωρών που μετέχουν στη Συνθήκη για τις Συμβατικές </w:t>
      </w:r>
      <w:r>
        <w:rPr>
          <w:color w:val="000000"/>
          <w:spacing w:val="-4"/>
        </w:rPr>
        <w:t xml:space="preserve">Ένοπλες Δυνάμεις στην Ευρώπη, που υπογράφηκε στο Όσλο </w:t>
      </w:r>
      <w:r>
        <w:rPr>
          <w:color w:val="000000"/>
          <w:spacing w:val="1"/>
        </w:rPr>
        <w:t xml:space="preserve">στις 6 Ιουνίου 1992, του οποίου το κείμενο σε πρωτότυπο στην αγγλική γλώσσα και σε μετάφραση στην ελληνική έχει </w:t>
      </w:r>
      <w:r>
        <w:rPr>
          <w:color w:val="000000"/>
          <w:spacing w:val="3"/>
        </w:rPr>
        <w:t>ως εξής:</w:t>
      </w:r>
    </w:p>
    <w:p>
      <w:pPr>
        <w:pStyle w:val="Normal"/>
        <w:shd w:fill="FFFFFF" w:val="clear"/>
        <w:spacing w:lineRule="exact" w:line="226" w:before="182" w:after="0"/>
        <w:ind w:left="2218" w:right="2064" w:firstLine="168"/>
        <w:jc w:val="both"/>
        <w:rPr>
          <w:color w:val="000000"/>
          <w:spacing w:val="3"/>
        </w:rPr>
      </w:pPr>
      <w:r>
        <w:rPr>
          <w:color w:val="000000"/>
          <w:spacing w:val="3"/>
        </w:rPr>
      </w:r>
    </w:p>
    <w:p>
      <w:pPr>
        <w:pStyle w:val="Normal"/>
        <w:shd w:fill="FFFFFF" w:val="clear"/>
        <w:spacing w:lineRule="exact" w:line="226" w:before="182" w:after="0"/>
        <w:ind w:right="2064" w:hanging="0"/>
        <w:jc w:val="both"/>
        <w:rPr>
          <w:color w:val="000000"/>
          <w:spacing w:val="3"/>
        </w:rPr>
      </w:pPr>
      <w:r>
        <w:rPr>
          <w:color w:val="000000"/>
          <w:spacing w:val="3"/>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467600</wp:posOffset>
            </wp:positionV>
            <wp:extent cx="5486400" cy="770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467600</wp:posOffset>
            </wp:positionV>
            <wp:extent cx="5486400" cy="7703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467600</wp:posOffset>
            </wp:positionV>
            <wp:extent cx="5486400" cy="7703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7467600</wp:posOffset>
            </wp:positionV>
            <wp:extent cx="5486400" cy="7703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7467600</wp:posOffset>
            </wp:positionV>
            <wp:extent cx="5486400" cy="7703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467600</wp:posOffset>
            </wp:positionV>
            <wp:extent cx="5486400" cy="77038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7467600</wp:posOffset>
            </wp:positionV>
            <wp:extent cx="5486400" cy="77038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7467600</wp:posOffset>
            </wp:positionV>
            <wp:extent cx="5486400" cy="77038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7467600</wp:posOffset>
            </wp:positionV>
            <wp:extent cx="5486400" cy="77038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7467600</wp:posOffset>
            </wp:positionV>
            <wp:extent cx="5486400" cy="77038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Normal"/>
        <w:shd w:fill="FFFFFF" w:val="clear"/>
        <w:spacing w:lineRule="exact" w:line="226" w:before="182" w:after="0"/>
        <w:ind w:right="2064" w:hanging="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7467600</wp:posOffset>
            </wp:positionV>
            <wp:extent cx="5486400" cy="77038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6400" cy="7703820"/>
                    </a:xfrm>
                    <a:prstGeom prst="rect">
                      <a:avLst/>
                    </a:prstGeom>
                  </pic:spPr>
                </pic:pic>
              </a:graphicData>
            </a:graphic>
          </wp:anchor>
        </w:drawing>
      </w:r>
    </w:p>
    <w:p>
      <w:pPr>
        <w:pStyle w:val="Normal"/>
        <w:shd w:fill="FFFFFF" w:val="clear"/>
        <w:spacing w:lineRule="exact" w:line="226" w:before="182" w:after="0"/>
        <w:ind w:right="2064" w:hanging="0"/>
        <w:jc w:val="both"/>
        <w:rPr/>
      </w:pPr>
      <w:r>
        <w:rPr/>
      </w:r>
    </w:p>
    <w:p>
      <w:pPr>
        <w:pStyle w:val="Normal"/>
        <w:shd w:fill="FFFFFF" w:val="clear"/>
        <w:spacing w:lineRule="exact" w:line="226" w:before="182" w:after="0"/>
        <w:ind w:right="2064" w:hanging="0"/>
        <w:jc w:val="both"/>
        <w:rPr/>
      </w:pPr>
      <w: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ου τελικού κειμένου της Έκτακτης Διάσκεψης των Χωρών που μετέχουν στη Συνθήκη για τις Συμβατικές Ένοπλες Δυνάμεις στην Ευρώ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ικό κείμενο της Έκτακτης Διάσκεψης των χωρών που μετέχουν στη </w:t>
      </w:r>
    </w:p>
    <w:p>
      <w:pPr>
        <w:pStyle w:val="Style15"/>
        <w:jc w:val="both"/>
        <w:rPr/>
      </w:pPr>
      <w:r>
        <w:rPr>
          <w:rFonts w:eastAsia="MS Mincho;ＭＳ 明朝" w:cs="Times New Roman" w:ascii="Times New Roman" w:hAnsi="Times New Roman"/>
          <w:sz w:val="24"/>
          <w:szCs w:val="24"/>
          <w:lang w:val="el-GR"/>
        </w:rPr>
        <w:t xml:space="preserve">Συνθήκη για τις Συμβατικές Δυνάμεις στην Ευρώπη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υπεγράφ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λλάδα την 6η Ιουνίου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ικό κείμενο θα τεθεί σε ισχύ μετά την υπογραφή του από όλες </w:t>
      </w:r>
    </w:p>
    <w:p>
      <w:pPr>
        <w:pStyle w:val="Style15"/>
        <w:jc w:val="both"/>
        <w:rPr/>
      </w:pPr>
      <w:r>
        <w:rPr>
          <w:rFonts w:eastAsia="MS Mincho;ＭＳ 明朝" w:cs="Times New Roman" w:ascii="Times New Roman" w:hAnsi="Times New Roman"/>
          <w:sz w:val="24"/>
          <w:szCs w:val="24"/>
          <w:lang w:val="el-GR"/>
        </w:rPr>
        <w:t xml:space="preserve">τις χώρες που μετέχουν στην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Το τελικό κείμενο θα προσαρμοστεί στη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η οποία επεκυρώ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Βουλή των Ελλήνων με το ν. 2053/1992 (ΦΕΚ 10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ελικό κείμενο και τα συνημμένα παραρτήματά του αφορούν στην επίσημη </w:t>
      </w:r>
    </w:p>
    <w:p>
      <w:pPr>
        <w:pStyle w:val="Style15"/>
        <w:jc w:val="both"/>
        <w:rPr/>
      </w:pPr>
      <w:r>
        <w:rPr>
          <w:rFonts w:eastAsia="MS Mincho;ＭＳ 明朝" w:cs="Times New Roman" w:ascii="Times New Roman" w:hAnsi="Times New Roman"/>
          <w:sz w:val="24"/>
          <w:szCs w:val="24"/>
          <w:lang w:val="el-GR"/>
        </w:rPr>
        <w:t xml:space="preserve">αποδοχή των ρυθμίσεων για την προσχώρηση στη Συνθήκη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όχων κρατών της πρώην Σοβιετι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ελικό κείμενο αποτελείται από το προοίμιο και δύο παραρ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ύο παραρτήματα αναφέρονται ιδιαί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 προοίμιο, στα άρθρα 2, 4, 5, και στο πρωτόκολλο για την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κατάταξη σε κατηγορίες των μαχητικών ελικοπτέρων και επιθ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ικοπτέρων πολλαπλού ρόλου, αντίστοιχα, αντικαθιστώντας όπου απαιτείται, τον όρο "Ένωση Σοβιετικών Σοσιαλιστικών Δημοκρατιών" και τα σχετικά εδάφια που αναφέρονται υπό τον παραπάνω όρο με την αναφορά στις ανεξάρτητες νέες Δημοκρατίες της πρώην Σοβιετικής Ένωσης, δηλαδή Δημοκρατία της Αρμενίας, Δημοκρατία του Αζερμπαϊτζάν, Δημοκρατία της Λευκορωσίας, Δημοκρατία της Γεωργίας, Δημοκρατία του Καζακστάν, Δημοκρατία της Μολδαβίας, Ρωσική Ομοσπονδία και Ουκρα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ένταξη, όπου απαιτείται, τμημάτων των στρατιωτικών περιο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ώην Σοβιετικής Ένωσης υπό τη νέα διοικητική διαίρεση των ν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εξάρτητων 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το πρωτόκολλο για την κοινή ομάδα διαβουλεύσεων, σε συνδυ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6, αναφέροντας ότι το ποσοστό συμμετοχής της Έ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οβιετικών Σοσιαλιστικών Δημοκρατιών στα έξοδα λειτουργίας της κο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άδας διαβουλεύσεων, θα αποτελέσει συλλογική ευθύνη των νέων ανεξάρτητων Δημοκρατ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4. Στην υποβολή από κάθε χώρα-μέλος της Συνθήκης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ενημερ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λτίων και πληροφοριών, σε όλες τις χώρες-μέλη, σε συνδυασμό με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επτά (7), τα πρωτόκολλα ανταλλαγής πληροφοριών, επιθεωρ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φιστάμενων τύπων συμβατικών όπλων και υλικών και το πρωτόκολλο μειώσε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5. Στους περιορισμούς του άρθρου 12 της Συνθήκης </w:t>
      </w:r>
      <w:r>
        <w:rPr>
          <w:rFonts w:eastAsia="MS Mincho;ＭＳ 明朝" w:cs="Times New Roman" w:ascii="Times New Roman" w:hAnsi="Times New Roman"/>
          <w:sz w:val="24"/>
          <w:szCs w:val="24"/>
        </w:rPr>
        <w:t>CFE</w:t>
      </w:r>
      <w:r>
        <w:rPr>
          <w:rFonts w:eastAsia="MS Mincho;ＭＳ 明朝" w:cs="Times New Roman" w:ascii="Times New Roman" w:hAnsi="Times New Roman"/>
          <w:sz w:val="24"/>
          <w:szCs w:val="24"/>
          <w:lang w:val="el-GR"/>
        </w:rPr>
        <w:t xml:space="preserve"> σχετικά με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θωρακισμένα οχήματα μάχης πεζικού, που έχουν διατεθεί σε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ασμένους και διαρθρωμένους να εκτελούν αποστολές εσωτερικής ασφάλειας σε καιρό ειρή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νομοθετική κύρωση του παραπάνω τελικού κειμένου δεν προ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σε βάρος του Κρατικού Προϋπολογισμού. Θέτοντας τα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σας, παρακαλούμε όπως τύχει της εγκρίσεως της Βου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ΑΜΥΝ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Απ.-Αθ. Τσοχατζόπου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ύρωση του τελικού κειμένου της Έκτακτης Διά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Χωρών που μετέχουν στη Συνθήκη για τις Συμβατικές Ένοπλες Δυνάμ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ρώ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1 του Συντάγματος, το τελικό κείμενο της Έκτακτης Διάσκεψης των Χωρών που μετέχουν στη Συνθήκη για τις Συμβατικές Ένοπλες Δυνάμεις στην Ευρώπη, που υπογράφηκε στο Όσλο στις 6 Ιουνίου 1992, του οποίου το κείμενο σε πρωτότυπο στην αγγλική γλώσσα και σε μετάφραση στην ελληνική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Ο ΚΕΙΜΕΝΟ ΤΗΣ ΕΚΤΑΚΤΟΥ ΔΙΑΣΚΕΨΕΩΣ ΤΩΝ ΧΩΡΩΝ ΠΟΥ ΣΥΜΜΕΤΕΧΟΥΝ ΣΤΗ ΣΥΝΘΗΚΗ ΓΙΑ ΤΙΣ ΣΥΜΒΑΤΙΚΕΣ ΕΝΟΠΛΕΣ ΔΥΝΑΜΕΙΣ ΣΤΗΝ ΕΥΡΩ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κρατία της Αρμενίας, η Δημοκρατία του Αζερμπαϊτζάν, 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υκορωσίας, το Βασίλειο του Βελγίου, η Δημοκρατία της Βουλγα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ναδάς, η Ομοσπονδιακή Δημοκρατία της Τσεχίας και Σλοβακί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ίλειο της Δανίας, η Γαλλική Δημοκρατία, η Δημοκρατία της Γεω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μοσπονδιακή Δημοκρατία της Γερμανίας, η Ελληνική Δημοκρατία, η </w:t>
      </w:r>
    </w:p>
    <w:p>
      <w:pPr>
        <w:pStyle w:val="Style15"/>
        <w:jc w:val="both"/>
        <w:rPr/>
      </w:pPr>
      <w:r>
        <w:rPr>
          <w:rFonts w:eastAsia="MS Mincho;ＭＳ 明朝" w:cs="Times New Roman" w:ascii="Times New Roman" w:hAnsi="Times New Roman"/>
          <w:sz w:val="24"/>
          <w:szCs w:val="24"/>
          <w:lang w:val="el-GR"/>
        </w:rPr>
        <w:t xml:space="preserve">Δημοκρατία της Ουγγαρίας, η Δημοκρατία της Ισλανδίας, η Ιταλική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κρατία του Καζακστάν, το Μεγάλο Δουκάτο του Λουξεμβούργου,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ς Μολδαβίας, το Βασίλειο της Ολλανδίας, το Βασίλει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ρβηγίας, η Δημοκρατία της Πολωνίας, η Πορτογαλική Δημοκρατί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ουμανία, η Ρωσική Ομοσπονδία, το Βασίλειο της Ισπανίας, 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ουρκίας, η Ουκρανία, το Ηνωμένο Βασίλειο Μεγάλης Βρεταν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ρείου Ιρλανδίας και οι Ηνωμένες Πολιτείες της Αμερική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μετέχουν στη Συνθήκη για τις Συμβατικές Ένοπλες Δυνάμει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 της 19ης Νοεμβρίου 1990, στο εξής καλούμενες "Συμμετέχ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ΕΒΑΙΩΝΟΝΤΑΣ την απόφασή τους να θέσουν σε ισχύ τη Συνθήκ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βατικές Ένοπλες Δυνάμεις στην Ευρώπη της 19ης Νοεμβρίου 199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ής καλούμενης "η Συνθήκη", μέχρι τη Συνάντηση Κορυφής της Διάσκεψ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σφάλεια και τη Συνεργασία στην Ευρώπη στο Ελσίνκι την 9-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ουλίου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ΥΜΩΝΤΑΣ την επίτευξη των στόχων και προϋποθέσεων της Συνθή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ταποκρινόμενες στις ιστορικές αλλαγές που επήλθαν στην Ευρώπ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γραφή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ΝΘΥΜΙΖΟΝΤΑΣ σχετικά τη δέσμευση της παραγράφου 4 της Κοινής Διακηρύξεως Είκοσι Δύο Χωρών που υπεγράφη στο Παρίσι την 19η Νοεμβρίου 1990 για τη διατήρηση μόνο των στρατιωτικών δυνάμεων που απαιτούνται για την αποτροπή του πολέμου και την εξασφάλιση αποτελεσματικής άμυνας, καθώς και για την υπενθύμιση της σχέσεως μεταξύ στρατιωτικών δυνάμεων και αρχών, και επιβεβαιώνοντας την προσήλωσή τους σε αυτή τη δέσμ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ΧΟΝΤΑΣ συναντηθεί σε Έκτακτη Διάσκεψη προεδρευόμενη από το Βασίλε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πανίας στο Όσλο την 5η Ιουνίου 1992, δυνάμει του Άρθρου ΧΧ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της Συνθήκης, όπως ισχύει προσωριν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μφωνίες, οι γνωστοποιήσεις, οι επικυρώσεις και οι δεσμεύ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έχονται ή αναφέρονται σε αυτό το Τελικό Κείμενο και τα Προσαρτή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 και Β, μαζί με την κατάθεση των εγγράφων επικυρώσεως από όλ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υμμετέχουσες Χώρες, θεωρούνται ως εκπλήρωση των όρων για 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ισχύ της Συνθήκης, σύμφωνα με τις διατάξεις αυτής. Επομένως,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 θα τεθεί σε ισχύ 10 ημέρες μετά την κατάθεση του τελευτ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ά τα έγγρα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όπιν αυτών, οι Συμμετέχουσες Χώρες λαμβάνουν υπόψη τη Συνθήκ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15ης Μαΐου 1992 για τις Αρχές και τη Διαδικασία Εφαρμογ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ς για τις Συμβατικές Ένοπλες Δυνάμεις στην Ευρώπη, τα 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α αυτής της Συνθήκης και η Κοινή Διακήρυξη της 15ης Μαΐ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2, σχετικά με τη Συνθήκη για τις Συμβατικές Ένοπλες Δυνάμει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ρώπη, όπως διαβιβάστηκε την 1η Ιουνίου 1992 από το Θεματ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ς της Συνθήκης, σε όλες τις Συμμετέχουσες Χώρες. Επομένω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α 1, 2, 3, 4, 5, 6, 10, 11 και 12 αυτής της Συνθήκης, τα 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α αυτής της Συνθήκης και την Κοινή Διακήρυξη της 15ης Μαΐ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2, αναφορικά με τη Συνθήκη για τις Συμβατικές Ένοπλες Δυνάμ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ρώπη, περιέχουν τις απαιτούμενες επιβεβαιώσεις και πληροφο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μετέχουσες Χώρες επιβεβαιώνουν τις συμφωνίες που επεξεργάστηκαν από την Κοινή Συμβουλευτική Ομάδα και καθορίζονται στο Παράρτημα Α' αυτού του Τελικού 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μμετέχουσες Χώρες επιβεβαιώνουν όλες τις αποφάσεις και συστάσεις που υιοθετήθηκαν από την Κοινή Συμβουλευτική Ομ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υτό το Τελικό Κείμενο δεν μεταβάλλει τα δικαιώματα και τις υποχρεώσεις των Συμμετεχουσών Χωρών, όπως αυτές καθορίζονται στη Συνθήκη και τα σχετικά έγγραφ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υτό το Τελικό Κείμενο θα τεθεί σε ισχύ με την υπογραφή αυτού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ες τις Συμμετέχουσ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υτό το Τελικό Κείμενο παράλληλα με τα Παραρτήματα Α και Β,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αποτελούν αναπόσπαστο μέρος αυτής σε όλες τις επίσημες γλώσ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ασκέψεως για την Ασφάλεια και τη Συνεργασία στην Ευρώπη,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τεθούν στην Κυβέρνηση του Βασιλείου της Ολλανδίας, η οποί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θεί ως ο Θεματοφύλακας της Συμβάσεως και η οποία θα κυκλοφορή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α αυτού του Τελικού Κειμένου σε όλες τις Συμμετέχουσ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ΑΡΤΗΜΑ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ώτη παράγραφος του Προοιμίου της Συνθήκη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ημοκρατία της Αρμενίας, η Δημοκρατία του Αζερμπαϊτζάν, η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υκορωσίας, το Βασίλειο του Βελγίου, η Δημοκρατία της Βουλγα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ναδάς, η Ομοσπονδιακή Δημοκρατία της Τσεχίας και Σλοβακία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σίλειο της Δανίας, η Γαλλική Δημοκρατία, η Δημοκρατία της Γεω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μοσπονδιακή Δημοκρατία της Γερμανίας, η Ελληνική Δημοκρατία,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 της Ουγγαρίας, η Δημοκρατία της Ισλανδίας, η Ιταλική Δημοκρατία, η Δημοκρατία του Καζακστάν, το Μεγάλο Δουκάτο του Λουξεμβούργου, η Δημοκρατία της Μολδαβίας, το Βασίλειο της Ολλανδίας, το Βασίλειο της Νορβηγίας, η Δημοκρατία της Πολωνίας, η Πορτογαλική Δημοκρατία, η Ρουμανία, η Ρωσική Ομοσπονδία, το Βασίλειο της Ισπανίας, η Δημοκρατία της Τουρκίας, η Ουκρανία, το Ηνωμένο Βασίλειο Μεγάλης Βρετανίας και Βορείου Ιρλανδίας και οι Ηνωμένες Πολιτείες της Αμερικής, στο εξής καλούμενες "Συμμετέχουσ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εύτερη παράγραφος του Προοιμίου της Συνθήκη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ούμενοι από την Εντολή για Διαπραγμάτευση των Συμβατικών Ενόπ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ν στην Ευρώπη της 10ης Ιανουαρίου 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ίτη παράγραφος του Προοιμίου της Συνθήκη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ούμενοι από τους στόχους και τους σκοπούς της Διασκέψεω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σφάλεια και τη Συνεργασία στην Ευρώπη, στα πλαίσια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αβαν χώρα οι διαπραγματεύσεις γι' αυτή τη Συνθήκη στη Βιέννη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χισαν την 9η Μαρτίου 198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αφορικά με την ενάτη παράγραφο του Προοιμίου της Συνθήκης, παρατηρείται ότι το Σύμφωνο της Βαρσοβίας του 1955 δεν βρίσκεται πλέον σε ισχύ, και ότι ορισμένες από τις Συμμετέχουσες Χώρες στην πρώτη ομάδα που καθορίζεται στην παράγραφο 4 αυτού του Προσαρτήματος δεν υπέγραψ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ύτε προσχώρησαν σε αυτό το Σύμφω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ομάδες των Συμμετεχουσών Χωρών", που αναφέρον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του Άρθρου ΙΙ της Συνθήκης, αποτελούνται από τις ακόλουθες χώ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ία της Αρμενίας, Δημοκρατία του Αζερμπαϊτζάν,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Λευκορωσίας, Δημοκρατία της Βουλγαρίας, Ομοσπονδιακή Δημοκρα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σεχίας και Σλοβακίας, Δημοκρατία της Γεωργίας, Δημοκρατ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γγαρίας, Δημοκρατία του Καζακστάν, Δημοκρατία της Μολδαβίας, Δημοκρατία της Πολωνίας, Ρωσική Ομοσπονδία και Ουκραν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σίλειο του Βελγίου, Καναδάς, Βασίλειο της Δανίας, Γαλλική Δημοκρατία, Ομοσπονδιακή Δημοκρατία της Γερμανίας, Ελληνική Δημοκρατία, Δημοκρατία της Ισλανδίας, Ιταλική Δημοκρατία, Μεγάλο Δουκάτο του Λουξεμβούργου, Βασίλειο της Ολλανδίας, Βασίλειο της Νορβηγίας, Πορτογαλική Δημοκρατία, Βασίλειο της Ισπανίας, Δημοκρατία της Τουρκίας, Ηνωμένο Βασίλειο Μεγάλης Βρετανίας και Βορείου Ιρλανδίας και Ηνωμένες Πολιτείες της Αμε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ύο πρώτες προτάσεις της παραγράφου 1(Β) του Άρθρου Ι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ήκης έχουν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όρος "περιοχή εφαρμογής" σημαίνει τη συνολική εδαφική επικράτ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μετεχουσών Χωρών στην Ευρώπη από τον Ατλαντικό Ωκεανό μέχρι </w:t>
      </w:r>
    </w:p>
    <w:p>
      <w:pPr>
        <w:pStyle w:val="Style15"/>
        <w:jc w:val="both"/>
        <w:rPr/>
      </w:pPr>
      <w:r>
        <w:rPr>
          <w:rFonts w:eastAsia="MS Mincho;ＭＳ 明朝" w:cs="Times New Roman" w:ascii="Times New Roman" w:hAnsi="Times New Roman"/>
          <w:sz w:val="24"/>
          <w:szCs w:val="24"/>
          <w:lang w:val="el-GR"/>
        </w:rPr>
        <w:t xml:space="preserve">τα Ουράλια, και περιλαμβάνει το σύνολο της Ευρωπαϊκής νησιωτικής επικράτειας των Συμμετεχουσών Χωρών, συμπεριλαμβανομένων των Νήσων </w:t>
      </w:r>
      <w:r>
        <w:rPr>
          <w:rFonts w:eastAsia="MS Mincho;ＭＳ 明朝" w:cs="Times New Roman" w:ascii="Times New Roman" w:hAnsi="Times New Roman"/>
          <w:sz w:val="24"/>
          <w:szCs w:val="24"/>
        </w:rPr>
        <w:t>Faroe</w:t>
      </w:r>
      <w:r>
        <w:rPr>
          <w:rFonts w:eastAsia="MS Mincho;ＭＳ 明朝" w:cs="Times New Roman" w:ascii="Times New Roman" w:hAnsi="Times New Roman"/>
          <w:sz w:val="24"/>
          <w:szCs w:val="24"/>
          <w:lang w:val="el-GR"/>
        </w:rPr>
        <w:t xml:space="preserve"> του Βασιλείου της Δανίας, το </w:t>
      </w:r>
      <w:r>
        <w:rPr>
          <w:rFonts w:eastAsia="MS Mincho;ＭＳ 明朝" w:cs="Times New Roman" w:ascii="Times New Roman" w:hAnsi="Times New Roman"/>
          <w:sz w:val="24"/>
          <w:szCs w:val="24"/>
        </w:rPr>
        <w:t>Svalbard</w:t>
      </w:r>
      <w:r>
        <w:rPr>
          <w:rFonts w:eastAsia="MS Mincho;ＭＳ 明朝" w:cs="Times New Roman" w:ascii="Times New Roman" w:hAnsi="Times New Roman"/>
          <w:sz w:val="24"/>
          <w:szCs w:val="24"/>
          <w:lang w:val="el-GR"/>
        </w:rPr>
        <w:t xml:space="preserve"> συμπεριλαμβανομένης της </w:t>
      </w:r>
      <w:r>
        <w:rPr>
          <w:rFonts w:eastAsia="MS Mincho;ＭＳ 明朝" w:cs="Times New Roman" w:ascii="Times New Roman" w:hAnsi="Times New Roman"/>
          <w:sz w:val="24"/>
          <w:szCs w:val="24"/>
        </w:rPr>
        <w:t>Bea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sland</w:t>
      </w:r>
      <w:r>
        <w:rPr>
          <w:rFonts w:eastAsia="MS Mincho;ＭＳ 明朝" w:cs="Times New Roman" w:ascii="Times New Roman" w:hAnsi="Times New Roman"/>
          <w:sz w:val="24"/>
          <w:szCs w:val="24"/>
          <w:lang w:val="el-GR"/>
        </w:rPr>
        <w:t xml:space="preserve"> του Βασιλείου της Νορβηγίας, τις Αζόρες και τη Μαδέρα της Πορτογαλικής Δημοκρατίας, τις Καναρίους Νήσους του Βασιλείου της Ισπανίας και τη </w:t>
      </w:r>
      <w:r>
        <w:rPr>
          <w:rFonts w:eastAsia="MS Mincho;ＭＳ 明朝" w:cs="Times New Roman" w:ascii="Times New Roman" w:hAnsi="Times New Roman"/>
          <w:sz w:val="24"/>
          <w:szCs w:val="24"/>
        </w:rPr>
        <w:t>Franz</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Jose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and</w:t>
      </w:r>
      <w:r>
        <w:rPr>
          <w:rFonts w:eastAsia="MS Mincho;ＭＳ 明朝" w:cs="Times New Roman" w:ascii="Times New Roman" w:hAnsi="Times New Roman"/>
          <w:sz w:val="24"/>
          <w:szCs w:val="24"/>
          <w:lang w:val="el-GR"/>
        </w:rPr>
        <w:t xml:space="preserve"> και τη </w:t>
      </w:r>
      <w:r>
        <w:rPr>
          <w:rFonts w:eastAsia="MS Mincho;ＭＳ 明朝" w:cs="Times New Roman" w:ascii="Times New Roman" w:hAnsi="Times New Roman"/>
          <w:sz w:val="24"/>
          <w:szCs w:val="24"/>
        </w:rPr>
        <w:t>Novay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Zemlya</w:t>
      </w:r>
      <w:r>
        <w:rPr>
          <w:rFonts w:eastAsia="MS Mincho;ＭＳ 明朝" w:cs="Times New Roman" w:ascii="Times New Roman" w:hAnsi="Times New Roman"/>
          <w:sz w:val="24"/>
          <w:szCs w:val="24"/>
          <w:lang w:val="el-GR"/>
        </w:rPr>
        <w:t xml:space="preserve"> της Ρωσικής Ομοσπονδίας. Στην περίπτωση της Ρωσικής Ομοσπονδίας και της Δημοκρατίας του Καζακστάν, η περιοχή εφαρμογής περιλαμβάνει όλα τα εδάφη δυτικά του Ουράλη και της Κασπ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6. Στο Άρθρο 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ς Συνθήκης, σύμφωνα με το χάρτη που παρασχ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ρώην Ένωση Σοβιετικών Σοσιαλιστικών Δημοκρατιώ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δεύτερη πρόταση του δεύτερου μέρους της παραγράφου 1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οι υποδεικνυόμενοι μόνιμοι χώροι αποθηκεύσεως δύνανται επί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βρίσκονται στη Δημοκρατία της Μολδαβίας, στο τμήμα της Ουκρ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ει τμήμα της πρώην Στρατιωτικής Διοικήσεως Οδησσού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ράτειά του, και στο τμήμα της επικράτειας της Ρωσική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εριλαμβάνει το νότιο τμήμα της Στρατιωτικής Διοικήσεως του Λένινγκραν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ώτη πρόταση της παραγράφου 2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Εντός της περιοχής που αποτελείται από τη συνολική ηπειρωτική επικράτεια της Ευρώπης, η οποία περιλαμβάνει όλες τις Ευρωπαϊκές νησιωτικές επικράτειες της Δημοκρατίας της Λευκορωσίας, του Βασιλείου του Βελγίου, της Ομοσπονδιακής Δημοκρατίας της Τσεχίας και Σλοβακίας, του Βασιλείου της Δανίας συμπεριλαμβανομένων των Νήσων </w:t>
      </w:r>
      <w:r>
        <w:rPr>
          <w:rFonts w:eastAsia="MS Mincho;ＭＳ 明朝" w:cs="Times New Roman" w:ascii="Times New Roman" w:hAnsi="Times New Roman"/>
          <w:sz w:val="24"/>
          <w:szCs w:val="24"/>
        </w:rPr>
        <w:t>Faroe</w:t>
      </w:r>
      <w:r>
        <w:rPr>
          <w:rFonts w:eastAsia="MS Mincho;ＭＳ 明朝" w:cs="Times New Roman" w:ascii="Times New Roman" w:hAnsi="Times New Roman"/>
          <w:sz w:val="24"/>
          <w:szCs w:val="24"/>
          <w:lang w:val="el-GR"/>
        </w:rPr>
        <w:t xml:space="preserve">, της Γαλλικής Δημοκρατίας, της Ομοσπονδιακής Δημοκρατίας της Γερμανίας, της Δημοκρατίας της Ουγγαρίας, της Ιταλικής Δημοκρατίας, του τμήματος της Δημοκρατίας του Καζακστάν που περιλαμβάν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 εφαρμογής, του Μεγάλου Δουκάτου του Λουξεμβούργου, του Βασιλείου της Ολλανδίας, της Δημοκρατίας της Πολωνίας, της Πορτογαλικής Δημοκρατίας, συμπεριλαμβανομένων των Αζορών και της Μαδέρας, του τμήματος της Ρωσικής Ομοσπονδίας που περιλαμβάνει τμήμα της πρώην Στρατιωτικής Διοίκησης Βαλτικής στην Επικράτειά της, τη Στρατιωτική Διοίκηση Μόσχας και το τμήμα της Στρατιωτικής Διοικήσεως Βόλγα - Ουραλίων στην επικράτειά της δυτικά των Ουραλίων του Βασιλείου της Ισπανίας συμπεριλαμβανομένων των Καναρίων Νήσων, του τμήματος της επικράτειας της Ουκρανίας που περιλαμβάνει τις πρώην Στρατιωτικές Διοικήσεις Καρπαθίων και Κιέβου και του Ηνωμένου Βασιλείου Μεγάλης Βρετανίας και Βορείου Ιρλανδίας, κάθε Συμμετέχουσα Χώρα θα περιορίσει και εφόσον είναι αναγκαίο θα μειώσει τα άρματα μάχης, τα τεθωρακισμένα οχήματα μάχης και το πυροβολικό, εις τρόπον ώστε 40 μήνες μετά τη θέση σε ισχύ αυτής της Συνθήκης και στο εξής, για την ομάδα των Συμμετεχουσών Χωρών στην οποία ανήκει οι συνολικοί αριθμοί να μην υπερβαί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ώτη πρόταση της παραγράφου 3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περιοχής που αποτελεί τη συνολική ηπειρωτική επικράτεια </w:t>
      </w:r>
    </w:p>
    <w:p>
      <w:pPr>
        <w:pStyle w:val="Style15"/>
        <w:jc w:val="both"/>
        <w:rPr/>
      </w:pPr>
      <w:r>
        <w:rPr>
          <w:rFonts w:eastAsia="MS Mincho;ＭＳ 明朝" w:cs="Times New Roman" w:ascii="Times New Roman" w:hAnsi="Times New Roman"/>
          <w:sz w:val="24"/>
          <w:szCs w:val="24"/>
          <w:lang w:val="el-GR"/>
        </w:rPr>
        <w:t xml:space="preserve">της Ευρώπης, η οποία περιλαμβάνει όλες τις Ευρωπαϊκές νησιωτικές επικράτειες της Δημοκρατίας της Λευκορωσίας, του Βασιλείου του Βελγίου, της Ομοσπονδιακής Δημοκρατίας Τσεχίας και Σλοβακίας, του Βασιλείου της Δανίας συμπεριλαμβανομένων των Νήσων </w:t>
      </w:r>
      <w:r>
        <w:rPr>
          <w:rFonts w:eastAsia="MS Mincho;ＭＳ 明朝" w:cs="Times New Roman" w:ascii="Times New Roman" w:hAnsi="Times New Roman"/>
          <w:sz w:val="24"/>
          <w:szCs w:val="24"/>
        </w:rPr>
        <w:t>Faroe</w:t>
      </w:r>
      <w:r>
        <w:rPr>
          <w:rFonts w:eastAsia="MS Mincho;ＭＳ 明朝" w:cs="Times New Roman" w:ascii="Times New Roman" w:hAnsi="Times New Roman"/>
          <w:sz w:val="24"/>
          <w:szCs w:val="24"/>
          <w:lang w:val="el-GR"/>
        </w:rPr>
        <w:t xml:space="preserve">, της Γαλλικής Δημοκρατίας, της Ομοσπονδιακής Δημοκρατίας της Γερμανίας, της Δημοκρατίας της Ουγγαρίας, της Ιταλικής Δημοκρατίας, του Μεγάλου Δουκάτου του Λουξεμβούργου, του Βασιλείου της Ολλανδίας, της Δημοκρατίας της Πολωνίας, του τμήματος της Ρωσικής Ομοσπο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εριλαμβάνει τμήμα της πρώην Στρατιωτικής Διοικήσεως Βαλ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πικράτειά της, του τμήματος της επικράτειας της Ουκρανία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άνει τις πρώην Στρατιωτικές Διοικήσεις Καρπαθίων και Κιέβ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Ηνωμένου Βασιλείου Μεγάλης Βρετανίας και Βορείου Ιρλανδ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Συμμετέχουσα Χώρα θα περιορίσει και εφόσον είναι αναγκαίο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ιώσει τα άρματα μάχης, τα τεθωρακισμένα οχήματα μάχης και το πυροβολικό, εις τρόπον ώστε 40 μήνες μετά τη θέση σε ισχύ αυτής της Συνθήκης και στο εξής, για την ομάδα των Συμμετεχουσών Χωρών στην οποία ανήκει οι συνολικοί αριθμοί των μαχίμων ομάδων να μην υπερβαί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ρώτη πρόταση της παραγράφου 3 (Δ)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μήμα της Ουκρανίας που περιλαμβάνει την πρώην Στρατιωτική Διοίκηση Κιέβου, ο συνολικός αριθμός μαχίμων μονάδων και υποδεικνυομένων μονίμων χώρων αποθηκεύσεως δεν θα υπερβ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7. Η πρώτη πρόταση της παραγράφου 1 (Α) του Άρθρου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ς Συνθή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χάρτη που παρασχέθηκε από την πρώην Ένωση Σοβι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οσιαλιστικών Δημοκρατιών,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περιοχής που αποτελείται από τη συνολική ηπειρωτική επικράτεια της Ευρώπης, η οποία περιλαμβάνει όλες τις Ευρωπαϊκές νησιωτικές επικράτειες της Δημοκρατίας της Αρμενίας, της Δημοκρατίας του Αζερμπαϊτζάν, της Δημοκρατίας της Βουλγαρίας, της Δημοκρατίας της Γεωργίας, της Ελληνικής Δημοκρατίας, της Δημοκρατίας της Ισλανδίας, της Δημοκρατίας της Μολδαβίας, του Βασιλείου της Νορβηγίας, της Ρουμανίας, του τμήματος της Ρωσικής Ομοσπονδίας που περιλαμβάνει τις Στρατιωτικές Διοικήσεις του Λένινγκραντ και Βορείου Καυκάσου, του τμήματος της Δημοκρατίας της Τουρκίας εν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χής εφαρμογής και του τμήματος της Ουκρανίας που περιλαμβ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μήμα της πρώην Στρατιωτικής Διοικήσεως της Οδησσού στην επικράτει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άθε Συμμετέχουσα Χώρα θα περιορίσει και εφόσον είναι αναγκ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μειώσει τα άρματα μάχης, τα τεθωρακισμένα οχήματα μάχης κ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υροβολικό, εις τρόπον ώστε, 40 μήνες μετά τη θέση σε ισχύ αυτή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ς και στο εξής, για την ομάδα των Συμμετεχουσών Χωρών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ανήκει, ο συνολικός αριθμός μαχίμων μονάδων να μην υπερ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φορά μεταξύ των συνολικών αριθμητικών περιορισμών που αναφέρονται </w:t>
      </w:r>
    </w:p>
    <w:p>
      <w:pPr>
        <w:pStyle w:val="Style15"/>
        <w:jc w:val="both"/>
        <w:rPr/>
      </w:pPr>
      <w:r>
        <w:rPr>
          <w:rFonts w:eastAsia="MS Mincho;ＭＳ 明朝" w:cs="Times New Roman" w:ascii="Times New Roman" w:hAnsi="Times New Roman"/>
          <w:sz w:val="24"/>
          <w:szCs w:val="24"/>
          <w:lang w:val="el-GR"/>
        </w:rPr>
        <w:t xml:space="preserve">στο Άρθρ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αράγραφος 1 και αυτών του Άρθρου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παράγραφος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τ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3 του Άρθρου Ι του Πρωτοκόλλου για τι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έπουν την κατάταξη σε κατηγορίες των Ελικοπτέρων Μάχης κα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κατάταξη σε κατηγορίες των Επιθετικών Ελικοπτέρων Πολλαπλής Χρήσεως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ξάρτητα από τις διατάξεις της παραγράφου 2 αυτού του Άρθρου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οναδική εξαίρεση αυτής της παραγράφου, η Δημοκρατία της Αρμενίας, </w:t>
      </w:r>
    </w:p>
    <w:p>
      <w:pPr>
        <w:pStyle w:val="Style15"/>
        <w:jc w:val="both"/>
        <w:rPr/>
      </w:pPr>
      <w:r>
        <w:rPr>
          <w:rFonts w:eastAsia="MS Mincho;ＭＳ 明朝" w:cs="Times New Roman" w:ascii="Times New Roman" w:hAnsi="Times New Roman"/>
          <w:sz w:val="24"/>
          <w:szCs w:val="24"/>
          <w:lang w:val="el-GR"/>
        </w:rPr>
        <w:t xml:space="preserve">η Δημοκρατία του Αζερμπαϊτζάν, η Δημοκρατία της Λευκορωσίας, η Δημοκρατία της Γεωργίας, η Δημοκρατία του Καζακστάν, η Δημοκρατία της Μολδαβίας, η Ρωσική Ομοσπονδία και η Ουκρανία δύνανται να διατηρούν όχι πέραν των 100 συνολικά ελικοπτέρων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 εξοπλισμένων για αναγνώριση, εντοπισμό ή χημική/βιολογική/ραδιολογική δειγματοληψία, τα οποία δεν θα υπόκεινται στους περιορισμούς για τα επιθετικά ελικόπτερα των Άρθρων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υνθήκης. Αυτά τα ελικόπτερα θα αποτελέσουν αντικείμενο ανταλλαγής πληροφοριών σύμφωνα με το Πρωτόκολλο για Ανταλλαγή Πληροφοριών και εσωτερικής επιθεωρήσεως σύμφωνα με το Άρθρο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παράγραφος 30 του Πρωτοκόλλου Επιθεωρήσεως. Τα ελικόπτερα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Mi</w:t>
      </w:r>
      <w:r>
        <w:rPr>
          <w:rFonts w:eastAsia="MS Mincho;ＭＳ 明朝" w:cs="Times New Roman" w:ascii="Times New Roman" w:hAnsi="Times New Roman"/>
          <w:sz w:val="24"/>
          <w:szCs w:val="24"/>
          <w:lang w:val="el-GR"/>
        </w:rPr>
        <w:t>-24</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 πέραν αυτού του ορίου θα χαρακτηρισθούν ως ειδικευμένα επιθετικά ελικόπτερα ανεξάρτητα από τον εξοπλισμό τους και θα υπολογίζονται για τον περιορισμό των επιθετικών ελικοπτέρων των Άρθρων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ναφορικά με την παράγραφο 11 του Πρωτοκόλλου για την Κοινή Συμβουλευτική Ομάδα, η αναλογία των εξόδων της Κοινής Συμβουλευτικής Ομάδας που καταλογιζόταν στην Ένωση Σοβιετικών Σοσιαλιστικών Δημοκρατιών 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ή ευθύνη της Δημοκρατίας της Αρμενίας, της Δημοκρατί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ζερμπαϊτζάν, της Δημοκρατίας της Λευκορωσίας, της Δημοκρατία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της Δημοκρατίας του Καζακστάν, της Δημοκρατ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Ρωσικής Ομοσπονδίας και της Ουκρα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ΑΡΤΗΜΑ Β: ΓΝΩΣΤΟΠΟΙΗ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ΒΕΒΑΙΩΣΕΙΣ ΚΑΙ ΔΕΣΜΕΥ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ΝΩΣΤΟΠΟΙΗ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Συμμετέχουσες Χώρες παρατηρούν ότι κάθε Συμμετέχουσα Χώρ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οποιήσει σε όλες τις άλλες Συμμετέχουσες Χώρες τα ανώτατα επίπε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μβατικών όπλων και του εξοπλισμού που περιορίζεται από τη Συνθήκη </w:t>
      </w:r>
    </w:p>
    <w:p>
      <w:pPr>
        <w:pStyle w:val="Style15"/>
        <w:jc w:val="both"/>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παράγραφος 2) πριν από την Έκτακτη Διάσκε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Συμμετέχουσα Χώρα υποχρεούται να γνωστοποιήσει τις ακόλουθ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ίες, όπου αυτό απαιτείται, σε όλες τις άλλες Συμμετέχ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ες μέχρι την 1η Ιουλίου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Α) Λαμβανομένων υπόψη των υποχρεώσεων επιθεώρησης της Συνθήκης, πληροφορίες για τα αντικείμενα επαλήθευσης και τους δηλωθέντες τόπους που ισχύουν από της 19ης Νοεμβρίου 1990 (Πρωτόκολλο για Γνωστοποίηση και Ανταλλαγή Πληροφοριών, Ά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ι Παράρτημα για τον Τύπο Ανταλλαγής Πληροφοριών, Ά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 Κατάσταση των σημείων εισόδου/εξόδου (Παράρτημα για τον Τύπο Ανταλλαγής Πληροφοριών, Άρθρ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νωστοποίηση αλλαγών των σημείων εισόδου/εξόδου (Πρωτόκολλο Επιθεωρήσεως, Άρθρο ΙΙΙ, παράγραφος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αστάσεις των προτεινομένων επιθεωρητών και των πληρωμάτων μεταφοράς (Πρωτόκολλο επιθεωρήσεως, Άρθρο ΙΙΙ,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νωστοποιήσεις διαγραφών από τις καταστάσεις επιθεωρητών και πληρωμάτων μεταφοράς (Πρωτόκολλο Επιθεωρήσεως, Άρθρο ΙΙΙ, παράγραφοι 4 και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νωστοποίηση των ισχυόντων διπλωματικών αριθμών αδειών για μεταφορικά μέσα (Πρωτόκολλο Επιθεωρήσεως, Άρθρο ΙΙ, παράγραφος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Γνωστοποίηση της επίσημης γλώσσας ή γλωσσών που θα χρησιμοποι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ομάδες επιθεωρήσεως (Πρωτόκολλο επιθεωρήσεως, Άρθρο ΙΙ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νωστοποίηση των ισχυόντων ποσοστών επιθεωρήσεως για τη βασ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οδο επικυρώσεως (Πρωτόκολλο Επιθεωρήσεως, Άρθρο ΙΙ,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Γνωστοποίηση κυκλοφορίας νέων τύπων, μοντέλων ή εκδοχών συμβ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λων και εξοπλισμού που υπόκεινται στη Συνθήκη (Πρωτόκολλο Υφισταμένων </w:t>
      </w:r>
    </w:p>
    <w:p>
      <w:pPr>
        <w:pStyle w:val="Style15"/>
        <w:jc w:val="both"/>
        <w:rPr/>
      </w:pPr>
      <w:r>
        <w:rPr>
          <w:rFonts w:eastAsia="MS Mincho;ＭＳ 明朝" w:cs="Times New Roman" w:ascii="Times New Roman" w:hAnsi="Times New Roman"/>
          <w:sz w:val="24"/>
          <w:szCs w:val="24"/>
          <w:lang w:val="el-GR"/>
        </w:rPr>
        <w:t xml:space="preserve">Τύπων, Άρθρ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παράγραφος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νωστοποίηση σε περίπτωση τυχαίας καταστροφής και έγγραφα αποδεικ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της τυχαίας καταστροφής συμβατικών όπλων και εξοπλισμού που </w:t>
      </w:r>
    </w:p>
    <w:p>
      <w:pPr>
        <w:pStyle w:val="Style15"/>
        <w:jc w:val="both"/>
        <w:rPr/>
      </w:pPr>
      <w:r>
        <w:rPr>
          <w:rFonts w:eastAsia="MS Mincho;ＭＳ 明朝" w:cs="Times New Roman" w:ascii="Times New Roman" w:hAnsi="Times New Roman"/>
          <w:sz w:val="24"/>
          <w:szCs w:val="24"/>
          <w:lang w:val="el-GR"/>
        </w:rPr>
        <w:t xml:space="preserve">περιορίζονται από τη Συνθήκη (Πρωτόκολλο Μείωσης, Άρθρο </w:t>
      </w: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xml:space="preserve">, παράγραφ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ι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ΠΙΒΕΒΑΙΩ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1. Αναφορικά με το Άρθρο </w:t>
      </w: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xml:space="preserve">, παράγραφος 7 της Συνθήκης, οι Συμμετέχουσες Χώρες επιβεβαιώνουν ότι, εκτός εάν ορίζεται άλλως στη Συνθήκη, οι αντίστοιχες υποχρεώσεις τους για μείωση σε κάθε κατηγορία δεν θα είναι κατώτερες της διαφοράς μεταξύ των αντίστοιχων δυνάμεών τους που έχουν γνωστοποιηθεί, σύμφωνα με το Πρωτόκολλο Ανταλλαγής Πληροφοριών, από της υπογραφής της Συνθήκης, και των αντίστοιχων ανώτατων επιπέδων για εκείνες που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Σχετικά, για τις Συμμετέχουσες Χώρες που έχουν από κοινού επιβεβαιώσει την ισχύ των δυνάμεών τους από της υπογραφής της Συνθήκης, το ποσό των ευθυνών τους για μείωση σε κάθε κατηγορία, εκτός εάν ορίζεται άλλως στη Συνθήκη, δεν θα είναι κατώτερο από τη διαφορά μεταξύ των από κοινού επιβεβαιωθεισών δυνάμεων και του ποσού των ανώτατων επιπέδων για εκείνες που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2. Οι Συμμετέχουσες Χώρες επαναλαμβάνουν την προσήλωσή τους στη Διακήρυξη των Χωρών που Συμμετέχουν στη Συνθήκη για τις Συμβατικές Ένοπλες Δυνάμεις στην Ευρώπη αναφορικά με τη Δύναμη Προσωπικού της 19ης Νοεμβρίου 1990, να μην αυξήσουν κατά τη διάρκεια των διαπραγματεύσεων που αναφέρονται στο Άρθρο </w:t>
      </w:r>
      <w:r>
        <w:rPr>
          <w:rFonts w:eastAsia="MS Mincho;ＭＳ 明朝" w:cs="Times New Roman" w:ascii="Times New Roman" w:hAnsi="Times New Roman"/>
          <w:sz w:val="24"/>
          <w:szCs w:val="24"/>
        </w:rPr>
        <w:t>XVIII</w:t>
      </w:r>
      <w:r>
        <w:rPr>
          <w:rFonts w:eastAsia="MS Mincho;ＭＳ 明朝" w:cs="Times New Roman" w:ascii="Times New Roman" w:hAnsi="Times New Roman"/>
          <w:sz w:val="24"/>
          <w:szCs w:val="24"/>
          <w:lang w:val="el-GR"/>
        </w:rPr>
        <w:t xml:space="preserve"> της Συνθήκης τη συνολική δύναμη του εγκεκριμένου προσωπικού των συμβατικών ενόπλων τους δυνάμεων σε περίοδο ειρήνης, σύμφωνα με την Εντολή στην περιοχή εφαρμογ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υμμετέχουσες Χώρες επιβεβαιώνουν την προσήλωσή τους στη Διακήρυξη των Χωρών που Συμμετέχουν στη Συνθήκη για τις Συμβατικές Ένοπλες Δυνάμεις στην Ευρώπη αναφορικά με τη Σταθμεύουσα στην Ξηρά Αεροπορία του Ναυτικού της 19ης Νοεμβρίου 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Συμμετέχουσες Χώρες επιβεβαιώνουν την προσήλωσή τους στη Συμφων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τίθεται στη Δήλωση του Προέδρου της Κοινής Συμβουλευτικής Ομ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18ης Οκτωβρίου 199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Ι. ΔΕΣΜΕΥ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ΑΠΑ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Σύμφωνα με το Άρθρο </w:t>
      </w:r>
      <w:r>
        <w:rPr>
          <w:rFonts w:eastAsia="MS Mincho;ＭＳ 明朝" w:cs="Times New Roman" w:ascii="Times New Roman" w:hAnsi="Times New Roman"/>
          <w:sz w:val="24"/>
          <w:szCs w:val="24"/>
        </w:rPr>
        <w:t>XVI</w:t>
      </w:r>
      <w:r>
        <w:rPr>
          <w:rFonts w:eastAsia="MS Mincho;ＭＳ 明朝" w:cs="Times New Roman" w:ascii="Times New Roman" w:hAnsi="Times New Roman"/>
          <w:sz w:val="24"/>
          <w:szCs w:val="24"/>
          <w:lang w:val="el-GR"/>
        </w:rPr>
        <w:t xml:space="preserve">, παράγραφος 2 (ΣΤ) της Συνθήκης και αναφορ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αράγραφο 11 του Πρωτοκόλλου για την Κοινή Συμβουλευτική Ομά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οινή Συμβουλευτική Ομάδα θα αναθεωρήσει την κλίμακα κατανομή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ανών μετά τη θέση σε ισχύ της Συνθήκης εν όψει των αποφάσεω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ήφθησαν για την κλίμακα κατανομής των δαπανών της Διάσκεψ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σφάλεια και τη Συνεργασία στην Ευρώ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ΡΘΡΟ </w:t>
      </w:r>
      <w:r>
        <w:rPr>
          <w:rFonts w:eastAsia="MS Mincho;ＭＳ 明朝" w:cs="Times New Roman" w:ascii="Times New Roman" w:hAnsi="Times New Roman"/>
          <w:sz w:val="24"/>
          <w:szCs w:val="24"/>
        </w:rPr>
        <w:t>XII</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ικανοποιηθούν οι απαιτήσεις ασφαλείας όλων των Συμμετεχουσών Χωρών εν όψει των νέων συνθηκών στην Ευρώπη, οι Συμμετέχουσες Χώρες ως άμεση προτεραιότητα θα επιδιώξουν την επίτευξη συμφωνίας, αμέσως μετά τη θέση σε ισχύ της Συνθήκης, αναφορικά με το Άρθρο ΧΙΙ, παράγραφος 1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πομένως, οι Συμμετέχουσες Χώρες θα συνεργασθούν για το σεβ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όχων ασφαλείας του Άρθρου ΧΙΙ εντός της περιοχής εφαρμο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θήκης. Ειδικότερα, οι Συμμετέχουσες Χώρες δεν θα αυξ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της περιοχής εφαρμογής, τις δυνάμεις των τεθωρακισμένων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άχης πεζικού των οργανισμών που έχουν σχεδιασθεί και προ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κτέλεση εσωτερικών καθηκόντων ασφαλείας εν καιρώ ειρή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ραν του συνολικού αριθμού που θα κατέχουν αυτοί οι οργανισμοί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υπογραφής της Συνθήκης, όπως αυτός θα γνωστοποιηθεί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χρέωση ανταλλαγής πληροφοριών που ισχύει από τη 19η Νοεμβ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εξάρτητα από την πολιτική δέσμευση που αναφέρε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νωτέρω, οποιαδήποτε Συμμετέχουσα Χώρα που είχε συνολικό αριθ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θωρακισμένων οχημάτων μάχης πεζικού στην κατοχή οργανισμών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διασθεί και προορίζονται για την εκτέλεση υπηρεσιών εσωτερικής </w:t>
      </w:r>
    </w:p>
    <w:p>
      <w:pPr>
        <w:pStyle w:val="Style15"/>
        <w:jc w:val="both"/>
        <w:rPr/>
      </w:pPr>
      <w:r>
        <w:rPr>
          <w:rFonts w:eastAsia="MS Mincho;ＭＳ 明朝" w:cs="Times New Roman" w:ascii="Times New Roman" w:hAnsi="Times New Roman"/>
          <w:sz w:val="24"/>
          <w:szCs w:val="24"/>
          <w:lang w:val="el-GR"/>
        </w:rPr>
        <w:t xml:space="preserve">ασφαλείας εν καιρώ ειρήνης στην επικράτειά της, όπως αυτός έχει γνωστοποιηθεί με ισχύ από της 19ης Νοεμβρίου 1990, κάτω του πέντε τοις εκατό (5%) των ανώτατων επιπέδων των δυνάμεών της σε τεθωρακισμένα οχήματα μάχης, όπως αυτά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παράγραφος 2 της Συνθήκης, ή κάτω των 100 τέτοιων τεθωρακισμένων οχημάτων μάχης πεζικού, οποιοδήποτε εκ των δύο είναι το ανώτερο, θα έχει το δικαίωμα να αυξήσει τις δυνάμεις αυτών των τεθωρακισμένων οχημάτων μάχης πεζικού κατ' αριθμό που δεν θα υπερβαίνει το ποσοστό των ανώτατων επιπέδων της για δυνάμεις τεθωρακισμένων οχημάτων μάχης, όπως αυτά έχουν γνωστοποιηθεί δυνάμει του Άρθρ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παράγραφος 2 της Συνθήκης, ή δεν θα υπερβαίνει το εκατό, οποιοδήποτε εκ των δύο είναι το ανώ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νόμου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ι του κειμένου που κυρώνεται από την πλήρ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ων της παραγράφου 6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θήνα,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ΔΙΕΥΘΥΝΤΗΣ ΤΗΣ ΒΟΥΛΗΣ</w:t>
        <w:tab/>
        <w:t>Ο ΔΙΕΥΘΥΝΤ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α.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ΩΝΙΟΣ Ι. ΣΕΡΛΗΣ</w:t>
        <w:tab/>
        <w:tab/>
        <w:tab/>
        <w:t xml:space="preserve">ΛΕΩΝΙΔΑΣ ΑΝΤ. ΠΑΠΑΘΑΝΑΣΙΟ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37:00Z</dcterms:created>
  <dc:creator>pc</dc:creator>
  <dc:description/>
  <dc:language>en-US</dc:language>
  <cp:lastModifiedBy>pc</cp:lastModifiedBy>
  <dcterms:modified xsi:type="dcterms:W3CDTF">2003-08-01T09:20:00Z</dcterms:modified>
  <cp:revision>9</cp:revision>
  <dc:subject/>
  <dc:title> ΕΙΣΗΓΗΤΙΚΗ ΕΚΘΕΣΗ</dc:title>
</cp:coreProperties>
</file>