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ΟΥΛΗ ΤΩΝ ΕΛΛΗΝΩΝ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ωτ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ιθ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εκπ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ΣΠΑΣΜΑ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α επίσημα Πρακτικά της ΡΜΒ', 10 Ιουνίου 1996,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εδρίασης της Ολομέλειας της Βουλής, στην οποία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ψηφίστηκε το παρακάτω σχέδιο νόμου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ύρωση του Πρωτοκόλλου τροποποίησης του Ευρωπαϊκού Κοινωνικού Χάρτη της 21ης Οκτωβρίου 1991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πρώτο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υρώνεται και έχει την ισχύ, που ορίζει το άρθρ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8 παρ.1 του Συντάγματος, το Πρωτόκολλο τροποποίησης του Ευρωπαϊκού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οινωνικού Χάρτη, που υπογράφηκε στο Τορίνο στις 21 Οκτωβρίου 1991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οποίου το κείμενο σε πρωτότυπο στην αγγλική και γαλλική και σε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άφραση στην ελληνική γλώσσα έχει ως εξής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ΩΤΟΚΟΛΛΟ ΤΡΟΠΟΠΟΙΗΣΗΣ ΤΟΥ ΕΥΡΩΠΑΪΚΟΥ ΚΟΙΝΩΝΙΚΟΥ ΧΑΡΤΗ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ΡΙΝΟ 21 ΟΚΤΩΒΡΙΟΥ 1991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Κράτη-Μέλη του Συμβουλίου της Ευρώπης που υπογράφου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παρόν Πρωτόκολλο του Ευρωπαϊκού Κοινωνικού Χάρτη, που άνοιξε γι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ογραφή στο Τορίνο την 18η Οκτωβρίου 1961 (αποκαλούμενος κατωτέρω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Χάρτης),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οφασισμένα να λάβουν μέτρα για τη βελτίωση τ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οτελεσματικότητας του Χάρτη, ιδίως της λειτουργίας του μηχανισμού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έγχου του,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ρίνοντας ότι θα πρέπει να τροποποιηθούν ορισμένε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τάξεις του Χάρτη,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ώνησαν τα ακόλουθα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1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άρθρο 23 του Χάρτη διατυπώνεται ως εξής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23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οινοποίηση αντιγράφων των εκθέσεων και παρατηρήσεων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Καθένα από τα Συμβαλλόμενα Μέρη, όταν αποστέλλει στο Γενικό Γραμματέ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κθεση, σύμφωνα με τα άρθρα 21 και 22, θα απευθύνει αντίγραφο τ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κθεσης αυτής στις εθνικές εκείνες οργανώσεις που είναι μέλη τ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εθνών οργανώσεων των εργοδοτών και των εργαζομένων, οι οποίες καλούνται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ύμφωνα με το άρθρο 27 παράγραφος 2, να εκπροσωπηθούν στις συνόδου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Κυβερνητικής Επιτροπή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οργανώσεις αυτές θα διαβιβάσουν στο Γενικό Γραμματέα τις ενδεχόμενε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ρατηρήσεις τους πάνω στις Εκθέσεις των Συμβαλλόμενων Μερών. Ο Γενικό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ραμματέας θα αποστείλει αντίγραφο των παρατηρήσεων αυτών στα ενδιαφερόμεν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αλλόμενα Μέρη, τα οποία θα μπορούν να διατυπώσουν τα σχόλιά του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Ο Γενικός Γραμματέας θα απευθύνει αντίγραφο των εκθέσεων των Συμβαλλόμεν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ρών στις διεθνείς μη κυβερνητικές οργανώσεις που έχουν συμβουλευτικό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χαρακτήρα στο Συμβούλιο της Ευρώπης και είναι ιδιαίτερα εξειδικευμένε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α θέματα που ρυθμίζονται από το Χάρτη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Οι εκθέσεις και οι παρατηρήσεις, που αναφέρονται στα άρθρα 21,22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ώς και στο παρόν άρθρο θα είναι διαθέσιμες στο κοινό κατόπιν αιτήσεως"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2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άρθρο 24 του Χάρτη διατυπώνεται ως εξής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24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έταση των εκθέσεων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Οι εκθέσεις που υποβάλλονται στο Γενικό Γραμματέ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' εφαρμογή των άρθρων 21 και 22 θα εξετάζονται από Επιτροπή Ανεξάρτητ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μπειρογνωμόνων που θα συγκροτείται σύμφωνα με τις διατάξεις του άρθρ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5. Η Επιτροπή αυτή θα έχει επίσης στη διάθεσή της τις παρατηρήσει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διαβιβάζονται στο Γενικό Γραμματέα, σύμφωνα με τις διατάξεις τ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ραγράφου 1 του άρθρου 23. Τερματίζοντας την εξέταση αυτή, η Επιτροπή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Ανεξάρτητων Εμπειρογνωμόνων θα καταρτίσει έκθεση που θα περιέχε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πορίσματά τη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Αναφορικά με τις εκθέσεις, που αναφέρονται στο άρθρο 21, η Επιτροπή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Ανεξάρτητων Εμπειρογνωμόνων θα εκτιμήσει από νομική σκοπιά τ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μφωνία της εθνικής νομοθεσίας και πρακτικής προς το περιεχόμεν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υποχρεώσεων που απορρέουν από το Χάρτη για τα ενδιαφερόμενα Συμβαλλόμενα Μέρη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Η Επιτροπή Ανεξάρτητων Εμπειρογνωμόνων θα μπορεί να απευθύνετ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υθέως σε ένα Συμβαλλόμενο Μέρος για να του ζητήσει συμπληρωματικέ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ληροφορίες και διευκρινίσεις. Για το σκοπό αυτόν θα μπορεί άλλωστε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πραγματοποιήσει, εάν είναι αναγκαίο, συνάντηση με τους αντιπροσώπου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νός Συμβαλλόμενου Μέρους είτε με δική της πρωτοβουλία είτε μετά από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ίτηση του Συμβαλλόμενου Κράτους. Οι οργανώσεις, που αναφέρονται στη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άγραφο 1 του άρθρου 23, θα τηρούνται ενήμερε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. Τα πορίσματα της Επιτροπής Ανεξάρτητων Εμπειρογνωμόνων θ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θίστανται δημόσια και θα διαβιβάζονται από το Γενικό Γραμματέα στη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υβερνητική Επιτροπή, στην Κοινοβουλευτική Συνέλευση, καθώς και στι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ργανώσεις που αναφέρονται στην παράγραφο 1 του άρθρου 23 και στη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άγραφο 2 του άρθρου 27"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3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άρθρο 25 του Χάρτη διατυπώνεται ως εξής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25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τροπή Ανεξάρτητων Εμπειρογνωμόνων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Η Επιτροπή των Ανεξάρτητων Εμπειρογνωμόνων θ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οτελείται από εννέα (9) τουλάχιστον μέλη που θα εκλέγονται από τη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οινοβουλευτική Συνέλευση με απλή πλειοψηφία από κατάλογο εμπειρογνωμόν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η μεγαλύτερη ακεραιότητα του χαρακτήρος και αναγνωρισμένη ικανότητ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α εθνικά και διεθνή κοινωνικά θέματα, οι οποίοι θα προτείνοντ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α Συμβαλλόμενα Μέρη. Ο ακριβής αριθμός των μελών θα καθορίζετ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ην Επιτροπή των Υπουργώ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Τα μέλη της Επιτροπής, θα εκλέγονται για περίοδ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ξι (6) ετών. Θα μπορούν να επανεκλέγονται μία φορά μόνο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Μέλος της Επιτροπής των Ανεξάρτητων Εμπειρογνωμόν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κλεγόμενο σε αντικατάσταση μέλους του οποίου η θητεία δεν έχει εκπνεύσει,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αλαμβάνει τα καθήκοντα του προκατόχου του για το υπόλοιπο της θητεί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. Τα Μέλη της Επιτροπής κατέχουν τη θέση με ατομική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ιδιότητα. Κατά την άσκηση των καθηκόντων τους δεν θα μπορούν να εκτελού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θήκοντα ασυμβίβαστα με τις απαιτήσεις για ανεξαρτησία, αμεροληψί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διάθεση εαυτού, που είναι συνυφασμένες με τη θητεία αυτή"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4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άρθρο 27 του Χάρτη διατυπώνεται ως εξής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27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υβερνητική Επιτροπή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Οι εκθέσεις των Συμβαλλόμενων Μερών, οι παρατηρήσει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οι πληροφορίες που έχουν διαβιβασθεί, σύμφωνα με τις παραγράφου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 του άρθρου 23 και 3 του άρθρου 24, καθώς και οι εκθέσεις της Επιτροπή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εξάρτητων Εμπειρογνωμόνων θα κοινοποιούνται σε μια Κυβερνητική Επιτροπή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Η Επιτροπή αυτή θα αποτελείται από έναν αντιπρόσωπ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κάθε Συμβαλλόμενο Μέρος. Θα προσκαλεί δύο το πολύ διεθνείς οργανώσει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ργοδοτών και δύο το πολύ διεθνείς οργανώσεις εργαζομένων να αποστέλλου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ρατηρητές με συμβουλευτικά καθήκοντα στις συνόδους της. Θα μπορεί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ίσης, να καλεί ως συμβούλους αντιπροσώπους διεθνών μη κυβερνητικώ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ργανώσεων που έχουν συμβουλευτικό χαρακτήρα στο Συμβούλιο της Ευρώπ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είναι ιδιαίτερα εξειδικευμένες σε θέματα που διέπονται από τ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άρτη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Η Κυβερνητική Επιτροπή θα προετοιμάζει τις αποφάσει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Επιτροπής των Υπουργών. Ειδικότερα υπό το φως των εκθέσεων τ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ιτροπής Ανεξάρτητων Εμπειρογνωμόνων και των Συμβαλλόμενων χωρώ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α επιλέγει, κατά τρόπο αιτιολογημένο, με βάση εκτιμήσεις κοινωνικής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κονομικής και άλλης πολιτικής, τις καταστάσεις εκείνες που θα έπρεπε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ά τη γνώμη της να αποτελέσουν αντικείμενο συστάσεων προς κάθε ενδιαφερόμεν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μβαλλόμενο Μέρος, σύμφωνα με το άρθρο 28 του Χάρτη. Θα υποβάλλε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 έκθεση προς την Επιτροπή των Υπουργών η οποία θα δημοσιεύεται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. Με βάση τα πορίσματά της αναφορικά με την εφαρμογή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Χάρτη γενικά, η Κυβερνητική Επιτροπή θα μπορεί να διατυπώνει προτάσει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ς την Επιτροπή των Υπουργών, προκειμένου να αναληφθούν μελέτε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άνω σε κοινωνικά θέματα και πάνω σε άρθρα του Χάρτη που θα μπορού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δεχόμενα να αναθεωρούνται."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5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άρθρο 28 του Χάρτη διατυπώνεται ως εξής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28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τροπή των Υπουργών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Η Επιτροπή των Υπουργών, με πλειοψηφία των δύο τρίτων (2/3) αυτώ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ψηφίζουν, με δικαίωμα ψήφου που περιορίζεται μόνο στα Συμβαλλόμενα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έρη, θα εγκρίνει, με βάση την Έκθεση της Κυβερνητικής Επιτροπής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φαση που θα καλύπτει το σύνολο του κύκλου ελέγχου και θα περιλαμβάνε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τομικές συστάσεις προς τα ενδιαφερόμενα Συμβαλλόμενα Μέρη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Λαμβάνοντας υπόψη τις προτάσεις της Κυβερνητική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ιτροπής, σύμφωνα με την παράγραφο 4 του άρθρου 27, η Επιτροπή τ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υργών θα λάβει τις αποφάσεις που θεωρεί σκόπιμες"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6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άρθρο 29 του Χάρτη διατυπώνεται ως εξής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29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οινοβουλευτική Συνέλευση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Γενικός Γραμματέας του Συμβουλίου της Ευρώπης θ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αβιβάζει στην Κοινοβουλευτική Συνέλευση, με σκοπό την πραγματοποίησ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εριοδικών συζητήσεων στην Ολομέλεια, τις εκθέσεις της Επιτροπής Ανεξάρτητ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μπειρογνωμόνων και της Κυβερνητικής Επιτροπής, καθώς και τις αποφάσει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Επιτροπής των Υπουργών."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7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Το παρόν Πρωτόκολλο είναι ανοικτό στην υπογραφή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Κρατών-Μελών του Συμβουλίου της Ευρώπης, που έχουν υπογράψει τ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άρτη, τα οποία μπορούν να εκφράσουν τη συμφωνία τους με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) την υπογραφή χωρίς επιφύλαξη επικύρωσης, αποδοχή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έγκρισης,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) την υπογραφή με επιφύλαξη επικύρωσης, αποδοχή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έγκρισης, ακολουθουμένης από επικύρωση, αποδοχή ή έγκριση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Τα κείμενα επικύρωσης, αποδοχής ή έγκρισης θ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τεθούν στο Γενικό Γραμματέα του Συμβουλίου της Ευρώπη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8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παρόν Πρωτόκολλο θα τεθεί σε ισχύ την 30ή ημέρ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τά την ημερομηνία κατά την οποία όλα τα Συμβαλλόμενα Μέρη στο Χάρτ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α έχουν διατυπώσει τη συμφωνία τους να δεσμεύονται από το Πρωτόκολλο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μφωνα με τις διατάξεις του άρθρου 7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9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Γενικός Γραμματέας του Συμβουλίου της Ευρώπης θ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νωστοποιήσει στα Κράτη-Μέλη του Συμβουλίου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Οποιαδήποτε υπογραφή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) Την κατάθεση όλων των κειμένων επικύρωσης, αποδοχή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έγκριση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) Την ημερομηνία έναρξης ισχύος του παρόντος Πρωτοκόλλ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μφωνα με το άρθρο 8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) Οποιαδήποτε άλλη πράξη, γνωστοποίηση ή κοινοποίηση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σχετίζεται με το Πρωτόκολλο αυτό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πίστωση αυτού οι πληρεξούσιοι υπέγραψαν το παρό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ωτόκολλο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ογράφηκε στο Τορίνο, στις 21 Οκτωβρίου 1991, στ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αλλικά και στα αγγλικά, τα δύο αντίγραφα παρουσιάζονται στο ίδι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είμενο που θα κατατεθεί στο αρχείο του Συμβουλίου της Ευρώπης. 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ενικός Γραμματέας του Συμβουλίου της Ευρώπης θα αποστείλει επικυρωμέν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ίγραφα σε κάθε Κράτος-Μέλος του Συμβουλίου της Ευρώπη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δεύτερο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ισχύς του παρόντος νόμου αρχίζει από τη δημοσίευσή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στην Εφημερίδα της Κυβερνήσεως και του Πρωτοκόλλου που κυρώνετ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ην πλήρωση των προϋποθέσεων του άρθρου 8 αυτού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</w:t>
        <w:tab/>
      </w:r>
      <w:r>
        <w:rPr>
          <w:rFonts w:eastAsia="MS Mincho;ＭＳ 明朝" w:cs="Times New Roman" w:ascii="Times New Roman" w:hAnsi="Times New Roman"/>
          <w:sz w:val="24"/>
          <w:szCs w:val="24"/>
        </w:rPr>
        <w:tab/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996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ΠΡΟΕΔΡΟΣ ΤΗΣ ΒΟΥΛΗ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ΣΤΟΛΟΣ ΧΡ. ΚΑΚΛΑΜΑΝΗ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ind w:left="5040" w:hanging="5040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ΓΕΝΙΚΟΣ</w:t>
        <w:tab/>
        <w:t>Ο ΔΙΕΥΘΥΝΤΗΣ</w:t>
      </w:r>
    </w:p>
    <w:p>
      <w:pPr>
        <w:pStyle w:val="Style15"/>
        <w:ind w:left="5040" w:hanging="504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ΕΥΘΥΝΤΗΣ ΤΗΣ ΒΟΥΛΗΣ</w:t>
        <w:tab/>
        <w:t>ΝΟΜΟΘΕΤΙΚΟΥ ΕΡΓΟΥ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ΩΝΙΟΣ Γ. ΑΓΓΕΛΟΠΟΥΛΟΣ</w:t>
        <w:tab/>
        <w:tab/>
        <w:t>ΛΕΩΝΙΔΑΣ ΑΝΤ. ΠΑΠΑΘΑΝΑΣΙΟΥ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7:09:00Z</dcterms:created>
  <dc:creator>pc</dc:creator>
  <dc:description/>
  <dc:language>en-US</dc:language>
  <cp:lastModifiedBy>pc</cp:lastModifiedBy>
  <dcterms:modified xsi:type="dcterms:W3CDTF">2003-08-01T12:16:00Z</dcterms:modified>
  <cp:revision>13</cp:revision>
  <dc:subject/>
  <dc:title> ΕΙΣΗΓΗΤΙΚΗ ΕΚΘΕΣΗ</dc:title>
</cp:coreProperties>
</file>