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ΟΥΛΗ ΤΩΝ ΕΛΛΗΝΩΝ</w:t>
        <w:tab/>
        <w:tab/>
        <w:tab/>
        <w:tab/>
        <w:tab/>
        <w:t>ΑΠΟΣΠΑΣΜ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ωτ.              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α επίσημα Πρακτικά της ΡΛΓ', 27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.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αΐου 1996, Συνεδρίασης της Ολομέλειας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εκπ. 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Βουλής, στην οποία ψηφίστηκε το παρακάτω 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διο νόμου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ωση Συμφωνίας για την αμοιβαία απαλλαγή αυτό το φόρο δωρεών μεταξύ της Κυβέρνησης της Ελληνικής Δημοκρατίας και της Κυβέρνησης της Δημοκρατίας της Φινλανδ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ρώ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υρώνεται και έχει την ισχύ, που ορίζει το άρθρο 28 παρ. 1 του Συντάγματος, η δι' ανταλλαγής στην Αθήνα των από 15.11.1995 και 21.11.1995 ρηματικών διακοινώσεων συναφθείσα Συμφωνία μεταξύ της Κυβέρνησης της Ελληνικής Δημοκρατίας και της Κυβέρνησης της Δημοκρατ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Φινλανδίας για την αμοιβαία απαλλαγή από το φόρο δωρεών, της οπο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κείμενο σε πρωτότυπο στην αγγλική και σε μετάφραση στην ελληνικ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λώσσα έχει ως εξή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ΕΣΒΕΙΑ ΤΗΣ ΦΙΝΛΑΝΔ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ριθ.: 11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στέλνει τους χαιρετισμού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στο Υπουργείο Εξωτερικών της Ελληνικής Δημοκρατίας και έχει 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μή να προτείνει τη σύναψη Συμφώνου μεταξύ της Κυβέρνησης της Δημοκρατ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Φινλανδίας και της Κυβέρνησης της Ελληνικής Δημοκρατίας για τη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μοιβαία εξαίρεση από τους φόρους δωρεάς σε ορισμένες περιπτώσει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ς ακολούθω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Το παρόν Σύμφωνο θα εφαρμόζεται σε δωρεές π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φορούν ακίνητη περιουσία σε ένα από τα Συμβαλλόμενα Κράτη, όπου 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ωρητής, κατά την περίοδο της δωρεάς, κατοικούσε ή ήταν υπήκοος, είτ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οικούσε είτε όχι, του Κράτους αυτού και η δωρεά έγινε στο άλλ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μβαλλόμενο Κράτος ή σε ένα από τα θεσμικά του όργανα, υπό τον όρ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τι η αναφερόμενη ακίνητη περιουσία θα χρησιμοποιηθεί για επιστημονικού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πολιτιστικούς σκοπούς και για το δημόσιο όφελο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 όρος "ακίνητη περιουσία" θα έχει την έννοι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έχει σύμφωνα με το νόμο του Συμβαλλόμενου Κράτους στο οποίο βρίσκ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ναφερόμενη περιουσία. Μετοχές και άλλα εταιρικά δικαιώματα σε μ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ταιρεία, τα περιουσιακά στοιχεία της οποίας αποτελούνται κυρίως απ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κίνητη περιουσία, θα εξομοιώνονται με την ακίνητη περιουσία και θ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εωρούνται ότι βρίσκονται στο Συμβαλλόμενο Κράτος στο οποίο βρίσκε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κίνητη περιουσία που κατέχει η εταιρεί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Οι δωρεές οι οποίες αναφέρονται στην παράγραφ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 θα εξαιρούνται από τους ακόλουθους φόρους ή οποιουσδήποτε όμοι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ουσιαστικά όμοιους φόρους, που θα επιβληθούν μετά την ημερομην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αψης του παρόντος Συμφώνου, συμπληρωματικά ή στη θέση των ακόλουθ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όρων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. Στη Φινλανδία, του φόρου δωρεάς (</w:t>
      </w:r>
      <w:r>
        <w:rPr>
          <w:rFonts w:eastAsia="MS Mincho;ＭＳ 明朝" w:cs="Times New Roman" w:ascii="Times New Roman" w:hAnsi="Times New Roman"/>
          <w:sz w:val="24"/>
        </w:rPr>
        <w:t>lahja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gavo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κοινοτικού φόρου (</w:t>
      </w:r>
      <w:r>
        <w:rPr>
          <w:rFonts w:eastAsia="MS Mincho;ＭＳ 明朝" w:cs="Times New Roman" w:ascii="Times New Roman" w:hAnsi="Times New Roman"/>
          <w:sz w:val="24"/>
        </w:rPr>
        <w:t>kunnallis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kommunal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στο βαθμό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υτοί επιβάλλονται σε περιουσία που αποκτάται με δωρεά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. Στην Ελλάδα, του Ελληνικού Φόρου Δωρεά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Κυβερνήσεις των Συμβαλλόμενων Κρατών θα κοινοποιήσου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μία στην άλλη ότι οι συνταγματικές απαιτήσεις για την έναρξη ισχύ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αρόντος Συμφώνου έχουν εκπληρωθεί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Σύμφωνο θα τεθεί σε ισχύ τριάντα (30) ημέρες με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ημερομηνία της τελευταίας κοινοποίησης που αναφέρεται στην ανωτέρω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αράγραφο και θα έχει ισχύ όσον αφορά δωρεές που θα γίνουν την ή μετά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1η Μαΐου 199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άν τα ανωτέρω είναι αποδεκτά από την Κυβέρνηση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ηνικής Δημοκρατίας, η Πρεσβεία της Φινλανδίας έχει την τιμή ν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τείνει στο Υπουργείο Εξωτερικών της Ελληνικής Δημοκρατίας να αποτελέσουν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αρούσα Διακοίνωση και η απάντηση του Υπουργείου που θα βεβαιώνε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τι η Κυβέρνηση της Ελληνικής Δημοκρατίας συμφωνεί με τους ανωτέρω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υς, ένα Σύμφωνο μεταξύ των δύο Κυβερνήσεω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επωφελείται της ευκαιρ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να ανανεώσει προς το Υπουργείο Εξωτερικών της Ελληνικής Δημοκρατ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πιβεβαίωση της μεγίστης εκτιμήσεώς τη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5 Νοεμβρ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υπογραφή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φραγίδ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ΙΟ ΕΞΩΤΕΡΙΚ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ΛΛΗΝΙΚΗΣ ΔΗΜΟΚΡΑΤ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Η ΔΗΜΟΚΡΑΤ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ΙΟ ΕΞΩΤΕΡΙΚ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ΥΝΣΗ Α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.: 14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ΡΗΜΑΤΙΚΗ ΔΙΑΚΟΙΝ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στέλνει τους χαιρετισμού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την Πρεσβεία της Φινλανδίας και έχει την τιμή να την πληροφορήσε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ά με τα ακόλουθα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βεβαιώνει ότι έλαβε τη Ρηματική Διακοίνωση της Πρεσβε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ριθ. 1147/17.11.1995, η οποία είχε το ακόλουθο περιεχόμενο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Η Πρεσβεία της Φινλανδίας στέλνει τους χαιρετισμούς της στο Υπουργεί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και έχει την τιμή να προτείνε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σύναψη Συμφώνου μεταξύ της Κυβέρνησης της Δημοκρατίας της Φινλανδία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ς Κυβέρνησης της Ελληνικής Δημοκρατίας για την αμοιβαία εξαίρε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υς φόρους δωρεάς σε ορισμένες περιπτώσεις, ως ακολούθως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Το παρόν Σύμφωνο θα εφαρμόζεται σε δωρεές που αφορούν ακίνητη περιουσ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ένα από τα Συμβαλλόμενα Κράτη, όπου ο δωρητής, κατά την περίοδ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δωρεάς, κατοικούσε ή ήταν υπήκοος, είτε κατοικούσε είτε όχι,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ράτους αυτού και η δωρεά έγινε στο άλλο Συμβαλλόμενο Κράτος ή σε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να από τα θεσμικά του όργανα, υπό τον όρο ότι η αναφερόμενη ακίνητ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 θα χρησιμοποιηθεί για επιστημονικούς ή πολιτιστικούς σκοπού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ια το δημόσιο όφελο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 όρος "ακίνητη περιουσία" θα έχει την έννοια που έχει σύμφων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νόμο του Συμβαλλόμενου Κράτους στο οποίο βρίσκεται η αναφερόμεν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. Μετοχές και άλλα εταιρικά δικαιώματα σε μία εταιρεία, τ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ιακά στοιχεία της οποίας αποτελούνται κυρίως από ακίνητη περιουσία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εξομοιώνονται με την ακίνητη περιουσία και θα θεωρούνται ότι βρίσκο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υμβαλλόμενο Κράτος στο οποίο βρίσκεται η ακίνητη περιουσία π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ει η εταιρεί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Οι δωρεές οι οποίες αναφέρονται στην παράγραφο 1 θα εξαιρούντα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υς ακόλουθους φόρους ή οποιουσδήποτε όμοιους ή ουσιαστικά όμοιου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όρους που θα επιβληθούν μετά την ημερομηνία σύναψης του παρόντο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ώνου, συμπληρωματικά ή στη θέση των ακόλουθων φόρων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. Στη Φινλανδία, του φόρου δωρεάς (</w:t>
      </w:r>
      <w:r>
        <w:rPr>
          <w:rFonts w:eastAsia="MS Mincho;ＭＳ 明朝" w:cs="Times New Roman" w:ascii="Times New Roman" w:hAnsi="Times New Roman"/>
          <w:sz w:val="24"/>
        </w:rPr>
        <w:t>lahja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gavo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και του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τικού φόρου (</w:t>
      </w:r>
      <w:r>
        <w:rPr>
          <w:rFonts w:eastAsia="MS Mincho;ＭＳ 明朝" w:cs="Times New Roman" w:ascii="Times New Roman" w:hAnsi="Times New Roman"/>
          <w:sz w:val="24"/>
        </w:rPr>
        <w:t>kunnallis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kommunal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στο βαθμό που αυτοί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ονται σε περιουσία που αποκτάται με δωρεά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Στην Ελλάδα, του Ελληνικού Φόρου Δωρεά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Κυβερνήσεις των Συμβαλλόμενων Κρατών θα κοινοποιήσουν η μ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άλλη ότι οι συνταγματικές απαιτήσεις για την έναρξη ισχύος τ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Συμφώνου έχουν εκπληρωθεί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Σύμφωνο θα τεθεί σε ισχύ τριάντα (30) ημέρες μετά την ημερομηνί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τελευταίας κοινοποίησης που αναφέρεται στην ανωτέρω παράγραφ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θα έχει ισχύ όσον αφορά δωρεές που θα γίνουν την ή μετά την 1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ΐου 199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άν τα ανωτέρω είναι αποδεκτά από την Κυβέρνηση της Ελληνικής Δημοκρατίας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έχει την τιμή να προτείνει στο Υπουργεί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να αποτελέσουν, η παρούσα Διακοίνω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η απάντηση του Υπουργείου που θα βεβαιώνει ότι η Κυβέρνηση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ηνικής Δημοκρατίας συμφωνεί με τους ανωτέρω όρους, ένα Σύμφων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των δύο Κυβερνήσεω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επωφελείται της ευκαιρίας για να ανανεώσει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ς το Υπουργείο Εξωτερικών της Ελληνικής Δημοκρατίας την επιβεβαίω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μεγίστης εκτιμήσεώς της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δέχεται το κείμενο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ανωτέρω Ρηματικής Διακοίνωσης και δηλώνει ότι η Διακοίνωση αυτή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αζί με την παρούσα Ρηματική Διακοίνωση θα αποτελέσουν Σύμφωνο μεταξύ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ύο Κυβερνήσεω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παρόν Σύμφωνο θα ισχύσει σύμφωνα με τις διατάξεις της παραγράφου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 της ανωτέρω αναφερόμενης Διακοίνωση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επωφελείται της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υκαιρίας για να ανανεώσει προς την Πρεσβεία της Φινλανδίας την επιβεβαίωση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μεγίστης εκτιμήσεώς τ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, 21 Νοεμβρ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υπογραφή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φραγίδ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ΕΣΒΕΙΑ ΤΗΣ ΦΙΝΛΑΝΔ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εύτε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ισχύς του νόμου αυτού αρχίζει από τη δημοσίευσή του στην Εφημερίδα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Κυβερνήσεως και της Συμφωνίας που κυρώνεται από την πλήρωση των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θέσεων του σημείου 4 αυτή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                                     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ΠΡΟΕΔΡΟΣ ΤΗΣ ΒΟΥΛΗΣ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ΟΣΤΟΛΟΣ ΧΡ. ΚΑΚΛΑΜΑ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ΓΕΝΙΚΟΣ ΔΙΕΥΘΥΝΤΗΣ ΤΗΣ ΒΟΥΛΗΣ         Ο ΔΙΕΥΘΥΝΤΗΣ </w:t>
      </w:r>
    </w:p>
    <w:p>
      <w:pPr>
        <w:pStyle w:val="PlainText"/>
        <w:ind w:left="4320" w:firstLine="72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ΕΤΙΚΟΥ ΕΡΓΟΥ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ΝΤΩΝΙΟΣ Γ. ΑΓΓΕΛΟΠΟΥΛΟΣ                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7:00Z</dcterms:created>
  <dc:creator>pc</dc:creator>
  <dc:description/>
  <dc:language>en-US</dc:language>
  <cp:lastModifiedBy>pc</cp:lastModifiedBy>
  <dcterms:modified xsi:type="dcterms:W3CDTF">2003-08-01T11:53:00Z</dcterms:modified>
  <cp:revision>4</cp:revision>
  <dc:subject/>
  <dc:title> ΕΙΣΗΓΗΤΙΚΗ ΕΚΘΕΣΗ</dc:title>
</cp:coreProperties>
</file>