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Πρωτ.</w:t>
        <w:tab/>
        <w:tab/>
        <w:tab/>
        <w:t xml:space="preserve">Από τα επίσημα Πρακτικά της ΟΗ΄, 19 Φεβρουαρίου </w:t>
      </w:r>
    </w:p>
    <w:p>
      <w:pPr>
        <w:pStyle w:val="Style15"/>
        <w:spacing w:lineRule="auto" w:line="360"/>
        <w:ind w:hanging="720"/>
        <w:jc w:val="both"/>
        <w:rPr/>
      </w:pPr>
      <w:r>
        <w:rPr>
          <w:rFonts w:eastAsia="MS Mincho;ＭＳ 明朝" w:cs="Times New Roman" w:ascii="Times New Roman" w:hAnsi="Times New Roman"/>
          <w:sz w:val="24"/>
          <w:szCs w:val="24"/>
          <w:lang w:val="el-GR"/>
        </w:rPr>
        <w:t>Αριθ.</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1996, Συνεδρίασης της Ολομέλειας της Βουλής, </w:t>
      </w:r>
    </w:p>
    <w:p>
      <w:pPr>
        <w:pStyle w:val="Style15"/>
        <w:spacing w:lineRule="auto" w:line="360"/>
        <w:ind w:hanging="720"/>
        <w:jc w:val="both"/>
        <w:rPr/>
      </w:pPr>
      <w:r>
        <w:rPr>
          <w:rFonts w:eastAsia="MS Mincho;ＭＳ 明朝" w:cs="Times New Roman" w:ascii="Times New Roman" w:hAnsi="Times New Roman"/>
          <w:sz w:val="24"/>
          <w:szCs w:val="24"/>
          <w:lang w:val="el-GR"/>
        </w:rPr>
        <w:tab/>
        <w:t>Διεκπ.</w:t>
        <w:tab/>
        <w:tab/>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 xml:space="preserve">στην οποία ψηφίστηκε το παρακάτω σχέδιο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υμφωνίας μεταξύ της Κυβέρνησης της Ελληνικής Δημοκρατίας και της Κυβέρνησης της Ρουμανίας για την έγκαιρη γνωστοποίηση πυρηνικού ατυχήματος και την ανταλλαγή πληροφοριών για πυρηνικές εγ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μεταξύ της Κυβέρνησης της Ελληνικής Δημοκρατίας κ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της Ρουμανίας για την έγκαιρη γνωστοποίηση πυρηνικού ατυχ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ανταλλαγή πληροφοριών για πυρηνικές εγκαταστάσεις, που υπογράφ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θήνα στις 10 Μαρτίου 1995 και της οποίας το κείμενο σε πρωτότυπ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ηνική και γαλ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ΗΣ ΕΛΛΗΝΙΚΗΣ ΔΗΜΟΚΡΑΤΙΑΣ ΚΑΙ ΤΗΣ ΚΥΒΕΡΝΗΣΗΣ ΤΗΣ ΡΟΥΜΑΝΙΑΣ ΓΙΑ ΤΗΝ ΕΓΚΑΙΡΗ ΓΝΩΣΤΟΠΟΙΗΣΗ ΠΥΡΗΝΙΚΟΥ ΑΤΥΧΗΜΑΤΟΣ ΚΑΙ ΤΗΝ ΑΝΤΑΛΛΑΓΗ ΠΛΗΡΟΦΟΡΙΩΝ ΓΙΑ ΠΥΡΗΝΙΚΕΣ ΕΓΚΑΤΑΣΤΑ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Ρουμαν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νομαζόμενες παρακάτω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τις σχέσεις φιλίας και καλής γειτονίας μεταξύ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ν ανάγκη καθιέρωσης ενός διεθνούς πλαισίου,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ασφαλίζει την ασφαλή χρήση της πυρηνικής ενέργειας με βάση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μεταξύ όλων των χωρών και των διεθνών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ΩΝΟΝΤΑΣ ότι και οι δύο χώρες συμμετέχουν στη Σύμβαση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η γνωστοποίηση πυρηνικού ατυχήματος της 26ης Σεπτεμβρίου 198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νομαζόμενη στη συνέχεια ως Σύμβαση του ΔΟ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ΙΩΝΟΝΤΑΣ ότι ευρείας έκτασης μέτρα έχουν ληφθεί και 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εθνές επίπεδο, για να εξασφαλισθεί υψηλός βαθμός ασφάλειας σ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ηνικές δραστηριότητες, με σκοπό να προληφθούν τα πυρηνικά ατυχ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περιοριστούν οι συνέπει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ΠΕΙΣΜΕΝΕΣ για τη σημασία και για τις δύο χώρες της στενής συν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περιοριστούν οι διασυνοριακές συνέπειες από πιθα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λυση ραδιενεργών ουσι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την εξασφάλιση, για το σκοπό αυτόν, της ταχύτερης δυνα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ς των απαραίτητων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ΥΝ ΣΤΑ ΑΚΟ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ΙΟ ΕΦΑΡΜΟ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υμφωνία αυτή αφορά στη γνωστοποίηση πυρηνικού ατυχήματο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αλλαγή πληροφοριών και θα ισχύει για τις εγκαταστάσει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των άρθρων 1 και 3 της Σύμβασης του ΔΟΑΕ,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εριπτώσεις του άρθρου 2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ο σκοπό αυτόν τα Συμβαλλόμενα Μέρη θα συντάξουν κατάλογ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ων και των δραστηριοτήτων για την ειρηνική εφαρμογ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ής ενέργειας που βρίσκονται και λειτουργούν στο έδαφ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λογοι αυτοί θα ενημερώνονται χωρίς καθυστέρηση κάθε φορά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αρχίζει η κατασκευή νέας εγκατάστασης ή θα αναλαμβάνεται νέα δραστη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Συμβαλλόμενα Μέρη θα προσπαθήσουν να ενισχύσουν και να διευκολύ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θιέρωση και ανάπτυξη της επιστημονικής συνεργασίας μεταξύ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ινστιτούτων και άλλων ενδιαφερόμενων κέντρων των δύο χω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της πυρηνικής ασφάλειας και της προστασίας κατά της ακτινοβολ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ου και του ελέγχου της ραδιενέργειας του περιβάλλ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ραδιενεργών καταλοί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ΩΣΤΟΠΟΙΗΣΗ ΠΥΡΗΝΙΚΟΥ ΑΤΥΧΗ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ερίπτωση πυρηνικού ατυχήματος στο έδαφος ενός των Συμβαλλ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το οποίο προκύπτει από τις πυρηνικές εγκαταστάσεις ή δραστηρ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αναφέρονται στο άρθρο 1 της Σύμβασης του ΔΟΑΕ, ατύχημα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καταλήγει ή μπορεί να καταλήξει σε μεταφορά ραδιενεργών υλ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δαφος του ετέρου των Συμβαλλόμενων Μερών, το πρώτο των Συμβαλλ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θα το γνωστοποιήσει χωρίς καθυστέρηση στο έτερο των Συμβαλλ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με όλες τις διαθέσιμες πληροφορίες οι οποίες καθορίζ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της Σύμβασης του ΔΟ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πρέπει να είναι επίσης έτοιμα να γνωστοποι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στο άλλο, χωρίς καθυστέρηση, όλες τις περιπτώσεις πυρη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υχημάτων, άλλων από εκείνα τα οποία αναφέρονται στην παράγραφο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που συνέβησαν στο έδαφός τους και τα οποία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δηγήσουν σε διασυνοριακή μεταφορά ραδιενεργών υλικών που θα μπορού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ει σημασία ως προς τη ραδιολογική ασφάλεια του άλλου Συμβαλλ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Συμβαλλόμενα Μέρη θα γνωστοποιούν το ένα στο άλλο χωρίς καθυστέρ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στο έδαφός τους έχουν σημειωθεί ιδιαίτερα υψηλά επίπεδα ραδιενέργ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δεν προέρχεται από πυρηνικές εγκαταστάσεις ή δραστηρ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ευρίσκονται στο έδαφος ενός των Συμβαλλόμενων Μερών, αλλ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ούν να έχουν σημασία για το έτερο Μέρος ως προς τη ραδιολογ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ΑΛΛΑΓΗ ΠΛΗΡΟΦΟΡΙΩΝ ΚΑΙ ΔΙΑΒΟΥΛΕΥ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θα διαβιβάζουν, το ένα στο άλλο, πληροφο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ερόμενες στις συνθήκες λειτουργίας των πυρηνικών εγκατασ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αναφέρονται στο άρθρο 1, καθώς και όποιες άλλες τεχ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σχετικές με τις εγκαταστάσεις αυτές, οι οποίες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ρησιμοποιηθούν για την εκτίμηση των συνεπειών που θα προκύψ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που δέχεται τις πληροφορίες, σε περίπτωση ατυχήματος σ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άσεις αυτές και για τη λήψη των απαραίτητων μέτρων προστ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ζωής, των αγαθών και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ταλλαγή πληροφοριών, οι οποίες αναφέρονται στην παράγραφο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ύπτει τις πυρηνικές εγκαταστάσεις που βρίσκονται στο έδαφος μ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βαλλόμενων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Συμβαλλόμενα Μέρη θα οργανώνουν διαβουλεύσεις κυρίως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σε σχέση με τη λειτουργία των ατομικών εγκαταστάσεων,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ες αντιμετώπισης κατάστασης έκτακτης ανάγκης, του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στην πυρηνική ασφάλεια και στην προστασία από τις ακτινοβολ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ις μεθόδους και αποτελέσματα που αφορούν το προσωπ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ίθεται επαγγελματικά, τον πληθυσμό και τον έλεγχο της ραδιενέργ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εριβάλλοντος. Οι διαβουλεύσεις αυτές θα οργανώνονται μετά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ενός Συμβαλλόμενου Μέρους και τα δύο Συμβαλλόμενα Μέ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ταστρώνουν το πρό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ληροφορίες οι οποίες διαβιβάζονται, σύμφωνα με το άρθρο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χρησιμοποιούνται μόνο για τους σκοπούς του άρθρου 3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αυτής, εκτός εάν οι αρμόδιες αρχές, που καθορίζ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συμφωνήσουν διαφο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ΕΣ ΑΡΧ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οβλεπόμενα στα άρθρα 1, 2 και 3 θα υλοποι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λληνική Δημοκρατία, από την Ελληνική Επιτροπή Ατομικής Ενέργειας (Ε.Ε.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 Ρουμανία, από την Εθνική Επιτροπή για τον έλεγχο των Πυρη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γνωστοποιούν το ένα στο άλλο οποιαδήποτε μεταβολή των αρμόδιων αρχών για την εφαρμογή των προβλεπομένων στα άρθρα 1,2 και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αρμόδιες αρχές θα καταλήξουν το ταχύτερο δυνα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μοιβαία συμφωνία για τα συγκεκριμένα μέτρα τα οποία απαι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νταποκριθούν στις υποχρεώσεις, οι οποίες απορρέ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άρθρα 1, 2 και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ΥΣΗ ΔΙΑΦΟ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φορές που αφορούν στην ερμηνεία ή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φωνίας αυτής θα επιλύονται με διαπραγματεύσεις μεταξύ των Συμβαλλ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ή με άλλες μεθόδους ειρηνικής διευθέτησης των διαφορών, αποδεκ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α δύο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ΣΗ ΜΕ ΑΛΛΕΣ ΔΙΕΘΝΕΙΣ ΣΥΜΦΩΝ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μφωνία αυτή δεν επηρεάζει τα δικαιώματα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ις των Συμβαλλόμενων Μερών που πηγάζουν από διεθνείς συμφων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έχουν συναφθεί προγενέστερα, καθώς και εκείνες που θα συναφ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γενέστερα και αφορούν στα θέματα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ΡΞΗ ΙΣΧΥ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μφωνία αυτή πρέπει να επικυρωθεί σύμφωνα με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που προβλέπεται από το Σύνταγμα ή τους νόμους και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νός των Συμβαλλόμενων Μερών, και αρχίζει ισχύουσα τριάντα (3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μετά την ημερομηνία ανταλλαγής των εγγράφων που πιστοποι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ι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Η ΕΦΑΡΜΟ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ης παρούσας Συμφωνίας θα εφαρμοστούν προσωρινά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υπογραφής μέχρι την ημερομηνία θέσεως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ροσωρινή εφαρμογή της παρούσας Συμφωνίας θα αναστέλλεται, ότ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των Συμβαλλόμενων Μερών γνωστοποιήσει στο έτερο την πρόθε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α μην αποτελεί Συμβαλλόμενο Μέρος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ΗΡΩΜΑΤΙΚΕΣ ΔΙΑΤΑΞΕΙΣ ΚΑΙ ΤΡΟΠΟΠΟΙΗ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Έκαστο των Συμβαλλόμενων Μερών μπορεί να προτείνει συμπληρωμα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και τροποποιήσεις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συμπληρωματικές διατάξεις και τροποποιήσεις θα γίνονται αποδεκ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μοιβαία συμφωνία μεταξύ των δύο Συμβαλλόμενων Μερ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τεθούν σε ισχύ σύμφωνα με τα άρθρα 7 και 8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ΡΚΕΙΑ ΙΣΧΥ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αυτή θα είναι αορίστου διαρκ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τερο των Συμβαλλόμενων Μερών μπορεί να καταγγείλει τη Συμφω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γγραφη γνωστοποίηση στο έτερο Συμβαλλόμενο Μέρος. Η καταγγελ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τίθεται σε ισχύ δώδεκα (12) μήνες μετά την παραλαβή της έγγραφ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στ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στην Αθήνα στις 10 Μαρτίου 1995 εις διπλούν στην ελλη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ουμανική και γαλλική γλώσσα. Και τα τρία κείμενα ισχύουν ισοδύνα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θα προκύψουν διαφορές ως προς την ερμηνεία το γαλλ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ο θα υπερισχύ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ΚΥΒΕΡΝΗΣΗ </w:t>
        <w:tab/>
        <w:tab/>
        <w:t xml:space="preserve">ΓΙΑ ΤΗΝ ΚΥΒΕΡΝΗ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TH</w:t>
      </w:r>
      <w:r>
        <w:rPr>
          <w:rFonts w:eastAsia="MS Mincho;ＭＳ 明朝" w:cs="Times New Roman" w:ascii="Times New Roman" w:hAnsi="Times New Roman"/>
          <w:sz w:val="24"/>
          <w:szCs w:val="24"/>
          <w:lang w:val="el-GR"/>
        </w:rPr>
        <w:t xml:space="preserve">Σ ΕΛΛΗΝΙΚΗΣ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ΤΗΣ ΡΟΥΜΑΝΙ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άσιος Κατσάνος</w:t>
        <w:tab/>
        <w:tab/>
        <w:t>Α</w:t>
      </w:r>
      <w:r>
        <w:rPr>
          <w:rFonts w:eastAsia="MS Mincho;ＭＳ 明朝" w:cs="Times New Roman" w:ascii="Times New Roman" w:hAnsi="Times New Roman"/>
          <w:sz w:val="24"/>
          <w:szCs w:val="24"/>
        </w:rPr>
        <w:t>n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ragomirescu</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και της Συμφωνίας που κυρώνεται προσωρινά από της υπογραφής της, σύμφωνα με το άρθρο 8, και οριστικά από την ολοκλήρωση των προϋποθέσεων του άρθρου 7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ΔΙΕΥΘΥΝΤΗΣ ΤΗΣ ΒΟΥΛΗΣ     Ο ΔΙΕΥΘΥΝΤΗΣ ΝΟΜΟΘΕΤΙΚΟΥ</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ΟΥ</w:t>
      </w:r>
    </w:p>
    <w:p>
      <w:pPr>
        <w:pStyle w:val="Style15"/>
        <w:spacing w:lineRule="auto" w:line="360"/>
        <w:jc w:val="both"/>
        <w:rPr/>
      </w:pPr>
      <w:r>
        <w:rPr>
          <w:rFonts w:eastAsia="MS Mincho;ＭＳ 明朝" w:cs="Times New Roman" w:ascii="Times New Roman" w:hAnsi="Times New Roman"/>
          <w:sz w:val="24"/>
          <w:szCs w:val="24"/>
          <w:lang w:val="el-GR"/>
        </w:rPr>
        <w:t xml:space="preserve">ΑΝΤΩΝΙΟΣ Γ. ΑΓΓΕΛΟΠΟΥΛΟΣ     </w:t>
        <w:tab/>
        <w:t xml:space="preserve">     ΛΕΩΝΙΔΑΣ ΑΝΤ. ΠΑΠΑΘΑΝΑΣ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35:00Z</dcterms:created>
  <dc:creator>pc</dc:creator>
  <dc:description/>
  <dc:language>en-US</dc:language>
  <cp:lastModifiedBy>pc</cp:lastModifiedBy>
  <dcterms:modified xsi:type="dcterms:W3CDTF">2003-08-01T13:25:00Z</dcterms:modified>
  <cp:revision>4</cp:revision>
  <dc:subject/>
  <dc:title>                        ΕΙΣΗΓΗΤΙΚΗ ΕΚΘΕΣΗ</dc:title>
</cp:coreProperties>
</file>