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rPr>
      </w:pPr>
      <w:r>
        <w:rPr>
          <w:rFonts w:cs="Arial"/>
        </w:rPr>
        <w:t>ΒΟΥΛΗ ΤΩΝ ΕΛΛΗΝΩΝ</w:t>
      </w:r>
    </w:p>
    <w:p>
      <w:pPr>
        <w:pStyle w:val="Normal"/>
        <w:widowControl w:val="false"/>
        <w:autoSpaceDE w:val="false"/>
        <w:spacing w:lineRule="auto" w:line="360"/>
        <w:ind w:left="720" w:right="57" w:firstLine="720"/>
        <w:jc w:val="both"/>
        <w:rPr>
          <w:rFonts w:cs="Arial"/>
        </w:rPr>
      </w:pPr>
      <w:r>
        <w:rPr>
          <w:rFonts w:cs="Arial"/>
        </w:rPr>
        <w:t>Πρωτ.</w:t>
      </w:r>
    </w:p>
    <w:p>
      <w:pPr>
        <w:pStyle w:val="Normal"/>
        <w:widowControl w:val="false"/>
        <w:autoSpaceDE w:val="false"/>
        <w:spacing w:lineRule="auto" w:line="360"/>
        <w:ind w:left="57" w:right="57" w:firstLine="720"/>
        <w:jc w:val="both"/>
        <w:rPr>
          <w:rFonts w:cs="Arial"/>
        </w:rPr>
      </w:pPr>
      <w:r>
        <w:rPr>
          <w:rFonts w:cs="Arial"/>
        </w:rPr>
        <w:t>Αριθ..</w:t>
      </w:r>
    </w:p>
    <w:p>
      <w:pPr>
        <w:pStyle w:val="Normal"/>
        <w:widowControl w:val="false"/>
        <w:autoSpaceDE w:val="false"/>
        <w:spacing w:lineRule="auto" w:line="360"/>
        <w:ind w:left="720" w:right="57" w:firstLine="720"/>
        <w:jc w:val="both"/>
        <w:rPr>
          <w:rFonts w:cs="Arial"/>
        </w:rPr>
      </w:pPr>
      <w:r>
        <w:rPr>
          <w:rFonts w:cs="Arial"/>
        </w:rPr>
        <w:t>Διεκπ.</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center"/>
        <w:rPr>
          <w:rFonts w:cs="Arial"/>
          <w:b/>
          <w:b/>
          <w:lang w:val="en-US"/>
        </w:rPr>
      </w:pPr>
      <w:r>
        <w:rPr>
          <w:rFonts w:cs="Arial"/>
          <w:b/>
        </w:rPr>
        <w:t>ΑΠΟΣΠΑΣΜΑ</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Από τα επίσημα Πρακτικά της  ΣΤ', 29 Φεβρουαρίου 2000, Συνεδρίασης της Ολομέλειας της Βουλής, στην οποία ψηφίστηκε το παρακάτω σχέδιο νόμου:</w:t>
      </w:r>
    </w:p>
    <w:p>
      <w:pPr>
        <w:pStyle w:val="Normal"/>
        <w:widowControl w:val="false"/>
        <w:autoSpaceDE w:val="false"/>
        <w:spacing w:lineRule="auto" w:line="360"/>
        <w:ind w:left="57" w:right="57" w:firstLine="720"/>
        <w:jc w:val="both"/>
        <w:rPr/>
      </w:pPr>
      <w:r>
        <w:rPr>
          <w:rFonts w:cs="Arial"/>
        </w:rPr>
        <w:t>Κύρωση της Κοινής Σύμβασης για την ασφάλεια της διαχείρισης αναλωθέντων καυσίμων και την ασφάλεια της διαχείρισης ραδιενεργών αποβλήτων</w:t>
      </w:r>
    </w:p>
    <w:p>
      <w:pPr>
        <w:pStyle w:val="Normal"/>
        <w:widowControl w:val="false"/>
        <w:autoSpaceDE w:val="false"/>
        <w:spacing w:lineRule="auto" w:line="360"/>
        <w:ind w:left="57" w:right="57" w:firstLine="720"/>
        <w:jc w:val="both"/>
        <w:rPr>
          <w:rFonts w:cs="Arial"/>
          <w:b/>
          <w:b/>
        </w:rPr>
      </w:pPr>
      <w:r>
        <w:rPr>
          <w:rFonts w:cs="Arial"/>
          <w:b/>
        </w:rPr>
      </w:r>
    </w:p>
    <w:p>
      <w:pPr>
        <w:pStyle w:val="Normal"/>
        <w:widowControl w:val="false"/>
        <w:autoSpaceDE w:val="false"/>
        <w:spacing w:lineRule="auto" w:line="360"/>
        <w:ind w:left="57" w:right="57" w:firstLine="720"/>
        <w:jc w:val="center"/>
        <w:rPr>
          <w:rFonts w:cs="Arial"/>
          <w:b/>
          <w:b/>
        </w:rPr>
      </w:pPr>
      <w:r>
        <w:rPr>
          <w:rFonts w:cs="Arial"/>
          <w:b/>
        </w:rPr>
        <w:t>Άρθρο πρώτο</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both"/>
        <w:rPr>
          <w:rFonts w:cs="Arial"/>
        </w:rPr>
      </w:pPr>
      <w:r>
        <w:rPr>
          <w:rFonts w:cs="Arial"/>
        </w:rPr>
        <w:t>Κυρώνεται και έχει την ισχύ, που ορίζει το άρθρο 28 παρ. 1 του Συντάγματος, η Κοινή Σύμβαση για την ασφάλεια της διαχείρισης αναλωθέντων καυσίμων και την ασφάλεια της διαχείρισης ραδιενεργών αποβλήτων, που υπογράφηκε στη Βιέννη στις 5 Σεπτεμβρίου 1997, της οποίας το κείμενο σε πρωτότυπο στην αγγλική γλώσσα και σε μετάφραση στην ελληνική έχει ως εξής:</w:t>
      </w:r>
      <w:r>
        <w:rPr>
          <w:rFonts w:cs="Arial"/>
        </w:rPr>
        <w:drawing>
          <wp:inline distT="0" distB="0" distL="0" distR="0">
            <wp:extent cx="7720330" cy="1077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0330" cy="10771505"/>
                    </a:xfrm>
                    <a:prstGeom prst="rect">
                      <a:avLst/>
                    </a:prstGeom>
                  </pic:spPr>
                </pic:pic>
              </a:graphicData>
            </a:graphic>
          </wp:inline>
        </w:drawing>
      </w:r>
      <w:r>
        <w:rPr>
          <w:rFonts w:cs="Arial"/>
        </w:rPr>
        <w:drawing>
          <wp:inline distT="0" distB="0" distL="0" distR="0">
            <wp:extent cx="7665720" cy="1073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65720" cy="10732135"/>
                    </a:xfrm>
                    <a:prstGeom prst="rect">
                      <a:avLst/>
                    </a:prstGeom>
                  </pic:spPr>
                </pic:pic>
              </a:graphicData>
            </a:graphic>
          </wp:inline>
        </w:drawing>
      </w:r>
      <w:r>
        <w:rPr>
          <w:rFonts w:cs="Arial"/>
        </w:rPr>
        <w:drawing>
          <wp:inline distT="0" distB="0" distL="0" distR="0">
            <wp:extent cx="7696200" cy="1075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96200" cy="10753090"/>
                    </a:xfrm>
                    <a:prstGeom prst="rect">
                      <a:avLst/>
                    </a:prstGeom>
                  </pic:spPr>
                </pic:pic>
              </a:graphicData>
            </a:graphic>
          </wp:inline>
        </w:drawing>
      </w:r>
      <w:r>
        <w:rPr>
          <w:rFonts w:cs="Arial"/>
        </w:rPr>
        <w:drawing>
          <wp:inline distT="0" distB="0" distL="0" distR="0">
            <wp:extent cx="7668895" cy="1073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68895" cy="10735310"/>
                    </a:xfrm>
                    <a:prstGeom prst="rect">
                      <a:avLst/>
                    </a:prstGeom>
                  </pic:spPr>
                </pic:pic>
              </a:graphicData>
            </a:graphic>
          </wp:inline>
        </w:drawing>
      </w:r>
      <w:r>
        <w:rPr>
          <w:rFonts w:cs="Arial"/>
        </w:rPr>
        <w:drawing>
          <wp:inline distT="0" distB="0" distL="0" distR="0">
            <wp:extent cx="8107680" cy="1103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8107680" cy="11033760"/>
                    </a:xfrm>
                    <a:prstGeom prst="rect">
                      <a:avLst/>
                    </a:prstGeom>
                  </pic:spPr>
                </pic:pic>
              </a:graphicData>
            </a:graphic>
          </wp:inline>
        </w:drawing>
      </w:r>
      <w:r>
        <w:rPr>
          <w:rFonts w:cs="Arial"/>
        </w:rPr>
        <w:drawing>
          <wp:inline distT="0" distB="0" distL="0" distR="0">
            <wp:extent cx="7745095" cy="1078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745095" cy="10786745"/>
                    </a:xfrm>
                    <a:prstGeom prst="rect">
                      <a:avLst/>
                    </a:prstGeom>
                  </pic:spPr>
                </pic:pic>
              </a:graphicData>
            </a:graphic>
          </wp:inline>
        </w:drawing>
      </w:r>
      <w:r>
        <w:rPr>
          <w:rFonts w:cs="Arial"/>
        </w:rPr>
        <w:drawing>
          <wp:inline distT="0" distB="0" distL="0" distR="0">
            <wp:extent cx="7900670" cy="1089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900670" cy="10893425"/>
                    </a:xfrm>
                    <a:prstGeom prst="rect">
                      <a:avLst/>
                    </a:prstGeom>
                  </pic:spPr>
                </pic:pic>
              </a:graphicData>
            </a:graphic>
          </wp:inline>
        </w:drawing>
      </w:r>
      <w:r>
        <w:rPr>
          <w:rFonts w:cs="Arial"/>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cs="Arial"/>
        </w:rPr>
        <w:drawing>
          <wp:inline distT="0" distB="0" distL="0" distR="0">
            <wp:extent cx="7684135" cy="1074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84135" cy="10744200"/>
                    </a:xfrm>
                    <a:prstGeom prst="rect">
                      <a:avLst/>
                    </a:prstGeom>
                  </pic:spPr>
                </pic:pic>
              </a:graphicData>
            </a:graphic>
          </wp:inline>
        </w:drawing>
      </w:r>
      <w:r>
        <w:rPr>
          <w:rFonts w:cs="Arial"/>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cs="Arial"/>
        </w:rPr>
        <w:drawing>
          <wp:inline distT="0" distB="0" distL="0" distR="0">
            <wp:extent cx="7824470" cy="10841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824470" cy="10841990"/>
                    </a:xfrm>
                    <a:prstGeom prst="rect">
                      <a:avLst/>
                    </a:prstGeom>
                  </pic:spPr>
                </pic:pic>
              </a:graphicData>
            </a:graphic>
          </wp:inline>
        </w:drawing>
      </w:r>
      <w:r>
        <w:rPr>
          <w:rFonts w:cs="Arial"/>
        </w:rPr>
        <w:drawing>
          <wp:inline distT="0" distB="0" distL="0" distR="0">
            <wp:extent cx="7793990" cy="1082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793990" cy="10820400"/>
                    </a:xfrm>
                    <a:prstGeom prst="rect">
                      <a:avLst/>
                    </a:prstGeom>
                  </pic:spPr>
                </pic:pic>
              </a:graphicData>
            </a:graphic>
          </wp:inline>
        </w:drawing>
      </w:r>
      <w:r>
        <w:rPr>
          <w:rFonts w:cs="Arial"/>
        </w:rPr>
        <w:drawing>
          <wp:inline distT="0" distB="0" distL="0" distR="0">
            <wp:extent cx="7814945" cy="10835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814945" cy="10835640"/>
                    </a:xfrm>
                    <a:prstGeom prst="rect">
                      <a:avLst/>
                    </a:prstGeom>
                  </pic:spPr>
                </pic:pic>
              </a:graphicData>
            </a:graphic>
          </wp:inline>
        </w:drawing>
      </w:r>
      <w:r>
        <w:rPr>
          <w:rFonts w:cs="Arial"/>
        </w:rPr>
        <w:drawing>
          <wp:inline distT="0" distB="0" distL="0" distR="0">
            <wp:extent cx="7714615" cy="10765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714615" cy="10765790"/>
                    </a:xfrm>
                    <a:prstGeom prst="rect">
                      <a:avLst/>
                    </a:prstGeom>
                  </pic:spPr>
                </pic:pic>
              </a:graphicData>
            </a:graphic>
          </wp:inline>
        </w:drawing>
      </w:r>
      <w:r>
        <w:rPr>
          <w:rFonts w:cs="Arial"/>
        </w:rPr>
        <w:drawing>
          <wp:inline distT="0" distB="0" distL="0" distR="0">
            <wp:extent cx="7753985" cy="10793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753985" cy="10793095"/>
                    </a:xfrm>
                    <a:prstGeom prst="rect">
                      <a:avLst/>
                    </a:prstGeom>
                  </pic:spPr>
                </pic:pic>
              </a:graphicData>
            </a:graphic>
          </wp:inline>
        </w:drawing>
      </w:r>
      <w:r>
        <w:rPr>
          <w:rFonts w:cs="Arial"/>
        </w:rPr>
        <w:drawing>
          <wp:inline distT="0" distB="0" distL="0" distR="0">
            <wp:extent cx="7711440" cy="10762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711440" cy="10762615"/>
                    </a:xfrm>
                    <a:prstGeom prst="rect">
                      <a:avLst/>
                    </a:prstGeom>
                  </pic:spPr>
                </pic:pic>
              </a:graphicData>
            </a:graphic>
          </wp:inline>
        </w:drawing>
      </w:r>
      <w:r>
        <w:rPr>
          <w:rFonts w:cs="Arial"/>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rFonts w:cs="Arial"/>
        </w:rPr>
        <w:drawing>
          <wp:inline distT="0" distB="0" distL="0" distR="0">
            <wp:extent cx="7729855" cy="10774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729855" cy="10774680"/>
                    </a:xfrm>
                    <a:prstGeom prst="rect">
                      <a:avLst/>
                    </a:prstGeom>
                  </pic:spPr>
                </pic:pic>
              </a:graphicData>
            </a:graphic>
          </wp:inline>
        </w:drawing>
      </w:r>
      <w:r>
        <w:rPr>
          <w:rFonts w:cs="Arial"/>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r>
        <w:rPr>
          <w:rFonts w:cs="Arial"/>
        </w:rPr>
        <w:drawing>
          <wp:inline distT="0" distB="0" distL="0" distR="0">
            <wp:extent cx="7607935" cy="1068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607935" cy="10689590"/>
                    </a:xfrm>
                    <a:prstGeom prst="rect">
                      <a:avLst/>
                    </a:prstGeom>
                  </pic:spPr>
                </pic:pic>
              </a:graphicData>
            </a:graphic>
          </wp:inline>
        </w:drawing>
      </w:r>
      <w:r>
        <w:rPr>
          <w:rFonts w:cs="Arial"/>
        </w:rPr>
        <w:drawing>
          <wp:inline distT="0" distB="0" distL="0" distR="0">
            <wp:extent cx="7607935" cy="1068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607935" cy="10689590"/>
                    </a:xfrm>
                    <a:prstGeom prst="rect">
                      <a:avLst/>
                    </a:prstGeom>
                  </pic:spPr>
                </pic:pic>
              </a:graphicData>
            </a:graphic>
          </wp:inline>
        </w:drawing>
      </w:r>
      <w:r>
        <w:rPr>
          <w:rFonts w:cs="Arial"/>
        </w:rPr>
        <w:drawing>
          <wp:inline distT="0" distB="0" distL="0" distR="0">
            <wp:extent cx="7672070" cy="10735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672070" cy="10735310"/>
                    </a:xfrm>
                    <a:prstGeom prst="rect">
                      <a:avLst/>
                    </a:prstGeom>
                  </pic:spPr>
                </pic:pic>
              </a:graphicData>
            </a:graphic>
          </wp:inline>
        </w:drawing>
      </w:r>
      <w:r>
        <w:rPr>
          <w:rFonts w:cs="Arial"/>
        </w:rPr>
        <w:drawing>
          <wp:inline distT="0" distB="0" distL="0" distR="0">
            <wp:extent cx="7714615" cy="10765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714615" cy="10765790"/>
                    </a:xfrm>
                    <a:prstGeom prst="rect">
                      <a:avLst/>
                    </a:prstGeom>
                  </pic:spPr>
                </pic:pic>
              </a:graphicData>
            </a:graphic>
          </wp:inline>
        </w:drawing>
      </w:r>
      <w:r>
        <w:rPr>
          <w:rFonts w:cs="Arial"/>
        </w:rPr>
        <w:drawing>
          <wp:inline distT="0" distB="0" distL="0" distR="0">
            <wp:extent cx="7879080" cy="10878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879080" cy="10878185"/>
                    </a:xfrm>
                    <a:prstGeom prst="rect">
                      <a:avLst/>
                    </a:prstGeom>
                  </pic:spPr>
                </pic:pic>
              </a:graphicData>
            </a:graphic>
          </wp:inline>
        </w:drawing>
      </w:r>
      <w:r>
        <w:rPr>
          <w:rFonts w:cs="Arial"/>
        </w:rPr>
        <w:drawing>
          <wp:inline distT="0" distB="0" distL="0" distR="0">
            <wp:extent cx="7814945" cy="10835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814945" cy="10835640"/>
                    </a:xfrm>
                    <a:prstGeom prst="rect">
                      <a:avLst/>
                    </a:prstGeom>
                  </pic:spPr>
                </pic:pic>
              </a:graphicData>
            </a:graphic>
          </wp:inline>
        </w:drawing>
      </w:r>
      <w:r>
        <w:rPr>
          <w:rFonts w:cs="Arial"/>
        </w:rPr>
        <w:drawing>
          <wp:inline distT="0" distB="0" distL="0" distR="0">
            <wp:extent cx="7909560" cy="10899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909560" cy="10899775"/>
                    </a:xfrm>
                    <a:prstGeom prst="rect">
                      <a:avLst/>
                    </a:prstGeom>
                  </pic:spPr>
                </pic:pic>
              </a:graphicData>
            </a:graphic>
          </wp:inline>
        </w:drawing>
      </w:r>
      <w:r>
        <w:rPr>
          <w:rFonts w:cs="Arial"/>
        </w:rPr>
        <w:drawing>
          <wp:inline distT="0" distB="0" distL="0" distR="0">
            <wp:extent cx="7967345" cy="10942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967345" cy="10942320"/>
                    </a:xfrm>
                    <a:prstGeom prst="rect">
                      <a:avLst/>
                    </a:prstGeom>
                  </pic:spPr>
                </pic:pic>
              </a:graphicData>
            </a:graphic>
          </wp:inline>
        </w:drawing>
      </w:r>
      <w:r>
        <w:rPr>
          <w:rFonts w:cs="Arial"/>
        </w:rPr>
        <w:drawing>
          <wp:inline distT="0" distB="0" distL="0" distR="0">
            <wp:extent cx="8001000" cy="10966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3" r="-4" b="-3"/>
                    <a:stretch>
                      <a:fillRect/>
                    </a:stretch>
                  </pic:blipFill>
                  <pic:spPr bwMode="auto">
                    <a:xfrm>
                      <a:off x="0" y="0"/>
                      <a:ext cx="8001000" cy="10966450"/>
                    </a:xfrm>
                    <a:prstGeom prst="rect">
                      <a:avLst/>
                    </a:prstGeom>
                  </pic:spPr>
                </pic:pic>
              </a:graphicData>
            </a:graphic>
          </wp:inline>
        </w:drawing>
      </w:r>
      <w:r>
        <w:rPr>
          <w:rFonts w:cs="Arial"/>
        </w:rPr>
        <w:drawing>
          <wp:inline distT="0" distB="0" distL="0" distR="0">
            <wp:extent cx="7699375" cy="10756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699375" cy="10756265"/>
                    </a:xfrm>
                    <a:prstGeom prst="rect">
                      <a:avLst/>
                    </a:prstGeom>
                  </pic:spPr>
                </pic:pic>
              </a:graphicData>
            </a:graphic>
          </wp:inline>
        </w:drawing>
      </w:r>
      <w:r>
        <w:rPr>
          <w:rFonts w:cs="Arial"/>
        </w:rPr>
        <w:drawing>
          <wp:inline distT="0" distB="0" distL="0" distR="0">
            <wp:extent cx="7778750" cy="10811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7778750" cy="10811510"/>
                    </a:xfrm>
                    <a:prstGeom prst="rect">
                      <a:avLst/>
                    </a:prstGeom>
                  </pic:spPr>
                </pic:pic>
              </a:graphicData>
            </a:graphic>
          </wp:inline>
        </w:drawing>
      </w:r>
      <w:r>
        <w:rPr>
          <w:rFonts w:cs="Arial"/>
        </w:rPr>
        <w:drawing>
          <wp:inline distT="0" distB="0" distL="0" distR="0">
            <wp:extent cx="7772400" cy="10805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7772400" cy="10805160"/>
                    </a:xfrm>
                    <a:prstGeom prst="rect">
                      <a:avLst/>
                    </a:prstGeom>
                  </pic:spPr>
                </pic:pic>
              </a:graphicData>
            </a:graphic>
          </wp:inline>
        </w:drawing>
      </w:r>
      <w:r>
        <w:rPr>
          <w:rFonts w:cs="Arial"/>
        </w:rPr>
        <w:drawing>
          <wp:inline distT="0" distB="0" distL="0" distR="0">
            <wp:extent cx="7948930" cy="10927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7948930" cy="10927080"/>
                    </a:xfrm>
                    <a:prstGeom prst="rect">
                      <a:avLst/>
                    </a:prstGeom>
                  </pic:spPr>
                </pic:pic>
              </a:graphicData>
            </a:graphic>
          </wp:inline>
        </w:drawing>
      </w:r>
      <w:r>
        <w:rPr>
          <w:rFonts w:cs="Arial"/>
        </w:rPr>
        <w:drawing>
          <wp:inline distT="0" distB="0" distL="0" distR="0">
            <wp:extent cx="7674610" cy="10737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7674610" cy="10737850"/>
                    </a:xfrm>
                    <a:prstGeom prst="rect">
                      <a:avLst/>
                    </a:prstGeom>
                  </pic:spPr>
                </pic:pic>
              </a:graphicData>
            </a:graphic>
          </wp:inline>
        </w:drawing>
      </w:r>
      <w:r>
        <w:rPr>
          <w:rFonts w:cs="Arial"/>
        </w:rPr>
        <w:drawing>
          <wp:inline distT="0" distB="0" distL="0" distR="0">
            <wp:extent cx="7806055" cy="10829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7806055" cy="10829290"/>
                    </a:xfrm>
                    <a:prstGeom prst="rect">
                      <a:avLst/>
                    </a:prstGeom>
                  </pic:spPr>
                </pic:pic>
              </a:graphicData>
            </a:graphic>
          </wp:inline>
        </w:drawing>
      </w:r>
      <w:r>
        <w:br w:type="page"/>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t>ΚΟΙΝΗ ΣΥΜΒΑΣΗ</w:t>
      </w:r>
    </w:p>
    <w:p>
      <w:pPr>
        <w:pStyle w:val="Style15"/>
        <w:spacing w:lineRule="auto" w:line="360"/>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t>Γ</w:t>
      </w:r>
      <w:r>
        <w:rPr>
          <w:rFonts w:cs="Times New Roman" w:ascii="Times New Roman" w:hAnsi="Times New Roman"/>
          <w:b/>
          <w:sz w:val="28"/>
          <w:szCs w:val="28"/>
          <w:lang w:val="en-US"/>
        </w:rPr>
        <w:t>I</w:t>
      </w:r>
      <w:r>
        <w:rPr>
          <w:rFonts w:cs="Times New Roman" w:ascii="Times New Roman" w:hAnsi="Times New Roman"/>
          <w:b/>
          <w:sz w:val="28"/>
          <w:szCs w:val="28"/>
        </w:rPr>
        <w:t xml:space="preserve">Α </w:t>
      </w:r>
      <w:r>
        <w:rPr>
          <w:rFonts w:cs="Times New Roman" w:ascii="Times New Roman" w:hAnsi="Times New Roman"/>
          <w:b/>
          <w:sz w:val="28"/>
          <w:szCs w:val="28"/>
          <w:lang w:val="en-US"/>
        </w:rPr>
        <w:t>T</w:t>
      </w:r>
      <w:r>
        <w:rPr>
          <w:rFonts w:cs="Times New Roman" w:ascii="Times New Roman" w:hAnsi="Times New Roman"/>
          <w:b/>
          <w:sz w:val="28"/>
          <w:szCs w:val="28"/>
        </w:rPr>
        <w:t>Η</w:t>
      </w:r>
      <w:r>
        <w:rPr>
          <w:rFonts w:cs="Times New Roman" w:ascii="Times New Roman" w:hAnsi="Times New Roman"/>
          <w:b/>
          <w:sz w:val="28"/>
          <w:szCs w:val="28"/>
          <w:lang w:val="en-US"/>
        </w:rPr>
        <w:t>N</w:t>
      </w:r>
      <w:r>
        <w:rPr>
          <w:rFonts w:cs="Times New Roman" w:ascii="Times New Roman" w:hAnsi="Times New Roman"/>
          <w:b/>
          <w:sz w:val="28"/>
          <w:szCs w:val="28"/>
        </w:rPr>
        <w:t xml:space="preserve"> ΑΣΦΑΛΕΙΑ </w:t>
      </w:r>
      <w:r>
        <w:rPr>
          <w:rFonts w:cs="Times New Roman" w:ascii="Times New Roman" w:hAnsi="Times New Roman"/>
          <w:b/>
          <w:sz w:val="28"/>
          <w:szCs w:val="28"/>
          <w:lang w:val="en-US"/>
        </w:rPr>
        <w:t>T</w:t>
      </w:r>
      <w:r>
        <w:rPr>
          <w:rFonts w:cs="Times New Roman" w:ascii="Times New Roman" w:hAnsi="Times New Roman"/>
          <w:b/>
          <w:sz w:val="28"/>
          <w:szCs w:val="28"/>
        </w:rPr>
        <w:t>ΗΣ Δ</w:t>
      </w:r>
      <w:r>
        <w:rPr>
          <w:rFonts w:cs="Times New Roman" w:ascii="Times New Roman" w:hAnsi="Times New Roman"/>
          <w:b/>
          <w:sz w:val="28"/>
          <w:szCs w:val="28"/>
          <w:lang w:val="en-US"/>
        </w:rPr>
        <w:t>I</w:t>
      </w:r>
      <w:r>
        <w:rPr>
          <w:rFonts w:cs="Times New Roman" w:ascii="Times New Roman" w:hAnsi="Times New Roman"/>
          <w:b/>
          <w:sz w:val="28"/>
          <w:szCs w:val="28"/>
        </w:rPr>
        <w:t>Α</w:t>
      </w:r>
      <w:r>
        <w:rPr>
          <w:rFonts w:cs="Times New Roman" w:ascii="Times New Roman" w:hAnsi="Times New Roman"/>
          <w:b/>
          <w:sz w:val="28"/>
          <w:szCs w:val="28"/>
          <w:lang w:val="en-US"/>
        </w:rPr>
        <w:t>X</w:t>
      </w:r>
      <w:r>
        <w:rPr>
          <w:rFonts w:cs="Times New Roman" w:ascii="Times New Roman" w:hAnsi="Times New Roman"/>
          <w:b/>
          <w:sz w:val="28"/>
          <w:szCs w:val="28"/>
        </w:rPr>
        <w:t>Ε</w:t>
      </w:r>
      <w:r>
        <w:rPr>
          <w:rFonts w:cs="Times New Roman" w:ascii="Times New Roman" w:hAnsi="Times New Roman"/>
          <w:b/>
          <w:sz w:val="28"/>
          <w:szCs w:val="28"/>
          <w:lang w:val="en-US"/>
        </w:rPr>
        <w:t>I</w:t>
      </w:r>
      <w:r>
        <w:rPr>
          <w:rFonts w:cs="Times New Roman" w:ascii="Times New Roman" w:hAnsi="Times New Roman"/>
          <w:b/>
          <w:sz w:val="28"/>
          <w:szCs w:val="28"/>
        </w:rPr>
        <w:t>Ρ</w:t>
      </w:r>
      <w:r>
        <w:rPr>
          <w:rFonts w:cs="Times New Roman" w:ascii="Times New Roman" w:hAnsi="Times New Roman"/>
          <w:b/>
          <w:sz w:val="28"/>
          <w:szCs w:val="28"/>
          <w:lang w:val="en-US"/>
        </w:rPr>
        <w:t>I</w:t>
      </w:r>
      <w:r>
        <w:rPr>
          <w:rFonts w:cs="Times New Roman" w:ascii="Times New Roman" w:hAnsi="Times New Roman"/>
          <w:b/>
          <w:sz w:val="28"/>
          <w:szCs w:val="28"/>
        </w:rPr>
        <w:t>ΣΗΣ</w:t>
      </w:r>
    </w:p>
    <w:p>
      <w:pPr>
        <w:pStyle w:val="Style15"/>
        <w:spacing w:lineRule="auto" w:line="360"/>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t>ΑΝΑΛΩΘΕΝΤΩΝ ΚΑΥΣΙΜΩΝ</w:t>
      </w:r>
    </w:p>
    <w:p>
      <w:pPr>
        <w:pStyle w:val="Style15"/>
        <w:spacing w:lineRule="auto" w:line="360"/>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t>ΚΑ</w:t>
      </w:r>
      <w:r>
        <w:rPr>
          <w:rFonts w:cs="Times New Roman" w:ascii="Times New Roman" w:hAnsi="Times New Roman"/>
          <w:b/>
          <w:sz w:val="28"/>
          <w:szCs w:val="28"/>
          <w:lang w:val="en-US"/>
        </w:rPr>
        <w:t>I</w:t>
      </w:r>
    </w:p>
    <w:p>
      <w:pPr>
        <w:pStyle w:val="Style15"/>
        <w:spacing w:lineRule="auto" w:line="360"/>
        <w:ind w:left="57" w:right="57" w:firstLine="720"/>
        <w:jc w:val="center"/>
        <w:rPr>
          <w:rFonts w:ascii="Times New Roman" w:hAnsi="Times New Roman" w:cs="Times New Roman"/>
          <w:b/>
          <w:b/>
          <w:sz w:val="28"/>
          <w:szCs w:val="28"/>
        </w:rPr>
      </w:pPr>
      <w:r>
        <w:rPr>
          <w:rFonts w:cs="Times New Roman" w:ascii="Times New Roman" w:hAnsi="Times New Roman"/>
          <w:b/>
          <w:sz w:val="28"/>
          <w:szCs w:val="28"/>
          <w:lang w:val="en-US"/>
        </w:rPr>
        <w:t>T</w:t>
      </w:r>
      <w:r>
        <w:rPr>
          <w:rFonts w:cs="Times New Roman" w:ascii="Times New Roman" w:hAnsi="Times New Roman"/>
          <w:b/>
          <w:sz w:val="28"/>
          <w:szCs w:val="28"/>
        </w:rPr>
        <w:t>Η</w:t>
      </w:r>
      <w:r>
        <w:rPr>
          <w:rFonts w:cs="Times New Roman" w:ascii="Times New Roman" w:hAnsi="Times New Roman"/>
          <w:b/>
          <w:sz w:val="28"/>
          <w:szCs w:val="28"/>
          <w:lang w:val="en-US"/>
        </w:rPr>
        <w:t>N</w:t>
      </w:r>
      <w:r>
        <w:rPr>
          <w:rFonts w:cs="Times New Roman" w:ascii="Times New Roman" w:hAnsi="Times New Roman"/>
          <w:b/>
          <w:sz w:val="28"/>
          <w:szCs w:val="28"/>
        </w:rPr>
        <w:t xml:space="preserve"> ΑΣΦΑΛΕΙΑ </w:t>
      </w:r>
      <w:r>
        <w:rPr>
          <w:rFonts w:cs="Times New Roman" w:ascii="Times New Roman" w:hAnsi="Times New Roman"/>
          <w:b/>
          <w:sz w:val="28"/>
          <w:szCs w:val="28"/>
          <w:lang w:val="en-US"/>
        </w:rPr>
        <w:t>T</w:t>
      </w:r>
      <w:r>
        <w:rPr>
          <w:rFonts w:cs="Times New Roman" w:ascii="Times New Roman" w:hAnsi="Times New Roman"/>
          <w:b/>
          <w:sz w:val="28"/>
          <w:szCs w:val="28"/>
        </w:rPr>
        <w:t>ΗΣ Δ</w:t>
      </w:r>
      <w:r>
        <w:rPr>
          <w:rFonts w:cs="Times New Roman" w:ascii="Times New Roman" w:hAnsi="Times New Roman"/>
          <w:b/>
          <w:sz w:val="28"/>
          <w:szCs w:val="28"/>
          <w:lang w:val="en-US"/>
        </w:rPr>
        <w:t>I</w:t>
      </w:r>
      <w:r>
        <w:rPr>
          <w:rFonts w:cs="Times New Roman" w:ascii="Times New Roman" w:hAnsi="Times New Roman"/>
          <w:b/>
          <w:sz w:val="28"/>
          <w:szCs w:val="28"/>
        </w:rPr>
        <w:t>Α</w:t>
      </w:r>
      <w:r>
        <w:rPr>
          <w:rFonts w:cs="Times New Roman" w:ascii="Times New Roman" w:hAnsi="Times New Roman"/>
          <w:b/>
          <w:sz w:val="28"/>
          <w:szCs w:val="28"/>
          <w:lang w:val="en-US"/>
        </w:rPr>
        <w:t>X</w:t>
      </w:r>
      <w:r>
        <w:rPr>
          <w:rFonts w:cs="Times New Roman" w:ascii="Times New Roman" w:hAnsi="Times New Roman"/>
          <w:b/>
          <w:sz w:val="28"/>
          <w:szCs w:val="28"/>
        </w:rPr>
        <w:t>Ε</w:t>
      </w:r>
      <w:r>
        <w:rPr>
          <w:rFonts w:cs="Times New Roman" w:ascii="Times New Roman" w:hAnsi="Times New Roman"/>
          <w:b/>
          <w:sz w:val="28"/>
          <w:szCs w:val="28"/>
          <w:lang w:val="en-US"/>
        </w:rPr>
        <w:t>I</w:t>
      </w:r>
      <w:r>
        <w:rPr>
          <w:rFonts w:cs="Times New Roman" w:ascii="Times New Roman" w:hAnsi="Times New Roman"/>
          <w:b/>
          <w:sz w:val="28"/>
          <w:szCs w:val="28"/>
        </w:rPr>
        <w:t>Ρ</w:t>
      </w:r>
      <w:r>
        <w:rPr>
          <w:rFonts w:cs="Times New Roman" w:ascii="Times New Roman" w:hAnsi="Times New Roman"/>
          <w:b/>
          <w:sz w:val="28"/>
          <w:szCs w:val="28"/>
          <w:lang w:val="en-US"/>
        </w:rPr>
        <w:t>I</w:t>
      </w:r>
      <w:r>
        <w:rPr>
          <w:rFonts w:cs="Times New Roman" w:ascii="Times New Roman" w:hAnsi="Times New Roman"/>
          <w:b/>
          <w:sz w:val="28"/>
          <w:szCs w:val="28"/>
        </w:rPr>
        <w:t>ΣΗΣ</w:t>
      </w:r>
    </w:p>
    <w:p>
      <w:pPr>
        <w:pStyle w:val="Style15"/>
        <w:spacing w:lineRule="auto" w:line="360"/>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t>ΡΑΔΙΕΝΕΡΓΩΝ ΑΠΟΒΛΗΤΩΝ</w:t>
      </w:r>
    </w:p>
    <w:p>
      <w:pPr>
        <w:pStyle w:val="Style15"/>
        <w:spacing w:lineRule="auto" w:line="360"/>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57" w:right="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ΚΟΙΝΗ ΣΥΜΒΑΣΗ</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Γ</w:t>
      </w:r>
      <w:r>
        <w:rPr>
          <w:rFonts w:cs="Times New Roman" w:ascii="Times New Roman" w:hAnsi="Times New Roman"/>
          <w:sz w:val="24"/>
          <w:szCs w:val="24"/>
          <w:lang w:val="en-US"/>
        </w:rPr>
        <w:t>I</w:t>
      </w:r>
      <w:r>
        <w:rPr>
          <w:rFonts w:cs="Times New Roman" w:ascii="Times New Roman" w:hAnsi="Times New Roman"/>
          <w:sz w:val="24"/>
          <w:szCs w:val="24"/>
        </w:rPr>
        <w:t xml:space="preserve">Α </w:t>
      </w:r>
      <w:r>
        <w:rPr>
          <w:rFonts w:cs="Times New Roman" w:ascii="Times New Roman" w:hAnsi="Times New Roman"/>
          <w:sz w:val="24"/>
          <w:szCs w:val="24"/>
          <w:lang w:val="en-US"/>
        </w:rPr>
        <w:t>T</w:t>
      </w:r>
      <w:r>
        <w:rPr>
          <w:rFonts w:cs="Times New Roman" w:ascii="Times New Roman" w:hAnsi="Times New Roman"/>
          <w:sz w:val="24"/>
          <w:szCs w:val="24"/>
        </w:rPr>
        <w:t>Η</w:t>
      </w:r>
      <w:r>
        <w:rPr>
          <w:rFonts w:cs="Times New Roman" w:ascii="Times New Roman" w:hAnsi="Times New Roman"/>
          <w:sz w:val="24"/>
          <w:szCs w:val="24"/>
          <w:lang w:val="en-US"/>
        </w:rPr>
        <w:t>N</w:t>
      </w:r>
      <w:r>
        <w:rPr>
          <w:rFonts w:cs="Times New Roman" w:ascii="Times New Roman" w:hAnsi="Times New Roman"/>
          <w:sz w:val="24"/>
          <w:szCs w:val="24"/>
        </w:rPr>
        <w:t xml:space="preserve"> ΑΣΦΑΛΕΙΑ </w:t>
      </w:r>
      <w:r>
        <w:rPr>
          <w:rFonts w:cs="Times New Roman" w:ascii="Times New Roman" w:hAnsi="Times New Roman"/>
          <w:sz w:val="24"/>
          <w:szCs w:val="24"/>
          <w:lang w:val="en-US"/>
        </w:rPr>
        <w:t>T</w:t>
      </w:r>
      <w:r>
        <w:rPr>
          <w:rFonts w:cs="Times New Roman" w:ascii="Times New Roman" w:hAnsi="Times New Roman"/>
          <w:sz w:val="24"/>
          <w:szCs w:val="24"/>
        </w:rPr>
        <w:t>ΗΣ Δ</w:t>
      </w:r>
      <w:r>
        <w:rPr>
          <w:rFonts w:cs="Times New Roman" w:ascii="Times New Roman" w:hAnsi="Times New Roman"/>
          <w:sz w:val="24"/>
          <w:szCs w:val="24"/>
          <w:lang w:val="en-US"/>
        </w:rPr>
        <w:t>I</w:t>
      </w:r>
      <w:r>
        <w:rPr>
          <w:rFonts w:cs="Times New Roman" w:ascii="Times New Roman" w:hAnsi="Times New Roman"/>
          <w:sz w:val="24"/>
          <w:szCs w:val="24"/>
        </w:rPr>
        <w:t>Α</w:t>
      </w:r>
      <w:r>
        <w:rPr>
          <w:rFonts w:cs="Times New Roman" w:ascii="Times New Roman" w:hAnsi="Times New Roman"/>
          <w:sz w:val="24"/>
          <w:szCs w:val="24"/>
          <w:lang w:val="en-US"/>
        </w:rPr>
        <w:t>X</w:t>
      </w:r>
      <w:r>
        <w:rPr>
          <w:rFonts w:cs="Times New Roman" w:ascii="Times New Roman" w:hAnsi="Times New Roman"/>
          <w:sz w:val="24"/>
          <w:szCs w:val="24"/>
        </w:rPr>
        <w:t>Ε</w:t>
      </w:r>
      <w:r>
        <w:rPr>
          <w:rFonts w:cs="Times New Roman" w:ascii="Times New Roman" w:hAnsi="Times New Roman"/>
          <w:sz w:val="24"/>
          <w:szCs w:val="24"/>
          <w:lang w:val="en-US"/>
        </w:rPr>
        <w:t>I</w:t>
      </w:r>
      <w:r>
        <w:rPr>
          <w:rFonts w:cs="Times New Roman" w:ascii="Times New Roman" w:hAnsi="Times New Roman"/>
          <w:sz w:val="24"/>
          <w:szCs w:val="24"/>
        </w:rPr>
        <w:t>Ρ</w:t>
      </w:r>
      <w:r>
        <w:rPr>
          <w:rFonts w:cs="Times New Roman" w:ascii="Times New Roman" w:hAnsi="Times New Roman"/>
          <w:sz w:val="24"/>
          <w:szCs w:val="24"/>
          <w:lang w:val="en-US"/>
        </w:rPr>
        <w:t>I</w:t>
      </w:r>
      <w:r>
        <w:rPr>
          <w:rFonts w:cs="Times New Roman" w:ascii="Times New Roman" w:hAnsi="Times New Roman"/>
          <w:sz w:val="24"/>
          <w:szCs w:val="24"/>
        </w:rPr>
        <w:t>Σ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ΝΑΛΩΘΕΝΤΩΝ ΚΑΥΣΙΜ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ΚΑ</w:t>
      </w:r>
      <w:r>
        <w:rPr>
          <w:rFonts w:cs="Times New Roman" w:ascii="Times New Roman" w:hAnsi="Times New Roman"/>
          <w:sz w:val="24"/>
          <w:szCs w:val="24"/>
          <w:lang w:val="en-US"/>
        </w:rPr>
        <w:t>I</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Η</w:t>
      </w:r>
      <w:r>
        <w:rPr>
          <w:rFonts w:cs="Times New Roman" w:ascii="Times New Roman" w:hAnsi="Times New Roman"/>
          <w:sz w:val="24"/>
          <w:szCs w:val="24"/>
          <w:lang w:val="en-US"/>
        </w:rPr>
        <w:t>N</w:t>
      </w:r>
      <w:r>
        <w:rPr>
          <w:rFonts w:cs="Times New Roman" w:ascii="Times New Roman" w:hAnsi="Times New Roman"/>
          <w:sz w:val="24"/>
          <w:szCs w:val="24"/>
        </w:rPr>
        <w:t xml:space="preserve"> ΑΣΦΑΛΕΙΑ </w:t>
      </w:r>
      <w:r>
        <w:rPr>
          <w:rFonts w:cs="Times New Roman" w:ascii="Times New Roman" w:hAnsi="Times New Roman"/>
          <w:sz w:val="24"/>
          <w:szCs w:val="24"/>
          <w:lang w:val="en-US"/>
        </w:rPr>
        <w:t>T</w:t>
      </w:r>
      <w:r>
        <w:rPr>
          <w:rFonts w:cs="Times New Roman" w:ascii="Times New Roman" w:hAnsi="Times New Roman"/>
          <w:sz w:val="24"/>
          <w:szCs w:val="24"/>
        </w:rPr>
        <w:t>ΗΣ Δ</w:t>
      </w:r>
      <w:r>
        <w:rPr>
          <w:rFonts w:cs="Times New Roman" w:ascii="Times New Roman" w:hAnsi="Times New Roman"/>
          <w:sz w:val="24"/>
          <w:szCs w:val="24"/>
          <w:lang w:val="en-US"/>
        </w:rPr>
        <w:t>I</w:t>
      </w:r>
      <w:r>
        <w:rPr>
          <w:rFonts w:cs="Times New Roman" w:ascii="Times New Roman" w:hAnsi="Times New Roman"/>
          <w:sz w:val="24"/>
          <w:szCs w:val="24"/>
        </w:rPr>
        <w:t>Α</w:t>
      </w:r>
      <w:r>
        <w:rPr>
          <w:rFonts w:cs="Times New Roman" w:ascii="Times New Roman" w:hAnsi="Times New Roman"/>
          <w:sz w:val="24"/>
          <w:szCs w:val="24"/>
          <w:lang w:val="en-US"/>
        </w:rPr>
        <w:t>X</w:t>
      </w:r>
      <w:r>
        <w:rPr>
          <w:rFonts w:cs="Times New Roman" w:ascii="Times New Roman" w:hAnsi="Times New Roman"/>
          <w:sz w:val="24"/>
          <w:szCs w:val="24"/>
        </w:rPr>
        <w:t>Ε</w:t>
      </w:r>
      <w:r>
        <w:rPr>
          <w:rFonts w:cs="Times New Roman" w:ascii="Times New Roman" w:hAnsi="Times New Roman"/>
          <w:sz w:val="24"/>
          <w:szCs w:val="24"/>
          <w:lang w:val="en-US"/>
        </w:rPr>
        <w:t>I</w:t>
      </w:r>
      <w:r>
        <w:rPr>
          <w:rFonts w:cs="Times New Roman" w:ascii="Times New Roman" w:hAnsi="Times New Roman"/>
          <w:sz w:val="24"/>
          <w:szCs w:val="24"/>
        </w:rPr>
        <w:t>Ρ</w:t>
      </w:r>
      <w:r>
        <w:rPr>
          <w:rFonts w:cs="Times New Roman" w:ascii="Times New Roman" w:hAnsi="Times New Roman"/>
          <w:sz w:val="24"/>
          <w:szCs w:val="24"/>
          <w:lang w:val="en-US"/>
        </w:rPr>
        <w:t>I</w:t>
      </w:r>
      <w:r>
        <w:rPr>
          <w:rFonts w:cs="Times New Roman" w:ascii="Times New Roman" w:hAnsi="Times New Roman"/>
          <w:sz w:val="24"/>
          <w:szCs w:val="24"/>
        </w:rPr>
        <w:t>Σ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ΡΑΔΙΕΝΕΡΓΩΝ ΑΠΟΒΛΗΤ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ΠΡΟΟΙΜΙ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ΚΕΦΑΛΑΙΟ 1</w:t>
      </w:r>
    </w:p>
    <w:p>
      <w:pPr>
        <w:pStyle w:val="Style15"/>
        <w:spacing w:lineRule="auto" w:line="360"/>
        <w:ind w:left="57" w:right="57" w:firstLine="720"/>
        <w:jc w:val="center"/>
        <w:rPr/>
      </w:pPr>
      <w:r>
        <w:rPr>
          <w:rFonts w:cs="Times New Roman" w:ascii="Times New Roman" w:hAnsi="Times New Roman"/>
          <w:sz w:val="24"/>
          <w:szCs w:val="24"/>
        </w:rPr>
        <w:t>ΣΤΟΧΟΙ, ΟΡΙΣΜΟΙ ΚΑ</w:t>
      </w:r>
      <w:r>
        <w:rPr>
          <w:rFonts w:cs="Times New Roman" w:ascii="Times New Roman" w:hAnsi="Times New Roman"/>
          <w:sz w:val="24"/>
          <w:szCs w:val="24"/>
          <w:lang w:val="en-US"/>
        </w:rPr>
        <w:t>I</w:t>
      </w:r>
      <w:r>
        <w:rPr>
          <w:rFonts w:cs="Times New Roman" w:ascii="Times New Roman" w:hAnsi="Times New Roman"/>
          <w:sz w:val="24"/>
          <w:szCs w:val="24"/>
        </w:rPr>
        <w:t xml:space="preserve"> ΠΕΔΙΟ ΕΦΑΡΜΟΓ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1</w:t>
        <w:tab/>
        <w:t>Σ</w:t>
      </w:r>
      <w:r>
        <w:rPr>
          <w:rFonts w:cs="Times New Roman" w:ascii="Times New Roman" w:hAnsi="Times New Roman"/>
          <w:sz w:val="24"/>
          <w:szCs w:val="24"/>
          <w:lang w:val="en-US"/>
        </w:rPr>
        <w:t>T</w:t>
      </w:r>
      <w:r>
        <w:rPr>
          <w:rFonts w:cs="Times New Roman" w:ascii="Times New Roman" w:hAnsi="Times New Roman"/>
          <w:sz w:val="24"/>
          <w:szCs w:val="24"/>
        </w:rPr>
        <w:t>Ο</w:t>
      </w:r>
      <w:r>
        <w:rPr>
          <w:rFonts w:cs="Times New Roman" w:ascii="Times New Roman" w:hAnsi="Times New Roman"/>
          <w:sz w:val="24"/>
          <w:szCs w:val="24"/>
          <w:lang w:val="en-US"/>
        </w:rPr>
        <w:t>X</w:t>
      </w:r>
      <w:r>
        <w:rPr>
          <w:rFonts w:cs="Times New Roman" w:ascii="Times New Roman" w:hAnsi="Times New Roman"/>
          <w:sz w:val="24"/>
          <w:szCs w:val="24"/>
        </w:rPr>
        <w:t>Ο</w:t>
      </w:r>
      <w:r>
        <w:rPr>
          <w:rFonts w:cs="Times New Roman" w:ascii="Times New Roman" w:hAnsi="Times New Roman"/>
          <w:sz w:val="24"/>
          <w:szCs w:val="24"/>
          <w:lang w:val="en-US"/>
        </w:rPr>
        <w:t>I</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2</w:t>
        <w:tab/>
        <w:t>ΟΡΙΣΜΟ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w:t>
        <w:tab/>
        <w:t>ΠΕΔΙΟ ΕΦΑΡΜΟΓ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w:t>
      </w:r>
      <w:r>
        <w:rPr>
          <w:rFonts w:cs="Times New Roman" w:ascii="Times New Roman" w:hAnsi="Times New Roman"/>
          <w:sz w:val="24"/>
          <w:szCs w:val="24"/>
          <w:lang w:val="en-US"/>
        </w:rPr>
        <w:t>I</w:t>
      </w:r>
      <w:r>
        <w:rPr>
          <w:rFonts w:cs="Times New Roman" w:ascii="Times New Roman" w:hAnsi="Times New Roman"/>
          <w:sz w:val="24"/>
          <w:szCs w:val="24"/>
        </w:rPr>
        <w:t>Ο 2</w:t>
      </w:r>
    </w:p>
    <w:p>
      <w:pPr>
        <w:pStyle w:val="Style15"/>
        <w:spacing w:lineRule="auto" w:line="360"/>
        <w:ind w:left="57" w:right="57" w:firstLine="720"/>
        <w:jc w:val="center"/>
        <w:rPr/>
      </w:pPr>
      <w:r>
        <w:rPr>
          <w:rFonts w:cs="Times New Roman" w:ascii="Times New Roman" w:hAnsi="Times New Roman"/>
          <w:sz w:val="24"/>
          <w:szCs w:val="24"/>
        </w:rPr>
        <w:t>ΑΣΦΑΛΕΙΑ Δ</w:t>
      </w:r>
      <w:r>
        <w:rPr>
          <w:rFonts w:cs="Times New Roman" w:ascii="Times New Roman" w:hAnsi="Times New Roman"/>
          <w:sz w:val="24"/>
          <w:szCs w:val="24"/>
          <w:lang w:val="en-US"/>
        </w:rPr>
        <w:t>I</w:t>
      </w:r>
      <w:r>
        <w:rPr>
          <w:rFonts w:cs="Times New Roman" w:ascii="Times New Roman" w:hAnsi="Times New Roman"/>
          <w:sz w:val="24"/>
          <w:szCs w:val="24"/>
        </w:rPr>
        <w:t>Α</w:t>
      </w:r>
      <w:r>
        <w:rPr>
          <w:rFonts w:cs="Times New Roman" w:ascii="Times New Roman" w:hAnsi="Times New Roman"/>
          <w:sz w:val="24"/>
          <w:szCs w:val="24"/>
          <w:lang w:val="en-US"/>
        </w:rPr>
        <w:t>X</w:t>
      </w:r>
      <w:r>
        <w:rPr>
          <w:rFonts w:cs="Times New Roman" w:ascii="Times New Roman" w:hAnsi="Times New Roman"/>
          <w:sz w:val="24"/>
          <w:szCs w:val="24"/>
        </w:rPr>
        <w:t>Ε</w:t>
      </w:r>
      <w:r>
        <w:rPr>
          <w:rFonts w:cs="Times New Roman" w:ascii="Times New Roman" w:hAnsi="Times New Roman"/>
          <w:sz w:val="24"/>
          <w:szCs w:val="24"/>
          <w:lang w:val="en-US"/>
        </w:rPr>
        <w:t>I</w:t>
      </w:r>
      <w:r>
        <w:rPr>
          <w:rFonts w:cs="Times New Roman" w:ascii="Times New Roman" w:hAnsi="Times New Roman"/>
          <w:sz w:val="24"/>
          <w:szCs w:val="24"/>
        </w:rPr>
        <w:t>Ρ</w:t>
      </w:r>
      <w:r>
        <w:rPr>
          <w:rFonts w:cs="Times New Roman" w:ascii="Times New Roman" w:hAnsi="Times New Roman"/>
          <w:sz w:val="24"/>
          <w:szCs w:val="24"/>
          <w:lang w:val="en-US"/>
        </w:rPr>
        <w:t>I</w:t>
      </w:r>
      <w:r>
        <w:rPr>
          <w:rFonts w:cs="Times New Roman" w:ascii="Times New Roman" w:hAnsi="Times New Roman"/>
          <w:sz w:val="24"/>
          <w:szCs w:val="24"/>
        </w:rPr>
        <w:t>Σ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ΝΑΛΩΘΕΝΤΩΝ ΚΑΥΣΙ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4</w:t>
        <w:tab/>
        <w:t>ΓΕΝΙΚΕΣ ΥΠΟΧΡΕΩΣΕΙΣ ΑΣΦΑΛΕ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5</w:t>
        <w:tab/>
        <w:t>ΥΠΑΡΧΟΥΣΕΣ ΜΟΝΑΔΕ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6</w:t>
        <w:tab/>
        <w:t>ΧΩΡΟΘΕΤΗΣΗ ΠΡΟΤΕΙΝΟΜΕΝΩΝ ΜΟΝΑΔ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ΑΡΘΡΟ 7 </w:t>
        <w:tab/>
        <w:t>ΣΧΕΔΙΑΣΜΟΣ ΚΑΙ ΚΑ</w:t>
      </w:r>
      <w:r>
        <w:rPr>
          <w:rFonts w:cs="Times New Roman" w:ascii="Times New Roman" w:hAnsi="Times New Roman"/>
          <w:sz w:val="24"/>
          <w:szCs w:val="24"/>
          <w:lang w:val="en-US"/>
        </w:rPr>
        <w:t>T</w:t>
      </w:r>
      <w:r>
        <w:rPr>
          <w:rFonts w:cs="Times New Roman" w:ascii="Times New Roman" w:hAnsi="Times New Roman"/>
          <w:sz w:val="24"/>
          <w:szCs w:val="24"/>
        </w:rPr>
        <w:t>ΑΣΚΕ</w:t>
      </w:r>
      <w:r>
        <w:rPr>
          <w:rFonts w:cs="Times New Roman" w:ascii="Times New Roman" w:hAnsi="Times New Roman"/>
          <w:sz w:val="24"/>
          <w:szCs w:val="24"/>
          <w:lang w:val="en-US"/>
        </w:rPr>
        <w:t>Y</w:t>
      </w:r>
      <w:r>
        <w:rPr>
          <w:rFonts w:cs="Times New Roman" w:ascii="Times New Roman" w:hAnsi="Times New Roman"/>
          <w:sz w:val="24"/>
          <w:szCs w:val="24"/>
        </w:rPr>
        <w:t xml:space="preserve">Η </w:t>
      </w:r>
      <w:r>
        <w:rPr>
          <w:rFonts w:cs="Times New Roman" w:ascii="Times New Roman" w:hAnsi="Times New Roman"/>
          <w:sz w:val="24"/>
          <w:szCs w:val="24"/>
          <w:lang w:val="en-US"/>
        </w:rPr>
        <w:t>T</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ΜΟΝΑΔ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8</w:t>
        <w:tab/>
        <w:t xml:space="preserve">ΜΕΛΕΤΗ ΑΣΦΑΛΕΙΑΣ </w:t>
      </w:r>
      <w:r>
        <w:rPr>
          <w:rFonts w:cs="Times New Roman" w:ascii="Times New Roman" w:hAnsi="Times New Roman"/>
          <w:sz w:val="24"/>
          <w:szCs w:val="24"/>
          <w:lang w:val="en-US"/>
        </w:rPr>
        <w:t>T</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ΜΟΝΑΔ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9</w:t>
        <w:tab/>
        <w:t xml:space="preserve">ΛΕΙΤΟΥΡΓΙΑ </w:t>
      </w:r>
      <w:r>
        <w:rPr>
          <w:rFonts w:cs="Times New Roman" w:ascii="Times New Roman" w:hAnsi="Times New Roman"/>
          <w:sz w:val="24"/>
          <w:szCs w:val="24"/>
          <w:lang w:val="en-US"/>
        </w:rPr>
        <w:t>T</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ΜΟΝΑΔ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10</w:t>
        <w:tab/>
        <w:t>ΑΠΟΡΡΙΨΗ ΑΝΑΛΩΘΕΝΤΩΝ ΚΑΥΣΙ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w:t>
      </w:r>
      <w:r>
        <w:rPr>
          <w:rFonts w:cs="Times New Roman" w:ascii="Times New Roman" w:hAnsi="Times New Roman"/>
          <w:sz w:val="24"/>
          <w:szCs w:val="24"/>
          <w:lang w:val="en-US"/>
        </w:rPr>
        <w:t>I</w:t>
      </w:r>
      <w:r>
        <w:rPr>
          <w:rFonts w:cs="Times New Roman" w:ascii="Times New Roman" w:hAnsi="Times New Roman"/>
          <w:sz w:val="24"/>
          <w:szCs w:val="24"/>
        </w:rPr>
        <w:t>Ο 3</w:t>
      </w:r>
    </w:p>
    <w:p>
      <w:pPr>
        <w:pStyle w:val="Style15"/>
        <w:spacing w:lineRule="auto" w:line="360"/>
        <w:ind w:left="57" w:right="57" w:firstLine="720"/>
        <w:jc w:val="center"/>
        <w:rPr/>
      </w:pPr>
      <w:r>
        <w:rPr>
          <w:rFonts w:cs="Times New Roman" w:ascii="Times New Roman" w:hAnsi="Times New Roman"/>
          <w:sz w:val="24"/>
          <w:szCs w:val="24"/>
        </w:rPr>
        <w:t>ΑΣΦΑΛΕΙΑ Δ</w:t>
      </w:r>
      <w:r>
        <w:rPr>
          <w:rFonts w:cs="Times New Roman" w:ascii="Times New Roman" w:hAnsi="Times New Roman"/>
          <w:sz w:val="24"/>
          <w:szCs w:val="24"/>
          <w:lang w:val="en-US"/>
        </w:rPr>
        <w:t>I</w:t>
      </w:r>
      <w:r>
        <w:rPr>
          <w:rFonts w:cs="Times New Roman" w:ascii="Times New Roman" w:hAnsi="Times New Roman"/>
          <w:sz w:val="24"/>
          <w:szCs w:val="24"/>
        </w:rPr>
        <w:t>Α</w:t>
      </w:r>
      <w:r>
        <w:rPr>
          <w:rFonts w:cs="Times New Roman" w:ascii="Times New Roman" w:hAnsi="Times New Roman"/>
          <w:sz w:val="24"/>
          <w:szCs w:val="24"/>
          <w:lang w:val="en-US"/>
        </w:rPr>
        <w:t>X</w:t>
      </w:r>
      <w:r>
        <w:rPr>
          <w:rFonts w:cs="Times New Roman" w:ascii="Times New Roman" w:hAnsi="Times New Roman"/>
          <w:sz w:val="24"/>
          <w:szCs w:val="24"/>
        </w:rPr>
        <w:t>Ε</w:t>
      </w:r>
      <w:r>
        <w:rPr>
          <w:rFonts w:cs="Times New Roman" w:ascii="Times New Roman" w:hAnsi="Times New Roman"/>
          <w:sz w:val="24"/>
          <w:szCs w:val="24"/>
          <w:lang w:val="en-US"/>
        </w:rPr>
        <w:t>I</w:t>
      </w:r>
      <w:r>
        <w:rPr>
          <w:rFonts w:cs="Times New Roman" w:ascii="Times New Roman" w:hAnsi="Times New Roman"/>
          <w:sz w:val="24"/>
          <w:szCs w:val="24"/>
        </w:rPr>
        <w:t>Ρ</w:t>
      </w:r>
      <w:r>
        <w:rPr>
          <w:rFonts w:cs="Times New Roman" w:ascii="Times New Roman" w:hAnsi="Times New Roman"/>
          <w:sz w:val="24"/>
          <w:szCs w:val="24"/>
          <w:lang w:val="en-US"/>
        </w:rPr>
        <w:t>I</w:t>
      </w:r>
      <w:r>
        <w:rPr>
          <w:rFonts w:cs="Times New Roman" w:ascii="Times New Roman" w:hAnsi="Times New Roman"/>
          <w:sz w:val="24"/>
          <w:szCs w:val="24"/>
        </w:rPr>
        <w:t>ΣΗΣ ΡΑΔΙΕΝΕΡΓ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ΠΟΒΛΗΤ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11</w:t>
        <w:tab/>
        <w:t>ΓΕΝΙΚΕΣ ΥΠΟΧΡΕΩΣΕΙΣ ΑΣΦΑΛΕΙΑΣ</w:t>
      </w:r>
    </w:p>
    <w:p>
      <w:pPr>
        <w:pStyle w:val="Style15"/>
        <w:spacing w:lineRule="auto" w:line="360"/>
        <w:ind w:left="57" w:right="57" w:firstLine="720"/>
        <w:jc w:val="both"/>
        <w:rPr/>
      </w:pPr>
      <w:r>
        <w:rPr>
          <w:rFonts w:cs="Times New Roman" w:ascii="Times New Roman" w:hAnsi="Times New Roman"/>
          <w:sz w:val="24"/>
          <w:szCs w:val="24"/>
        </w:rPr>
        <w:t>ΑΡΘΡΟ 12</w:t>
        <w:tab/>
        <w:t>ΥΠΑΡΧΟΥΣΕΣ ΜΟΝΑΔΕΣ ΚΑ</w:t>
      </w:r>
      <w:r>
        <w:rPr>
          <w:rFonts w:cs="Times New Roman" w:ascii="Times New Roman" w:hAnsi="Times New Roman"/>
          <w:sz w:val="24"/>
          <w:szCs w:val="24"/>
          <w:lang w:val="en-US"/>
        </w:rPr>
        <w:t>I</w:t>
      </w:r>
      <w:r>
        <w:rPr>
          <w:rFonts w:cs="Times New Roman" w:ascii="Times New Roman" w:hAnsi="Times New Roman"/>
          <w:sz w:val="24"/>
          <w:szCs w:val="24"/>
        </w:rPr>
        <w:t xml:space="preserve"> ΠΡΑΚΤΙΚΕΣ </w:t>
      </w:r>
      <w:r>
        <w:rPr>
          <w:rFonts w:cs="Times New Roman" w:ascii="Times New Roman" w:hAnsi="Times New Roman"/>
          <w:sz w:val="24"/>
          <w:szCs w:val="24"/>
          <w:lang w:val="en-US"/>
        </w:rPr>
        <w:t>T</w:t>
      </w:r>
      <w:r>
        <w:rPr>
          <w:rFonts w:cs="Times New Roman" w:ascii="Times New Roman" w:hAnsi="Times New Roman"/>
          <w:sz w:val="24"/>
          <w:szCs w:val="24"/>
        </w:rPr>
        <w:t>Ο</w:t>
      </w:r>
      <w:r>
        <w:rPr>
          <w:rFonts w:cs="Times New Roman" w:ascii="Times New Roman" w:hAnsi="Times New Roman"/>
          <w:sz w:val="24"/>
          <w:szCs w:val="24"/>
          <w:lang w:val="en-US"/>
        </w:rPr>
        <w:t>Y</w:t>
      </w:r>
      <w:r>
        <w:rPr>
          <w:rFonts w:cs="Times New Roman" w:ascii="Times New Roman" w:hAnsi="Times New Roman"/>
          <w:sz w:val="24"/>
          <w:szCs w:val="24"/>
        </w:rPr>
        <w:t xml:space="preserve"> ΠΑΡΕΛΘΟΝΤ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13</w:t>
        <w:tab/>
        <w:t>ΧΩΡΟΘΕΤΗΣΗ ΠΡΟΤΕΙΝΟΜΕΝΩΝ ΜΟΝΑΔ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ΑΡΘΡΟ 14 </w:t>
        <w:tab/>
        <w:t>ΣΧΕΔΙΑΣΜΟΣ ΚΑΙ ΚΑ</w:t>
      </w:r>
      <w:r>
        <w:rPr>
          <w:rFonts w:cs="Times New Roman" w:ascii="Times New Roman" w:hAnsi="Times New Roman"/>
          <w:sz w:val="24"/>
          <w:szCs w:val="24"/>
          <w:lang w:val="en-US"/>
        </w:rPr>
        <w:t>T</w:t>
      </w:r>
      <w:r>
        <w:rPr>
          <w:rFonts w:cs="Times New Roman" w:ascii="Times New Roman" w:hAnsi="Times New Roman"/>
          <w:sz w:val="24"/>
          <w:szCs w:val="24"/>
        </w:rPr>
        <w:t>ΑΣΚΕ</w:t>
      </w:r>
      <w:r>
        <w:rPr>
          <w:rFonts w:cs="Times New Roman" w:ascii="Times New Roman" w:hAnsi="Times New Roman"/>
          <w:sz w:val="24"/>
          <w:szCs w:val="24"/>
          <w:lang w:val="en-US"/>
        </w:rPr>
        <w:t>Y</w:t>
      </w:r>
      <w:r>
        <w:rPr>
          <w:rFonts w:cs="Times New Roman" w:ascii="Times New Roman" w:hAnsi="Times New Roman"/>
          <w:sz w:val="24"/>
          <w:szCs w:val="24"/>
        </w:rPr>
        <w:t xml:space="preserve">Η </w:t>
      </w:r>
      <w:r>
        <w:rPr>
          <w:rFonts w:cs="Times New Roman" w:ascii="Times New Roman" w:hAnsi="Times New Roman"/>
          <w:sz w:val="24"/>
          <w:szCs w:val="24"/>
          <w:lang w:val="en-US"/>
        </w:rPr>
        <w:t>T</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ΜΟΝΑΔ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15</w:t>
        <w:tab/>
        <w:t xml:space="preserve">ΜΕΛΕΤΗ ΑΣΦΑΛΕΙΑΣ </w:t>
      </w:r>
      <w:r>
        <w:rPr>
          <w:rFonts w:cs="Times New Roman" w:ascii="Times New Roman" w:hAnsi="Times New Roman"/>
          <w:sz w:val="24"/>
          <w:szCs w:val="24"/>
          <w:lang w:val="en-US"/>
        </w:rPr>
        <w:t>T</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ΜΟΝΑΔ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16</w:t>
        <w:tab/>
        <w:t xml:space="preserve">ΛΕΙΤΟΥΡΓΙΑ </w:t>
      </w:r>
      <w:r>
        <w:rPr>
          <w:rFonts w:cs="Times New Roman" w:ascii="Times New Roman" w:hAnsi="Times New Roman"/>
          <w:sz w:val="24"/>
          <w:szCs w:val="24"/>
          <w:lang w:val="en-US"/>
        </w:rPr>
        <w:t>T</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ΜΟΝΑΔΩΝ</w:t>
      </w:r>
    </w:p>
    <w:p>
      <w:pPr>
        <w:pStyle w:val="Style15"/>
        <w:spacing w:lineRule="auto" w:line="360"/>
        <w:ind w:left="57" w:right="57" w:firstLine="720"/>
        <w:jc w:val="both"/>
        <w:rPr/>
      </w:pPr>
      <w:r>
        <w:rPr>
          <w:rFonts w:cs="Times New Roman" w:ascii="Times New Roman" w:hAnsi="Times New Roman"/>
          <w:sz w:val="24"/>
          <w:szCs w:val="24"/>
        </w:rPr>
        <w:t>ΑΡΘΡΟ 17</w:t>
        <w:tab/>
        <w:t>ΘΕΣΜΙΚΑ ΜΕ</w:t>
      </w:r>
      <w:r>
        <w:rPr>
          <w:rFonts w:cs="Times New Roman" w:ascii="Times New Roman" w:hAnsi="Times New Roman"/>
          <w:sz w:val="24"/>
          <w:szCs w:val="24"/>
          <w:lang w:val="en-US"/>
        </w:rPr>
        <w:t>T</w:t>
      </w:r>
      <w:r>
        <w:rPr>
          <w:rFonts w:cs="Times New Roman" w:ascii="Times New Roman" w:hAnsi="Times New Roman"/>
          <w:sz w:val="24"/>
          <w:szCs w:val="24"/>
        </w:rPr>
        <w:t>ΡΑ ΜΕ</w:t>
      </w:r>
      <w:r>
        <w:rPr>
          <w:rFonts w:cs="Times New Roman" w:ascii="Times New Roman" w:hAnsi="Times New Roman"/>
          <w:sz w:val="24"/>
          <w:szCs w:val="24"/>
          <w:lang w:val="en-US"/>
        </w:rPr>
        <w:t>T</w:t>
      </w:r>
      <w:r>
        <w:rPr>
          <w:rFonts w:cs="Times New Roman" w:ascii="Times New Roman" w:hAnsi="Times New Roman"/>
          <w:sz w:val="24"/>
          <w:szCs w:val="24"/>
        </w:rPr>
        <w:t xml:space="preserve">Α </w:t>
      </w:r>
      <w:r>
        <w:rPr>
          <w:rFonts w:cs="Times New Roman" w:ascii="Times New Roman" w:hAnsi="Times New Roman"/>
          <w:sz w:val="24"/>
          <w:szCs w:val="24"/>
          <w:lang w:val="en-US"/>
        </w:rPr>
        <w:t>T</w:t>
      </w:r>
      <w:r>
        <w:rPr>
          <w:rFonts w:cs="Times New Roman" w:ascii="Times New Roman" w:hAnsi="Times New Roman"/>
          <w:sz w:val="24"/>
          <w:szCs w:val="24"/>
        </w:rPr>
        <w:t>Ο ΚΛΕΙΣΙΜ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w:t>
      </w:r>
      <w:r>
        <w:rPr>
          <w:rFonts w:cs="Times New Roman" w:ascii="Times New Roman" w:hAnsi="Times New Roman"/>
          <w:sz w:val="24"/>
          <w:szCs w:val="24"/>
          <w:lang w:val="en-US"/>
        </w:rPr>
        <w:t>I</w:t>
      </w:r>
      <w:r>
        <w:rPr>
          <w:rFonts w:cs="Times New Roman" w:ascii="Times New Roman" w:hAnsi="Times New Roman"/>
          <w:sz w:val="24"/>
          <w:szCs w:val="24"/>
        </w:rPr>
        <w:t>Ο 4</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ΓΕΝΙΚΕΣ ΔΙΑΤΑΞΕΙΣ ΑΣΦΑΛΕΙΑ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ΑΡΘΡΟ 18</w:t>
        <w:tab/>
        <w:t>ΜΕ</w:t>
      </w:r>
      <w:r>
        <w:rPr>
          <w:rFonts w:cs="Times New Roman" w:ascii="Times New Roman" w:hAnsi="Times New Roman"/>
          <w:sz w:val="24"/>
          <w:szCs w:val="24"/>
          <w:lang w:val="en-US"/>
        </w:rPr>
        <w:t>T</w:t>
      </w:r>
      <w:r>
        <w:rPr>
          <w:rFonts w:cs="Times New Roman" w:ascii="Times New Roman" w:hAnsi="Times New Roman"/>
          <w:sz w:val="24"/>
          <w:szCs w:val="24"/>
        </w:rPr>
        <w:t>ΡΑ ΕΦΑΡΜΟΓΗΣ</w:t>
      </w:r>
    </w:p>
    <w:p>
      <w:pPr>
        <w:pStyle w:val="Style15"/>
        <w:spacing w:lineRule="auto" w:line="360"/>
        <w:ind w:left="57" w:right="57" w:firstLine="720"/>
        <w:jc w:val="both"/>
        <w:rPr/>
      </w:pPr>
      <w:r>
        <w:rPr>
          <w:rFonts w:cs="Times New Roman" w:ascii="Times New Roman" w:hAnsi="Times New Roman"/>
          <w:sz w:val="24"/>
          <w:szCs w:val="24"/>
        </w:rPr>
        <w:t>ΑΡΘΡΟ 19</w:t>
        <w:tab/>
        <w:t>ΝΟΜΟΘΕΤΙΚΟ ΚΑ</w:t>
      </w:r>
      <w:r>
        <w:rPr>
          <w:rFonts w:cs="Times New Roman" w:ascii="Times New Roman" w:hAnsi="Times New Roman"/>
          <w:sz w:val="24"/>
          <w:szCs w:val="24"/>
          <w:lang w:val="en-US"/>
        </w:rPr>
        <w:t>I</w:t>
      </w:r>
      <w:r>
        <w:rPr>
          <w:rFonts w:cs="Times New Roman" w:ascii="Times New Roman" w:hAnsi="Times New Roman"/>
          <w:sz w:val="24"/>
          <w:szCs w:val="24"/>
        </w:rPr>
        <w:t xml:space="preserve"> ΚΑΝΟΝΙΣΤΙΚΟ ΠΛΑΙΣΙΟ</w:t>
      </w:r>
    </w:p>
    <w:p>
      <w:pPr>
        <w:pStyle w:val="Style15"/>
        <w:spacing w:lineRule="auto" w:line="360"/>
        <w:ind w:left="57" w:right="57" w:firstLine="720"/>
        <w:jc w:val="both"/>
        <w:rPr/>
      </w:pPr>
      <w:r>
        <w:rPr>
          <w:rFonts w:cs="Times New Roman" w:ascii="Times New Roman" w:hAnsi="Times New Roman"/>
          <w:sz w:val="24"/>
          <w:szCs w:val="24"/>
        </w:rPr>
        <w:t>ΑΡΘΡΟ 20</w:t>
        <w:tab/>
        <w:t>ΡΥΘΜΙΣΤΙΚΟ ΟΡΓΑ</w:t>
      </w:r>
      <w:r>
        <w:rPr>
          <w:rFonts w:cs="Times New Roman" w:ascii="Times New Roman" w:hAnsi="Times New Roman"/>
          <w:sz w:val="24"/>
          <w:szCs w:val="24"/>
          <w:lang w:val="en-US"/>
        </w:rPr>
        <w:t>N</w:t>
      </w:r>
      <w:r>
        <w:rPr>
          <w:rFonts w:cs="Times New Roman" w:ascii="Times New Roman" w:hAnsi="Times New Roman"/>
          <w:sz w:val="24"/>
          <w:szCs w:val="24"/>
        </w:rPr>
        <w:t>Ο</w:t>
      </w:r>
    </w:p>
    <w:p>
      <w:pPr>
        <w:pStyle w:val="Style15"/>
        <w:spacing w:lineRule="auto" w:line="360"/>
        <w:ind w:left="57" w:right="57" w:firstLine="720"/>
        <w:jc w:val="both"/>
        <w:rPr/>
      </w:pPr>
      <w:r>
        <w:rPr>
          <w:rFonts w:cs="Times New Roman" w:ascii="Times New Roman" w:hAnsi="Times New Roman"/>
          <w:sz w:val="24"/>
          <w:szCs w:val="24"/>
        </w:rPr>
        <w:t>ΑΡΘΡΟ 21</w:t>
        <w:tab/>
        <w:t xml:space="preserve">ΕΥΘΥΝΗ </w:t>
      </w:r>
      <w:r>
        <w:rPr>
          <w:rFonts w:cs="Times New Roman" w:ascii="Times New Roman" w:hAnsi="Times New Roman"/>
          <w:sz w:val="24"/>
          <w:szCs w:val="24"/>
          <w:lang w:val="en-US"/>
        </w:rPr>
        <w:t>T</w:t>
      </w:r>
      <w:r>
        <w:rPr>
          <w:rFonts w:cs="Times New Roman" w:ascii="Times New Roman" w:hAnsi="Times New Roman"/>
          <w:sz w:val="24"/>
          <w:szCs w:val="24"/>
        </w:rPr>
        <w:t>Ο</w:t>
      </w:r>
      <w:r>
        <w:rPr>
          <w:rFonts w:cs="Times New Roman" w:ascii="Times New Roman" w:hAnsi="Times New Roman"/>
          <w:sz w:val="24"/>
          <w:szCs w:val="24"/>
          <w:lang w:val="en-US"/>
        </w:rPr>
        <w:t>Y</w:t>
      </w:r>
      <w:r>
        <w:rPr>
          <w:rFonts w:cs="Times New Roman" w:ascii="Times New Roman" w:hAnsi="Times New Roman"/>
          <w:sz w:val="24"/>
          <w:szCs w:val="24"/>
        </w:rPr>
        <w:t xml:space="preserve"> ΚΑ</w:t>
      </w:r>
      <w:r>
        <w:rPr>
          <w:rFonts w:cs="Times New Roman" w:ascii="Times New Roman" w:hAnsi="Times New Roman"/>
          <w:sz w:val="24"/>
          <w:szCs w:val="24"/>
          <w:lang w:val="en-US"/>
        </w:rPr>
        <w:t>T</w:t>
      </w:r>
      <w:r>
        <w:rPr>
          <w:rFonts w:cs="Times New Roman" w:ascii="Times New Roman" w:hAnsi="Times New Roman"/>
          <w:sz w:val="24"/>
          <w:szCs w:val="24"/>
        </w:rPr>
        <w:t>Ο</w:t>
      </w:r>
      <w:r>
        <w:rPr>
          <w:rFonts w:cs="Times New Roman" w:ascii="Times New Roman" w:hAnsi="Times New Roman"/>
          <w:sz w:val="24"/>
          <w:szCs w:val="24"/>
          <w:lang w:val="en-US"/>
        </w:rPr>
        <w:t>X</w:t>
      </w:r>
      <w:r>
        <w:rPr>
          <w:rFonts w:cs="Times New Roman" w:ascii="Times New Roman" w:hAnsi="Times New Roman"/>
          <w:sz w:val="24"/>
          <w:szCs w:val="24"/>
        </w:rPr>
        <w:t>Ο</w:t>
      </w:r>
      <w:r>
        <w:rPr>
          <w:rFonts w:cs="Times New Roman" w:ascii="Times New Roman" w:hAnsi="Times New Roman"/>
          <w:sz w:val="24"/>
          <w:szCs w:val="24"/>
          <w:lang w:val="en-US"/>
        </w:rPr>
        <w:t>Y</w:t>
      </w:r>
      <w:r>
        <w:rPr>
          <w:rFonts w:cs="Times New Roman" w:ascii="Times New Roman" w:hAnsi="Times New Roman"/>
          <w:sz w:val="24"/>
          <w:szCs w:val="24"/>
        </w:rPr>
        <w:t xml:space="preserve"> ΑΔΕ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ΑΡΘΡΟ 22 </w:t>
        <w:tab/>
        <w:t>ΑΝΘΡΩΠΙΝΟ ΔΥΝΑΜΙΚΟ και ΟΙΚΟΝΟΜΙΚΟΙ ΠΟΡΟ</w:t>
      </w:r>
      <w:r>
        <w:rPr>
          <w:rFonts w:cs="Times New Roman" w:ascii="Times New Roman" w:hAnsi="Times New Roman"/>
          <w:sz w:val="24"/>
          <w:szCs w:val="24"/>
          <w:lang w:val="en-US"/>
        </w:rPr>
        <w:t>I</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23</w:t>
        <w:tab/>
        <w:t>ΕΓΓΥΗΣΗ ΠΟΙΟΤΗΤ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24</w:t>
        <w:tab/>
        <w:t>ΕΠΙΧΕΙΡΗΣΙΑΚΗ ΑΚΤΙΝΟΠΡΟΣΤΑΣΙΑ</w:t>
      </w:r>
    </w:p>
    <w:p>
      <w:pPr>
        <w:pStyle w:val="Style15"/>
        <w:spacing w:lineRule="auto" w:line="360"/>
        <w:ind w:left="57" w:right="57" w:firstLine="720"/>
        <w:jc w:val="both"/>
        <w:rPr/>
      </w:pPr>
      <w:r>
        <w:rPr>
          <w:rFonts w:cs="Times New Roman" w:ascii="Times New Roman" w:hAnsi="Times New Roman"/>
          <w:sz w:val="24"/>
          <w:szCs w:val="24"/>
        </w:rPr>
        <w:t>ΑΡΘΡΟ 25</w:t>
        <w:tab/>
        <w:t>ΕΤΟΙΜΟΤΗΤΑ Γ</w:t>
      </w:r>
      <w:r>
        <w:rPr>
          <w:rFonts w:cs="Times New Roman" w:ascii="Times New Roman" w:hAnsi="Times New Roman"/>
          <w:sz w:val="24"/>
          <w:szCs w:val="24"/>
          <w:lang w:val="en-US"/>
        </w:rPr>
        <w:t>I</w:t>
      </w:r>
      <w:r>
        <w:rPr>
          <w:rFonts w:cs="Times New Roman" w:ascii="Times New Roman" w:hAnsi="Times New Roman"/>
          <w:sz w:val="24"/>
          <w:szCs w:val="24"/>
        </w:rPr>
        <w:t>Α ΚΑ</w:t>
      </w:r>
      <w:r>
        <w:rPr>
          <w:rFonts w:cs="Times New Roman" w:ascii="Times New Roman" w:hAnsi="Times New Roman"/>
          <w:sz w:val="24"/>
          <w:szCs w:val="24"/>
          <w:lang w:val="en-US"/>
        </w:rPr>
        <w:t>T</w:t>
      </w:r>
      <w:r>
        <w:rPr>
          <w:rFonts w:cs="Times New Roman" w:ascii="Times New Roman" w:hAnsi="Times New Roman"/>
          <w:sz w:val="24"/>
          <w:szCs w:val="24"/>
        </w:rPr>
        <w:t>ΑΣ</w:t>
      </w:r>
      <w:r>
        <w:rPr>
          <w:rFonts w:cs="Times New Roman" w:ascii="Times New Roman" w:hAnsi="Times New Roman"/>
          <w:sz w:val="24"/>
          <w:szCs w:val="24"/>
          <w:lang w:val="en-US"/>
        </w:rPr>
        <w:t>T</w:t>
      </w:r>
      <w:r>
        <w:rPr>
          <w:rFonts w:cs="Times New Roman" w:ascii="Times New Roman" w:hAnsi="Times New Roman"/>
          <w:sz w:val="24"/>
          <w:szCs w:val="24"/>
        </w:rPr>
        <w:t>ΑΣΕ</w:t>
      </w:r>
      <w:r>
        <w:rPr>
          <w:rFonts w:cs="Times New Roman" w:ascii="Times New Roman" w:hAnsi="Times New Roman"/>
          <w:sz w:val="24"/>
          <w:szCs w:val="24"/>
          <w:lang w:val="en-US"/>
        </w:rPr>
        <w:t>I</w:t>
      </w:r>
      <w:r>
        <w:rPr>
          <w:rFonts w:cs="Times New Roman" w:ascii="Times New Roman" w:hAnsi="Times New Roman"/>
          <w:sz w:val="24"/>
          <w:szCs w:val="24"/>
        </w:rPr>
        <w:t>Σ ΕΚΤΑΚΤΗΣ ΑΝΑΓΚ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26</w:t>
        <w:tab/>
        <w:t>ΑΠΕΝΕΡΓΟΠΟΙ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w:t>
      </w:r>
      <w:r>
        <w:rPr>
          <w:rFonts w:cs="Times New Roman" w:ascii="Times New Roman" w:hAnsi="Times New Roman"/>
          <w:sz w:val="24"/>
          <w:szCs w:val="24"/>
          <w:lang w:val="en-US"/>
        </w:rPr>
        <w:t>I</w:t>
      </w:r>
      <w:r>
        <w:rPr>
          <w:rFonts w:cs="Times New Roman" w:ascii="Times New Roman" w:hAnsi="Times New Roman"/>
          <w:sz w:val="24"/>
          <w:szCs w:val="24"/>
        </w:rPr>
        <w:t>Ο 5</w:t>
      </w:r>
    </w:p>
    <w:p>
      <w:pPr>
        <w:pStyle w:val="Style15"/>
        <w:spacing w:lineRule="auto" w:line="360"/>
        <w:ind w:left="57" w:right="57" w:firstLine="720"/>
        <w:jc w:val="center"/>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sz w:val="24"/>
          <w:szCs w:val="24"/>
        </w:rPr>
        <w:t>ΑΦΟΡΕΣ ΔΙΑΤΑΞΕΙ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27</w:t>
        <w:tab/>
        <w:t>ΔΙΑΣΥΝΟΡΙΑΚΗ ΜΕΤΑΚΙΝΗΣΗ</w:t>
      </w:r>
    </w:p>
    <w:p>
      <w:pPr>
        <w:pStyle w:val="Style15"/>
        <w:spacing w:lineRule="auto" w:line="360"/>
        <w:ind w:left="57" w:right="57" w:firstLine="720"/>
        <w:jc w:val="both"/>
        <w:rPr/>
      </w:pPr>
      <w:r>
        <w:rPr>
          <w:rFonts w:cs="Times New Roman" w:ascii="Times New Roman" w:hAnsi="Times New Roman"/>
          <w:sz w:val="24"/>
          <w:szCs w:val="24"/>
        </w:rPr>
        <w:t>ΑΡΘΡΟ 28</w:t>
        <w:tab/>
        <w:t xml:space="preserve">ΚΛΕΙΣΤΕΣ ΠΗΓΕΣ ΕΚΤΟΣ </w:t>
      </w:r>
      <w:r>
        <w:rPr>
          <w:rFonts w:cs="Times New Roman" w:ascii="Times New Roman" w:hAnsi="Times New Roman"/>
          <w:sz w:val="24"/>
          <w:szCs w:val="24"/>
          <w:lang w:val="en-US"/>
        </w:rPr>
        <w:t>X</w:t>
      </w:r>
      <w:r>
        <w:rPr>
          <w:rFonts w:cs="Times New Roman" w:ascii="Times New Roman" w:hAnsi="Times New Roman"/>
          <w:sz w:val="24"/>
          <w:szCs w:val="24"/>
        </w:rPr>
        <w:t>ΡΗ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w:t>
      </w:r>
      <w:r>
        <w:rPr>
          <w:rFonts w:cs="Times New Roman" w:ascii="Times New Roman" w:hAnsi="Times New Roman"/>
          <w:sz w:val="24"/>
          <w:szCs w:val="24"/>
          <w:lang w:val="en-US"/>
        </w:rPr>
        <w:t>I</w:t>
      </w:r>
      <w:r>
        <w:rPr>
          <w:rFonts w:cs="Times New Roman" w:ascii="Times New Roman" w:hAnsi="Times New Roman"/>
          <w:sz w:val="24"/>
          <w:szCs w:val="24"/>
        </w:rPr>
        <w:t>Ο 6</w:t>
      </w:r>
    </w:p>
    <w:p>
      <w:pPr>
        <w:pStyle w:val="Style15"/>
        <w:spacing w:lineRule="auto" w:line="360"/>
        <w:ind w:left="57" w:right="57" w:firstLine="720"/>
        <w:jc w:val="center"/>
        <w:rPr/>
      </w:pPr>
      <w:r>
        <w:rPr>
          <w:rFonts w:cs="Times New Roman" w:ascii="Times New Roman" w:hAnsi="Times New Roman"/>
          <w:sz w:val="24"/>
          <w:szCs w:val="24"/>
        </w:rPr>
        <w:t xml:space="preserve">ΣΥΝΕΛΕΥΣΕΙΣ </w:t>
      </w:r>
      <w:r>
        <w:rPr>
          <w:rFonts w:cs="Times New Roman" w:ascii="Times New Roman" w:hAnsi="Times New Roman"/>
          <w:sz w:val="24"/>
          <w:szCs w:val="24"/>
          <w:lang w:val="en-US"/>
        </w:rPr>
        <w:t>T</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ΣΥΜΒΑΛΛΟΜΕΝΩΝ ΜΕΡ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29</w:t>
        <w:tab/>
        <w:t>ΠΡΟΠΑΡΑΣΚΕΥΑΣΤΙΚΗ ΣΥΝΕΛΕΥ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0</w:t>
        <w:tab/>
        <w:t>ΑΠΟΛΟΓΙΣΤΙΚΕΣ ΣΥΝΕΛΕΥΣΕΙ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1</w:t>
        <w:tab/>
        <w:t>ΕΚΤΑΚΤΕΣ ΣΥΝΕΛΕΥΣΕΙ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2</w:t>
        <w:tab/>
        <w:t>ΥΠΟΒΟΛΗ ΕΚΘΕΣΕΩΝ</w:t>
      </w:r>
    </w:p>
    <w:p>
      <w:pPr>
        <w:pStyle w:val="Style15"/>
        <w:spacing w:lineRule="auto" w:line="360"/>
        <w:ind w:left="57" w:right="57" w:firstLine="720"/>
        <w:jc w:val="both"/>
        <w:rPr/>
      </w:pPr>
      <w:r>
        <w:rPr>
          <w:rFonts w:cs="Times New Roman" w:ascii="Times New Roman" w:hAnsi="Times New Roman"/>
          <w:sz w:val="24"/>
          <w:szCs w:val="24"/>
        </w:rPr>
        <w:t>ΑΡΘΡΟ 33</w:t>
        <w:tab/>
        <w:t>Σ</w:t>
      </w:r>
      <w:r>
        <w:rPr>
          <w:rFonts w:cs="Times New Roman" w:ascii="Times New Roman" w:hAnsi="Times New Roman"/>
          <w:sz w:val="24"/>
          <w:szCs w:val="24"/>
          <w:lang w:val="en-US"/>
        </w:rPr>
        <w:t>Y</w:t>
      </w:r>
      <w:r>
        <w:rPr>
          <w:rFonts w:cs="Times New Roman" w:ascii="Times New Roman" w:hAnsi="Times New Roman"/>
          <w:sz w:val="24"/>
          <w:szCs w:val="24"/>
        </w:rPr>
        <w:t>ΜΜΕ</w:t>
      </w:r>
      <w:r>
        <w:rPr>
          <w:rFonts w:cs="Times New Roman" w:ascii="Times New Roman" w:hAnsi="Times New Roman"/>
          <w:sz w:val="24"/>
          <w:szCs w:val="24"/>
          <w:lang w:val="en-US"/>
        </w:rPr>
        <w:t>T</w:t>
      </w:r>
      <w:r>
        <w:rPr>
          <w:rFonts w:cs="Times New Roman" w:ascii="Times New Roman" w:hAnsi="Times New Roman"/>
          <w:sz w:val="24"/>
          <w:szCs w:val="24"/>
        </w:rPr>
        <w:t>Ο</w:t>
      </w:r>
      <w:r>
        <w:rPr>
          <w:rFonts w:cs="Times New Roman" w:ascii="Times New Roman" w:hAnsi="Times New Roman"/>
          <w:sz w:val="24"/>
          <w:szCs w:val="24"/>
          <w:lang w:val="en-US"/>
        </w:rPr>
        <w:t>X</w:t>
      </w:r>
      <w:r>
        <w:rPr>
          <w:rFonts w:cs="Times New Roman" w:ascii="Times New Roman" w:hAnsi="Times New Roman"/>
          <w:sz w:val="24"/>
          <w:szCs w:val="24"/>
        </w:rPr>
        <w:t>Η Σ</w:t>
      </w:r>
      <w:r>
        <w:rPr>
          <w:rFonts w:cs="Times New Roman" w:ascii="Times New Roman" w:hAnsi="Times New Roman"/>
          <w:sz w:val="24"/>
          <w:szCs w:val="24"/>
          <w:lang w:val="en-US"/>
        </w:rPr>
        <w:t>TI</w:t>
      </w:r>
      <w:r>
        <w:rPr>
          <w:rFonts w:cs="Times New Roman" w:ascii="Times New Roman" w:hAnsi="Times New Roman"/>
          <w:sz w:val="24"/>
          <w:szCs w:val="24"/>
        </w:rPr>
        <w:t>Σ ΣΥΝΕΛΕΥΣΕΙΣ</w:t>
      </w:r>
    </w:p>
    <w:p>
      <w:pPr>
        <w:pStyle w:val="Style15"/>
        <w:spacing w:lineRule="auto" w:line="360"/>
        <w:ind w:left="57" w:right="57" w:firstLine="720"/>
        <w:jc w:val="both"/>
        <w:rPr/>
      </w:pPr>
      <w:r>
        <w:rPr>
          <w:rFonts w:cs="Times New Roman" w:ascii="Times New Roman" w:hAnsi="Times New Roman"/>
          <w:sz w:val="24"/>
          <w:szCs w:val="24"/>
        </w:rPr>
        <w:t>ΑΡΘΡΟ 34</w:t>
        <w:tab/>
        <w:t>ΣΥΝΟΠΤΙΚΕΣ ΕΚΘΕΣΕ</w:t>
      </w:r>
      <w:r>
        <w:rPr>
          <w:rFonts w:cs="Times New Roman" w:ascii="Times New Roman" w:hAnsi="Times New Roman"/>
          <w:sz w:val="24"/>
          <w:szCs w:val="24"/>
          <w:lang w:val="en-US"/>
        </w:rPr>
        <w:t>I</w:t>
      </w:r>
      <w:r>
        <w:rPr>
          <w:rFonts w:cs="Times New Roman" w:ascii="Times New Roman" w:hAnsi="Times New Roman"/>
          <w:sz w:val="24"/>
          <w:szCs w:val="24"/>
        </w:rPr>
        <w:t>Σ</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5</w:t>
        <w:tab/>
        <w:t>ΓΛΩΣΣΕΣ</w:t>
      </w:r>
    </w:p>
    <w:p>
      <w:pPr>
        <w:pStyle w:val="Style15"/>
        <w:spacing w:lineRule="auto" w:line="360"/>
        <w:ind w:left="57" w:right="57" w:firstLine="720"/>
        <w:jc w:val="both"/>
        <w:rPr/>
      </w:pPr>
      <w:r>
        <w:rPr>
          <w:rFonts w:cs="Times New Roman" w:ascii="Times New Roman" w:hAnsi="Times New Roman"/>
          <w:sz w:val="24"/>
          <w:szCs w:val="24"/>
        </w:rPr>
        <w:t>ΑΡΘΡΟ 36</w:t>
        <w:tab/>
        <w:t>ΕΜΠΙΣΤΕΥΤΙΚΟ</w:t>
      </w:r>
      <w:r>
        <w:rPr>
          <w:rFonts w:cs="Times New Roman" w:ascii="Times New Roman" w:hAnsi="Times New Roman"/>
          <w:sz w:val="24"/>
          <w:szCs w:val="24"/>
          <w:lang w:val="en-US"/>
        </w:rPr>
        <w:t>T</w:t>
      </w:r>
      <w:r>
        <w:rPr>
          <w:rFonts w:cs="Times New Roman" w:ascii="Times New Roman" w:hAnsi="Times New Roman"/>
          <w:sz w:val="24"/>
          <w:szCs w:val="24"/>
        </w:rPr>
        <w:t>Η</w:t>
      </w:r>
      <w:r>
        <w:rPr>
          <w:rFonts w:cs="Times New Roman" w:ascii="Times New Roman" w:hAnsi="Times New Roman"/>
          <w:sz w:val="24"/>
          <w:szCs w:val="24"/>
          <w:lang w:val="en-US"/>
        </w:rPr>
        <w:t>T</w:t>
      </w:r>
      <w:r>
        <w:rPr>
          <w:rFonts w:cs="Times New Roman" w:ascii="Times New Roman" w:hAnsi="Times New Roman"/>
          <w:sz w:val="24"/>
          <w:szCs w:val="24"/>
        </w:rPr>
        <w:t>Α</w:t>
      </w:r>
    </w:p>
    <w:p>
      <w:pPr>
        <w:pStyle w:val="Style15"/>
        <w:spacing w:lineRule="auto" w:line="360"/>
        <w:ind w:left="57" w:right="57" w:firstLine="720"/>
        <w:jc w:val="both"/>
        <w:rPr/>
      </w:pPr>
      <w:r>
        <w:rPr>
          <w:rFonts w:cs="Times New Roman" w:ascii="Times New Roman" w:hAnsi="Times New Roman"/>
          <w:sz w:val="24"/>
          <w:szCs w:val="24"/>
        </w:rPr>
        <w:t>ΑΡΘΡΟ 37</w:t>
        <w:tab/>
        <w:t>ΓΡΑΜΜΑ</w:t>
      </w:r>
      <w:r>
        <w:rPr>
          <w:rFonts w:cs="Times New Roman" w:ascii="Times New Roman" w:hAnsi="Times New Roman"/>
          <w:sz w:val="24"/>
          <w:szCs w:val="24"/>
          <w:lang w:val="en-US"/>
        </w:rPr>
        <w:t>T</w:t>
      </w:r>
      <w:r>
        <w:rPr>
          <w:rFonts w:cs="Times New Roman" w:ascii="Times New Roman" w:hAnsi="Times New Roman"/>
          <w:sz w:val="24"/>
          <w:szCs w:val="24"/>
        </w:rPr>
        <w:t>Ε</w:t>
      </w:r>
      <w:r>
        <w:rPr>
          <w:rFonts w:cs="Times New Roman" w:ascii="Times New Roman" w:hAnsi="Times New Roman"/>
          <w:sz w:val="24"/>
          <w:szCs w:val="24"/>
          <w:lang w:val="en-US"/>
        </w:rPr>
        <w:t>I</w:t>
      </w:r>
      <w:r>
        <w:rPr>
          <w:rFonts w:cs="Times New Roman" w:ascii="Times New Roman" w:hAnsi="Times New Roman"/>
          <w:sz w:val="24"/>
          <w:szCs w:val="24"/>
        </w:rPr>
        <w:t>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w:t>
      </w:r>
      <w:r>
        <w:rPr>
          <w:rFonts w:cs="Times New Roman" w:ascii="Times New Roman" w:hAnsi="Times New Roman"/>
          <w:sz w:val="24"/>
          <w:szCs w:val="24"/>
          <w:lang w:val="en-US"/>
        </w:rPr>
        <w:t>I</w:t>
      </w:r>
      <w:r>
        <w:rPr>
          <w:rFonts w:cs="Times New Roman" w:ascii="Times New Roman" w:hAnsi="Times New Roman"/>
          <w:sz w:val="24"/>
          <w:szCs w:val="24"/>
        </w:rPr>
        <w:t>Ο 7</w:t>
      </w:r>
    </w:p>
    <w:p>
      <w:pPr>
        <w:pStyle w:val="Style15"/>
        <w:spacing w:lineRule="auto" w:line="360"/>
        <w:ind w:left="57" w:right="57" w:firstLine="720"/>
        <w:jc w:val="center"/>
        <w:rPr/>
      </w:pPr>
      <w:r>
        <w:rPr>
          <w:rFonts w:cs="Times New Roman" w:ascii="Times New Roman" w:hAnsi="Times New Roman"/>
          <w:sz w:val="24"/>
          <w:szCs w:val="24"/>
        </w:rPr>
        <w:t>ΤΕΛΙΚΕΣ ΚΑ</w:t>
      </w:r>
      <w:r>
        <w:rPr>
          <w:rFonts w:cs="Times New Roman" w:ascii="Times New Roman" w:hAnsi="Times New Roman"/>
          <w:sz w:val="24"/>
          <w:szCs w:val="24"/>
          <w:lang w:val="en-US"/>
        </w:rPr>
        <w:t>I</w:t>
      </w:r>
      <w:r>
        <w:rPr>
          <w:rFonts w:cs="Times New Roman" w:ascii="Times New Roman" w:hAnsi="Times New Roman"/>
          <w:sz w:val="24"/>
          <w:szCs w:val="24"/>
        </w:rPr>
        <w:t xml:space="preserve"> ΑΛΛΕΣ ΔΙΑΤΑΞΕ</w:t>
      </w:r>
      <w:r>
        <w:rPr>
          <w:rFonts w:cs="Times New Roman" w:ascii="Times New Roman" w:hAnsi="Times New Roman"/>
          <w:sz w:val="24"/>
          <w:szCs w:val="24"/>
          <w:lang w:val="en-US"/>
        </w:rPr>
        <w:t>I</w:t>
      </w:r>
      <w:r>
        <w:rPr>
          <w:rFonts w:cs="Times New Roman" w:ascii="Times New Roman" w:hAnsi="Times New Roman"/>
          <w:sz w:val="24"/>
          <w:szCs w:val="24"/>
        </w:rPr>
        <w:t>Σ</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ΑΡΘΡΟ 38</w:t>
        <w:tab/>
        <w:t>ΕΠ</w:t>
      </w:r>
      <w:r>
        <w:rPr>
          <w:rFonts w:cs="Times New Roman" w:ascii="Times New Roman" w:hAnsi="Times New Roman"/>
          <w:sz w:val="24"/>
          <w:szCs w:val="24"/>
          <w:lang w:val="en-US"/>
        </w:rPr>
        <w:t>I</w:t>
      </w:r>
      <w:r>
        <w:rPr>
          <w:rFonts w:cs="Times New Roman" w:ascii="Times New Roman" w:hAnsi="Times New Roman"/>
          <w:sz w:val="24"/>
          <w:szCs w:val="24"/>
        </w:rPr>
        <w:t>Λ</w:t>
      </w:r>
      <w:r>
        <w:rPr>
          <w:rFonts w:cs="Times New Roman" w:ascii="Times New Roman" w:hAnsi="Times New Roman"/>
          <w:sz w:val="24"/>
          <w:szCs w:val="24"/>
          <w:lang w:val="en-US"/>
        </w:rPr>
        <w:t>Y</w:t>
      </w:r>
      <w:r>
        <w:rPr>
          <w:rFonts w:cs="Times New Roman" w:ascii="Times New Roman" w:hAnsi="Times New Roman"/>
          <w:sz w:val="24"/>
          <w:szCs w:val="24"/>
        </w:rPr>
        <w:t>ΣΗ ΔΙΑΦΩΝΙ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9</w:t>
        <w:tab/>
        <w:t>ΥΠΟΓΡΑΦΗ, ΚΥΡΩΣΗ, ΑΠΟΔΟΧΗ, ΕΓΚΡΙΣΗ, ΠΡΟΣΧΩΡ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40</w:t>
        <w:tab/>
        <w:t>ΕΝΑΡΞΗ ΙΣΧΥ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41</w:t>
        <w:tab/>
        <w:t>ΤΡΟΠΟΠΟΙΗΣΕΙΣ της ΣΥΜΒΑ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42</w:t>
        <w:tab/>
        <w:t>ΚΑΤΑΓΓΕΛΙ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43</w:t>
        <w:tab/>
        <w:t>ΘΕΜΑΤΟΦΥΛΑΚ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44</w:t>
        <w:tab/>
        <w:t>ΑΥΘΕΝΤΙΚΑ ΚΕΙΜΕΝ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ΠΡΟΟΙΜΙΟ</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Τα Συμβαλλόμενα Μέρ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Αναγνωρίζοντας ότι η λειτουργία πυρηνικών αντιδραστήρων έχει ως αποτέλεσμα την παραγωγή αναλωθέντων καυσίμων και ραδιενεργών αποβλήτων και ότι ραδιενεργά απόβλητα παράγονται επίσης και από άλλες εφαρμογές της πυρηνικής τεχνολογί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Αναγνωρίζοντας ότι οι ίδιοι στόχοι όσον αφορά την ασφάλεια ισχύουν τόσο στη διαχείριση των αναλωθέντων καυσίμων, όσο και σε αυτήν των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Επαναεπιβεβαιώνοντας τη σημασία που έχει για τη διεθνή κοινότητα η διασφάλιση του σχεδιασμού και της εφαρμογής συνετών πρακτικών για την ασφάλεια της διαχείρισης αναλωθέντων καυσίμων και ραδιενεργών αποβλήτων.</w:t>
      </w:r>
    </w:p>
    <w:p>
      <w:pPr>
        <w:pStyle w:val="Style15"/>
        <w:spacing w:lineRule="auto" w:line="360"/>
        <w:ind w:left="57" w:right="57" w:firstLine="720"/>
        <w:jc w:val="both"/>
        <w:rPr/>
      </w:pPr>
      <w:r>
        <w:rPr>
          <w:rFonts w:cs="Times New Roman" w:ascii="Times New Roman" w:hAnsi="Times New Roman"/>
          <w:sz w:val="24"/>
          <w:szCs w:val="24"/>
        </w:rPr>
        <w:t>(iv) Αναγνωρίζοντας τη σημασία της ενημέρωσης του κοινού σε θέματα σχετικά με την ασφάλεια της διαχείρισης αναλωθέντων καυσίμων και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 Επιθυμώντας να προαγάγουν μια λυσιτελή νοοτροπία όσον αφορά την πυρηνική ασφάλεια σε ολόκληρο τον κόσμ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 Επαναεπιβεβαιώνοντας ότι η τελική ευθύνη για την εγγύηση της ασφάλειας της διαχείρισης αναλωθέντων καυσίμων και ραδιενεργών αποβλήτων ανήκει στο Κράτος.</w:t>
      </w:r>
    </w:p>
    <w:p>
      <w:pPr>
        <w:pStyle w:val="Style15"/>
        <w:spacing w:lineRule="auto" w:line="360"/>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Αναγνωρίζοντας ότι ο προσδιορισμός της πολιτικής του κύκλου καυσίμων εναπόκειται στο Κράτος, καθώς ορισμένα Κράτη θεωρούν τα αναλωθέντα καύσιμα ως έναν πολύτιμο πόρο που μπορεί να υποστεί επανεπεξεργασία, ενώ άλλα επιλέγουν τη μέθοδο της απόρριψής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ii) Αναγνωρίζοντας ότι η διαχείριση αναλωθέντων καυσίμων και ραδιενεργών αποβλήτων που δεν περιλαμβάνονται στην παρούσα Σύμβαση γιατί εμπίπτουν σε στρατιωτικά ή αμυντικά προγράμματα θα πρέπει να γίνεται σύμφωνα με τους στόχους που εκτίθενται στην παρούσα Σύμβα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x) Επιβεβαιώνοντας τη σημασία της διεθνούς συνεργασίας για την αύξηση της ασφάλειας της διαχείρισης αναλωθέντων καυσίμων και ραδιενεργών αποβλήτων μέσω διμερών και πολυμερών μηχανισμών και μέσω της παρούσας εναυσματικής Σύμβα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x) Λαμβάνοντας υπόψη τις ανάγκες των αναπτυσσόμενων χωρών και ειδικά των λιγότερο αναπτυγμένων χωρών και των κρατών με οικονομίες σε φάση μετάβασης, καθώς και την ανάγκη διευκόλυνσης των υπαρχόντων μηχανισμών να συνδράμουν στην άσκηση των δικαιωμάτων και την εκπλήρωση των υποχρεώσεών τους που ορίζονται στην παρούσα εναυσματική Σύμβαση.</w:t>
      </w:r>
    </w:p>
    <w:p>
      <w:pPr>
        <w:pStyle w:val="Style15"/>
        <w:spacing w:lineRule="auto" w:line="360"/>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 Πεπεισμένα ότι η απόρριψη των ραδιενεργών αποβλήτων θα πρέπει να γίνεται, στο βαθμό που αυτό είναι συμβατό με την ασφάλεια της διαχείρισης αυτού του υλικού, στο ίδιο το Κράτος όπου έγινε η παραγωγή τους και αναγνωρίζοντας παράλληλα ότι, σε ορισμένες περιπτώσεις, η ασφαλής και αποτελεσματική διαχείριση των αναλωθέντων καυσίμων και ραδιενεργών αποβλήτων μπορεί να προαχθεί μέσω συμφωνιών μεταξύ των Συμβαλλόμενων Μερών για τη χρήση εγκαταστάσεων ενός από αυτά προς όφελος των άλλων Μερών, ειδικά όταν τα απόβλητα προέρχονται από κοινά έργ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xii) Αναγνωρίζοντας ότι κάθε Κράτος έχει το δικαίωμα να απαγορεύσει την εισαγωγή αναλωθέντων καυσίμων και ραδιενεργών αποβλήτων ξένης προέλευσης στο έδαφός τ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xiii) Έχοντας υπόψη τη Σύμβαση για την Πυρηνική Ασφάλεια (1994), τη Σύμβαση για την Έγκαιρη Ειδοποίηση σχετικά με Πυρηνικό Ατύχημα (1986), τη Σύμβαση για την Παροχή Bοήθειας σε Περίπτωση Πυρηνικού Ατυχήματος ή Επείγοντος περιστατικού Διαρροής Ραδιενέργειας (1986), τη Σύμβαση για τη Φυσική Προστασία Πυρηνικού Υλικού (1980), τη Σύμβαση για την Πρόληψη της Θαλάσσιας Μόλυνσης από την Απόρριψη Αποβλήτων και Άλλων Υλικών, όπως έχει τροποποιηθεί (1994) και άλλα σχετικά διεθνή κείμεν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xiv) Έχοντας υπόψη τις αρχές που περιέχονται στους «Διεθνείς Βασικούς Κανόνες Ασφαλείας για την Προστασία από την Ιοντίζουσα Ακτινοβολία και για την Ασφάλεια των Πηγών Ακτινοβολίας» των διεθνών οργανισμών και υπηρεσιών (1996), στις Θεμελιώδεις Αρχές Ασφαλείας του Διεθνούς Οργανισμού Ατομικής Ενέργειας (IΑΕΑ) με τον τίτλο «Αρχές Διαχείρισης Ραδιενεργών Αποβλήτων» (1995) και στους ισχύοντες διεθνείς κανόνες σχετικά με την ασφάλεια της μεταφοράς ραδιενεργών υλικ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xv) Υπενθυμίζοντας το Κεφάλαιο 22 της Ατζέντας 21 της Διάσκεψης των Ηνωμένων Εθνών για το Περιβάλλον και την Ανάπτυξη στο Ρίο Iανέιρο που υιοθετήθηκε το 1992, το οποίο επαναεπιβεβαιώνει την πρωταρχική σημασία της ασφαλούς και περιβαλλοντικά έγκυρης διαχείρισης ραδιενεργών αποβλήτων.</w:t>
      </w:r>
    </w:p>
    <w:p>
      <w:pPr>
        <w:pStyle w:val="Style15"/>
        <w:spacing w:lineRule="auto" w:line="360"/>
        <w:ind w:left="57" w:right="57" w:firstLine="720"/>
        <w:jc w:val="both"/>
        <w:rPr/>
      </w:pPr>
      <w:r>
        <w:rPr>
          <w:rFonts w:cs="Times New Roman" w:ascii="Times New Roman" w:hAnsi="Times New Roman"/>
          <w:sz w:val="24"/>
          <w:szCs w:val="24"/>
        </w:rPr>
        <w:t>(xvi) Αναγνωρίζοντας την επιθυμία να ενισχυθεί το διεθνές σύστημα ελέγχου που εφαρμόζεται ειδικά στα ραδιενεργά υλικά, όπως αναφέρεται στο άρθρο 1 παρ. 3 της Σύμβασης της Μπάλε για τον Έλεγχο των Διασυνοριακών Μετακινήσεων Επικίνδυνων Αποβλήτων και της Απόρριψής τους (1989).</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Συμφώνησαν τα ακόλουθα: </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ΚΕΦΑΛΑIΟ 1</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ΣΤΟΧΟΙ, ΟΡΙΣΜΟΙ ΚΑI ΠΕΔΙΟ ΕΦΑΡΜΟΓ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1</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ΣΤΟΧΟΙ</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Στόχοι της παρούσας Σύμβασης είνα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η επίτευξη και διατήρηση ενός υψηλού επιπέδου ασφάλειας στη διαχείριση αναλωθέντων καυσίμων και ραδιενεργών αποβλήτων σε ολόκληρο τον κόσμο, μέσω της αύξησης των μέτρων σε εθνικό επίπεδο και της συνεργασίας σε διεθνές επίπεδο, περιλαμβάνοντας, όπου είναι κατάλληλο, την τεχνική συνεργασία στον τομέα της ασφάλε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η διασφάλιση της δημιουργίας όλων των κατάλληλων αμυντικών μηχανισμών κατά πιθανών κινδύνων σε όλα τα στάδια της διαχείρισης αναλωθέντων καυσίμων και ραδιενεργών αποβλήτων, ώστε τα άτομα, η κοινωνία και το περιβάλλον να προστατεύονται από τις επιβλαβείς επιπτώσεις της ιονίζουσας ακτινοβολίας, τόσο τώρα όσο και στο μέλλον, κατά τρόπο που να υλοποιηθούν οι ανάγκες και φιλοδοξίες της σημερινής γενιάς χωρίς να διακυβευθεί η δυνατότητα πραγμάτωσης των αναγκών και φιλοδοξιών και των μελλοντικών γενι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η πρόληψη ατυχημάτων που έχουν ως αποτέλεσμα την εκπομπή ραδιενέργειας και η άμβλυνση των αποτελεσμάτων τους αν συμβούν σε οποιοδήποτε στάδιο της διαχείρισης αναλωθέντων καυσίμων και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2</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ΟΡΙΣΜΟ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Για τους σκοπούς της παρούσας Σύμβα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 «Κλείσιμο» σημαίνει την ολοκλήρωση όλων των λειτουργιών κάποια στιγμή μετά την τοποθέτηση των αναλωθέντων καυσίμων ή των ραδιενεργών αποβλήτων σε μια μονάδα απόρριψης. Αυτή περιλαμβάνει τις μηχανολογικές ή άλλες εργασίες που είναι απαραίτητες ώστε να δημιουργηθούν συνθήκες μακροπρόθεσμης ασφάλειας της μονάδ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β) «Απενεργοποίηση» σημαίνει όλες τις ενέργειες που καταλήγουν στην αποδέσμευση πυρηνικής μονάδας, πλην των μονάδων απόρριψης, από ρυθμιστικό έλεγχο. Αυτές οι ενέργειες περιλαμβάνουν τις διαδικασίες της απορρύπανσης και διάλυ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γ) «Αποδέσμευση» σημαίνει τη σχεδιασμένη και ελεγχόμενη έκλυση στο περιβάλλον, ως νόμιμη πρακτική, μέσα σε όρια για τα οποία παρέχει εξουσιοδότηση το ρυθμιστικό όργανο ραδιενεργών υλικών σε υγρή ή αέρια μορφή που προέρχονται από ελεγχόμενες πυρηνικές μονάδες κατά τη συνήθη λειτουργία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δ) «Απόρριψη» σημαίνει την τοποθέτηση αναλωθέντων καυσίμων ή ραδιενεργών αποβλήτων σε κατάλληλη μονάδα χωρίς σκοπό ανάκτησής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ε) «Άδεια» σημαίνει οποιαδήποτε εξουσιοδότηση, άδεια ή πιστοποίηση χορηγούμενη από ρυθμιστικό όργανο για τη διενέργεια οποιασδήποτε δραστηριότητας σε σχέση με τη διαχείριση αναλωθέντων καυσίμων ή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στ) «Πυρηνική μονάδα» σημαίνει μια πολιτική μονάδα με τη σχετική γη, κτήρια και εξοπλισμό, στην οποία γίνεται παραγωγή, επεξεργασία, χρήση, χειρισμός, αποθήκευση ή απόρριψη ραδιενεργών υλικών σε τέτοια κλίμακα που να καθίσταται αναγκαία η μελέτη του θέματος της ασφάλε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ζ) «Επιχειρησιακή περίοδος ζωής» σημαίνει την περίοδο χρήσης μιας μονάδας διαχείρισης αναλωθέντων καυσίμων ή ραδιενεργών αποβλήτων για το σκοπό για τον οποίο προορίζεται. Στην περίπτωση μονάδας απόρριψης, η περίοδος αρχίζει όταν γίνει η πρώτη τοποθέτηση αναλωθέντων καυσίμων ή ραδιενεργών αποβλήτων και λήγει με το κλείσιμο της μονάδ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η) «Ραδιενεργά απόβλητα» σημαίνει ραδιενεργά υλικά σε αέρια, υγρή ή στερεά μορφή για τα οποία δεν προβλέπεται περαιτέρω χρήση από το Συμβαλλόμενο Μέρος ή από νομικό ή φυσικό πρόσωπο η απόφαση του οποίου είναι αποδεκτή από το Συμβαλλόμενο Μέρος και τα οποία ελέγχονται ως ραδιενεργά απόβλητα από το ρυθμιστικό όργανο μέσα στο νομοθετικό και κανονιστικό πλαίσιο του Συμβαλλόμενου Μέρ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θ) «Διαχείριση ραδιενεργών αποβλήτων» σημαίνει όλες τις δραστηριότητες, συμπεριλαμβανομένων των δραστηριοτήτων απενεργοποίησης, που έχουν σχέση με το χειρισμό, την προκαταρκτική κατεργασία, κατεργασία, διαμόρφωση και έλεγχο συνθηκών, αποθήκευση ή απόρριψη ραδιενεργών αποβλήτων, χωρίς να περιλαμβάνεται η εκτός χώρου μεταφορά. Μπορεί να περιλαμβάνει και αποδεσμεύσεις στο περιβάλλο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ι) «Μονάδα διαχείρισης ραδιενεργών αποβλήτων» σημαίνει οποιαδήποτε μονάδα ή εγκατάσταση της οποίας πρωταρχικός σκοπός είναι η διαχείριση ραδιενεργών αποβλήτων, περιλαμβάνοντας πυρηνικές μονάδες σε διαδικασία απενεργοποίησης μόνον αν χαρακτηρίζονται ως μονάδες διαχείρισης ραδιενεργών αποβλήτων από το Συμβαλλόμενο Μέρ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 «Ρυθμιστικό όργανο» σημαίνει οποιοδήποτε σώμα ή σώματα νομικώς εξουσιοδοτημένα από το Συμβαλλόμενο Μέρος να ρυθμίζουν οποιαδήποτε πτυχή της ασφάλειας της διαχείρισης αναλωθέντων καυσίμων ή ραδιενεργών αποβλήτων, συμπεριλαμβανομένης της χορήγησης αδει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λ) «Επανεπεξεργασία» σημαίνει τη διαδικασία ή λειτουργία που έχει ως σκοπό την εξαγωγή ραδιενεργών ισοτόπων από αναλωθέντα καύσιμα για περαιτέρω χρή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μ) «Κλειστή πηγή» σημαίνει ραδιενεργό υλικό που είναι μόνιμα σφραγισμένο σε κάψουλα ή στενά δεσμευμένο και σε στερεά μορφή, χωρίς να περιλαμβάνονται στοιχεία καυσίμων αντιδραστήρ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ν) «Αναλωθέντα καύσιμα» σημαίνει καύσιμα που έχουν ακτινοβοληθεί μέσα στον πυρήνα ενός αντιδραστήρα και έχουν αφαιρεθεί μόνιμα από αυτό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ξ) «Διαχείριση αναλωθέντων καυσίμων» σημαίνει όλες τις διαδικασίες που σχετίζονται με το χειρισμό ή αποθήκευση αναλωθέντων καυσίμων, χωρίς να περιλαμβάνεται η εκτός χώρου μεταφορά. Μπορεί να περιλαμβάνει και αποδεσμεύσεις στο περιβάλλο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ο) «Μονάδα διαχείρισης αναλωθέντων καυσίμων» σημαίνει οποιαδήποτε μονάδα ή εγκατάσταση που πρωταρχικός σκοπός της είναι η διαχείριση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π) «Κράτος προορισμού» σημαίνει το Κράτος προς το οποίο σχεδιάζεται ή πραγματοποιείται διασυνοριακή μετακίν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ρ) «Κράτος προέλευσης» σημαίνει το Κράτος από το οποίο σχεδιάζεται να ξεκινήσει ή από το οποίο ξεκινά διασυνοριακή μετακίν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σ) «Κράτος διαμετακόμισης» σημαίνει οποιοδήποτε Κράτος, πλην των Κρατών προέλευσης και προορισμού, μέσα από το έδαφος του οποίου σχεδιάζεται να γίνει ή πραγματοποιείται η διασυνοριακή μετακίν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τ) «Αποθήκευση» σημαίνει τη φύλαξη αναλωθέντων καυσίμων ή ραδιενεργών αποβλήτων σε μονάδα που μεριμνά για τη διατήρησή τους, με σκοπό την ανάκτησή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υ) «Διασυνοριακή μετακίνηση» σημαίνει οποιαδήποτε μεταφορά αναλωθέντων καυσίμων ή ραδιενεργών αποβλήτων από Κράτος προέλευσης σε Κράτος προορισμού.</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3</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ΠΕΔΙΟ ΕΦΑΡΜΟΓ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1. Η παρούσα Σύμβαση εφαρμόζεται στην ασφάλεια της διαχείρισης αναλωθέντων καυσίμων όταν τα αναλωθέντα καύσιμα προέρχονται από τη λειτουργία πολιτικών πυρηνικών αντιδραστήρων. Αναλωθέντα καύσιμα που φυλάσσονται σε εγκαταστάσεις επανεπεξεργασίας ως μέρος δραστηριότητας επανεπεξεργασίας δεν εμπίπτουν στο πεδίο εφαρμογής της παρούσας Σύμβασης, εκτός αν το Συμβαλλόμενο Μέρος δηλώσει ότι η επανεπεξεργασία αποτελεί μέρος της διαχείρισης αναλωθέντων καυσίμων.  </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Η παρούσα Σύμβαση εφαρμόζεται, επίσης, στην ασφάλεια της διαχείρισης ραδιενεργών αποβλήτων όταν τα ραδιενεργά απόβλητα προέρχονται από πολιτικές εφαρμογές. Ωστόσο, η παρούσα Σύμβαση δεν εφαρμόζεται σε απόβλητα που περιέχουν μόνο ραδιενεργά υλικά  που εμφανίζονται με φυσικό τρόπο και δεν προέρχονται από τον κύκλο των πυρηνικών καυσίμων, εκτός αν αποτελούν κλειστή πηγή εκτός χρήσης ή αν δηλωθούν ως ραδιενεργά απόβλητα για τους σκοπούς της παρούσας Σύμβασης από το Συμβαλλόμενο Μέρ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Η παρούσα Σύμβαση δεν εφαρμόζεται στην ασφάλεια της διαχείρισης αναλωθέντων καυσίμων ή ραδιενεργών αποβλήτων που εντάσσονται στο πλαίσιο στρατιωτικών ή αμυντικών προγραμμάτων, εκτός αν δηλωθούν ως αναλωθέντα καύσιμα ή ραδιενεργά απόβλητα για τους σκοπούς της παρούσας Σύμβασης από το Συμβαλλόμενο Μέρος. Ωστόσο, η παρούσα Σύμβαση θα εφαρμόζεται στην ασφάλεια της διαχείρισης αναλωθέντων καυσίμων και ραδιενεργών αποβλήτων από στρατιωτικά ή αμυντικά προγράμματα όταν και αν γίνεται μόνιμη μεταφορά και διαχείριση των υλικών αυτών μέσα στο πλαίσιο αποκλειστικά πολιτικών προγραμμά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4. Η παρούσα Σύμβαση επίσης εφαρμόζεται στις αποδεσμεύσεις που προβλέπονται στα άρθρα 4, 7, 11, 14, 24 και 26.</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ΚΕΦΑΛΑΙΟ 2</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ΣΦΑΛΕΙΑ ΔΙΑΧΕΙΡΗΣΗΣ ΑΝΑΛΩΘΕΝΤΩΝ ΚΑΥΣΙΜ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4</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ΓΕΝΙΚΕΣ ΥΠΟΧΡΕΩΣΕΙΣ ΑΣΦΑΛΕ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άθε Συμβαλλόμενο Μέρος θα κάνει τις κατάλληλες ενέργειες ώστε να εξασφαλίσει την επαρκή προστασία των ατόμων, της κοινωνίας και του περιβάλλοντος από κινδύνους από την εκπομπή ραδιενέργειας σε όλα τα στάδια της διαχείρισης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Πράττοντας αυτό, κάθε Συμβαλλόμενο μέρος θα κάνει τις αρμόζουσες ενέργειες ώστε:</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να εξασφαλίσει την επαρκή αντιμετώπιση της κρισιμότητας και της αφαίρεσης της υπολειμματικής θερμότητας που παράγεται κατά τη διαχείριση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να διασφαλίσει τη διατήρηση της παραγωγής ραδιενεργών αποβλήτων που συνδέεται με τη διαχείριση αναλωθέντων καυσίμων στο ελάχιστο εφικτό επίπεδο, κατά τρόπο που να είναι συμβατός με τον τύπο της πολιτικής του κύκλου καυσίμων που έχει υιοθετηθεί,</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να λαμβάνει υπόψη τις αλληλεξαρτήσεις μεταξύ των διαφόρων ενεργειών κατά τη διαχείριση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να μεριμνά για την αποτελεσματική προστασία των ατόμων, της κοινωνίας και του περιβάλλοντος, εφαρμόζοντας σε εθνικό επίπεδο κατάλληλες μεθόδους προστασίας που θα εγκρίνει το ρυθμιστικό όργανο, μέσα στο πλαίσιο της εθνικής του νομοθεσίας, η οποία πρέπει να λαμβάνει δεόντως υπόψη τα διεθνώς εγκεκριμένα κριτήρια και κανόνε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 να λαμβάνει υπόψη τους βιολογικούς, χημικούς και άλλους κινδύνους που μπορούν να σχετίζονται με τη διαχείριση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 να καταβάλλει προσπάθειες ώστε να αποφευχθούν ενέργειες με ευλόγως προβλέψιμες επιπτώσεις εις βάρος των μελλοντικών γενιών, μεγαλύτερες από τις επιτρεπόμενες για τη σημερινή γενιά,</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i) να στοχεύει στην αποφυγή της επιβολής ανάρμοστων βαρών στις μελλοντικές γενιέ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5</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ΥΠΑΡΧΟΥΣΕΣ ΜΟΝΑΔΕ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άθε Συμβαλλόμενο Μέρος θα κάνει όλες τις κατάλληλες ενέργειες ώστε να γίνει αξιολόγηση της ασφάλειας τυχόν μονάδων διαχείρισης αναλωθέντων καυσίμων που ήδη υπάρχουν τη στιγμή που θα τεθεί σε ισχύ η Σύμβαση γι’ αυτό το Συμβαλλόμενο Μέρος και να διασφαλισθεί ότι, αν είναι αναγκαίο, θα γίνουν όλες οι εύλογα εφικτές βελτιώσεις για την αναβάθμιση της ασφάλειας των μονάδων αυτ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6</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ΧΩΡΟΘΕΤΗΣΗ των ΠΡΟΤΕΙΝΟΜΕΝΩΝ ΜΟΝΑΔ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Κάθε Συμβαλλόμενο Μέρος θα κάνει τις κατάλληλες ενέργειες ώστε να διασφαλισθεί ότι, για τις προτεινόμενες μονάδες διαχείρισης αναλωθέντων καυσίμων, θα ορισθούν και θα εφαρμοσθούν διαδικασίες με σκοπό:</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την αξιολόγηση όλων των παραγόντων σχετικά με τη χωροθέτηση της μονάδας που είναι πιθανό να επηρεάσουν την ασφάλειά της κατά τη διάρκεια της επιχειρησιακής περιόδου ζωής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την αξιολόγηση των πιθανών επιπτώσεων της μονάδας αυτής στην ασφάλεια των ατόμων, της κοινωνίας και του περιβάλλοντ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την παροχή σε μέλη του κοινού πρόσβασης σε πληροφορίες σχετικά με την ασφάλεια της μονάδας αυτή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την ύπαρξη συνεννόησης με τα Συμβαλλόμενα Μέρη που γειτνιάζουν με τη μονάδα αυτή, στο βαθμό που είναι πιθανό να επηρεασθούν από τη μονάδα αυτή, και την παροχή σε αυτά, κατόπιν αίτησής τους, γενικών στοιχείων σχετικά με τη μονάδα, προκειμένου να τους δοθεί η δυνατότητα να αξιολογήσουν τις πιθανές επιπτώσεις της μονάδας στην ασφάλεια στο έδαφός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Πράττοντας αυτό, κάθε Συμβαλλόμενο Μέρος θα κάνει τις αρμόζουσες ενέργειες ώστε να εγγυηθεί ότι οι μονάδες αυτές δε θα έχουν μη αποδεκτή επίδραση σε άλλα Συμβαλλόμενα Μέρη λόγω της χωροθέτησής τους σύμφωνα με τις γενικές υποχρεώσεις ασφάλειας του άρθρου 4.</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7</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ΣΧΕΔΙΑΣΜΟΣ και ΚΑΤΑΣΚΕΥΗ των ΜΟΝΑΔ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άθε Συμβαλλόμενο Μέρος θα κάνει τις προσήκουσες ενέργειες ώστε να εξασφαλίσει ότ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ο σχεδιασμός και η κατασκευή μιας μονάδας διαχείρισης αναλωθέντων καυσίμων θα περιέχουν πρόβλεψη για κατάλληλα μέτρα που θα αποβλέπουν στον περιορισμό πιθανών επιπτώσεων από την εκπομπή ραδιενέργειας στα άτομα, την κοινωνία και το περιβάλλον, συμπεριλαμβανομένων των επιπτώσεων των αποδεσμεύσεων ή ανεξέλεγκτων εκλύσε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κατά το στάδιο του σχεδιασμού, θα λαμβάνονται υπόψη θεωρητικά σχέδια και, ανάλογα με τις ανάγκες, τεχνικές προβλέψεις για την απενεργοποίηση της μονάδας διαχείρισης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οι τεχνολογίες που ενσωματώνονται στο σχεδιασμό και την κατασκευή μιας μονάδας διαχείρισης αναλωθέντων καυσίμων θα στηρίζονται στην εμπειρία, τη δοκιμή ή την ανάλυση.</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8</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ΜΕΛΕΤΗ ΑΣΦΑΛΕΙΑΣ των ΜΟΝΑΔ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άθε Συμβαλλόμενο Μέρος θα κάνει τις κατάλληλες ενέργειες ώστε να εγγυηθεί ότ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πριν την κατασκευή μιας μονάδας διαχείρισης αναλωθέντων καυσίμων θα εκπονούνται η συστηματική μελέτη ασφαλείας και η περιβαλλοντική μελέτη που προσιδιάζουν στους κινδύνους που παρουσιάζει η μονάδα και θα καλύπτουν την επιχειρησιακή περίοδο ζωής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πριν την έναρξη λειτουργίας της μονάδας διαχείρισης αναλωθέντων καυσίμων, θα εκπονούνται επικαιροποιημένες και λεπτομερείς εκδόσεις της μελέτης ασφαλείας και της περιβαλλοντικής μελέτης, όταν αυτό κρίνεται απαραίτητο για τη συμπλήρωση των μελετών που αναφέρονται στην παράγραφο (i).</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9</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ΛΕΙΤΟΥΡΓΙΑ των ΜΟΝΑΔ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άθε Συμβαλλόμενο Μέρος θα κάνει τις πρέπουσες ενέργειες ώστε να εξασφαλισθεί ότ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η άδεια λειτουργίας μιας μονάδας διαχείρισης αναλωθέντων καυσίμων θα βασίζεται στις κατάλληλες μελέτες που ορίζονται στο άρθρο 8 και θα εκδίδεται υπό την προϋπόθεση της ολοκλήρωσης προγράμματος ενεργοποίησης (δοκιμής) που θα αποδεικνύει ότι η μονάδα, όπως έχει κατασκευασθεί, πληροί τις προϋποθέσεις σχεδιασμού και ασφάλε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θα γίνεται ο αναγκαίος προσδιορισμός και αναθεώρηση των επιχειρησιακών ορίων και συνθηκών που απορρέουν από τις δοκιμές, την επιχειρησιακή εμπειρία και τις μελέτες που ορίζονται στο άρθρο 8,</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η λειτουργία, συντήρηση, παρακολούθηση, επιθεώρηση και ο έλεγχος της μονάδας διαχείρισης αναλωθέντων καυσίμων θα γίνονται σύμφωνα με καθορισμένες διαδικασίε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θα υπάρχει διαθέσιμη μηχανολογική και τεχνική υποστήριξη σε όλους τους τομείς που σχετίζονται με την ασφάλεια καθ’ όλη τη διάρκεια της επιχειρησιακής περιόδου ζωής της μονάδας διαχείρισης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 ο κάτοχος της άδειας θα αναφέρει έγκαιρα στο ρυθμιστικό όργανο περιστατικά που έχουν σημασία για τον τομέα της ασφάλε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 θα συσταθούν προγράμματα συλλογής και ανάλυσης σχετικής επιχειρησιακής εμπειρίας και θα γίνονται ενέργειες βάσει των αποτελεσμάτων τους, όπου αρμόζε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i) θα γίνεται εκπόνηση και επικαιροποίηση προγραμμάτων απενεργοποίησης της μονάδας διαχείρισης αναλωθέντων καυσίμων, ανάλογα με τις ανάγκες, με τη χρήση πληροφοριών που θα συγκεντρώνονται κατά τη διάρκεια της επιχειρησιακής περιόδου ζωής της μονάδας αυτής, καθώς και έλεγχός τους από το ρυθμιστικό όργανο.</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10</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ΠΟΡΡΙΨΗ ΑΝΑΛΩΘΕΝΤΩΝ ΚΑΥΣΙΜ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Εάν, σύμφωνα με το δικό του νομοθετικό και κανονιστικό πλαίσιο, ένα Συμβαλλόμενο Μέρος έχει προορίσει αναλωθέντα καύσιμα για απόρριψη, η απόρριψη αυτών των αναλωθέντων καυσίμων θα γίνεται σύμφωνα με τις υποχρεώσεις του Κεφαλαίου 3 σχετικά με την απόρριψη ραδιενεργών αποβλήτ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ΚΕΦΑΛΑIΟ 3</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 xml:space="preserve">ΑΣΦΑΛΕΙΑ ΔΙΑΧΕΙΡΗΣΗΣ ΡΑΔΙΕΝΕΡΓΩΝ </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ΠΟΒΛΗΤ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11</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ΓΕNIΚΕΣ ΥΠΟΧΡΕΩΣΕΙΣ ΑΣΦΑΛΕΙΑ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άθε Συμβαλλόμενο Μέρος θα κάνει τις κατάλληλες ενέργειες ώστε να εγγυηθεί την επαρκή προστασία των ατόμων, της κοινωνίας και του περιβάλλοντος από κινδύνους εκπομπής ραδιενέργειας και άλλους κινδύνους σε όλα τα στάδια της διαχείρισης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Πράττοντας αυτό, κάθε Συμβαλλόμενο μέρος θα κάνει τις αρμόζουσες ενέργειες ώστε:</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να εξασφαλίσει την επαρκή αντιμετώπιση της κρισιμότητας και της αφαίρεσης της υπολειμματικής θερμότητας που παράγεται κατά τη διαχείριση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να εξασφαλίσει τη διατήρηση της παραγωγής ραδιενεργών αποβλήτων στο ελάχιστο εφικτό επίπεδ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να λαμβάνει υπόψη τις αλληλεξαρτήσεις μεταξύ των διαφόρων ενεργειών κατά τη διαχείριση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να μεριμνά για την αποτελεσματική προστασία των ατόμων, της κοινωνίας και του περιβάλλοντος, εφαρμόζοντας σε εθνικό επίπεδο κατάλληλες μεθόδους προστασίας που θα εγκρίνει το ρυθμιστικό όργανο, μέσα στο πλαίσιο της εθνικής του νομοθεσίας, η οποία πρέπει να λαμβάνει δεόντως υπόψη τα διεθνώς εγκεκριμένα κριτήρια και κανόνε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 να λαμβάνει υπόψη τους βιολογικούς, χημικούς και άλλους κινδύνους που μπορούν να σχετίζονται με τη διαχείριση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 να καταβάλλει προσπάθειες ώστε να αποφευχθούν ενέργειες με ευλόγως προβλέψιμες επιπτώσεις εις βάρος των μελλοντικών γενιών, μεγαλύτερες από τις επιτρεπόμενες για τη σημερινή γενιά,</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i) να στοχεύει στην αποφυγή της επιβολής ανάρμοστων βαρών στις μελλοντικές γενιέ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12</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 xml:space="preserve">ΥΠΑΡΧΟΥΣΕΣ ΜΟΝΑΔΕΣ </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άθε Συμβαλλόμενο Μέρος θα κάνει σε εύθετο χρόνο τις κατάλληλες ενέργειες ώστε:</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να γίνει αξιολόγηση της ασφάλειας τυχόν μονάδων διαχείρισης ραδιενεργών αποβλήτων που ήδη υπάρχουν τη στιγμή που θα τεθεί σε ισχύ η Σύμβαση γι’ αυτό το Συμβαλλόμενο Μέρος και να διασφαλισθεί ότι, αν είναι αναγκαίο, θα γίνουν όλες οι εύλογα εφικτές βελτιώσεις για την αναβάθμιση της ασφάλειας των μονάδων αυτ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να γίνει απολογισμός των πρακτικών του παρελθόντος ώστε να προσδιορισθεί αν χρειάζονται παρεμβάσεις για λόγους ακτινοπροστασίας, έχοντας υπόψη ότι η μείωση της ζημίας που συνεπάγεται η μείωση της δόσης θα πρέπει να είναι επαρκής ώστε να δικαιολογήσει τη βλάβη και τα έξοδα της παρέμβασης, συμπεριλαμβανομένου του κοινωνικού κόστους τ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13</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ΧΩΡΟΘΕΤΗΣΗ ΤΩΝ ΠΡΟΤΕΙΝΟΜΕΝΩΝ ΜΟΝΑΔ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Κάθε Συμβαλλόμενο Μέρος θα κάνει τις κατάλληλες ενέργειες ώστε να διασφαλισθεί ότι, για τις προτεινόμενες μονάδες διαχείρισης ραδιενεργών αποβλήτων, θα ορισθούν και θα εφαρμοσθούν διαδικασίες με σκοπό:</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την αξιολόγηση όλων των παραγόντων σχετικά με τη χωροθέτηση της μονάδας που είναι πιθανόν να επηρεάσουν την ασφάλειά της κατά τη διάρκεια της επιχειρησιακής περιόδου ζωής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την αξιολόγηση των πιθανών επιπτώσεων της μονάδας αυτής στην ασφάλεια των ατόμων, της κοινωνίας και του περιβάλλοντος, λαμβανομένης υπόψη της πιθανής εξέλιξης των συνθηκών των χώρων όπου βρίσκονται μονάδες απόρριψης μετά το κλείσιμ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την παροχή σε μέλη του κοινού πρόσβασης σε πληροφορίες σχετικά με την ασφάλεια της μονάδας αυτή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την ύπαρξη συνεννόησης με τα Συμβαλλόμενα Μέρη που γειτνιάζουν με τη μονάδα αυτή, στο βαθμό που είναι πιθανό να επηρεασθούν από τη μονάδα αυτή, και την παροχή σε αυτά, κατόπιν αίτησής τους, γενικών στοιχείων σχετικά με τη μονάδα, προκειμένου να τους δοθεί η δυνατότητα να αξιολογήσουν τις πιθανές επιπτώσεις της μονάδας στην ασφάλεια στο έδαφός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Πράττοντας αυτό, κάθε Συμβαλλόμενο Μέρος θα κάνει τις αρμόζουσες ενέργειες ώστε να εγγυηθεί ότι οι μονάδες αυτές δε θα έχουν μη αποδεκτή επίδραση σε άλλα Συμβαλλόμενα Μέρη λόγω της χωροθέτησής τους σύμφωνα με τις γενικές υποχρεώσεις ασφάλειας του άρθρου 11.</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14</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ΣΧΕΔΙΑΣΜΟΣ ΚΑI ΚΑΤΑΣΚΕΥΗ ΤΩΝ ΜΟΝΑΔ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άθε Συμβαλλόμενο Μέρος θα κάνει τις κατάλληλες ενέργειες ώστε να εγγυηθεί ότ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ο σχεδιασμός και η κατασκευή μιας μονάδας διαχείρισης ραδιενεργών αποβλήτων θα περιέχουν πρόβλεψη για κατάλληλα μέτρα που θα αποβλέπουν στον περιορισμό πιθανών επιπτώσεων από την εκπομπή ραδιενέργειας στα άτομα, την κοινωνία και το περιβάλλον, συμπεριλαμβανομένων των επιπτώσεων των αποδεσμεύσεων ή ανεξέλεγκτων εκλύσε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κατά το στάδιο του σχεδιασμού θα λαμβάνονται υπόψη θεωρητικά σχέδια και, ανάλογα με τις ανάγκες, τεχνικές προβλέψεις για την απενεργοποίηση της μονάδας διαχείρισης ραδιενεργών αποβλήτων, εκτός αν πρόκειται για μονάδα απόρριψ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όσον αφορά τις μονάδες απόρριψης, κατά το στάδιο του σχεδιασμού θα εκπονούνται τεχνικές προβλέψεις για το κλείσιμό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οι τεχνολογίες που ενσωματώνονται στο σχεδιασμό και την κατασκευή μονάδας διαχείρισης ραδιενεργών αποβλήτων θα στηρίζονται στην εμπειρία, τη δοκιμή ή την ανάλυση.</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15</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ΜΕΛΕΤΗ ΑΣΦΑΛΕΙΑΣ ΤΩΝ ΜΟΝΑΔ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άθε Συμβαλλόμενο Μέρος θα κάνει τις προσήκουσες ενέργειες ώστε να εγγυηθεί ότ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πριν την κατασκευή μονάδας διαχείρισης ραδιενεργών αποβλήτων θα εκπονούνται η συστηματική μελέτη ασφαλείας και η περιβαλλοντική μελέτη που προσιδιάζουν στους κινδύνους που παρουσιάζει η μονάδα και θα καλύπτουν τη επιχειρησιακή περίοδο ζωής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επιπλέον, πριν την κατασκευή μιας μονάδας απόρριψης, θα εκπονείται συστηματική μελέτη ασφάλειας και περιβαλλοντική μελέτη για την περίοδο μετά το κλείσιμο και η αξιολόγηση των αποτελεσμάτων θα γίνεται με βάση κριτήρια που θα θέτει το ρυθμιστικό όργαν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πριν την έναρξη λειτουργίας μιας μονάδας διαχείρισης ραδιενεργών αποβλήτων θα εκπονούνται επικαιροποιημένες και λεπτομερείς εκδόσεις της μελέτης ασφαλείας και της περιβαλλοντικής μελέτης, όταν αυτό κρίνεται απαραίτητο για τη συμπλήρωση των μελετών που αναφέρονται στην παράγραφο (i).</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16</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ΛΕΙΤΟΥΡΓΙΑ ΤΩΝ ΜΟΝΑΔ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άθε Συμβαλλόμενο Μέρος θα κάνει τις κατάλληλες ενέργειες ώστε να εγγυηθεί ότ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η άδεια λειτουργίας μιας μονάδας διαχείρισης ραδιενεργών αποβλήτων θα βασίζεται στις κατάλληλες μελέτες που ορίζονται στο άρθρο 15 και θα εκδίδεται υπό την προϋπόθεση της ολοκλήρωσης προγράμματος ενεργοποίησης (δοκιμής) που θα αποδεικνύει ότι η μονάδα, όπως έχει κατασκευασθεί, πληροί τις προϋποθέσεις σχεδιασμού και ασφάλε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θα γίνεται ο αναγκαίος προσδιορισμός και αναθεώρηση των επιχειρησιακών ορίων και συνθηκών που απορρέουν από τις δοκιμές, την επιχειρησιακή εμπειρία και τις μελέτες που ορίζονται στο άρθρο 15,</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η λειτουργία, συντήρηση, παρακολούθηση, επιθεώρηση και έλεγχος της μονάδας διαχείρισης ραδιενεργών αποβλήτων θα γίνονται σύμφωνα με καθορισμένες διαδικασίες. Όσον αφορά τις μονάδες απόρριψης, τα αποτελέσματα που θα εξάγονται με αυτόν τον τρόπο θα χρησιμοποιούνται για την επαλήθευση και αξιολόγηση της εγκυρότητας των υποθέσεων που είχαν γίνει και για την επικαιροποίηση των μελετών που ορίζονται στο άρθρο 15 για την περίοδο μετά το κλείσιμο,</w:t>
      </w:r>
    </w:p>
    <w:p>
      <w:pPr>
        <w:pStyle w:val="Style15"/>
        <w:spacing w:lineRule="auto" w:line="360"/>
        <w:ind w:left="57" w:right="57" w:firstLine="720"/>
        <w:jc w:val="both"/>
        <w:rPr/>
      </w:pPr>
      <w:r>
        <w:rPr>
          <w:rFonts w:cs="Times New Roman" w:ascii="Times New Roman" w:hAnsi="Times New Roman"/>
          <w:sz w:val="24"/>
          <w:szCs w:val="24"/>
        </w:rPr>
        <w:t>(iv) θα υπάρχει διαθέσιμη μηχανολογική και τεχνική υποστήριξη σε όλους τους τομείς που σχετίζονται με την ασφάλεια καθ’ όλη τη διάρκεια της επιχειρησιακής περιόδου ζωής της μονάδας διαχείρισης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 θα εφαρμόζονται διαδικασίες χαρακτηρισμού και διαχωρισμού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 ο κάτοχος της άδειας θα αναφέρει έγκαιρα στο ρυθμιστικό όργανο περιστατικά που έχουν σημασία για τον τομέα της ασφάλε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i) θα συσταθούν προγράμματα συλλογής και ανάλυσης σχετικής επιχειρησιακής εμπειρίας και θα γίνονται ενέργειες βάσει των αποτελεσμάτων τους, όταν αρμόζε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ii) θα γίνεται εκπόνηση και επικαιροποίηση προγραμμάτων απενεργοποίησης της μονάδας διαχείρισης ραδιενεργών αποβλήτων, εκτός αν πρόκειται για μονάδα απόρριψης, ανάλογα με τις ανάγκες, με τη χρήση πληροφοριών που θα συγκεντρώνονται κατά τη διάρκεια της επιχειρησιακής περιόδου ζωής της μονάδας αυτής, καθώς και έλεγχός τους από το ρυθμιστικό σώμ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x) θα γίνεται εκπόνηση και επικαιροποίηση σχεδίων για το κλείσιμο της μονάδας απόρριψης, ανάλογα με τις ανάγκες, με τη χρήση πληροφοριών που θα συγκεντρώνονται κατά τη διάρκεια της επιχειρησιακής περιόδου ζωής της μονάδας αυτής, καθώς και έλεγχός τους από το ρυθμιστικό σώμ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17</w:t>
      </w:r>
    </w:p>
    <w:p>
      <w:pPr>
        <w:pStyle w:val="Style15"/>
        <w:spacing w:lineRule="auto" w:line="360"/>
        <w:ind w:left="57" w:right="57" w:firstLine="720"/>
        <w:jc w:val="center"/>
        <w:rPr/>
      </w:pPr>
      <w:r>
        <w:rPr>
          <w:rFonts w:cs="Times New Roman" w:ascii="Times New Roman" w:hAnsi="Times New Roman"/>
          <w:sz w:val="24"/>
          <w:szCs w:val="24"/>
        </w:rPr>
        <w:t>ΘΕΣΜΙΚΑ ΜΕ</w:t>
      </w:r>
      <w:r>
        <w:rPr>
          <w:rFonts w:cs="Times New Roman" w:ascii="Times New Roman" w:hAnsi="Times New Roman"/>
          <w:sz w:val="24"/>
          <w:szCs w:val="24"/>
          <w:lang w:val="en-US"/>
        </w:rPr>
        <w:t>T</w:t>
      </w:r>
      <w:r>
        <w:rPr>
          <w:rFonts w:cs="Times New Roman" w:ascii="Times New Roman" w:hAnsi="Times New Roman"/>
          <w:sz w:val="24"/>
          <w:szCs w:val="24"/>
        </w:rPr>
        <w:t>ΡΑ ΜΕ</w:t>
      </w:r>
      <w:r>
        <w:rPr>
          <w:rFonts w:cs="Times New Roman" w:ascii="Times New Roman" w:hAnsi="Times New Roman"/>
          <w:sz w:val="24"/>
          <w:szCs w:val="24"/>
          <w:lang w:val="en-US"/>
        </w:rPr>
        <w:t>T</w:t>
      </w:r>
      <w:r>
        <w:rPr>
          <w:rFonts w:cs="Times New Roman" w:ascii="Times New Roman" w:hAnsi="Times New Roman"/>
          <w:sz w:val="24"/>
          <w:szCs w:val="24"/>
        </w:rPr>
        <w:t xml:space="preserve">Α </w:t>
      </w:r>
      <w:r>
        <w:rPr>
          <w:rFonts w:cs="Times New Roman" w:ascii="Times New Roman" w:hAnsi="Times New Roman"/>
          <w:sz w:val="24"/>
          <w:szCs w:val="24"/>
          <w:lang w:val="en-US"/>
        </w:rPr>
        <w:t>T</w:t>
      </w:r>
      <w:r>
        <w:rPr>
          <w:rFonts w:cs="Times New Roman" w:ascii="Times New Roman" w:hAnsi="Times New Roman"/>
          <w:sz w:val="24"/>
          <w:szCs w:val="24"/>
        </w:rPr>
        <w:t>Ο ΚΛΕΙΣΙΜΟ</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άθε Συμβαλλόμενο Μέρος θα κάνει τις αρμόζουσες ενέργειες προκειμένου να διασφαλισθεί ότι μετά το κλείσιμο μιας μονάδας απόρριψ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θα τηρείται αρχείο της τοποθεσίας, σχεδιασμού και απογραφής αυτής της μονάδας, σύμφωνα με τις απαιτήσεις του ρυθμιστικού οργάν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θα διενεργούνται, αν απαιτείται, ενεργητικοί ή παθητικοί θεσμικοί έλεγχοι, όπως παρακολούθηση ή περιορισμοί πρόσβασης, κα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αν κατά τη διάρκεια ενεργητικού θεσμικού ελέγχου ανιχνευθεί απρογραμμάτιστη έκλυση ραδιενεργών υλικών στο περιβάλλον, θα εφαρμοσθούν μέτρα παρέμβασης, αν χρειασθεί.</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ΚΕΦΑΛΑIΟ 4</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ΓΕNIΚΕΣ ΔΙΑΤΑΞΕΙΣ ΑΣΦΑΛΕΙΑ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18</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ΜΕΤΡΑ ΕΦΑΡΜΟΓ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άθε Συμβαλλόμενο Μέρος θα λαμβάνει, μέσα στο πλαίσιο του εθνικού του δικαίου, τα απαραίτητα νομοθετικά, ρυθμιστικά και διοικητικά μέτρα και θα κάνει όποιες άλλες ενέργειες χρειάζονται για την εκπλήρωση των υποχρεώσεών του βάσει της παρούσας Σύμβασ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19</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ΝΟΜΟΘΕΤΙΚΟ ΚΑΙ ΚΑΝΟΝΙΣΤΙΚΟ ΠΛΑΙΣΙΟ</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Κάθε Συμβαλλόμενο Μέρος θα θεσπίσει και θα διατηρεί ένα νομοθετικό και κανονιστικό πλαίσιο που θα διέπει την ασφάλεια της διαχείρισης αναλωθέντων καυσίμων και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Tο νομοθετικό και κανονιστικό πλαίσιο θα προβλέπε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τη θέσπιση των εφαρμοστέων εθνικών υποχρεώσεων και κανονισμών ασφαλείας για την ασφάλεια από εκπομπή ακτινοβολί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ένα σύστημα χορήγησης αδειών για δραστηριότητες διαχείρισης αναλωθέντων καυσίμων και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ένα σύστημα απαγόρευσης της λειτουργίας μονάδων διαχείρισης αναλωθέντων καυσίμων ή ραδιενεργών αποβλήτων χωρίς άδει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ένα σύστημα κατάλληλου θεσμικού ελέγχου, ρυθμιστικής επιθεώρησης και τεκμηρίωσης και υποβολής εκθέσε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 την εφαρμογή των εφαρμοστέων κανονισμών και των όρων των αδει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 σαφή κατανομή των ευθυνών των οργάνων που εμπλέκονται στα διάφορα στάδια της διαχείρισης αναλωθέντων καυσίμων και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Όταν εξετάζουν αν θα πρέπει να ελέγχουν ραδιενεργά υλικά ως ραδιενεργά απόβλητα, τα Συμβαλλόμενα μέρη θα λαμβάνουν δεόντως υπόψη τους σκοπούς της παρούσας Σύμβα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20</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ΡΥΘΜΙΣΤΙΚΟ ΟΡΓΑΝ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Κάθε Συμβαλλόμενο Μέρος θα συστήσει ή θα διορίσει ένα ρυθμιστικό όργανο, στο οποίο θα ανατεθεί το έργο της εφαρμογής του νομοθετικού και κανονιστικού πλαισίου του άρθρου 19 και θα χορηγηθούν επαρκείς εξουσίες, αρμοδιότητες, οικονομικοί πόροι και ανθρώπινο δυναμικό προκειμένου να εκπληρώσει τις ευθύνες που θα του ανατεθού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Κάθε Συμβαλλόμενο Μέρος, σύμφωνα με το νομοθετικό και κανονιστικό του πλαίσιο, θα κάνει τις κατάλληλες ενέργειες προκειμένου να διασφαλίσει την αποτελεσματική ανεξαρτησία του ρυθμιστικού οργάνου από άλλες λειτουργίες, όταν και άλλοι οργανισμοί εμπλέκονται τόσο στη διαχείριση αναλωθέντων καυσίμων ή ραδιενεργών αποβλήτων όσο και στον έλεγχό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21</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ΥΘΥΝΗ ΤΟΥ ΚΑΤΟΧΟΥ ΑΔΕΙΑ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Κάθε Συμβαλλόμενο Μέρος θα μεριμνήσει ώστε η πρωταρχική ευθύνη της ασφάλειας της διαχείρισης αναλωθέντων καυσίμων ή ραδιενεργών αποβλήτων να ανήκει στον κάτοχο της σχετικής άδειας και θα κάνει τις κατάλληλες ενέργειες ώστε κάθε τέτοιος κάτοχος άδειας να ανταποκρίνεται στις υποχρεώσεις τ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Αν δεν υπάρχει τέτοιος κάτοχος άδειας ή άλλος υπεύθυνος, η ευθύνη ανήκει στο Συμβαλλόμενο Μέρος που έχει δικαιοδοσία στα αναλωθέντα καύσιμα ή τα ραδιενεργά απόβλητα.</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22</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ΟΙΚΟΝΟΜΙΚΟΙ ΠΟΡΟΙ ΚΑΙ ΑΝΘΡΩΠΙΝΟ ΔΥΝΑΜΙΚΟ</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άθε Συμβαλλόμενο Μέρος θα κάνει τις κατάλληλες ενέργειες ώστε να εγγυηθεί ότ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κατά τη διάρκεια της επιχειρησιακής περιόδου ζωής μιας μονάδας διαχείρισης αναλωθέντων καυσίμων και ραδιενεργών αποβλήτων θα υπάρχει διαθέσιμο προσωπικό με τα κατάλληλα προσόντα, σύμφωνα με τις ανάγκες, για τις δραστηριότητες που σχετίζονται με την ασφάλει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θα διατίθενται επαρκείς οικονομικοί πόροι για την υποστήριξη της ασφάλειας των μονάδων διαχείρισης αναλωθέντων καυσίμων και ραδιενεργών αποβλήτων κατά τη διάρκεια της επιχειρησιακής περιόδου ζωής τους και για την απενεργοποίησή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θα γίνει οικονομική πρόβλεψη, η οποία θα καταστήσει δυνατή τη συνέχιση των κατάλληλων θεσμικών ελέγχων και ρυθμίσεων παρακολούθησης για την περίοδο που θα κριθεί απαραίτητη μετά το κλείσιμο μιας μονάδας απόρριψ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23</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ΓΓΥΗΣΗ ΠΟΙΟΤΗΤΑ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άθε Συμβαλλόμενο Μέρος θα κάνει τις απαραίτητες ενέργειες ώστε να εξασφαλίσει ότι θα συσταθούν και θα εφαρμοσθούν κατάλληλα προγράμματα εγγύησης ποιότητας σχετικά με τη διαχείριση αναλωθέντων καυσίμων και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24</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ΠΙΧΕΙΡΗΣΙΑΚΗ ΑΚΤΙΝΟΠΡΟΣΤΑΣΙ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Κάθε Συμβαλλόμενο Μέρος θα κάνει τις κατάλληλες ενέργειες ώστε να εγγυηθεί ότι, κατά τη διάρκεια της επιχειρησιακής περιόδου ζωής μιας μονάδας διαχείρισης αναλωθέντων καυσίμων και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η έκθεση των εργατών και του κοινού στην ακτινοβολία, η οποία θα προκαλείται από τη μονάδα, θα διατηρείται στο χαμηλότερο επίπεδο που μπορεί μέσα σε λογικά πλαίσια να επιτευχθεί, λαμβανομένων υπόψη οικονομικών και κοινωνικών παραγόν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κανένα άτομο δε θα εκτεθεί, υπό φυσιολογικές συνθήκες, σε δόσεις ακτινοβολίας που θα υπερβαίνουν τους εθνικούς κανονισμούς για τον περιορισμό των δόσεων, οι οποίοι θα λαμβάνουν δεόντως υπόψη τους διεθνώς υιοθετημένους κανόνες ακτινοπροστασίας κα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θα ληφθούν μέτρα για την πρόληψη απρογραμμάτιστων και ανεξέλεγκτων εκλύσεων ραδιενεργών υλικών στο περιβάλλο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Κάθε Συμβαλλόμενο Μέρος θα κάνει τις κατάλληλες ενέργειες ώστε να εξασφαλίσει ότι οι αποδεσμεύσεις θα είναι περιορισμένε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κατά τρόπο που να διατηρείται η έκθεση στην ακτινοβολία στο χαμηλότερο επίπεδο που μπορεί μέσα σε λογικά πλαίσια να επιτευχθεί, λαμβανομένων υπόψη οικονομικών και κοινωνικών παραγόντων κα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ώστε κανένα άτομο να μην εκτεθεί, υπό φυσιολογικές συνθήκες, σε δόσεις ακτινοβολίας που θα υπερβαίνουν τους εθνικούς κανονισμούς για τον περιορισμό των δόσεων, οι οποίοι θα λαμβάνουν δεόντως υπόψη τους διεθνώς υιοθετημένους κανόνες ακτινοπροστασί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Κάθε Συμβαλλόμενο Μέρος θα κάνει τις δέουσες ενέργειες ώστε να εξασφαλίσει ότι, κατά τη διάρκεια της επιχειρησιακής περιόδου ζωής μιας ελεγχόμενης πυρηνικής μονάδας, σε περίπτωση που συμβεί απρογραμμάτιστη ή ανεξέλεγκτη έκλυση ραδιενεργών υλικών στο περιβάλλον, θα εφαρμοσθούν κατάλληλα διορθωτικά μέτρα για τον έλεγχο της έκλυσης και την άμβλυνση των συνεπειών τ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25</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ΤΟΙΜΟΤΗΤΑ ΓΙΑ ΚΑΤΑΣΤΑΣΕΙ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ΚΤΑΚΤΗΣ ΑΝΑΓΚ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Κάθε Συμβαλλόμενο Μέρος θα μεριμνήσει ώστε, πριν και κατά τη διάρκεια της λειτουργίας μιας μονάδας διαχείρισης αναλωθέντων καυσίμων και ραδιενεργών αποβλήτων, να υπάρχουν τα κατάλληλα σχέδια έκτακτης ανάγκης εντός του χώρου της μονάδας και, αν είναι απαραίτητο, εκτός του χώρου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Πρέπει να γίνεται δοκιμή των σχεδίων αυτών με την κατάλληλη συχνότητ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Κάθε Συμβαλλόμενο Μέρος θα κάνει τις δέουσες ενέργειες για την εκπόνηση και δοκιμή σχεδίων έκτακτης ανάγκης στο έδαφός του, στο βαθμό που είναι πιθανό να επηρεασθεί σε περίπτωση έκτακτης ανάγκης λόγω διαρροής ραδιενέργειας από μονάδα διαχείρισης αναλωθέντων καυσίμων ή ραδιενεργών αποβλήτων σε χώρο που γειτνιάζει με το έδαφός τ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26</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ΠΕΝΕΡΓΟΠΟΙ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άθε Συμβαλλόμενο μέρος θα κάνει τις κατάλληλες ενέργειες ώστε να εγγυηθεί την ασφάλεια της απενεργοποίησης μιας πυρηνικής μονάδας. Οι ενέργειες αυτές θα εξασφαλίζου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τη διάθεση προσωπικού με τα κατάλληλα προσόντα και επαρκών οικονομικών πόρ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την εφαρμογή των διατάξεων του άρθρου 24 σε σχέση με την επιχειρησιακή ακτινοπροστασία, τις αποδεσμεύσεις και τις απρογραμμάτιστες και ανεξέλεγκτες εκλύσει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την εφαρμογή των διατάξεων του άρθρου 25 σχετικά με την ετοιμότητα για καταστάσεις έκτακτης ανάγκης κα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την τήρηση αρχείου πληροφοριών που είναι σημαντικές για την απενεργοποί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ΚΕΦΑΛΑΙΟ 5</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ΔΙΑΦΟΡΕΣ ΔΙΑΤΑΞΕΙ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27</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ΔΙΑΣΥΝΟΡΙΑΚΕΣ ΜΕΤΑΚΙΝΗΣΕΙ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Κάθε Συμβαλλόμενο Μέρος που συμμετέχει σε διασυνοριακή μετακίνηση θα κάνει τις αρμόζουσες ενέργειες ώστε να εξασφαλίσει ότι η ανάληψη του εγχειρήματος της μετακίνησης αυτής θα γίνεται με τρόπο συμβατό προς τις διατάξεις της παρούσας Σύμβασης και σύμφωνα με τα σχετικά δεσμευτικά διεθνή κείμεν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Μέσα σε αυτό το πλαίσι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ένα Συμβαλλόμενο Μέρος που είναι Κράτος προέλευσης θα κάνει τις κατάλληλες ενέργειες ώστε να εξασφαλίσει ότι θα δοθεί εξουσιοδότηση και θα πραγματοποιηθεί η διασυνοριακή μετακίνηση μόνο με την προηγούμενη ειδοποίηση και συγκατάθεση του Κράτους προορισμού,</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η διασυνοριακή μετακίνηση μέσω Κρατών διαμετακόμισης θα γίνεται σύμφωνα με τις διεθνείς υποχρεώσεις που σχετίζονται με τους συγκεκριμένους χρησιμοποιούμενους τρόπους μεταφορά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ένα Συμβαλλόμενο Μέρος που είναι Κράτος προορισμού θα δίνει τη συγκατάθεσή του για διασυνοριακή μετακόμιση μόνο αν διαθέτει τη διοικητική και τεχνική ικανότητα, καθώς και την ελεγκτική δομή που χρειάζονται για τη διαχείριση των αναλωθέντων καυσίμων ή των ραδιενεργών αποβλήτων με τρόπο συμβατό προς την παρούσα Σύμβα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ένα Συμβαλλόμενο Μέρος που είναι Κράτος προέλευσης θα παρέχει εξουσιοδότηση για διασυνοριακή μετακίνηση μόνον αν μπορεί να ικανοποιηθεί από τη συγκατάθεση του Κράτους προορισμού ως προς το ότι πληρούνται οι προϋποθέσεις του στοιχείου (iii) πριν τη διασυνοριακή μετακίν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 ένα Συμβαλλόμενο μέρος που είναι Κράτος προέλευσης θα κάνει τις κατάλληλες ενέργειες για να επιτρέψει την επαναφορά στο έδαφός του αν μια διασυνοριακή μετακίνηση δεν ολοκληρωθεί ή δεν μπορεί να ολοκληρωθεί σύμφωνα με το παρόν άρθρο, εκτός αν μπορεί να γίνει κάποια εναλλακτική ασφαλής ρύθμι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Κανένα Συμβαλλόμενο Μέρος δε θα χορηγήσει εξουσιοδότηση για τη φόρτωση αναλωθέντων καυσίμων ή ραδιενεργών αποβλήτων του με προορισμό τόπο που βρίσκεται νότια από γεωγραφικό πλάτος 60 μοιρών νότια για αποθήκευση ή απόρριψ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Τίποτα από όσα προβλέπονται στην παρούσα Σύμβαση δε θίγει ή επηρεάζε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την άσκηση των δικαιωμάτων και ελευθεριών ναυσιπλοΐας, ποταμοπλοΐας και αεροπλοΐας από τα πλοία και αεροπλάνα όλων των Κρατών, όπως προβλέπονται από το διεθνές δίκαι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τα δικαιώματα Συμβαλλόμενου Μέρους, προς το οποίο γίνεται εξαγωγή ραδιενεργών αποβλήτων για επεξεργασία, να επιστρέφει ή να μεριμνά για την επιστροφή των ραδιενεργών αποβλήτων και άλλων προϊόντων μετά την επεξεργασία τους στο Κράτος προέλευ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το δικαίωμα Συμβαλλόμενου Μέρους να εξάγει τα αναλωθέντα του καύσιμα για επανεπεξεργασί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τα δικαιώματα Συμβαλλόμενου Μέρους, προς το οποίο γίνεται εξαγωγή αναλωθέντων καυσίμων για επανεπεξεργασία, να επιστρέφει ή να μεριμνά για την επιστροφή των ραδιενεργών αποβλήτων και άλλων προϊόντων που προέρχονται από τις διαδικασίες επεξεργασίας στο Κράτος προέλευ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28</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ΚΛΕIΣTΕΣ ΠΗΓΕΣ ΕΚTΟΣ XΡΗ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Κάθε Συμβαλλόμενο Μέρος, μέσα στο πλαίσιο του εθνικού του δικαίου, θα κάνει τις κατάλληλες ενέργειες προκειμένου να εξασφαλίσει ότι η κατοχή, ανακατασκευή ή απόρριψη κλειστών πηγών εκτός χρήσης θα πραγματοποιείται με ασφαλή τρόπ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Ένα Συμβαλλόμενο Μέρος θα επιτρέπει την επαναφορά στο έδαφός του κλειστών πηγών εκτός χρήσης αν, στο πλαίσιο του εθνικού του δικαίου, έχει δεχθεί να επιστραφούν σε κατασκευαστή που διαθέτει τα κατάλληλα προσόντα για την υποδοχή και κατοχή των κλειστών πηγών εκτός χρήσ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ΚΕΦΑΛΑΙΟ 6</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ΣΥΝΕΛΕΥΣΕΙΣ ΤΩΝ ΣΥΜΒΑΛΛΟΜΕΝΩΝ ΜΕΡ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29</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ΠΡΟΠΑΡΑΣΚΕΥΑΣΤΙΚΗ ΣΥΝΕΛΕΥ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Θα διεξαχθεί προπαρασκευαστική συνέλευση των Συμβαλλόμενων Μερών το αργότερο έξι (6) μήνες μετά την έναρξη ισχύος της παρούσας Σύμβα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Κατά τη Συνέλευση αυτήν, τα Συμβαλλόμενα Μέρ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θα προσδιορίσουν την ημερομηνία της πρώτης απολογιστικής συνέλευσης του άρθρου 30. Αυτή η απολογιστική συνέλευση θα διεξαχθεί το ταχύτερο δυνατό και το αργότερο τριάντα (30) μήνες μετά την ημερομηνία έναρξης ισχύος της παρούσας Σύμβα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θα συντάξουν και θα υιοθετήσουν μέσω συναίνεσης Εσωτερικό Κανονισμό και Οικονομικό Κανονισμό,</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θα καθορίσουν ειδικότερα και σύμφωνα με τον Εσωτερικό Κανονισμό:</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 κατευθυντήριες γραμμές σχετικά με τη μορφή και τη δομή των εθνικών εκθέσεων που πρέπει να υποβάλλονται σύμφωνα με το άρθρο 32,</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β) την ημερομηνία υποβολής των εκθέσεων αυτ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γ) τη διαδικασία αξιολόγησης των εκθέσεων αυτ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Κάθε κράτος ή περιφερειακός οργανισμός, ολοκλήρωσης ή άλλης φύσης, που κυρώνει, αποδέχεται, εγκρίνει, αναγνωρίζει την παρούσα Σύμβαση ή προσχωρεί σ’ αυτήν, και για το οποίο η παρούσα Σύμβαση δεν έχει ακόμη τεθεί σε ισχύ, μπορεί να παραστεί στην προπαρασκευαστική συνέλευση σαν να ήταν Μέρος της παρούσας Σύμβα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30</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ΠΟΛΟΓIΣTIΚΕΣ ΣYNΕΛΕYΣΕI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Τα Συμβαλλόμενα Μέρη θα διεξάγουν συνελεύσεις με σκοπό την αξιολόγηση των εκθέσεων που θα υποβάλλονται σύμφωνα με το άρθρο 32.</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Σε κάθε απολογιστική συνέλευση, τα Συμβαλλόμενα Μέρ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θα προσδιορίζουν την ημερομηνία της επόμενης συνέλευσης αυτού του είδους, ενώ το χρονικό διάστημα μεταξύ δύο απολογιστικών συνελεύσεων δεν θα υπερβαίνει τα τρία (3) χρόνι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μπορούν να αναθεωρούν τις ρυθμίσεις που έγιναν σύμφωνα με την παράγραφο 2 του άρθρου 29 και να υιοθετούν αναθεωρήσεις μέσω συναίνεσης, εκτός αν προβλέπεται διαφορετικά από τον Εσωτερικό Κανονισμό. Μπορούν, επίσης, να τροποποιούν τον Εσωτερικό Κανονισμό και τον Οικονομικό Κανονισμό μέσω συναίνε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Σε κάθε τέτοια απολογιστική συνέλευση, κάθε Συμβαλλόμενο Μέρος θα έχει μια εύλογη ευκαιρία να συζητά τις εκθέσεις που υποβλήθηκαν από άλλα Συμβαλλόμενα μέρη και να ζητά διευκρινήσεις επί των εκθέσεων αυτ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31</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ΚTΑΚTΕΣ ΣYNΕΛΕYΣΕI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Έκτακτη συνέλευση των Συμβαλλόμενων Μερών θα διεξάγεται: </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αν συμφωνηθεί από την πλειοψηφία των Συμβαλλόμενων Μερών που παρέστησαν και ψήφισαν σε μία συνέλευση, ή</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μετά από έγγραφο αίτημα Συμβαλλόμενου Μέρους, μέσα σε έξι (6) μήνες από την κοινοποίηση του αιτήματος αυτού στα Συμβαλλόμενα Μέρη και τη γνωστοποίηση στη Γραμματεία του άρθρου 37 ότι το αίτημα έχει την υποστήριξη της πλειοψηφίας των Συμβαλλόμενων Μερ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32</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YΠΟBΟΛΗ ΕΚΘΕΣΕΩN</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Σύμφωνα με τις διατάξεις του άρθρου 30, κάθε Συμβαλλόμενο Μέρος θα υποβάλλει εθνική έκθεση σε κάθε απολογιστική συνέλευση των Συμβαλλόμενων Μερών. Η έκθεση αυτή θα ασχολείται με τα μέτρα που ελήφθησαν για την εφαρμογή καθεμιάς από τις υποχρεώσεις που απορρέουν από την παρούσα Σύμβαση. Για κάθε Συμβαλλόμενο Μέρος, η έκθεση αυτή επίσης θα αναφέρετα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στην πολιτική του για τη διαχείριση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στις πρακτικές του για τη διαχείριση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στην πολιτική του για τη διαχείριση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στις πρακτικές του για τη διαχείριση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 στα κριτήρια που χρησιμοποιεί για τον ορισμό και την κατηγοριοποίηση των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Η έκθεση αυτή θα περιλαμβάνει επί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κατάλογο των μονάδων διαχείρισης αναλωθέντων καυσίμων που υπάγονται στην παρούσα Σύμβαση, την τοποθεσία, τον κύριο σκοπό και τα βασικά χαρακτηριστικά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απογραφή των αναλωθέντων καυσίμων που υπάγονται στην παρούσα Σύμβαση και είναι αποθηκευμένα, καθώς και αυτών που έχουν απορριφθεί. Η απογραφή αυτή θα περιέχει περιγραφή του υλικού και θα παρέχει πληροφορίες σχετικά με τη μάζα και τη συνολική ραδιενέργειά του, αν αυτές είναι διαθέσιμε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κατάλογο των μονάδων διαχείρισης ραδιενεργών αποβλήτων που υπάγονται στην παρούσα Σύμβαση, την τοποθεσία, τον κύριο σκοπό και τα βασικά χαρακτηριστικά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απογραφή των ραδιενεργών αποβλήτων που υπάγονται στην παρούσα Σύμβαση κα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 είναι αποθηκευμένα σε μονάδες διαχείρισης ραδιενεργών αποβλήτων και μονάδες του κύκλου πυρηνικώ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β) έχουν απορριφθεί, ή</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γ) προέρχονται από πρακτικές του παρελθόντ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Η απογραφή αυτή θα περιέχει περιγραφή του υλικού και άλλες κατάλληλες πληροφορίες που είναι διαθέσιμες, όπως τον όγκο ή τη μάζα, τη δραστηριότητα και συγκεκριμένα ραδιονουκλεΐδι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 κατάλογο πυρηνικών μονάδων που βρίσκονται σε διαδικασία απενεργοποίησης και το καθεστώς των δραστηριοτήτων απενεργοποίησης αυτών των μονάδ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33</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ΣYΜΜΕTΟXΗ ΣTIΣ ΣYNΕΛΕYΣΕI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Κάθε Συμβαλλόμενο Μέρος θα παρίσταται στις συνελεύσεις των Συμβαλλόμενων Μερών και θα εκπροσωπείται στις συνελεύσεις αυτές από έναν αντιπρόσωπο και από όποιον αριθμό αναπληρωτών, ειδικών και συμβούλων κρίνει αναγκαί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Tα Συμβαλλόμενα Μέρη μπορούν να προσκαλούν, μέσω συναίνεσης, οποιοδήποτε διακρατικό οργανισμό αρμόδιο σε θέματα που διέπονται από την παρούσα Σύμβαση να παραστεί ως παρατηρητής σε οποιαδήποτε συνέλευση ή συγκεκριμένες συνεδριάσεις της. Μπορεί να ζητηθεί από τους παρατηρητές να αποδεχθούν εγγράφως και εκ των προτέρων τις διατάξεις του άρθρου 36.</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34</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ΣYNΟΠTIΚΕΣ ΕΚΘΕΣΕI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Tα Συμβαλλόμενα Μέρη θα υιοθετούν, μέσω συναίνεσης, και θα διαθέτουν στο κοινό ένα έγγραφο που θα ασχολείται με τα θέματα που συζητήθηκαν και τα συμπεράσματα που εξάχθηκαν κατά τη διάρκεια των συνελεύσεων των Συμβαλλόμενων Μερώ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35</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ΓΛΩΣΣΕ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Οι γλώσσες των συνελεύσεων των Συμβαλλόμενων Μερών θα είναι η αραβική, η κινεζική, η αγγλική, η γαλλική, η ρωσική και η ισπανική, εκτός αν προβλέπεται διαφορετικά από τον Εσωτερικό Κανονισμό.</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Οι εκθέσεις που θα υποβάλλονται σύμφωνα με το άρθρο 32 θα συντάσσονται στην εθνική γλώσσα του Συμβαλλόμενου Μέρους που τις υποβάλλει ή σε κοινή γλώσσα που θα συμφωνηθεί στον Εσωτερικό Κανονισμό.</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ν η έκθεση υποβληθεί σε εθνική γλώσσα που είναι διαφορετική από την κοινή ορισθείσα γλώσσα, το Συμβαλλόμενο Μέρος θα μεριμνήσει για τη μετάφραση της έκθεσης στην ορισθείσα γλώσσ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Κατά παρέκκλιση των διατάξεων της παραγράφου 2, η Γραμματεία, αν της καταβληθεί η σχετική αποζημίωση, θα αναλαμβάνει τη μετάφραση στην ορισθείσα γλώσσα εκθέσεων που υποβάλλονται σε οποιαδήποτε άλλη γλώσσα της συνέλευ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36</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ΜΠIΣTΕYTIΚΟTΗTΑ</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Οι διατάξεις της παρούσας Σύμβασης δεν επηρεάζουν τα δικαιώματα και τις υποχρεώσεις των Συμβαλλόμενων Μερών για την προστασία πληροφοριών από τη δημοσιοποίηση βάσει των νόμων τους. Για τους σκοπούς του παρόντος άρθρου, οι «πληροφορίες» περιλαμβάνουν, μεταξύ άλλων, πληροφορίες σχετικά με την εθνική ασφάλεια ή τη φυσική προστασία πυρηνικών υλικών, πληροφορίες που προστατεύονται από τα δικαιώματα πνευματικής ιδιοκτησίας ή από το βιομηχανικό ή εμπορικό απόρρητο, καθώς και πληροφορίες προσωπικού χαρακτήρ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Όταν, μέσα στο πλαίσιο της παρούσας Σύμβασης, ένα Συμβαλλόμενο Μέρος παρέχει πληροφορίες τις οποίες χαρακτηρίζει ως προστατευόμενες κατά τον τρόπο που περιγράφεται στην παράγραφο 1, οι πληροφορίες αυτές θα χρησιμοποιούνται μόνο για τους σκοπούς για τους οποίους παρασχέθηκαν και θα γίνεται σεβαστός ο εμπιστευτικός τους χαρακτήρ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Όσον αφορά πληροφορίες σχετικά με αναλωθέντα καύσιμα ή ραδιενεργά απόβλητα που εμπίπτουν στην παρούσα Σύμβαση, δυνάμει της παραγράφου 3 του άρθρου 3, οι διατάξεις της παρούσας Σύμβασης δεν επηρεάζουν την αποκλειστική διακριτική ευχέρεια του ενδιαφερόμενου Συμβαλλόμενου Μέρους να αποφασίσε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αν οι πληροφορίες αυτές είναι διαβαθμισμένες ή ελέγχονται με άλλο τρόπο ώστε να αποκλεισθεί το ενδεχόμενο δημοσιοποίησής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αν θα παράσχει τις πληροφορίες του ανωτέρω στοιχείου μέσα στο πλαίσιο της Σύμβασης κα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ποιες συνθήκες εμπιστευτικότητας θα καλύπτουν τις πληροφορίες αυτές αν παρασχεθούν μέσα στο πλαίσιο της παρούσας Σύμβα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4. Tο περιεχόμενο των συζητήσεων κατά τη διάρκεια της αξιολόγησης των εθνικών εκθέσεων σε κάθε απολογιστική συνέλευση, που θα διεξάγεται σύμφωνα με το άρθρο 30, θα είναι εμπιστευτικό.</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37</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ΓΡΑΜΜΑTΕIΑ</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Ο Διεθνής Οργανισμός Ατομικής Ενέργειας (στο εξής αναφερόμενος ως «ο Οργανισμός») θα παρέχει τη γραμματειακή υποστήριξη των συνελεύσεων των Συμβαλλόμενων Μερ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Η Γραμματεί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θα συγκαλεί, προετοιμάζει και εξυπηρετεί τις συνελεύσεις των Συμβαλλόμενων Μερών των άρθρων 29, 30 και 31.</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θα διαβιβάζει στα Συμβαλλόμενα Μέρη πληροφορίες που λαμβάνει ή προετοιμάζει σύμφωνα με τις διατάξεις της παρούσας Σύμβα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Tα έξοδα στα οποία θα υποβάλλεται ο Οργανισμός κατά την εκτέλεση των λειτουργιών που αναφέρονται στα ανωτέρω στοιχεία (i) και (ii) θα καλύπτονται από τον Οργανισμό ως μέρος του τακτικού προϋπολογισμού τ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Tα Συμβαλλόμενα μέρη μπορούν, μέσω συναίνεσης, να ζητήσουν από τον Οργανισμό να παράσχει και άλλες υπηρεσίες για την υποστήριξη των συνελεύσεων των Συμβαλλόμενων Μερών. Ο Οργανισμός μπορεί να παρέχει τέτοιες υπηρεσίες, αν είναι δυνατόν να τις αναλάβει μέσα στο πλαίσιο του προγράμματος και του τακτικού προϋπολογισμού του. Αν αυτό δεν είναι δυνατό, ο Οργανισμός μπορεί να παρέχει αυτές τις υπηρεσίες αν προσφερθεί εθελοντική χρηματοδότηση από άλλη πηγή.</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ΚΕΦΑΛΑIΟ 7</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TΕΛIΚΕΣ ΚΑI ΑΛΛΕΣ ΔIΑTΑΞΕI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38</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ΠIΛYΣΗ ΔIΑΦΩNIΩN</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Σε περίπτωση ύπαρξης διαφωνίας μεταξύ δύο ή περισσότερων Συμβαλλόμενων Μερών σχετικά με την ερμηνεία ή εφαρμογή της παρούσας Σύμβασης, τα Συμβαλλόμενα μέρη θα συσκέπτονται μέσα στο πλαίσιο συνέλευσης των Συμβαλλόμενων Μερών με σκοπό την επίλυση της διαφωνί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Σε περίπτωση που οι συνομιλίες αποβούν άκαρπες, μπορεί να γίνει προσφυγή στους μηχανισμούς μεσολάβησης, συμβιβασμού και διαιτησίας που προβλέπονται από το διεθνές δίκαιο, περιλαμβάνοντας τους κανόνες και πρακτικές που επικρατούν εντός του Οργανισμού.</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39</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YΠΟΓΡΑΦΗ, ΚYΡΩΣΗ, ΑΠΟΔΟXΗ,</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ΓΚΡIΣΗ, ΠΡΟΣXΩΡ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Η παρούσα Σύμβαση θα είναι ανοικτή για υπογραφή από όλα τα Κράτη στα Κεντρικά Γραφεία του Οργανισμού στη Bιέννη από τις 29 Σεπτεμβρίου 1997 μέχρι την έναρξη ισχύος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Η παρούσα Σύμβαση υπόκειται στην κύρωση, αποδοχή ή έγκριση των υπογραφόντων Κρατ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Μετά την έναρξη ισχύος της, η παρούσα Σύμβαση θα είναι ανοικτή για προσχώρηση από όλα τα Κράτ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4. (i) Η παρούσα Σύμβαση θα είναι ανοικτή για υπογραφή, υπό την προϋπόθεση της αναγνώρισης, ή για προσχώρηση από περιφερειακούς οργανισμούς, ολοκλήρωσης ή άλλης φύσης, υπό την προϋπόθεση ότι ένας τέτοιος οργανισμός είναι συγκροτημένος από κυρίαρχα Κράτη και έχει αρμοδιότητα για τη διαπραγμάτευση, σύναψη και εφαρμογή διεθνών συμφωνιών σε θέματα που καλύπτονται από την παρούσα Σύμβα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Σε θέματα που εμπίπτουν στην αρμοδιότητά τους, οι οργανισμοί αυτοί θα ασκούν, για δικό τους λογαριασμό, τα δικαιώματα και θα εκπληρώνουν τα καθήκοντα που αυτή η Σύμβαση αποδίδει στα Κράτη που είναι Μέρη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Όταν γίνει μέρος της παρούσας Σύμβασης, ένας τέτοιος οργανισμός θα διαβιβάζει στο Θεματοφύλακα, που αναφέρεται στο άρθρο 43, μια δήλωση που θα αναφέρει ποια Κράτη είναι μέλη του, ποια άρθρα της παρούσας Σύμβασης εφαρμόζονται σε αυτόν και την έκταση της αρμοδιότητάς του στο πεδίο που καλύπτουν τα άρθρα αυτά.</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Ένας τέτοιος οργανισμός δεν θα έχει πρόσθετο ψήφο πέραν αυτών των Κρατών - Μελών τ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5. Tα έγγραφα κύρωσης, αποδοχής, έγκρισης, προσχώρησης ή αναγνώρισης θα κατατίθενται στο Θεματοφύλακα.</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40</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NΑΡΞΗ IΣXY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Η παρούσα Σύμβαση θα τεθεί σε ισχύ ενενήντα (90) ημέρες μετά την ημερομηνία κατάθεσης στο Θεματοφύλακα του εικοστού πέμπτου εγγράφου κύρωσης, αποδοχής ή έγκρισης, συμπεριλαμβανομένων των εγγράφων δεκαπέντε (15) Κρατών που το καθένα διαθέτει εργοστάσιο παραγωγής πυρηνικής ενέργειας σε λειτουργί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Για κάθε Κράτος ή περιφερειακό οργανισμό, ολοκλήρωσης ή άλλης φύσης, που κυρώνει, αποδέχεται, εγκρίνει, αναγνωρίζει την παρούσα Σύμβαση ή προσχωρεί σε αυτή μετά την ημερομηνία κατάθεσης του τελευταίου εγγράφου που απαιτείται για την ικανοποίηση των προϋποθέσεων που ορίζονται στην παράγραφο 1, η παρούσα Σύμβαση θα τίθεται σε ισχύ ενενήντα (90) ημέρες μετά την ημερομηνία κατάθεσης στο Θεματοφύλακα του οικείου εγγράφου από αυτό το Κράτος ή τον οργανισμό.</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41</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TΡΟΠΟΠΟIΗΣΕIΣ TΗΣ ΣYΜBΑΣ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Οποιοδήποτε Συμβαλλόμενο μέρος μπορεί να προτείνει τροποποίηση της παρούσας Σύμβασης. Οι προτεινόμενες τροποποιήσεις θα μελετούνται σε απολογιστική συνέλευση ή έκτακτη συνέλευ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Tο κείμενο κάθε προτεινόμενης τροποποίησης και η αιτιολογία της θα παραδίδονται στο Θεματοφύλακα, ο οποίος θα κοινοποιεί την πρόταση στα Συμβαλλόμενα Μέρη τουλάχιστον ενενήντα (90) ημέρες πριν τη συνέλευση για την οποία υποβάλλεται προς εξέταση. Ο Θεματοφύλακας θα κυκλοφορεί μεταξύ των Συμβαλλόμενων Μερών όποια σχόλια παραλαμβάνει σχετικά με την πρόταση αυτή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Μετά από μελέτη της προτεινόμενης τροποποίησης, τα Συμβαλλόμενα Μέρη θα αποφασίζουν αν θα την υιοθετήσουν μέσω συναίνεσης ή, σε περίπτωση απουσίας συναίνεσης, θα την υποβάλλουν σε Διπλωματική Διάσκεψ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Για τη λήψη απόφασης υποβολής προτεινόμενης τροποποίησης σε Διπλωματική Διάσκεψη απαιτείται πλειοψηφία δύο τρίτων των Συμβαλλόμενων Μερών που παρίστανται και ψηφίζουν στη συνέλευση, υπό την προϋπόθεση ότι τη στιγμή της ψηφοφορίας θα είναι παρόντα τα μισά τουλάχιστον Συμβαλλόμενα Μέρ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4. Η Διπλωματική Διάσκεψη για την εξέταση και υιοθέτηση τροποποιήσεων της παρούσας Σύμβασης θα συγκαλείται από το Θεματοφύλακα και θα διεξάγεται το αργότερο ένα χρόνο μετά τη σχετική απόφαση που λαμβάνεται σύμφωνα με την παράγραφο 3 του παρόντος άρθρου. Η Διπλωματική Διάσκεψη θα καταβάλλει κάθε προσπάθεια για να εξασφαλίσει την υιοθέτηση των τροποποιήσεων μέσω συναίνεσης. Αν αυτό δεν καταστεί δυνατό, οι τροποποιήσεις θα υιοθετούνται με πλειοψηφία δύο τρίτων όλων των Συμβαλλόμενων Μερ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5. Tροποποιήσεις της παρούσας Σύμβασης που υιοθετούνται σύμφωνα με τις ανωτέρω παραγράφους 3 και 4 θα υπόκεινται σε κύρωση, αποδοχή, έγκριση ή αναγνώριση από τα Συμβαλλόμενα Μέρη και θα τίθενται σε ισχύ γι’ αυτά τα Συμβαλλόμενα Μέρη που τις έχουν κυρώσει, αποδεχθεί, εγκρίνει ή αναγνωρίσει ενενήντα (90) ημέρες μετά τη λήψη από το Θεματοφύλακα των σχετικών εγγράφων τουλάχιστον των δύο τρίτων των Συμβαλλόμενων Μερών. Για Συμβαλλόμενο Μέρος που κυρώνει, αποδέχεται, εγκρίνει ή αναγνωρίζει τις εν λόγω τροποποιήσεις αργότερα, οι τροποποιήσεις θα τίθενται σε ισχύ ενενήντα (90) ημέρες μετά την κατάθεση του σχετικού εγγράφου από αυτό το Συμβαλλόμενο Μέρο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42</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ΚΑTΑΓΓΕΛIΑ</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Οποιοδήποτε Συμβαλλόμενο Μέρος μπορεί να καταγγείλει τη Σύμβαση αυτή με την αποστολή έγγραφης ειδοποίησης στο Θεματοφύλακ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Η καταγγελία θα τίθεται σε ισχύ ένα χρόνο μετά την ημερομηνία λήψης της ειδοποίησης από το Θεματοφύλακα, ή όποια άλλη μεταγενέστερη ημερομηνία μπορεί να ορίζεται στην ειδοποί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43</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ΘΕΜΑTΟΦYΛΑΚ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Θεματοφύλακας της παρούσας Σύμβασης θα είναι ο Γενικός Διευθυντής του Οργανισμού.</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Ο Θεματοφύλακας θα ενημερώνει τα Συμβαλλόμενα Μέρη σχετικά με:</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την υπογραφή της παρούσας Σύμβασης και την κατάθεση εγγράφων κύρωσης, αποδοχής, έγκρισης, προσχώρησης ή αναγνώρισης σύμφωνα με το άρθρο 39.</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την ημερομηνία έναρξης ισχύος της Σύμβασης, σύμφωνα με το άρθρο 40.</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τις ειδοποιήσεις καταγγελίας της Σύμβασης και την ημερομηνία τους, που θα γίνονται σύμφωνα με το άρθρο 42.</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τις προτεινόμενες τροποποιήσεις της παρούσας Σύμβασης που υποβάλλονται από Συμβαλλόμενα Μέρη, τις τροποποιήσεις που υιοθετούνται από τη σχετική Διπλωματική Διάσκεψη ή τη συνέλευση των Συμβαλλόμενων Μελών και την ημερομηνία έναρξης ισχύος των εν λόγω τροποποιήσεων, σύμφωνα με το άρθρο 41.</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ΡΘΡΟ 44</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YΘΕNTIΚΑ ΚΕIΜΕNΑ</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Tο πρωτότυπο κείμενο της παρούσας Σύμβασης, της οποίας το αραβικό, κινεζικό, αγγλικό, γαλλικό, ρωσικό και ισπανικό κείμενο είναι εξίσου αυθεντικά, θα κατατεθεί στο Θεματοφύλακα, ο οποίος θα αποστείλει επικυρωμένα αντίγραφά του στα Συμβαλλόμενα Μέρη.</w:t>
      </w:r>
    </w:p>
    <w:p>
      <w:pPr>
        <w:pStyle w:val="Style15"/>
        <w:spacing w:lineRule="auto" w:line="360"/>
        <w:ind w:left="57" w:right="57" w:firstLine="720"/>
        <w:jc w:val="both"/>
        <w:rPr/>
      </w:pPr>
      <w:r>
        <w:rPr>
          <w:rFonts w:cs="Times New Roman" w:ascii="Times New Roman" w:hAnsi="Times New Roman"/>
          <w:sz w:val="24"/>
          <w:szCs w:val="24"/>
        </w:rPr>
        <w:t>Σε μαρτυρία αυτών, οι υπογεγραμμένοι, όντας κατάλληλα εξουσιοδοτημένοι για το σκοπό αυτόν, υπέγραψαν την παρούσα Σύμβαση.</w:t>
      </w:r>
    </w:p>
    <w:p>
      <w:pPr>
        <w:pStyle w:val="Normal"/>
        <w:widowControl w:val="false"/>
        <w:autoSpaceDE w:val="false"/>
        <w:spacing w:lineRule="auto" w:line="360"/>
        <w:ind w:left="57" w:right="57" w:firstLine="720"/>
        <w:jc w:val="both"/>
        <w:rPr/>
      </w:pPr>
      <w:r>
        <w:rPr/>
        <w:t>Έγινε στη Bιέννη, την πέμπτη Σεπτεμβρίου του έτους χίλια εννιακόσια ενενήντα επτά.</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rPr>
      </w:pPr>
      <w:r>
        <w:rPr>
          <w:rFonts w:cs="Arial"/>
          <w:b/>
        </w:rPr>
        <w:t>Άρθρο δεύτερο</w:t>
      </w:r>
    </w:p>
    <w:p>
      <w:pPr>
        <w:pStyle w:val="Normal"/>
        <w:widowControl w:val="false"/>
        <w:autoSpaceDE w:val="false"/>
        <w:spacing w:lineRule="auto" w:line="360"/>
        <w:ind w:left="57" w:right="57" w:firstLine="720"/>
        <w:jc w:val="both"/>
        <w:rPr>
          <w:rFonts w:cs="Arial"/>
        </w:rPr>
      </w:pPr>
      <w:r>
        <w:rPr>
          <w:rFonts w:cs="Arial"/>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40 αυτής.</w:t>
      </w:r>
    </w:p>
    <w:p>
      <w:pPr>
        <w:pStyle w:val="Normal"/>
        <w:widowControl w:val="false"/>
        <w:autoSpaceDE w:val="false"/>
        <w:spacing w:lineRule="auto" w:line="360"/>
        <w:ind w:left="57" w:right="57" w:firstLine="720"/>
        <w:jc w:val="right"/>
        <w:rPr/>
      </w:pPr>
      <w:r>
        <w:rPr>
          <w:rFonts w:cs="Arial"/>
        </w:rPr>
        <w:t>Αθήνα, ……….. 2000</w:t>
      </w:r>
    </w:p>
    <w:p>
      <w:pPr>
        <w:pStyle w:val="Normal"/>
        <w:widowControl w:val="false"/>
        <w:autoSpaceDE w:val="false"/>
        <w:spacing w:lineRule="auto" w:line="360"/>
        <w:ind w:left="57" w:right="57" w:firstLine="720"/>
        <w:jc w:val="both"/>
        <w:rPr>
          <w:rFonts w:cs="Arial"/>
        </w:rPr>
      </w:pPr>
      <w:r>
        <w:rPr>
          <w:rFonts w:cs="Arial"/>
        </w:rPr>
        <w:t>Ο ΠΡΟΕΔΡΟΣ ΤΗΣ ΒΟΥΛΗΣ</w:t>
      </w:r>
    </w:p>
    <w:p>
      <w:pPr>
        <w:pStyle w:val="Normal"/>
        <w:widowControl w:val="false"/>
        <w:autoSpaceDE w:val="false"/>
        <w:spacing w:lineRule="auto" w:line="360"/>
        <w:ind w:left="57" w:right="57" w:firstLine="720"/>
        <w:jc w:val="both"/>
        <w:rPr>
          <w:rFonts w:cs="Arial"/>
        </w:rPr>
      </w:pPr>
      <w:r>
        <w:rPr>
          <w:rFonts w:cs="Arial"/>
        </w:rPr>
        <w:t>ΑΠΟΣΤΟΛΟΣ ΧΡ. ΚΑΚΛΑΜΑΝ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Ο ΓΕΝΙΚΟΣ ΓΡΑΜΜΑΤΕΑΣ ΤΗΣ ΒΟΥΛΗΣ</w:t>
      </w:r>
    </w:p>
    <w:p>
      <w:pPr>
        <w:pStyle w:val="Normal"/>
        <w:widowControl w:val="false"/>
        <w:autoSpaceDE w:val="false"/>
        <w:spacing w:lineRule="auto" w:line="360"/>
        <w:ind w:left="57" w:right="57" w:firstLine="720"/>
        <w:jc w:val="both"/>
        <w:rPr>
          <w:rFonts w:cs="Arial"/>
        </w:rPr>
      </w:pPr>
      <w:r>
        <w:rPr>
          <w:rFonts w:cs="Arial"/>
        </w:rPr>
        <w:t>ΠΑΝΑΓΙΩΤΗΣ Θ. ΤΖΩΡΤΖΟΠΟΥΛΟ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Ο ΠΡΟΪΣΤΑΜΕΝΟΣ ΤΗΣ</w:t>
      </w:r>
    </w:p>
    <w:p>
      <w:pPr>
        <w:pStyle w:val="Normal"/>
        <w:widowControl w:val="false"/>
        <w:autoSpaceDE w:val="false"/>
        <w:spacing w:lineRule="auto" w:line="360"/>
        <w:ind w:left="57" w:right="57" w:firstLine="720"/>
        <w:jc w:val="both"/>
        <w:rPr>
          <w:rFonts w:cs="Arial"/>
        </w:rPr>
      </w:pPr>
      <w:r>
        <w:rPr>
          <w:rFonts w:cs="Arial"/>
        </w:rPr>
        <w:t>ΔΙΕΥΘΥΝΣΗΣ ΝΟΜΟΘΕΤΙΚΟΥ ΕΡΓΟΥ</w:t>
      </w:r>
    </w:p>
    <w:p>
      <w:pPr>
        <w:pStyle w:val="Normal"/>
        <w:widowControl w:val="false"/>
        <w:autoSpaceDE w:val="false"/>
        <w:spacing w:lineRule="auto" w:line="360"/>
        <w:ind w:left="57" w:right="57" w:firstLine="720"/>
        <w:jc w:val="both"/>
        <w:rPr>
          <w:rFonts w:cs="Arial"/>
        </w:rPr>
      </w:pPr>
      <w:r>
        <w:rPr>
          <w:rFonts w:cs="Arial"/>
        </w:rPr>
        <w:t>α.α.</w:t>
      </w:r>
    </w:p>
    <w:p>
      <w:pPr>
        <w:pStyle w:val="Normal"/>
        <w:widowControl w:val="false"/>
        <w:autoSpaceDE w:val="false"/>
        <w:spacing w:lineRule="auto" w:line="360"/>
        <w:ind w:left="57" w:right="57" w:firstLine="720"/>
        <w:jc w:val="both"/>
        <w:rPr>
          <w:rFonts w:cs="Arial"/>
        </w:rPr>
      </w:pPr>
      <w:r>
        <w:rPr>
          <w:rFonts w:cs="Arial"/>
        </w:rPr>
        <w:t>ΙΩΑΝΝΗΣ ΖΩΓΡΑΦΟΣ</w:t>
      </w:r>
    </w:p>
    <w:p>
      <w:pPr>
        <w:pStyle w:val="Normal"/>
        <w:spacing w:lineRule="auto" w:line="360"/>
        <w:ind w:left="57" w:right="57" w:firstLine="72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15:00Z</dcterms:created>
  <dc:creator>pc</dc:creator>
  <dc:description/>
  <dc:language>en-US</dc:language>
  <cp:lastModifiedBy>pc</cp:lastModifiedBy>
  <dcterms:modified xsi:type="dcterms:W3CDTF">2003-09-10T12:40:00Z</dcterms:modified>
  <cp:revision>5</cp:revision>
  <dc:subject/>
  <dc:title>ΕIΣΗΓΗTIΚΗ ΕΚΘΕΣΗ</dc:title>
</cp:coreProperties>
</file>