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ΒΟΥΛΗ ΤΩΝ ΕΛΛΗΝΩΝ</w:t>
        <w:tab/>
        <w:tab/>
        <w:t>ΑΠΟΣΠΑΣΜ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Πρωτ. </w:t>
        <w:tab/>
        <w:tab/>
        <w:tab/>
        <w:t>Από τα επίσημα Πρακτικά της  ΣΤ΄, 29 Φεβρουαρίου 2000,</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Αριθ.</w:t>
        <w:tab/>
        <w:tab/>
        <w:tab/>
        <w:tab/>
        <w:t>Συνεδρίασης της Ολομέλειας της Βουλής, την οποί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ab/>
        <w:t>Διεκπ.</w:t>
        <w:tab/>
        <w:tab/>
        <w:tab/>
        <w:t xml:space="preserve">Ψηφίστηκε το παρακάτω σχέδιο νόμου: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b/>
          <w:b/>
          <w:sz w:val="24"/>
          <w:szCs w:val="24"/>
        </w:rPr>
      </w:pPr>
      <w:r>
        <w:rPr>
          <w:rFonts w:cs="Times New Roman" w:ascii="Times New Roman" w:hAnsi="Times New Roman"/>
          <w:b/>
          <w:sz w:val="24"/>
          <w:szCs w:val="24"/>
        </w:rPr>
        <w:t>Κύρωση της Συμφωνίας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w:t>
      </w:r>
    </w:p>
    <w:p>
      <w:pPr>
        <w:pStyle w:val="Style14"/>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πρώτο</w:t>
      </w:r>
    </w:p>
    <w:p>
      <w:pPr>
        <w:pStyle w:val="Style14"/>
        <w:spacing w:lineRule="auto" w:line="360"/>
        <w:jc w:val="both"/>
        <w:rPr/>
      </w:pPr>
      <w:r>
        <w:rPr>
          <w:rFonts w:cs="Times New Roman" w:ascii="Times New Roman" w:hAnsi="Times New Roman"/>
          <w:sz w:val="24"/>
          <w:szCs w:val="24"/>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Ρωσικής Ομοσπονδίας για οικονομική, επιστημονική  και τεχνική συνεργασία στον τομέα της γεωργίας και των τροφίμων, που υπογράφηκε στην Αθήνα στις 28 Ιουλίου 1999, της οποίας το κείμενο σε πρωτότυπο στην ελληνική και αγγλική γλώσσα έχει ως εξή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ΥΜΦΩΝΙΑ </w:t>
      </w:r>
    </w:p>
    <w:p>
      <w:pPr>
        <w:pStyle w:val="Style14"/>
        <w:spacing w:lineRule="auto" w:line="360"/>
        <w:jc w:val="both"/>
        <w:rPr/>
      </w:pPr>
      <w:r>
        <w:rPr>
          <w:rFonts w:cs="Times New Roman" w:ascii="Times New Roman" w:hAnsi="Times New Roman"/>
          <w:sz w:val="24"/>
          <w:szCs w:val="24"/>
        </w:rPr>
        <w:t>ΜΕΤΑΞΥ ΤΗΣ ΚΥΒΕΡΝΗΣΗΣ ΤΗΣ ΕΛΛΗΝΙΚΗΣ ΔΗΜΟΚΡΑΤΙΑΣ</w:t>
      </w:r>
    </w:p>
    <w:p>
      <w:pPr>
        <w:pStyle w:val="Style14"/>
        <w:spacing w:lineRule="auto" w:line="360"/>
        <w:jc w:val="both"/>
        <w:rPr/>
      </w:pPr>
      <w:r>
        <w:rPr>
          <w:rFonts w:cs="Times New Roman" w:ascii="Times New Roman" w:hAnsi="Times New Roman"/>
          <w:sz w:val="24"/>
          <w:szCs w:val="24"/>
        </w:rPr>
        <w:t>ΚΑΙ ΤΗΣ ΚΥΒΕΡΝΗΣΗΣ ΤΗΣ ΡΩΣΙΚΗΣ ΟΜΟΣΠΟΝΔΙΑΣ</w:t>
      </w:r>
    </w:p>
    <w:p>
      <w:pPr>
        <w:pStyle w:val="Style14"/>
        <w:spacing w:lineRule="auto" w:line="360"/>
        <w:jc w:val="both"/>
        <w:rPr/>
      </w:pPr>
      <w:r>
        <w:rPr>
          <w:rFonts w:cs="Times New Roman" w:ascii="Times New Roman" w:hAnsi="Times New Roman"/>
          <w:sz w:val="24"/>
          <w:szCs w:val="24"/>
        </w:rPr>
        <w:t xml:space="preserve">ΓΙΑ ΟΙΚΟΝΟΜΙΚΗ, ΕΠΙΣΤΗΜΟΝΙΚΗ ΚΑΙ ΤΕΧΝΙΚΗ </w:t>
      </w:r>
    </w:p>
    <w:p>
      <w:pPr>
        <w:pStyle w:val="Style14"/>
        <w:spacing w:lineRule="auto" w:line="360"/>
        <w:jc w:val="both"/>
        <w:rPr/>
      </w:pPr>
      <w:r>
        <w:rPr>
          <w:rFonts w:cs="Times New Roman" w:ascii="Times New Roman" w:hAnsi="Times New Roman"/>
          <w:sz w:val="24"/>
          <w:szCs w:val="24"/>
        </w:rPr>
        <w:t>ΣΥΝΕΡΓΑΣΙΑ ΣΤΟΝ ΤΟΜΕΑ ΤΗΣ ΓΕΩΡΓΙΑ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ΚΑΙ ΤΩΝ ΤΡΟΦΙΜΩ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sz w:val="24"/>
          <w:szCs w:val="24"/>
        </w:rPr>
        <w:t>Η Κυβέρνηση της Ελληνικής Δημοκρατίας και η Κυβέρνηση της Ρωσικής Ομοσπονδίας (στο εξής αναφερόμενες ως τα Συμβαλλόμενα Μέρη),</w:t>
      </w:r>
    </w:p>
    <w:p>
      <w:pPr>
        <w:pStyle w:val="Style14"/>
        <w:spacing w:lineRule="auto" w:line="360"/>
        <w:jc w:val="both"/>
        <w:rPr/>
      </w:pPr>
      <w:r>
        <w:rPr>
          <w:rFonts w:cs="Times New Roman" w:ascii="Times New Roman" w:hAnsi="Times New Roman"/>
          <w:sz w:val="24"/>
          <w:szCs w:val="24"/>
        </w:rPr>
        <w:t>ΕΠΙΘΥΜΩΝΤΑΣ να υλοποιήσουν τη Συμφωνία μεταξύ της Ελληνικής Κυβέρνησης και της Κυβέρνησης της Ρωσικής Ομοσπονδίας για οικονομική, βιομηχανική, επιστημονική και τεχνική συνεργασία, που υπεγράφη στην Αθήνα, στις 30 Ιουνίου 1993,</w:t>
      </w:r>
    </w:p>
    <w:p>
      <w:pPr>
        <w:pStyle w:val="Style14"/>
        <w:spacing w:lineRule="auto" w:line="360"/>
        <w:jc w:val="both"/>
        <w:rPr/>
      </w:pPr>
      <w:r>
        <w:rPr>
          <w:rFonts w:cs="Times New Roman" w:ascii="Times New Roman" w:hAnsi="Times New Roman"/>
          <w:sz w:val="24"/>
          <w:szCs w:val="24"/>
        </w:rPr>
        <w:t>ΕΠΙΘΥΜΩΝΤΑΣ να αναπτύξουν και να προωθήσουν την οικονομική, επιστημονική και τεχνική συνεργασία στον τομέα της γεωργίας και των τροφίμων,</w:t>
      </w:r>
    </w:p>
    <w:p>
      <w:pPr>
        <w:pStyle w:val="Style14"/>
        <w:spacing w:lineRule="auto" w:line="360"/>
        <w:jc w:val="both"/>
        <w:rPr/>
      </w:pPr>
      <w:r>
        <w:rPr>
          <w:rFonts w:cs="Times New Roman" w:ascii="Times New Roman" w:hAnsi="Times New Roman"/>
          <w:sz w:val="24"/>
          <w:szCs w:val="24"/>
        </w:rPr>
        <w:t>ΘΕΩΡΩΝΤΑΣ ότι η Ελληνική Δημοκρατία, ως Κράτος μέλος της Ευρωπαϊκής Ένωσης υποχρεούται να τηρεί τη νομοθεσία της Ευρωπαϊκής Ένωσης και να λειτουργεί σύμφωνα με αυτήν,</w:t>
      </w:r>
    </w:p>
    <w:p>
      <w:pPr>
        <w:pStyle w:val="Style14"/>
        <w:spacing w:lineRule="auto" w:line="360"/>
        <w:jc w:val="both"/>
        <w:rPr/>
      </w:pPr>
      <w:r>
        <w:rPr>
          <w:rFonts w:cs="Times New Roman" w:ascii="Times New Roman" w:hAnsi="Times New Roman"/>
          <w:sz w:val="24"/>
          <w:szCs w:val="24"/>
        </w:rPr>
        <w:t>ΣΥΜΦΩΝΗΣΑΝ ΤΑ ΕΞΗ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1</w:t>
      </w:r>
    </w:p>
    <w:p>
      <w:pPr>
        <w:pStyle w:val="Style14"/>
        <w:spacing w:lineRule="auto" w:line="360"/>
        <w:jc w:val="both"/>
        <w:rPr/>
      </w:pPr>
      <w:r>
        <w:rPr>
          <w:rFonts w:cs="Times New Roman" w:ascii="Times New Roman" w:hAnsi="Times New Roman"/>
          <w:sz w:val="24"/>
          <w:szCs w:val="24"/>
        </w:rPr>
        <w:t>Η συνεργασία στον τομέα της γεωργίας και των τροφίμων θα περιλαμβάνει ενδεικτικά τα εξή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φυτική παραγωγή, συμπεριλαμβανομένης της παραγωγής οπωροκηπευτικώ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ζωική παραγωγή,</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παραγωγή ζωοτροφώ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μετασυλλεκτική επεξεργασία και μεταποίηση (εμπορί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γεωργική έρευν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γεωργικές εφαρμογές και εκπαίδευση,</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αποθήκευση γεωργικών προϊόντω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βιοτεχνολογί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φυτοϋγειονομικός έλεγχο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κτηνιατρικές υπηρεσίε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αλιεί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δάση,</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διαχείριση του εδάφους και χαρτογράφηση,</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εκμηχάνιση της γεωργία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έγγειες βελτιώσεις, συμπεριλαμβανομένου του τομέα των αρδεύσεω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προστασία των φυσικών πόρων και του περιβάλλοντο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2</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sz w:val="24"/>
          <w:szCs w:val="24"/>
        </w:rPr>
        <w:t>Η συνεργασία στον τομέα της γεωργίας θα υλοποιείται με:</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α) ανταλλαγή επιστημονικής και τεχνικής πληροφόρησης και τεκμηρίωση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β) ανταλλαγή γενετικού και βιολογικού υλικού,</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γ) ανταλλαγή πληροφοριών σχετικά με τις εξελίξεις στην επιστημονική έρευν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δ) ανταλλαγή επισκέψεων εμπειρογνωμόνων και συμβούλων,</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ε) οργάνωση εκπαιδευτικών προγραμμάτων, σεμιναρίων, συνεδρίων και συναντήσεων σε αμφότερες τις χώρες,</w:t>
      </w:r>
    </w:p>
    <w:p>
      <w:pPr>
        <w:pStyle w:val="Style14"/>
        <w:spacing w:lineRule="auto" w:line="360"/>
        <w:jc w:val="both"/>
        <w:rPr/>
      </w:pPr>
      <w:r>
        <w:rPr>
          <w:rFonts w:cs="Times New Roman" w:ascii="Times New Roman" w:hAnsi="Times New Roman"/>
          <w:sz w:val="24"/>
          <w:szCs w:val="24"/>
        </w:rPr>
        <w:t>στ) τριμερή συνεργασία (με άλλες χώρες, την Ευρωπαϊκή Ένωση ή/και διεθνείς οργανισμούς), με σκοπό τη διευκόλυνση της οικονομικής αναμόρφωσης και την ανάπτυξη και υλοποίηση περιφερειακών προγραμμάτων που στοχεύουν στη βελτίωση της παραγωγής και των συστημάτων εμπορία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ζ) ενθάρρυνση των μικτών επιχειρήσεων μεταξύ των συνεταιριστικών και ιδιωτικών φορέων των δύο χωρών, περιλαμβανομένων και των επιχειρήσεων παραγωγής εισροών, διακίνησης και εξωτερικού εμπορίου.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3</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sz w:val="24"/>
          <w:szCs w:val="24"/>
        </w:rPr>
        <w:t>Τα Συμβαλλόμενα Μέρη συμφώνησαν να συστήσουν μία Μικτή Ελληνο-Ρωσική Υποεπιτροπή Συνεργασίας στον Τομέα της Γεωργίας. Η Υποεπιτροπή αυτή θα αποτελείται από εκπροσώπους των Υπουργείων Γεωργίας και, όπου απαιτείται, από εκπροσώπους συνεταιριστικών και ιδιωτικών φορέων των δύο χωρών.</w:t>
      </w:r>
    </w:p>
    <w:p>
      <w:pPr>
        <w:pStyle w:val="Style14"/>
        <w:spacing w:lineRule="auto" w:line="360"/>
        <w:jc w:val="both"/>
        <w:rPr/>
      </w:pPr>
      <w:r>
        <w:rPr>
          <w:rFonts w:cs="Times New Roman" w:ascii="Times New Roman" w:hAnsi="Times New Roman"/>
          <w:sz w:val="24"/>
          <w:szCs w:val="24"/>
        </w:rPr>
        <w:t xml:space="preserve">Η Μικτή Υποεπιτροπή Συνεργασίας στον Τομέα της Γεωργίας θα λειτουργεί στα πλαίσια της Μικτής Επιτροπής Οικονομικής, Βιομηχανικής, Επιστημονικής και Τεχνικής Συνεργασίας που προβλέπεται στη Συμφωνία μεταξύ της Κυβέρνησης της Ελληνικής Δημοκρατίας και της Κυβέρνησης της Ρωσικής Ομοσπονδίας για οικονομική, βιομηχανική, επιστημονική και τεχνική συνεργασία.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Μικτή Υποεπιτροπή Συνεργασίας στον Τομέα της Γεωργίας θα συνέρχεται περιοδικά και εναλλακτικά στην Αθήνα και στη Μόσχα, σε ημερομηνίες που θα καθορίζονται, κάθε φορά, δια της διπλωματικής οδού.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4</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sz w:val="24"/>
          <w:szCs w:val="24"/>
        </w:rPr>
        <w:t xml:space="preserve">Η Μικτή Υποεπιτροπή θα είναι αρμόδια για: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τη διευκόλυνση της υλοποίησης της παρούσας Συμφωνία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την επίλυση προβλημάτων που ενδέχεται να προκύψουν κατά την υλοποίηση,</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την ανασκόπηση των εξελίξεων που θα λαμβάνουν χώρα μεταξύ δύο συνόδων,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την εξέταση και έγκριση προτάσεων για συνεργασία σε ειδικούς τομείς και επί μέρους θέματα, όπως αυτά που αναφέρονται ενδεικτικά στο άρθρο 1,</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τη θέσπιση οδηγιών και προτεραιοτήτων για την εξέλιξη που τίθεται ως στόχος μέχρι την επόμενη σύνοδο.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Εφόσον κρίνεται αναγκαίο, η Μικτή Υποεπιτροπή Συνεργασίας στον Τομέα της Γεωργίας μπορεί να συστήνει Ομάδες Εργασίας, με σκοπό την αποτελεσματικότερη και ευκολότερη εκτέλεση των καθηκόντων τη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5</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sz w:val="24"/>
          <w:szCs w:val="24"/>
        </w:rPr>
        <w:t>Όλες οι δαπάνες που θα προκύπτουν από την ανταλλαγή επισκέψεων αντιπροσωπειών, εμπειρογνωμόνων και συμβούλων θα καλύπτονται από την αποστέλλουσα χώρα, εάν δεν έχει συμφωνηθεί αλλιώς. Η χώρα υποδοχής πρέπει να έχει ενημερωθεί σχετικά με τις επισκέψεις ένα μήνα πριν την άφιξη.</w:t>
      </w:r>
    </w:p>
    <w:p>
      <w:pPr>
        <w:pStyle w:val="Style14"/>
        <w:spacing w:lineRule="auto" w:line="360"/>
        <w:jc w:val="both"/>
        <w:rPr/>
      </w:pPr>
      <w:r>
        <w:rPr>
          <w:rFonts w:cs="Times New Roman" w:ascii="Times New Roman" w:hAnsi="Times New Roman"/>
          <w:sz w:val="24"/>
          <w:szCs w:val="24"/>
        </w:rPr>
        <w:t>Τα Συμβαλλόμενα Μέρη θα διερευνήσουν τις δυνατότητες εξασφάλισης χρηματοδοτικών πόρων από την Ευρωπαϊκή Ένωση ή /και από διεθνείς οργανισμούς και χρηματοδοτικούς φορείς.</w:t>
      </w:r>
    </w:p>
    <w:p>
      <w:pPr>
        <w:pStyle w:val="Style14"/>
        <w:spacing w:lineRule="auto" w:line="360"/>
        <w:jc w:val="both"/>
        <w:rPr/>
      </w:pPr>
      <w:r>
        <w:rPr>
          <w:rFonts w:cs="Times New Roman" w:ascii="Times New Roman" w:hAnsi="Times New Roman"/>
          <w:sz w:val="24"/>
          <w:szCs w:val="24"/>
        </w:rPr>
        <w:t xml:space="preserve">Η εκ μέρους των Συμβαλλόμενων Μερών αναλαμβανόμενη χρηματοδότηση θα υπόκειται στην ύπαρξη ή μη των χρηματοδοτικών πόρων στα δύο μέρη. </w:t>
      </w:r>
    </w:p>
    <w:p>
      <w:pPr>
        <w:pStyle w:val="Style14"/>
        <w:spacing w:lineRule="auto" w:line="360"/>
        <w:jc w:val="both"/>
        <w:rPr/>
      </w:pPr>
      <w:r>
        <w:rPr>
          <w:rFonts w:cs="Times New Roman" w:ascii="Times New Roman" w:hAnsi="Times New Roman"/>
          <w:sz w:val="24"/>
          <w:szCs w:val="24"/>
        </w:rPr>
        <w:t xml:space="preserve">Οι δραστηριότητες που αναλαμβάνονται στο πλαίσιο του Προγράμματος Κρατικής Διμερούς Αναπτυξιακής Bοήθειας/Συνεργασίας θα χρηματοδοτούνται από την ελληνική πλευρά.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6</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παρούσα Συμφωνία πρόκειται να τεθεί σε ισχύ κατά την ημερομηνία της τελευταίας διακοινώσεως, με την οποία τα Συμβαλλόμενα Μέρη γνωστοποιούν, δια της διπλωματικής οδού, ότι έχουν ολοκληρωθεί οι απαιτούμενες, κατά την εσωτερική του έννομη τάξη, διαδικασίες για τη θέση σε ισχύ και την ενεργοποίηση της Συμφωνίας. Η Συμφωνία θα παραμείνει σε ισχύ για μια περίοδο πέντε (5) ετών.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7</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pPr>
      <w:r>
        <w:rPr>
          <w:rFonts w:cs="Times New Roman" w:ascii="Times New Roman" w:hAnsi="Times New Roman"/>
          <w:sz w:val="24"/>
          <w:szCs w:val="24"/>
        </w:rPr>
        <w:t xml:space="preserve">Η Συμφωνία δύναται να τροποποιηθεί με αμοιβαία συγκατάθεση. Για την οποιαδήποτε τροποποίηση της Συμφωνίας θα ακολουθείται η διαδικασία της θέσης της Συμφωνίας σε ισχύ. </w:t>
      </w:r>
    </w:p>
    <w:p>
      <w:pPr>
        <w:pStyle w:val="Style14"/>
        <w:spacing w:lineRule="auto" w:line="360"/>
        <w:jc w:val="both"/>
        <w:rPr/>
      </w:pPr>
      <w:r>
        <w:rPr>
          <w:rFonts w:cs="Times New Roman" w:ascii="Times New Roman" w:hAnsi="Times New Roman"/>
          <w:sz w:val="24"/>
          <w:szCs w:val="24"/>
        </w:rPr>
        <w:t xml:space="preserve">Η ισχύς της παρούσας Συμφωνίας παρατείνεται αυτόματα για μία πρόσθετη περίοδο πέντε (5) ετών από την ημερομηνία λήξης, εκτός αν καταγγελθεί από ένα από τα Συμβαλλόμενα Μέρη. Για την καταγγελία απαιτείται η αποστολή, τουλάχιστον έξι (6) μήνες ενωρίτερα, έγγραφης δήλωσης του ενδιαφερόμενου Μέρους προς το άλλο Μέρος σχετικά με τη βούλησή του να καταγγείλει τη Συμφωνία. Παρά τη λήξη της Συμφωνίας, οι δραστηριότητες που βρίσκονται σε εξέλιξη θα συνεχίζονται, μέχρι να ολοκληρωθούν. </w:t>
      </w:r>
    </w:p>
    <w:p>
      <w:pPr>
        <w:pStyle w:val="Style14"/>
        <w:spacing w:lineRule="auto" w:line="360"/>
        <w:jc w:val="both"/>
        <w:rPr/>
      </w:pPr>
      <w:r>
        <w:rPr>
          <w:rFonts w:cs="Times New Roman" w:ascii="Times New Roman" w:hAnsi="Times New Roman"/>
          <w:sz w:val="24"/>
          <w:szCs w:val="24"/>
        </w:rPr>
        <w:t xml:space="preserve">Λαμβάνοντας υπόψη τις διεθνείς της υποχρεώσεις, η Κυβέρνηση της Ελληνικής Δημοκρατίας, κατά την εφαρμογή της παρούσας Συμφωνίας, θα τηρεί τις δεσμεύσεις που προκύπτουν από την ιδιότητά της ως μέλους της Ευρωπαϊκής Ένωσης. </w:t>
      </w:r>
    </w:p>
    <w:p>
      <w:pPr>
        <w:pStyle w:val="Style14"/>
        <w:spacing w:lineRule="auto" w:line="360"/>
        <w:jc w:val="both"/>
        <w:rPr/>
      </w:pPr>
      <w:r>
        <w:rPr>
          <w:rFonts w:cs="Times New Roman" w:ascii="Times New Roman" w:hAnsi="Times New Roman"/>
          <w:sz w:val="24"/>
          <w:szCs w:val="24"/>
        </w:rPr>
        <w:t xml:space="preserve">Σε πιστοποίηση των ανωτέρω, οι υπογραφόμενοι, όντας δεόντως εξουσιοδοτημένοι από τις Κυβερνήσεις των χωρών τους, υπέγραψαν τη Συμφωνία. </w:t>
      </w:r>
    </w:p>
    <w:p>
      <w:pPr>
        <w:pStyle w:val="Style14"/>
        <w:spacing w:lineRule="auto" w:line="360"/>
        <w:jc w:val="both"/>
        <w:rPr/>
      </w:pPr>
      <w:r>
        <w:rPr>
          <w:rFonts w:cs="Times New Roman" w:ascii="Times New Roman" w:hAnsi="Times New Roman"/>
          <w:sz w:val="24"/>
          <w:szCs w:val="24"/>
        </w:rPr>
        <w:t xml:space="preserve">Έγινε στην Αθήνα, στις 28 Ιουλίου 1999, σε δύο πρωτότυπα, στην ελληνική, στη ρωσική και στην αγγλική γλώσσα, ίδιας ισχύος. Σε περίπτωση διαφωνίας ως προς την ερμηνεία, υπερισχύει το αγγλικό κείμενο. </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ΓΙΑ ΤΗΝ ΚΥΒΕΡΝΗΣΗ</w:t>
        <w:tab/>
        <w:tab/>
        <w:t>ΓΙΑ ΤΗΝ ΚΥΒΕΡΝΗΣΗ</w:t>
      </w:r>
    </w:p>
    <w:p>
      <w:pPr>
        <w:pStyle w:val="Style14"/>
        <w:spacing w:lineRule="auto" w:line="360"/>
        <w:jc w:val="both"/>
        <w:rPr/>
      </w:pPr>
      <w:r>
        <w:rPr>
          <w:rFonts w:cs="Times New Roman" w:ascii="Times New Roman" w:hAnsi="Times New Roman"/>
          <w:sz w:val="24"/>
          <w:szCs w:val="24"/>
        </w:rPr>
        <w:t xml:space="preserve">ΤΗΣ ΕΛΛΗΝΙΚΗΣ </w:t>
        <w:tab/>
        <w:tab/>
        <w:tab/>
        <w:t xml:space="preserve">ΤΗΣ ΡΩΣΙΚΗΣ </w:t>
      </w:r>
    </w:p>
    <w:p>
      <w:pPr>
        <w:pStyle w:val="Style14"/>
        <w:spacing w:lineRule="auto" w:line="360"/>
        <w:jc w:val="both"/>
        <w:rPr/>
      </w:pPr>
      <w:r>
        <w:rPr>
          <w:rFonts w:cs="Times New Roman" w:ascii="Times New Roman" w:hAnsi="Times New Roman"/>
          <w:sz w:val="24"/>
          <w:szCs w:val="24"/>
        </w:rPr>
        <w:t>ΔΗΜΟΚΡΑΤΙΑΣ</w:t>
        <w:tab/>
        <w:tab/>
        <w:tab/>
        <w:t>ΟΜΟΣΠΟΝΔΙΑΣ</w:t>
      </w:r>
    </w:p>
    <w:p>
      <w:pPr>
        <w:pStyle w:val="Style14"/>
        <w:spacing w:lineRule="auto" w:line="360"/>
        <w:jc w:val="both"/>
        <w:rPr/>
      </w:pPr>
      <w:r>
        <w:rPr>
          <w:rFonts w:cs="Times New Roman" w:ascii="Times New Roman" w:hAnsi="Times New Roman"/>
          <w:sz w:val="24"/>
          <w:szCs w:val="24"/>
        </w:rPr>
        <w:t>(υπογραφή)</w:t>
        <w:tab/>
        <w:tab/>
        <w:tab/>
        <w:tab/>
        <w:t>(υπογραφή)</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cs="Times New Roman" w:ascii="Times New Roman" w:hAnsi="Times New Roman"/>
          <w:sz w:val="24"/>
          <w:szCs w:val="24"/>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Άρθρο δεύτερο</w:t>
      </w:r>
    </w:p>
    <w:p>
      <w:pPr>
        <w:pStyle w:val="Style14"/>
        <w:spacing w:lineRule="auto" w:line="360"/>
        <w:jc w:val="both"/>
        <w:rPr/>
      </w:pPr>
      <w:r>
        <w:rPr>
          <w:rFonts w:cs="Times New Roman" w:ascii="Times New Roman" w:hAnsi="Times New Roman"/>
          <w:sz w:val="24"/>
          <w:szCs w:val="24"/>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6 αυτή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θήνα,                 2000</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Ο ΠΡΟΕΔΡΟΣ ΤΗΣ ΒΟΥΛΗΣ</w:t>
      </w:r>
    </w:p>
    <w:p>
      <w:pPr>
        <w:pStyle w:val="Style14"/>
        <w:spacing w:lineRule="auto" w:line="360"/>
        <w:jc w:val="center"/>
        <w:rPr>
          <w:rFonts w:ascii="Times New Roman" w:hAnsi="Times New Roman" w:cs="Times New Roman"/>
          <w:sz w:val="24"/>
          <w:szCs w:val="24"/>
        </w:rPr>
      </w:pPr>
      <w:r>
        <w:rPr>
          <w:rFonts w:cs="Times New Roman" w:ascii="Times New Roman" w:hAnsi="Times New Roman"/>
          <w:sz w:val="24"/>
          <w:szCs w:val="24"/>
        </w:rPr>
        <w:t>ΑΠΟΣΤΟΛΟΣ ΧΡ. ΚΑΚΛΑΜΑΝΗ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Ο ΓΕΝΙΚΟΣ ΓΡΑΜΜΑΤΕΑΣ</w:t>
        <w:tab/>
        <w:tab/>
        <w:t>Ο ΠΡΟΪΣΤΑΜΕΝΟΣ ΤΗΣ</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ΤΗΣ ΒΟΥΛΗΣ</w:t>
        <w:tab/>
        <w:tab/>
        <w:tab/>
        <w:tab/>
        <w:t>ΔΙΕΥΘΥΝΣΗΣ ΝΟΜΟΘΕΤΙΚΟΥ ΕΡΓΟΥ</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ab/>
        <w:tab/>
        <w:tab/>
        <w:tab/>
        <w:t>α.α.</w:t>
      </w:r>
    </w:p>
    <w:p>
      <w:pPr>
        <w:pStyle w:val="Style14"/>
        <w:spacing w:lineRule="auto" w:line="360"/>
        <w:jc w:val="both"/>
        <w:rPr>
          <w:rFonts w:ascii="Times New Roman" w:hAnsi="Times New Roman" w:cs="Times New Roman"/>
          <w:sz w:val="24"/>
          <w:szCs w:val="24"/>
        </w:rPr>
      </w:pPr>
      <w:r>
        <w:rPr>
          <w:rFonts w:cs="Times New Roman" w:ascii="Times New Roman" w:hAnsi="Times New Roman"/>
          <w:sz w:val="24"/>
          <w:szCs w:val="24"/>
        </w:rPr>
        <w:t>ΠΑΝΑΓΙΩΤΗΣ Θ. ΤΖΩΡΤΖΟΠΟΥΛΟΣ</w:t>
        <w:tab/>
        <w:tab/>
        <w:t>ΙΩΑΝΝΗΣ ΖΩΓΡΑΦΟΣ</w:t>
      </w:r>
    </w:p>
    <w:sectPr>
      <w:type w:val="nextPage"/>
      <w:pgSz w:w="11906" w:h="16838"/>
      <w:pgMar w:left="666" w:right="1658" w:gutter="0" w:header="0" w:top="12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21"/>
      <w:ind w:left="919" w:right="765" w:hanging="68"/>
      <w:outlineLvl w:val="0"/>
    </w:pPr>
    <w:rPr>
      <w:rFonts w:ascii="Arial" w:hAnsi="Arial" w:cs="Arial"/>
      <w:b/>
      <w:bCs/>
      <w:color w:val="000000"/>
      <w:sz w:val="17"/>
      <w:szCs w:val="17"/>
    </w:rPr>
  </w:style>
  <w:style w:type="character" w:styleId="WW8Num2z0">
    <w:name w:val="WW8Num2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before="394" w:after="0"/>
      <w:ind w:left="202" w:hanging="0"/>
      <w:jc w:val="both"/>
    </w:pPr>
    <w:rPr>
      <w:rFonts w:ascii="Arial" w:hAnsi="Arial" w:cs="Arial"/>
      <w:color w:val="000000"/>
      <w:spacing w:val="-1"/>
      <w:sz w:val="19"/>
      <w:szCs w:val="19"/>
    </w:rPr>
  </w:style>
  <w:style w:type="paragraph" w:styleId="Style14">
    <w:name w:val="Απλό κείμενο"/>
    <w:basedOn w:val="Normal"/>
    <w:qFormat/>
    <w:pPr/>
    <w:rPr>
      <w:rFonts w:ascii="Courier" w:hAnsi="Courier" w:eastAsia="Μοντέρνα" w:cs="Courie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9:19:00Z</dcterms:created>
  <dc:creator>pc</dc:creator>
  <dc:description/>
  <dc:language>en-US</dc:language>
  <cp:lastModifiedBy>pc</cp:lastModifiedBy>
  <dcterms:modified xsi:type="dcterms:W3CDTF">2003-09-10T07:03:00Z</dcterms:modified>
  <cp:revision>9</cp:revision>
  <dc:subject/>
  <dc:title>ΕΙΣΗΓΗΤΙΚΗ ΕΚΘΕΣΗ</dc:title>
</cp:coreProperties>
</file>