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Πρωτ.</w:t>
        <w:tab/>
        <w:tab/>
        <w:tab/>
        <w:t>Από τα επίσημα Πρακτικά της  ΣΤ΄, 29 Φεβρουαρίου 2000,</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Αριθ.</w:t>
        <w:tab/>
        <w:tab/>
        <w:tab/>
        <w:tab/>
        <w:t>Συνεδρίασης της Ολομέλειας της Βουλής, στην οποί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1 του Συντάγματος, η Συμφωνία μεταξύ της Κυβέρνησης της Ελληνικής Δημοκρατίας και της Κυβέρνησης της Ρωσικής Ομοσπονδίας για συνεργασία στον τομέα της κτηνιατρικής, που υπογράφηκε στην Αθήνα στις 28 Ιουλίου 1999, της οποίας το κείμενο σε πρωτότυπο στην ελληνική και αγγλική γλώσσα έχει ως εξή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ΜΕΤΑΞΥ ΤΗΣ ΚΥΒΕΡΝΗΣΗΣ ΤΗΣ </w:t>
      </w:r>
    </w:p>
    <w:p>
      <w:pPr>
        <w:pStyle w:val="Style15"/>
        <w:spacing w:lineRule="auto" w:line="360"/>
        <w:rPr/>
      </w:pPr>
      <w:r>
        <w:rPr>
          <w:rFonts w:cs="Times New Roman" w:ascii="Times New Roman" w:hAnsi="Times New Roman"/>
          <w:sz w:val="24"/>
          <w:szCs w:val="24"/>
        </w:rPr>
        <w:t xml:space="preserve">ΕΛΛΗΝΙΚΗΣ ΔΗΜΟΚΡΑΤΙΑΣ ΚΑΙ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ΤΗΣ ΚΥΒΕΡΝΗΣΗΣ ΤΗΣ ΡΩΣΙΚΗΣ ΟΜΟΣΠΟΝΔΙΑ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ΓΙΑ ΣΥΝΕΡΓΑΣΙΑ ΣΤΟΝ ΤΟΜΕΑ ΤΗΣ ΚΤΗΝΙΑΤΡΙΚΗ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Κυβέρνηση της Ελληνικής Δημοκρατίας και η Κυβέρνηση της Ρωσικής Ομοσπονδίας (στο εξής αναφερόμενες ως τα Συμβαλλόμενα Μέρη),</w:t>
      </w:r>
    </w:p>
    <w:p>
      <w:pPr>
        <w:pStyle w:val="Style15"/>
        <w:spacing w:lineRule="auto" w:line="360"/>
        <w:jc w:val="both"/>
        <w:rPr/>
      </w:pPr>
      <w:r>
        <w:rPr>
          <w:rFonts w:cs="Times New Roman" w:ascii="Times New Roman" w:hAnsi="Times New Roman"/>
          <w:sz w:val="24"/>
          <w:szCs w:val="24"/>
        </w:rPr>
        <w:t>ΕΠΙΘΥΜΩΝΤΑΣ να υλοποιήσουν τη Συμφωνία μεταξύ της Ελληνικής Κυβέρνησης και της Κυβέρνησης της Ρωσικής Ομοσπονδίας για οικονομική, βιομηχανική, επιστημονική και τεχνική συνεργασία, που υπεγράφη στην Αθήνα, στις 30 Ιουνίου 1993, καθώς και τη Συμφωνία μεταξύ της Ελληνικής Κυβέρνησης και της Κυβέρνησης της Ρωσικής Ομοσπονδίας για οικονομική, επιστημονική και τεχνική συνεργασία στον τομέα της γεωργίας και των τροφίμων, που υπεγράφη στην Αθήνα, στις 28 Ιουλίου 1999,</w:t>
      </w:r>
    </w:p>
    <w:p>
      <w:pPr>
        <w:pStyle w:val="Style15"/>
        <w:spacing w:lineRule="auto" w:line="360"/>
        <w:jc w:val="both"/>
        <w:rPr/>
      </w:pPr>
      <w:r>
        <w:rPr>
          <w:rFonts w:cs="Times New Roman" w:ascii="Times New Roman" w:hAnsi="Times New Roman"/>
          <w:sz w:val="24"/>
          <w:szCs w:val="24"/>
        </w:rPr>
        <w:t>ΕΠΙΘΥΜΩΝΤΑΣ να αναπτύξουν και να προωθήσουν μία αμοιβαία επωφελή συνεργασία των δύο χωρών στον τομέα της κτηνιατρικής και ειδικότερα να καθιερώσουν μια συνεργασία που θα αποσκοπεί στην πρόληψη και καταπολέμηση των μεταδοτικών νόσων των ζώων και στην παρεμπόδιση της μετάδοσής τους,</w:t>
      </w:r>
    </w:p>
    <w:p>
      <w:pPr>
        <w:pStyle w:val="Style15"/>
        <w:spacing w:lineRule="auto" w:line="360"/>
        <w:jc w:val="both"/>
        <w:rPr/>
      </w:pPr>
      <w:r>
        <w:rPr>
          <w:rFonts w:cs="Times New Roman" w:ascii="Times New Roman" w:hAnsi="Times New Roman"/>
          <w:sz w:val="24"/>
          <w:szCs w:val="24"/>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rPr/>
      </w:pPr>
      <w:r>
        <w:rPr>
          <w:rFonts w:cs="Times New Roman" w:ascii="Times New Roman" w:hAnsi="Times New Roman"/>
          <w:sz w:val="24"/>
          <w:szCs w:val="24"/>
        </w:rPr>
        <w:t>ΣΥΜΦΩΝΗΣΑΝ ΤΑ ΕΞΗ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υμβαλλόμενα Μέρη θα συνεργασθούν στον τομέα της κτηνιατρικής και θα λάβουν τα μέτρα που είναι αναγκαία για την παρεμπόδιση της μετάδοσης μεταδοτικών νόσων από την επικράτεια του ενός Μέρους στην επικράτεια του άλλου, συνεπεία εισαγωγής, εξαγωγής και ελεύθερης διαμετακόμισης ζώντων ζώων, ζωικών προϊόντων, πρώτων υλών ζωικής προέλευσης και ζωοτροφών.</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υμβαλλόμενα Μέρη συμφωνούν να αναθέσουν στις αρμόδιες κτηνιατρικές αρχές των δύο χωρών την επεξεργασία και υπογραφή μίας Συμφωνίας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ι αρμόδιες κτηνιατρικές αρχές των Συμβαλλόμενων Μερών, αποσκοπώντας στην πρόληψη και καταπολέμηση των μεταδοτικών νόσων των ζώων, θα ανταλλάσσουν μηνιαία δελτία για τις μεταδοτικές νόσους στις αντίστοιχες χώρ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Όπου κρίνεται απαραίτητο, οι αρμόδιες κτηνιατρικές αρχές των Συμβαλλόμενων Μερών θα ανταλλάσσουν πληροφορίες σχετικά με τα μέτρα ελέγχου και πρόληψης των μεταδοτικών νόσων των ζώ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Όπου κρίνεται απαραίτητο, τα Συμβαλλόμενα Μέρη θα κανονίζουν και θα πραγματοποιούν ανταλλαγές αντιπροσωπειών για συμμετοχή σε κοινές διασκέψεις, σεμινάρια και εκπαιδευτικά προγράμματα για θέματα επιστημονικού και πρακτικού ενδιαφέροντος για τον κτηνιατρ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δαπάνες που θα προκύπτουν από την ανταλλαγή επισκέψεων αντιπροσωπειών, δυνάμει της παρούσας Συμφωνίας, θα καλύπτονται από την αποστέλλουσα χώρα, εκτός και αν συμφωνηθεί διαφορετικά. Η χώρα υποδοχής πρέπει να έχει ενημερωθεί, σχετικά με τις επισκέψεις, ένα μήνα πριν την άφι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ελληνική πλευρά εξουσιοδοτεί τη Γενική Διεύθυνση Κτηνιατρικής του Υπουργείου Γεωργίας της Ελληνικής Δημοκρατίας και η ρωσική πλευρά εξουσιοδοτεί την Κτηνιατρική Διεύθυνση του Υπουργείου Γεωργίας και Τροφίμων της Ρωσικής Ομοσπονδίας, ως τα αρμόδια όργανα για την υλοποίηση της παρούσα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pPr>
      <w:r>
        <w:rPr>
          <w:rFonts w:cs="Times New Roman" w:ascii="Times New Roman" w:hAnsi="Times New Roman"/>
          <w:sz w:val="24"/>
          <w:szCs w:val="24"/>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Style15"/>
        <w:spacing w:lineRule="auto" w:line="360"/>
        <w:jc w:val="both"/>
        <w:rPr/>
      </w:pPr>
      <w:r>
        <w:rPr>
          <w:rFonts w:cs="Times New Roman" w:ascii="Times New Roman" w:hAnsi="Times New Roman"/>
          <w:sz w:val="24"/>
          <w:szCs w:val="24"/>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pPr>
      <w:r>
        <w:rPr>
          <w:rFonts w:cs="Times New Roman" w:ascii="Times New Roman" w:hAnsi="Times New Roman"/>
          <w:sz w:val="24"/>
          <w:szCs w:val="24"/>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pPr>
      <w:r>
        <w:rPr>
          <w:rFonts w:cs="Times New Roman" w:ascii="Times New Roman" w:hAnsi="Times New Roman"/>
          <w:sz w:val="24"/>
          <w:szCs w:val="24"/>
        </w:rPr>
        <w:t>Έγινε στην Αθήνα, στις 28 Ιουλίου 1999, σε δύο πρωτότυπα, στην ελληνική, στη ρωσική και στην αγγλική γλώσσα, ίδιας ισχύος. Σε περίπτωση διαφωνίας ως προς την ερμηνεία, υπερισχύει το αγγλικό κείμε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ΚΥΒΕΡΝΗΣΗ</w:t>
        <w:tab/>
        <w:tab/>
        <w:t>ΓΙΑ ΤΗΝ ΚΥΒΕΡΝΗΣΗ ΤΗΣ</w:t>
      </w:r>
    </w:p>
    <w:p>
      <w:pPr>
        <w:pStyle w:val="Style15"/>
        <w:spacing w:lineRule="auto" w:line="360"/>
        <w:jc w:val="both"/>
        <w:rPr/>
      </w:pPr>
      <w:r>
        <w:rPr>
          <w:rFonts w:cs="Times New Roman" w:ascii="Times New Roman" w:hAnsi="Times New Roman"/>
          <w:sz w:val="24"/>
          <w:szCs w:val="24"/>
        </w:rPr>
        <w:t>ΤΗΣ ΕΛΛΗΝΙΚΗΣ</w:t>
        <w:tab/>
        <w:tab/>
        <w:tab/>
        <w:t>ΡΩΣΙΚΗΣ ΟΜΟΣΠΟΝΔΙΑΣ</w:t>
      </w:r>
    </w:p>
    <w:p>
      <w:pPr>
        <w:pStyle w:val="Style15"/>
        <w:spacing w:lineRule="auto" w:line="360"/>
        <w:jc w:val="both"/>
        <w:rPr/>
      </w:pPr>
      <w:r>
        <w:rPr>
          <w:rFonts w:cs="Times New Roman" w:ascii="Times New Roman" w:hAnsi="Times New Roman"/>
          <w:sz w:val="24"/>
          <w:szCs w:val="24"/>
        </w:rPr>
        <w:t>ΔΗΜΟΚΡΑΤ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tab/>
        <w:tab/>
        <w:tab/>
        <w:tab/>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Αθήνα, ……………….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ΓΕΝΙΚΟΣ ΓΡΑΜΜΑΤΕΑΣ </w:t>
        <w:tab/>
        <w:tab/>
        <w:t>Ο ΠΡΟΪΣΤΑΜΕΝΟ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ΙΩΑΝΝΗΣ ΖΩΓΡΑΦ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5:00Z</dcterms:created>
  <dc:creator>pc</dc:creator>
  <dc:description/>
  <dc:language>en-US</dc:language>
  <cp:lastModifiedBy>pc</cp:lastModifiedBy>
  <dcterms:modified xsi:type="dcterms:W3CDTF">2003-09-10T07:04:00Z</dcterms:modified>
  <cp:revision>6</cp:revision>
  <dc:subject/>
  <dc:title>ΕΙΣΗΓΗΤΙΚΗ ΕΚΘΕΣΗ</dc:title>
</cp:coreProperties>
</file>