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ΟΥΛΗ ΤΩΝ ΕΛΛΗΝΩΝ </w:t>
        <w:tab/>
        <w:tab/>
        <w:t>ΑΠΟΣΠΑΣ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ωτ.</w:t>
        <w:tab/>
        <w:tab/>
        <w:tab/>
        <w:t>Από τα επίσημα Πρακτικά της  ΣΤ΄, 29 Φεβρουαρίου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ριθ.</w:t>
        <w:tab/>
        <w:tab/>
        <w:tab/>
        <w:tab/>
        <w:t xml:space="preserve">Συνεδρίασης της Ολομέλειας της Βουλής, στην οποία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Διεκπ.</w:t>
        <w:tab/>
        <w:tab/>
        <w:tab/>
        <w:t xml:space="preserve">Ψηφίστηκε το παρακάτω σχέδιο νόμου: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Κύρωση της Συμφωνίας μεταξύ του Υπουργείου Εθνικής Άμυνας της Ελληνικής Δημοκρατίας και του Υπουργείου Άμυνας της Τσεχικής Δημοκρατίας για συνεργασία στο στρατιωτικό πεδίο</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Κυρώνεται και έχει την ισχύ, που ορίζει το άρθρο 28 παρ. 1 του Συντάγματος, η Συμφωνία μεταξύ του Υπουργείου Εθνικής Άμυνας της Ελληνικής Δημοκρατίας και του Υπουργείου Άμυνας της Τσεχικής Δημοκρατίας για συνεργασία στο στρατιωτικό πεδίο, που υπογράφηκε στην Πράγα στις 27 Ιανουαρίου 1998, της οποίας το κείμενο σε πρωτότυπο στην ελληνική και αγγλική γλώσσα έχει ως εξή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ΣΥΜΦΩΝΙΑ </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ΝΑΜΕΣΑ ΣΤΟ ΥΠΟΥΡΓΕΙΟ ΕΘΝΙΚΗΣ ΑΜΥΝΑΣ ΤΗΣ ΕΛΛΗΝΙΚΗΣ ΔΗΜΟΚΡΑΤΙΑΣ ΚΑΙ ΤΟ ΥΠΟΥΡΓΕΙΟ ΑΜΥΝΑΣ ΤΗΣ ΤΣΕΧΙΚΗΣ ΔΗΜΟΚΡΑΤΙΑΣ ΓΙΑ ΣΥΝΕΡΓΑΣΙΑ ΣΤΟ ΣΤΡΑΤΙΩΤΙΚΟ ΠΕΔΙΟ</w:t>
      </w:r>
    </w:p>
    <w:p>
      <w:pPr>
        <w:pStyle w:val="Style15"/>
        <w:spacing w:lineRule="auto" w:line="360"/>
        <w:jc w:val="both"/>
        <w:rPr/>
      </w:pPr>
      <w:r>
        <w:rPr>
          <w:rFonts w:cs="Times New Roman" w:ascii="Times New Roman" w:hAnsi="Times New Roman"/>
          <w:sz w:val="24"/>
          <w:szCs w:val="24"/>
        </w:rPr>
        <w:t>Το Υπουργείο Εθνικής Άμυνας της Ελληνικής Δημοκρατίας και το Υπουργείο Άμυνας της Τσεχικής Δημοκρατίας που στο εξής θα αναφέρονται ως «Μέρη»,</w:t>
      </w:r>
    </w:p>
    <w:p>
      <w:pPr>
        <w:pStyle w:val="Style15"/>
        <w:spacing w:lineRule="auto" w:line="360"/>
        <w:jc w:val="both"/>
        <w:rPr/>
      </w:pPr>
      <w:r>
        <w:rPr>
          <w:rFonts w:cs="Times New Roman" w:ascii="Times New Roman" w:hAnsi="Times New Roman"/>
          <w:sz w:val="24"/>
          <w:szCs w:val="24"/>
        </w:rPr>
        <w:t>ΕΧΟΝΤΑΣ υπόψη τους στόχους και τις αρχές του Χάρτη των Ηνωμένων Εθνών, συγκεκριμένα περιορίζοντας τη χρήση βίας ή την απειλή βίας στις αμοιβαίες σχέσεις, σεβόμενοι τα κυριαρχικά δικαιώματα, το απαραβίαστο των συνόρων, την εδαφική ακεραιότητα, τη μη-ανάμειξη σε εσωτερικές υποθέσεις και την ειρηνική διευθέτηση των διαφορών,</w:t>
      </w:r>
    </w:p>
    <w:p>
      <w:pPr>
        <w:pStyle w:val="Style15"/>
        <w:spacing w:lineRule="auto" w:line="360"/>
        <w:jc w:val="both"/>
        <w:rPr/>
      </w:pPr>
      <w:r>
        <w:rPr>
          <w:rFonts w:cs="Times New Roman" w:ascii="Times New Roman" w:hAnsi="Times New Roman"/>
          <w:sz w:val="24"/>
          <w:szCs w:val="24"/>
        </w:rPr>
        <w:t>ΣΕΒΟΜΕΝΟΙ τις δεσμεύσεις για την ενίσχυση της αμοιβαίας εμπιστοσύνης μέσω της στρατιωτικής συνεργασίας, που υιοθετήθηκαν σύμφωνα με την Τελική Πράξη της Διάσκεψης για την Ασφάλεια και τη Συνεργασία στην Ευρώπη,</w:t>
      </w:r>
    </w:p>
    <w:p>
      <w:pPr>
        <w:pStyle w:val="Style15"/>
        <w:spacing w:lineRule="auto" w:line="360"/>
        <w:jc w:val="both"/>
        <w:rPr/>
      </w:pPr>
      <w:r>
        <w:rPr>
          <w:rFonts w:cs="Times New Roman" w:ascii="Times New Roman" w:hAnsi="Times New Roman"/>
          <w:sz w:val="24"/>
          <w:szCs w:val="24"/>
        </w:rPr>
        <w:t>ΣΤΟΧΕΥΟΝΤΑΣ στην ανάπτυξη διμερών επαφών με την ενίσχυση της συνεργασίας και της αμοιβαίας κατανόησης,</w:t>
      </w:r>
    </w:p>
    <w:p>
      <w:pPr>
        <w:pStyle w:val="Style15"/>
        <w:spacing w:lineRule="auto" w:line="360"/>
        <w:jc w:val="both"/>
        <w:rPr/>
      </w:pPr>
      <w:r>
        <w:rPr>
          <w:rFonts w:cs="Times New Roman" w:ascii="Times New Roman" w:hAnsi="Times New Roman"/>
          <w:sz w:val="24"/>
          <w:szCs w:val="24"/>
        </w:rPr>
        <w:t>ΕΧΟΥΝ ΣΥΜΦΩΝΗΣΕΙ ΣΤΑ ΠΑΡΑΚΑΤΩ:</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spacing w:lineRule="auto" w:line="360"/>
        <w:jc w:val="center"/>
        <w:rPr/>
      </w:pPr>
      <w:r>
        <w:rPr>
          <w:rFonts w:cs="Times New Roman" w:ascii="Times New Roman" w:hAnsi="Times New Roman"/>
          <w:sz w:val="24"/>
          <w:szCs w:val="24"/>
        </w:rPr>
        <w:t>Καθορισμός των όρ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η Συμφωνία αυτή:</w:t>
      </w:r>
    </w:p>
    <w:p>
      <w:pPr>
        <w:pStyle w:val="Style15"/>
        <w:spacing w:lineRule="auto" w:line="360"/>
        <w:jc w:val="both"/>
        <w:rPr/>
      </w:pPr>
      <w:r>
        <w:rPr>
          <w:rFonts w:cs="Times New Roman" w:ascii="Times New Roman" w:hAnsi="Times New Roman"/>
          <w:sz w:val="24"/>
          <w:szCs w:val="24"/>
        </w:rPr>
        <w:t>1) «Αποστέλλον Μέρος» αποτελεί το Μέρος που στέλνει πρόσωπα, στα πλαίσια των αρμοδιοτήτων του, για επίσκεψη στην περιοχή του άλλου Μέρους.</w:t>
      </w:r>
    </w:p>
    <w:p>
      <w:pPr>
        <w:pStyle w:val="Style15"/>
        <w:spacing w:lineRule="auto" w:line="360"/>
        <w:jc w:val="both"/>
        <w:rPr/>
      </w:pPr>
      <w:r>
        <w:rPr>
          <w:rFonts w:cs="Times New Roman" w:ascii="Times New Roman" w:hAnsi="Times New Roman"/>
          <w:sz w:val="24"/>
          <w:szCs w:val="24"/>
        </w:rPr>
        <w:t>2) «Αποδεχόμενο Μέρος» αποτελεί το Μέρος που δέχεται πρόσωπα από το αποστέλλον Μέρος για προσωρινή διαμονή στο έδαφος της χώρας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Προκαθορισμένος χώρος» είναι ο χώρος εισόδου για τα πρόσωπα του αποστέλλοντος Μέρους στην περιοχή του αποδεχόμενου Μ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Καθορισμός της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Μέρη θα ανταλλάσσουν πληροφορίες και θα συνεργάζονται με κάθε τρόπο στη βάση της αμοιβαιότητας και του κοινού συμφέροντος σύμφωνα με τους νομικούς κανόνες της Τσεχίας και της Ελλάδ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εδία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Μέρη θα συνεργάζονται ιδιαίτερα στα παρακάτω πεδία:</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Κρατική αμυντική διοίκηση σε περίοδο ειρήνης, αμυντική σχεδίαση.</w:t>
      </w:r>
    </w:p>
    <w:p>
      <w:pPr>
        <w:pStyle w:val="Style15"/>
        <w:spacing w:lineRule="auto" w:line="360"/>
        <w:jc w:val="both"/>
        <w:rPr/>
      </w:pPr>
      <w:r>
        <w:rPr>
          <w:rFonts w:cs="Times New Roman" w:ascii="Times New Roman" w:hAnsi="Times New Roman"/>
          <w:sz w:val="24"/>
          <w:szCs w:val="24"/>
        </w:rPr>
        <w:t>(2) Οργάνωση των Ενόπλων Δυνάμεων και σύστημα επιστράτευσης σε περίοδο ειρήνης.</w:t>
      </w:r>
    </w:p>
    <w:p>
      <w:pPr>
        <w:pStyle w:val="Style15"/>
        <w:spacing w:lineRule="auto" w:line="360"/>
        <w:jc w:val="both"/>
        <w:rPr/>
      </w:pPr>
      <w:r>
        <w:rPr>
          <w:rFonts w:cs="Times New Roman" w:ascii="Times New Roman" w:hAnsi="Times New Roman"/>
          <w:sz w:val="24"/>
          <w:szCs w:val="24"/>
        </w:rPr>
        <w:t>(3) Ικανοποίηση των αναγκών των Ενόπλων Δυνάμεων από το δημόσιο τομέα σε σχέση με την οικονομία της αγοράς.</w:t>
      </w:r>
    </w:p>
    <w:p>
      <w:pPr>
        <w:pStyle w:val="Style15"/>
        <w:spacing w:lineRule="auto" w:line="360"/>
        <w:jc w:val="both"/>
        <w:rPr/>
      </w:pPr>
      <w:r>
        <w:rPr>
          <w:rFonts w:cs="Times New Roman" w:ascii="Times New Roman" w:hAnsi="Times New Roman"/>
          <w:sz w:val="24"/>
          <w:szCs w:val="24"/>
        </w:rPr>
        <w:t>(4) Νομοθεσία και νομικές υπηρεσίες στις Ένοπλες Δυνάμεις.</w:t>
      </w:r>
    </w:p>
    <w:p>
      <w:pPr>
        <w:pStyle w:val="Style15"/>
        <w:spacing w:lineRule="auto" w:line="360"/>
        <w:jc w:val="both"/>
        <w:rPr/>
      </w:pPr>
      <w:r>
        <w:rPr>
          <w:rFonts w:cs="Times New Roman" w:ascii="Times New Roman" w:hAnsi="Times New Roman"/>
          <w:sz w:val="24"/>
          <w:szCs w:val="24"/>
        </w:rPr>
        <w:t>(5) Οικονομικός σχεδιασμός, προγραμματισμός και προϋπολογισμός για αμυντικές δαπάνες και έλεγχος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Στρατιωτική εκπαίδευση και επιστήμη.</w:t>
      </w:r>
    </w:p>
    <w:p>
      <w:pPr>
        <w:pStyle w:val="Style15"/>
        <w:spacing w:lineRule="auto" w:line="360"/>
        <w:jc w:val="both"/>
        <w:rPr/>
      </w:pPr>
      <w:r>
        <w:rPr>
          <w:rFonts w:cs="Times New Roman" w:ascii="Times New Roman" w:hAnsi="Times New Roman"/>
          <w:sz w:val="24"/>
          <w:szCs w:val="24"/>
        </w:rPr>
        <w:t>(7) Τεχνολογική συνεργασία σε ειδικά θέματα στρατιωτικής έρευνας, ανάπτυξης και ελέγχου.</w:t>
      </w:r>
    </w:p>
    <w:p>
      <w:pPr>
        <w:pStyle w:val="Style15"/>
        <w:spacing w:lineRule="auto" w:line="360"/>
        <w:jc w:val="both"/>
        <w:rPr/>
      </w:pPr>
      <w:r>
        <w:rPr>
          <w:rFonts w:cs="Times New Roman" w:ascii="Times New Roman" w:hAnsi="Times New Roman"/>
          <w:sz w:val="24"/>
          <w:szCs w:val="24"/>
        </w:rPr>
        <w:t>(8) Εξοπλισμός, ενοποίηση και τυποποίηση εφοδίων και υλικών.</w:t>
      </w:r>
    </w:p>
    <w:p>
      <w:pPr>
        <w:pStyle w:val="Style15"/>
        <w:spacing w:lineRule="auto" w:line="360"/>
        <w:jc w:val="both"/>
        <w:rPr/>
      </w:pPr>
      <w:r>
        <w:rPr>
          <w:rFonts w:cs="Times New Roman" w:ascii="Times New Roman" w:hAnsi="Times New Roman"/>
          <w:sz w:val="24"/>
          <w:szCs w:val="24"/>
        </w:rPr>
        <w:t>(9) Εκπαίδευση και εξάσκηση ειδικευμένων των ιδιαίτερων όπλων και κλάδων.</w:t>
      </w:r>
    </w:p>
    <w:p>
      <w:pPr>
        <w:pStyle w:val="Style15"/>
        <w:spacing w:lineRule="auto" w:line="360"/>
        <w:jc w:val="both"/>
        <w:rPr/>
      </w:pPr>
      <w:r>
        <w:rPr>
          <w:rFonts w:cs="Times New Roman" w:ascii="Times New Roman" w:hAnsi="Times New Roman"/>
          <w:sz w:val="24"/>
          <w:szCs w:val="24"/>
        </w:rPr>
        <w:t>(10) Ιατρική περίθαλψη.</w:t>
      </w:r>
    </w:p>
    <w:p>
      <w:pPr>
        <w:pStyle w:val="Style15"/>
        <w:spacing w:lineRule="auto" w:line="360"/>
        <w:jc w:val="both"/>
        <w:rPr/>
      </w:pPr>
      <w:r>
        <w:rPr>
          <w:rFonts w:cs="Times New Roman" w:ascii="Times New Roman" w:hAnsi="Times New Roman"/>
          <w:sz w:val="24"/>
          <w:szCs w:val="24"/>
        </w:rPr>
        <w:t>(11) Ανταλλαγή πληροφοριών σε στρατιωτικές αεροπορικές πτήσεις, στρατιωτική έρευνα και υπηρεσίες διάσωσης, εκπαίδευση χειριστών αεροσκαφών και μελών αεράμυνας.</w:t>
      </w:r>
    </w:p>
    <w:p>
      <w:pPr>
        <w:pStyle w:val="Style15"/>
        <w:spacing w:lineRule="auto" w:line="360"/>
        <w:jc w:val="both"/>
        <w:rPr/>
      </w:pPr>
      <w:r>
        <w:rPr>
          <w:rFonts w:cs="Times New Roman" w:ascii="Times New Roman" w:hAnsi="Times New Roman"/>
          <w:sz w:val="24"/>
          <w:szCs w:val="24"/>
        </w:rPr>
        <w:t>(12) Υποστήριξη διοικητικής μέριμνας, δομή και διοίκηση, καθώς και σύστημα κωδικοποί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3) Έλεγχος εξοπλισμών, ενίσχυση της παγκόσμιας ασφάλειας και εμπιστοσύνης.</w:t>
      </w:r>
    </w:p>
    <w:p>
      <w:pPr>
        <w:pStyle w:val="Style15"/>
        <w:spacing w:lineRule="auto" w:line="360"/>
        <w:jc w:val="both"/>
        <w:rPr/>
      </w:pPr>
      <w:r>
        <w:rPr>
          <w:rFonts w:cs="Times New Roman" w:ascii="Times New Roman" w:hAnsi="Times New Roman"/>
          <w:sz w:val="24"/>
          <w:szCs w:val="24"/>
        </w:rPr>
        <w:t>(14) Οργάνωση και εκπαίδευση σχετικά με τη συμμετοχή σε αποστολές του Οργανισμού Ηνωμένων Εθνών, συμπεριλαμβανομένων ειρηνευτικών επιχειρήσεων και άλλων διεθνών ειρηνευτικών δραστηριοτή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5) Συμμετοχή στρατιωτικών παρατηρητών στις στρατιωτικές ασκή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Μορφές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Μέρη θα εφαρμόζουν τη συνεργασία με τις παρακάτω κύριες μορφές:</w:t>
      </w:r>
    </w:p>
    <w:p>
      <w:pPr>
        <w:pStyle w:val="Style15"/>
        <w:spacing w:lineRule="auto" w:line="360"/>
        <w:jc w:val="both"/>
        <w:rPr/>
      </w:pPr>
      <w:r>
        <w:rPr>
          <w:rFonts w:cs="Times New Roman" w:ascii="Times New Roman" w:hAnsi="Times New Roman"/>
          <w:sz w:val="24"/>
          <w:szCs w:val="24"/>
        </w:rPr>
        <w:t>(1) Επίσημες επισκέψεις και συναντήσεις εργασίας των Υπουργών Άμυνας και άλλων επισήμων.</w:t>
      </w:r>
    </w:p>
    <w:p>
      <w:pPr>
        <w:pStyle w:val="Style15"/>
        <w:spacing w:lineRule="auto" w:line="360"/>
        <w:jc w:val="both"/>
        <w:rPr/>
      </w:pPr>
      <w:r>
        <w:rPr>
          <w:rFonts w:cs="Times New Roman" w:ascii="Times New Roman" w:hAnsi="Times New Roman"/>
          <w:sz w:val="24"/>
          <w:szCs w:val="24"/>
        </w:rPr>
        <w:t>(2) Ανταλλαγή απόψεων και εμπειρίας, συνέδρια, ομιλίες επιτελών, συναντήσεις κ.λ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Διαπραγματεύσεις μόνιμων και προσωρινών ομάδων εργασίας.</w:t>
      </w:r>
    </w:p>
    <w:p>
      <w:pPr>
        <w:pStyle w:val="Style15"/>
        <w:spacing w:lineRule="auto" w:line="360"/>
        <w:jc w:val="both"/>
        <w:rPr/>
      </w:pPr>
      <w:r>
        <w:rPr>
          <w:rFonts w:cs="Times New Roman" w:ascii="Times New Roman" w:hAnsi="Times New Roman"/>
          <w:sz w:val="24"/>
          <w:szCs w:val="24"/>
        </w:rPr>
        <w:t>(4) Ανταλλαγή πληροφοριών και εντύπων.</w:t>
      </w:r>
    </w:p>
    <w:p>
      <w:pPr>
        <w:pStyle w:val="Style15"/>
        <w:spacing w:lineRule="auto" w:line="360"/>
        <w:jc w:val="both"/>
        <w:rPr/>
      </w:pPr>
      <w:r>
        <w:rPr>
          <w:rFonts w:cs="Times New Roman" w:ascii="Times New Roman" w:hAnsi="Times New Roman"/>
          <w:sz w:val="24"/>
          <w:szCs w:val="24"/>
        </w:rPr>
        <w:t>(5) Επισκέψεις σε τμήματα και εγκαταστάσεις των Ενόπλων Δυνάμ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Πολιτιστικές και αθλητικές δραστηριότητ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χεδιασμός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ραστηριότητες συνεργασίας των Μερών θα καθορίζονται σε ετήσια προγράμματα συνεργασίας τα οποία θα προετοιμάζονται από τα Μέρη μέχρι τις 15 Νοεμβρίου για το επόμενο ημερολογιακό έ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Υποχρεώσεις του Αποστέλλοντος Μ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ο αποστέλλον Μέρος θα παρέχει για τα πρόσωπα που είναι μέλη της αποστολής του, με δικά του έξοδα, τα παρακάτω:</w:t>
      </w:r>
    </w:p>
    <w:p>
      <w:pPr>
        <w:pStyle w:val="Style15"/>
        <w:spacing w:lineRule="auto" w:line="360"/>
        <w:jc w:val="both"/>
        <w:rPr/>
      </w:pPr>
      <w:r>
        <w:rPr>
          <w:rFonts w:cs="Times New Roman" w:ascii="Times New Roman" w:hAnsi="Times New Roman"/>
          <w:sz w:val="24"/>
          <w:szCs w:val="24"/>
        </w:rPr>
        <w:t>α) Μεταφορά στον προκαθορισμένο χώρο της χώρας του αποδεχόμενου Μέρους και επιστροφή, εκτός εάν συμφωνηθεί διαφορετικά.</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Προσωπικά έξοδα που καλύπτουν τη διάρκεια της παραμον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Έγγραφα που απαιτούνται από τις αρχές της χώρας του αποδεχόμενου Μέρους για παρουσίαση κατά την είσοδο και έξοδο από την περιοχή 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Υποχρεώσεις του Αποδεχόμενου Μ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Το αποδεχόμενο Μέρος θα παρέχει, για τα πρόσωπα που είναι μέλη της αποστολής του αποστέλλοντος Μέρους κατά τη διάρκεια της παραμονής τους στη χώρα του αποδεχόμενου Μέρους, με δικά του έξοδα, τα παρακάτω:</w:t>
      </w:r>
    </w:p>
    <w:p>
      <w:pPr>
        <w:pStyle w:val="Style15"/>
        <w:spacing w:lineRule="auto" w:line="360"/>
        <w:jc w:val="both"/>
        <w:rPr/>
      </w:pPr>
      <w:r>
        <w:rPr>
          <w:rFonts w:cs="Times New Roman" w:ascii="Times New Roman" w:hAnsi="Times New Roman"/>
          <w:sz w:val="24"/>
          <w:szCs w:val="24"/>
        </w:rPr>
        <w:t>α) Μεταφορά από τον προκαθορισμένο χώρο της χώρας του στον τόπο διαμονής και τον τόπο από τον οποίο η αποστολή θα αναχωρήσει από τη χώρα του αποδεχόμενου Μ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Διατροφή.</w:t>
      </w:r>
    </w:p>
    <w:p>
      <w:pPr>
        <w:pStyle w:val="Style15"/>
        <w:spacing w:lineRule="auto" w:line="360"/>
        <w:jc w:val="both"/>
        <w:rPr/>
      </w:pPr>
      <w:r>
        <w:rPr>
          <w:rFonts w:cs="Times New Roman" w:ascii="Times New Roman" w:hAnsi="Times New Roman"/>
          <w:sz w:val="24"/>
          <w:szCs w:val="24"/>
        </w:rPr>
        <w:t>γ) Κατοικ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Πολιτιστικό πρόγραμ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Το αποδεχόμενο Μέρος θα παρέχει για τα πρόσωπα που είναι μέλη της αποστολής του αποστέλλοντος Μέρους και συνδέονται με την παραμονή τους στη χώρα του αποδεχόμενου Μέρους, έκτακτη ιατρική περίθαλψη που περιλαμβάνει έκτακτη νοσοκομειακή και οδοντιατρική περίθαλψ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8</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Κάλυψη εξόδων ειδικών περιπτώσ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ε περίπτωση συμφωνημένου είδους συνεργασίας που είναι προς όφελος μόνο του ενός Μέρους και εξασφαλίζεται με έξοδα του δεύτερου Μέρους, τα δύο Μέρη θα συμφωνούν εκ των προτέρων τον τρόπο κάλυψης αυτών των εξόδων, χωρίς πάντοτε να δεσμεύονται υποχρεωτικά από τις προβλέψεις των άρθρων 6 και 7 της Συμφωνίας αυτ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9</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ροστασία διαβαθμισμένων πληροφορι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Πληροφορίες που ανταλλάσσονται στη διάρκεια συνεργασίας με βάση τη Συμφωνία αυτή θα προστατεύονται σύμφωνα με τους νόμους της χώρας του αποδεχόμενου Μ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Τα Μέρη θα προστατεύουν πληροφορίες που λαμβάνονται στη διάρκεια συνεργασίας με βάση αυτή τη Συμφωνία. Κανένα από τα Μέρη δεν θα αποκαλύπτει διαβαθμισμένες πληροφορίες σε οποιονδήποτε δεν συμμετέχει στη Συμφωνία αυτήν, εκτός εάν ο τελευταίος διαθέτει γραπτή συγκατάθεση του Μέρους που παρέχει τις πληροφορίε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0</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Διευθέτηση διαφορ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Οποιαδήποτε διαφορά προκύψει κατά τη διάρκεια εφαρμογής αυτής της Συμφωνίας θα επιλύεται άμεσα από τα ίδια τα Μέρη μέσω κοινών διαπραγματεύσεων και δεν θα προωθείται σε κανένα διεθνές δικαστήριο ή τρίτο μέρ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1</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Τελικές προβλέψ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Η Συμφωνία αυτή υπόκειται σε επικύρωση σύμφωνα με εσωτερικούς νομικούς κανόνες των Μερών και θα τεθεί σε ισχύ την ημέρα της διακοίνωσης που θα επιβεβαιώνει αυτή την εσωτερική επικύρωση.</w:t>
      </w:r>
    </w:p>
    <w:p>
      <w:pPr>
        <w:pStyle w:val="Style15"/>
        <w:spacing w:lineRule="auto" w:line="360"/>
        <w:jc w:val="both"/>
        <w:rPr/>
      </w:pPr>
      <w:r>
        <w:rPr>
          <w:rFonts w:cs="Times New Roman" w:ascii="Times New Roman" w:hAnsi="Times New Roman"/>
          <w:sz w:val="24"/>
          <w:szCs w:val="24"/>
        </w:rPr>
        <w:t>2) Τα Μέρη έχουν το δικαίωμα να τροποποιήσουν είτε να επανεξετάσουν αυτή τη Συμφωνία με κοινή συναίνεση, οποιαδήποτε στιγμή.</w:t>
      </w:r>
    </w:p>
    <w:p>
      <w:pPr>
        <w:pStyle w:val="Style15"/>
        <w:spacing w:lineRule="auto" w:line="360"/>
        <w:jc w:val="both"/>
        <w:rPr/>
      </w:pPr>
      <w:r>
        <w:rPr>
          <w:rFonts w:cs="Times New Roman" w:ascii="Times New Roman" w:hAnsi="Times New Roman"/>
          <w:sz w:val="24"/>
          <w:szCs w:val="24"/>
        </w:rPr>
        <w:t>3) Η Συμφωνία αυτή θα παραμένει σε ισχύ για αόριστο χρονικό διάστημα. Καθένα από τα Μέρη μπορεί να τερματίσει τη Συμφωνία αυτή γραπτώς. Η λήξη θα επέλθει έξι (6) μήνες μετά τη γνωστοποίησή της στο άλλο Μέρος.</w:t>
      </w:r>
    </w:p>
    <w:p>
      <w:pPr>
        <w:pStyle w:val="Style15"/>
        <w:spacing w:lineRule="auto" w:line="360"/>
        <w:jc w:val="both"/>
        <w:rPr/>
      </w:pPr>
      <w:r>
        <w:rPr>
          <w:rFonts w:cs="Times New Roman" w:ascii="Times New Roman" w:hAnsi="Times New Roman"/>
          <w:sz w:val="24"/>
          <w:szCs w:val="24"/>
        </w:rPr>
        <w:t>Υπογράφηκε στην Πράγα στις 27 Ιανουαρίου 1998 σε δύο πρωτότυπα, το καθένα στην ελληνική, τσεχική και αγγλική γλώσσα. Σε περίπτωση διαφορετικής ερμηνείας θα υπερισχύει η αγγλική εκδοχή.</w:t>
      </w:r>
    </w:p>
    <w:p>
      <w:pPr>
        <w:pStyle w:val="Style15"/>
        <w:spacing w:lineRule="auto" w:line="360"/>
        <w:jc w:val="both"/>
        <w:rPr/>
      </w:pPr>
      <w:r>
        <w:rPr>
          <w:rFonts w:cs="Times New Roman" w:ascii="Times New Roman" w:hAnsi="Times New Roman"/>
          <w:sz w:val="24"/>
          <w:szCs w:val="24"/>
        </w:rPr>
        <w:t>Για το Υπουργείο Εθνικής</w:t>
        <w:tab/>
        <w:tab/>
        <w:t>Για το Υπουργείο Άμυνας</w:t>
      </w:r>
    </w:p>
    <w:p>
      <w:pPr>
        <w:pStyle w:val="Style15"/>
        <w:spacing w:lineRule="auto" w:line="360"/>
        <w:jc w:val="both"/>
        <w:rPr/>
      </w:pPr>
      <w:r>
        <w:rPr>
          <w:rFonts w:cs="Times New Roman" w:ascii="Times New Roman" w:hAnsi="Times New Roman"/>
          <w:sz w:val="24"/>
          <w:szCs w:val="24"/>
        </w:rPr>
        <w:t>Άμυνας της Ελληνικής</w:t>
        <w:tab/>
        <w:tab/>
        <w:t>της Τσεχικής Δημοκρατίας</w:t>
      </w:r>
    </w:p>
    <w:p>
      <w:pPr>
        <w:pStyle w:val="Style15"/>
        <w:spacing w:lineRule="auto" w:line="360"/>
        <w:jc w:val="both"/>
        <w:rPr/>
      </w:pPr>
      <w:r>
        <w:rPr>
          <w:rFonts w:cs="Times New Roman" w:ascii="Times New Roman" w:hAnsi="Times New Roman"/>
          <w:sz w:val="24"/>
          <w:szCs w:val="24"/>
        </w:rPr>
        <w:t>Δημοκρατίας</w:t>
      </w:r>
    </w:p>
    <w:p>
      <w:pPr>
        <w:pStyle w:val="Style15"/>
        <w:spacing w:lineRule="auto" w:line="360"/>
        <w:jc w:val="both"/>
        <w:rPr/>
      </w:pPr>
      <w:r>
        <w:rPr>
          <w:rFonts w:cs="Times New Roman" w:ascii="Times New Roman" w:hAnsi="Times New Roman"/>
          <w:sz w:val="24"/>
          <w:szCs w:val="24"/>
        </w:rPr>
        <w:t>(υπογραφή)</w:t>
        <w:tab/>
        <w:tab/>
        <w:tab/>
        <w:tab/>
        <w:t>(υπογραφή)</w:t>
      </w:r>
    </w:p>
    <w:p>
      <w:pPr>
        <w:pStyle w:val="Style15"/>
        <w:spacing w:lineRule="auto" w:line="360"/>
        <w:jc w:val="both"/>
        <w:rPr/>
      </w:pPr>
      <w:r>
        <w:rPr>
          <w:rFonts w:cs="Times New Roman" w:ascii="Times New Roman" w:hAnsi="Times New Roman"/>
          <w:sz w:val="24"/>
          <w:szCs w:val="24"/>
        </w:rPr>
        <w:t>Απ.- Αθ. Τσοχατζόπουλος</w:t>
        <w:tab/>
        <w:tab/>
        <w:t>Μichal Lobkowich</w:t>
      </w:r>
    </w:p>
    <w:p>
      <w:pPr>
        <w:pStyle w:val="Style15"/>
        <w:spacing w:lineRule="auto" w:line="360"/>
        <w:jc w:val="both"/>
        <w:rPr/>
      </w:pPr>
      <w:r>
        <w:rPr>
          <w:rFonts w:cs="Times New Roman" w:ascii="Times New Roman" w:hAnsi="Times New Roman"/>
          <w:sz w:val="24"/>
          <w:szCs w:val="24"/>
        </w:rPr>
        <w:t xml:space="preserve">Υπουργός Εθνικής Άμυνας </w:t>
        <w:tab/>
        <w:tab/>
        <w:t>Υπουργός Άμυνας της</w:t>
      </w:r>
    </w:p>
    <w:p>
      <w:pPr>
        <w:pStyle w:val="Style15"/>
        <w:spacing w:lineRule="auto" w:line="360"/>
        <w:jc w:val="both"/>
        <w:rPr/>
      </w:pPr>
      <w:r>
        <w:rPr>
          <w:rFonts w:cs="Times New Roman" w:ascii="Times New Roman" w:hAnsi="Times New Roman"/>
          <w:sz w:val="24"/>
          <w:szCs w:val="24"/>
        </w:rPr>
        <w:t xml:space="preserve">της Ελληνικής  </w:t>
        <w:tab/>
        <w:tab/>
        <w:tab/>
        <w:t>Τσεχικής Δημοκρατ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ημοκρατ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δεύτερο</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1 παρ. 1 αυτ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Αθήνα, ……………….. 2000</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 ΠΡΟΕΔΡΟΣ ΤΗΣ ΒΟΥΛΗ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ΠΟΣΤΟΛΟΣ ΧΡ. ΚΑΚΛΑΜΑΝ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 ΓΕΝΙΚΟΣ ΓΡΑΜΜΑΤΕΑΣ</w:t>
        <w:tab/>
        <w:tab/>
        <w:t>Ο ΠΡΟΪΣΤΑΜΕΝΟΣ 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ΗΣ ΒΟΥΛΗΣ</w:t>
        <w:tab/>
        <w:tab/>
        <w:tab/>
        <w:tab/>
        <w:t>ΔΙΕΥΘΥΝΣΗΣ ΝΟΜΟΘΕΤΙΚΟΥ ΕΡΓ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α.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ΝΑΓΙΩΤΗΣ Θ. ΤΖΩΡΤΖΟΠΟΥΛΟΣ</w:t>
        <w:tab/>
        <w:t>ΙΩΑΝΝΗΣ ΖΩΓΡΑΦ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01:00Z</dcterms:created>
  <dc:creator>pc</dc:creator>
  <dc:description/>
  <dc:language>en-US</dc:language>
  <cp:lastModifiedBy>pc</cp:lastModifiedBy>
  <dcterms:modified xsi:type="dcterms:W3CDTF">2003-09-10T06:59:00Z</dcterms:modified>
  <cp:revision>7</cp:revision>
  <dc:subject/>
  <dc:title>ΕΙΣΗΓΗΤΙΚΗ ΕΚΘΕΣΗ</dc:title>
</cp:coreProperties>
</file>