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ΟΥΛΗ ΤΩΝ ΕΛΛΗΝΩΝ</w:t>
        <w:tab/>
        <w:tab/>
        <w:t>ΑΠΟΣΠΑΣ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ωτ.</w:t>
        <w:tab/>
        <w:tab/>
        <w:tab/>
        <w:t>Από τα επίσημα Πρακτικά της , 22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ριθ.</w:t>
        <w:tab/>
        <w:tab/>
        <w:tab/>
        <w:tab/>
        <w:t xml:space="preserve">Συνεδρίασης της Ολομέλειας της Βουλής, στην οποί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Διεκπ.</w:t>
        <w:tab/>
        <w:tab/>
        <w:tab/>
        <w:t xml:space="preserve">Ψηφίστηκε το παρακάτω σχέδιο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ύρωση της Συμφωνίας μεταξύ του Υπουργείου Γεωργίας της Ελληνικής Δημοκρατίας και του Υπουργείου Γεωργίας της Ισλαμικής Δημοκρατίας του Ιράν γι οικονομική, επιστημονική και τεχνική συνεργασία στον τομέα της γεωργίας.</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pPr>
      <w:r>
        <w:rPr>
          <w:rFonts w:cs="Times New Roman" w:ascii="Times New Roman" w:hAnsi="Times New Roman"/>
          <w:sz w:val="24"/>
          <w:szCs w:val="24"/>
        </w:rPr>
        <w:t>Κυρώνεται και έχει την ισχύ, που ορίζει το άρθρο 28 παρ. 1 του Συντάγματος, η Συμφωνία μεταξύ του Υπουργείου Γεωργίας της Ελληνικής Δημοκρατίας και του Υπουργείου Γεωργίας της Ισλαμικής Δημοκρατίας του Ιράν για οικονομική, επιστημονική και τεχνική συνεργασία στον τομέα της γεωργίας, η οποία υπογράφηκε στην Τεχεράνη την 1η Μαΐου 1999, της οποίας το κείμενο σε πρωτότυπο στην ελληνική και αγγλική γλώσσα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ΕΤΑΞΥ ΤΟΥ ΥΠΟΥΡΓΕΙΟΥ ΓΕΩΡΓΙΑ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ΗΣ ΕΛΛΗΝΙΚΗΣ ΔΗΜΟΚΡΑΤΙΑ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ΚΑΙ ΤΟΥ ΥΠΟΥΡΓΕΙΟΥ ΓΕΩΡΓΙΑ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ΗΣ ΙΣΛΑΜΙΚΗΣ ΔΗΜΟΚΡΑΤΙΑΣ ΤΟΥ ΙΡΑ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ΓΙΑ ΟΙΚΟΝΟΜΙΚΗ, ΕΠΙΣΤΗΜΟΝΙΚΗ ΚΑΙ ΤΕΧΝΙΚ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ΝΕΡΓΑΣΙΑ ΣΤΟΝ ΤΟΜΕΑ ΤΗΣ ΓΕΩΡΓΙΑ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Υπουργείο Γεωργίας της Ελληνικής Δημοκρατίας και το Υπουργείο Γεωργίας της Ισλαμικής Δημοκρατίας του Ιράν (στο εξής αναφερόμενες ως τα «Συμβαλλόμενα Μέρη»),</w:t>
      </w:r>
    </w:p>
    <w:p>
      <w:pPr>
        <w:pStyle w:val="Style15"/>
        <w:spacing w:lineRule="auto" w:line="360"/>
        <w:jc w:val="both"/>
        <w:rPr/>
      </w:pPr>
      <w:r>
        <w:rPr>
          <w:rFonts w:cs="Times New Roman" w:ascii="Times New Roman" w:hAnsi="Times New Roman"/>
          <w:sz w:val="24"/>
          <w:szCs w:val="24"/>
        </w:rPr>
        <w:t>ΕΠΙΘΥΜΩΝΤΑΣ να υλοποιήσουν τα Συμφωνημένα Πρακτικά, που υπεγράφησαν στην Τεχεράνη στις 4 Ιουνίου 1987 μεταξύ της Κυβέρνησης της Ισλαμικής Δημοκρατίας και της Κυβέρνησης της Ελληνικής Δημοκρατίας,</w:t>
      </w:r>
    </w:p>
    <w:p>
      <w:pPr>
        <w:pStyle w:val="Style15"/>
        <w:spacing w:lineRule="auto" w:line="360"/>
        <w:jc w:val="both"/>
        <w:rPr/>
      </w:pPr>
      <w:r>
        <w:rPr>
          <w:rFonts w:cs="Times New Roman" w:ascii="Times New Roman" w:hAnsi="Times New Roman"/>
          <w:sz w:val="24"/>
          <w:szCs w:val="24"/>
        </w:rPr>
        <w:t>ΕΠΙΘΥΜΩΝΤΑΣ να αναπτύξουν και να προωθήσουν την οικονομική, επιστημονική και τεχνική συνεργασία στον τομέα της γεωργίας,</w:t>
      </w:r>
    </w:p>
    <w:p>
      <w:pPr>
        <w:pStyle w:val="Style15"/>
        <w:spacing w:lineRule="auto" w:line="360"/>
        <w:jc w:val="both"/>
        <w:rPr/>
      </w:pPr>
      <w:r>
        <w:rPr>
          <w:rFonts w:cs="Times New Roman" w:ascii="Times New Roman" w:hAnsi="Times New Roman"/>
          <w:sz w:val="24"/>
          <w:szCs w:val="24"/>
        </w:rPr>
        <w:t>ΘΕΩΡΩΝΤΑΣ ότι η ανάπτυξη και ενίσχυση μιας τέτοιας συνεργασίας θα είναι αμοιβαία επωφελής και για τις δύο χώρες,</w:t>
      </w:r>
    </w:p>
    <w:p>
      <w:pPr>
        <w:pStyle w:val="Style15"/>
        <w:spacing w:lineRule="auto" w:line="360"/>
        <w:jc w:val="both"/>
        <w:rPr/>
      </w:pPr>
      <w:r>
        <w:rPr>
          <w:rFonts w:cs="Times New Roman" w:ascii="Times New Roman" w:hAnsi="Times New Roman"/>
          <w:sz w:val="24"/>
          <w:szCs w:val="24"/>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Style15"/>
        <w:spacing w:lineRule="auto" w:line="360"/>
        <w:jc w:val="both"/>
        <w:rPr/>
      </w:pPr>
      <w:r>
        <w:rPr>
          <w:rFonts w:cs="Times New Roman" w:ascii="Times New Roman" w:hAnsi="Times New Roman"/>
          <w:sz w:val="24"/>
          <w:szCs w:val="24"/>
        </w:rPr>
        <w:t>ΣΥΜΦΩΝΗΣΑΝ ΤΑ Ε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both"/>
        <w:rPr/>
      </w:pPr>
      <w:r>
        <w:rPr>
          <w:rFonts w:cs="Times New Roman" w:ascii="Times New Roman" w:hAnsi="Times New Roman"/>
          <w:sz w:val="24"/>
          <w:szCs w:val="24"/>
        </w:rPr>
        <w:t>Η συνεργασία στον τομέα της γεωργίας θα περιλαμβάνει ενδεικτικά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φυτική παραγωγή, συμπεριλαμβανομένης της παραγωγής και μεταποίησης οπωροκηπευτ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ζωική παραγωγή και πτηνοτροφ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αραγωγή και επεξεργασία ζωοτροφ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μετασυλλεκτική επεξεργασία και μεταποί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γεωργική έρευ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γεωργικές εφαρμογές και εκπαίδευ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ποθήκευση γεωργικών προϊόν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βιοτεχνολογ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φυτοϋγειονομικό έλεγχ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κτηνιατρικές υπηρεσ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διαχείριση του εδάφους και χαρτογράφ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κμηχάνιση της γεωργ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έγγειες βελτιώ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ροστασία των φυσικών πόρων και του περιβάλλο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ιχθυοκαλλιέργειες και εμπορία των προϊόντων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κοινά προγράμματα στον τομέα του πολλαπλασιαστικού υλικού οπωροφόρων δένδρων και ειδικότερα της ελιάς και της καρυδιά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κοινά προγράμματα σε ό,τι αφορά τις δραστηριότητες των αγροτισσ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αραγωγή, μεταποίηση και μάρκετινγκ σταφυλ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αραγωγή ελαιόλαδου και τεχνολογίες επεξεργασίας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εχνολογία παραγωγής τυρι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νταλλαγή πληροφοριών για τη διαχείριση των μεσογειακών δασ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νταλλαγή σπόρ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κπαίδευση Ιρανών τεχνικών σε κέντρο των Xανίων για θέματα αξιοποίησης δασικών προϊόν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συνεργασία στον τομέα της γεωργίας θα υλοποιείται μ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ανταλλαγή επιστημονικής και τεχνικής πληροφόρησης και τεκμηρί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ανταλλαγή γενετικού και βιολογικού υλ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ανταλλαγή πληροφοριών σχετικά με τις εξελίξεις στην επιστημονική έρευ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ανταλλαγή επισκέψεων εμπειρογνωμόνων και συμβού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οργάνωση εκπαιδευτικών προγραμμάτων, σεμιναρίων, συνεδρίων και συναντήσεων σε αμφότερες τις χώρες,</w:t>
      </w:r>
    </w:p>
    <w:p>
      <w:pPr>
        <w:pStyle w:val="Style15"/>
        <w:spacing w:lineRule="auto" w:line="360"/>
        <w:jc w:val="both"/>
        <w:rPr/>
      </w:pPr>
      <w:r>
        <w:rPr>
          <w:rFonts w:cs="Times New Roman" w:ascii="Times New Roman" w:hAnsi="Times New Roman"/>
          <w:sz w:val="24"/>
          <w:szCs w:val="24"/>
        </w:rPr>
        <w:t>στ) τριμερή συνεργασία (με άλλες χώρες, την Ευρωπαϊκή Ένωση ή / και διεθνείς οργανισμούς), με σκοπό τη διευκόλυνση της οικονομικής αναμόρφωσης και την ανάπτυξη και υλοποίηση περιφερειακών προγραμμάτων που στοχεύουν στη βελτίωση της παραγωγής και των συστημάτων εμπορ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ενθάρρυνση των μικτών επιχειρήσεων μεταξύ των συνεταιριστικών και ιδιωτικών φορέων των δύο χωρών, περιλαμβανομένων και των επιχειρήσεων παραγωγής, διακίνησης και εμπορίας εισρο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Συμβαλλόμενα Μέρη συμφώνησαν να συστήσουν μία Μικτή Ελληνο-Iρανική Επιτροπή Συνεργασίας στον τομέα της γεωργίας. Η Επιτροπή αυτή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Style15"/>
        <w:spacing w:lineRule="auto" w:line="360"/>
        <w:jc w:val="both"/>
        <w:rPr/>
      </w:pPr>
      <w:r>
        <w:rPr>
          <w:rFonts w:cs="Times New Roman" w:ascii="Times New Roman" w:hAnsi="Times New Roman"/>
          <w:sz w:val="24"/>
          <w:szCs w:val="24"/>
        </w:rPr>
        <w:t>Η Μικτή Επιτροπή Συνεργασίας στον τομέα της γεωργίας θα λειτουργεί στα πλαίσια της Μικτής Επιτροπής που προβλέπεται στη Συμφωνία μεταξύ της Κυβέρνησης της Ελληνικής Δημοκρατίας και της Κυβέρνησης της Ισλαμικής Δημοκρατίας του Ιράν για οικονομική, βιομηχανική, επιστημονική και τεχνική συνεργασία.</w:t>
      </w:r>
    </w:p>
    <w:p>
      <w:pPr>
        <w:pStyle w:val="Style15"/>
        <w:spacing w:lineRule="auto" w:line="360"/>
        <w:jc w:val="both"/>
        <w:rPr/>
      </w:pPr>
      <w:r>
        <w:rPr>
          <w:rFonts w:cs="Times New Roman" w:ascii="Times New Roman" w:hAnsi="Times New Roman"/>
          <w:sz w:val="24"/>
          <w:szCs w:val="24"/>
        </w:rPr>
        <w:t>Η Μικτή Επιτροπή Συνεργασίας στον τομέα της γεωργίας θα συνέρχεται περιοδικά και εναλλακτικά στην Αθήνα και στην Τεχεράνη και σε ημερομηνίες που θα καθορίζονται κάθε φορά δια της διπλωματικής οδ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Μικτή Επιτροπή θα είναι αρμόδια γ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 διευκόλυνση της υλοποίησης της παρούσα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ν επίλυση προβλημάτων που ενδέχεται να προκύψουν κατά την υλοποί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ν ανασκόπηση των εξελίξεων που θα λαμβάνουν χώρα μεταξύ δύο συνόδ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ν εξέταση και έγκριση προτάσεων για συνεργασία σε ειδικούς τομείς και επί μέρους θέματα, όπως αυτά που αναφέρονται ενδεικτικά στο άρθρο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 θέσπιση οδηγιών και προτεραιοτήτων για την εξέλιξη που τίθεται ως στόχος μέχρι την επόμενη σύνοδ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φόσον κρίνεται αναγκαίο, η Μικτή Επιτροπή Συνεργασίας στον τομέα της γεωργίας μπορεί να συστήνει υποεπιτροπές, με σκοπό την αποτελεσματικότερη και ευκολότερη εκτέλεση των καθηκόντων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Συμβαλλόμενα Μέρη θα καλύπτουν όλες τις δαπάνες που θα προκύπτουν από τη συμμετοχή τους στην υλοποίηση της παρούσας Συμφωνίας.</w:t>
      </w:r>
    </w:p>
    <w:p>
      <w:pPr>
        <w:pStyle w:val="Style15"/>
        <w:spacing w:lineRule="auto" w:line="360"/>
        <w:jc w:val="both"/>
        <w:rPr/>
      </w:pPr>
      <w:r>
        <w:rPr>
          <w:rFonts w:cs="Times New Roman" w:ascii="Times New Roman" w:hAnsi="Times New Roman"/>
          <w:sz w:val="24"/>
          <w:szCs w:val="24"/>
        </w:rPr>
        <w:t>Τα Συμβαλλόμενα Μέρη θα διερευνήσουν τις δυνατότητες εξασφάλισης χρηματοδοτικών πόρων από την Ευρωπαϊκή Ένωση ή / και από διεθνείς οργανισμούς και χρηματοδοτικούς φορείς.</w:t>
      </w:r>
    </w:p>
    <w:p>
      <w:pPr>
        <w:pStyle w:val="Style15"/>
        <w:spacing w:lineRule="auto" w:line="360"/>
        <w:jc w:val="both"/>
        <w:rPr/>
      </w:pPr>
      <w:r>
        <w:rPr>
          <w:rFonts w:cs="Times New Roman" w:ascii="Times New Roman" w:hAnsi="Times New Roman"/>
          <w:sz w:val="24"/>
          <w:szCs w:val="24"/>
        </w:rPr>
        <w:t>Η εκ μέρους των Συμβαλλόμενων Μερών αναλαμβανόμενη χρηματοδότηση θα υπόκειται στην ύπαρξη ή μη των χρηματοδοτικών πόρων στα δύο Μέρ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δραστηριότητες που αναλαμβάνονται στο πλαίσιο του Προγράμματος της επίσημης Διμερούς Αναπτυξιακής Βοήθειας / Συνεργασίας θα χρηματοδοτούνται από την ελληνική πλευρά. Η χώρα υποδοχής πρέπει να έχει ενημερωθεί, σχετικά με τις επισκέψεις, ένα (1) μήνα πριν την άφι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ς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Style15"/>
        <w:spacing w:lineRule="auto" w:line="360"/>
        <w:jc w:val="both"/>
        <w:rPr/>
      </w:pPr>
      <w:r>
        <w:rPr>
          <w:rFonts w:cs="Times New Roman" w:ascii="Times New Roman" w:hAnsi="Times New Roman"/>
          <w:sz w:val="24"/>
          <w:szCs w:val="24"/>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ή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Style15"/>
        <w:spacing w:lineRule="auto" w:line="360"/>
        <w:jc w:val="both"/>
        <w:rPr/>
      </w:pPr>
      <w:r>
        <w:rPr>
          <w:rFonts w:cs="Times New Roman" w:ascii="Times New Roman" w:hAnsi="Times New Roman"/>
          <w:sz w:val="24"/>
          <w:szCs w:val="24"/>
        </w:rPr>
        <w:t>Λαμβάνοντας υπόψη τις διεθνείς της υποχρεώσεις, η ελληνική Δημοκρατία, κατά την εφαρμογή της παρούσας Συμφωνίας, θα τηρεί τις δεσμεύσεις που προκύπτουν από την ιδιότητά της ως Μέλους της Ευρωπαϊκής Ένωσης.</w:t>
      </w:r>
    </w:p>
    <w:p>
      <w:pPr>
        <w:pStyle w:val="Style15"/>
        <w:spacing w:lineRule="auto" w:line="360"/>
        <w:jc w:val="both"/>
        <w:rPr/>
      </w:pPr>
      <w:r>
        <w:rPr>
          <w:rFonts w:cs="Times New Roman" w:ascii="Times New Roman" w:hAnsi="Times New Roman"/>
          <w:sz w:val="24"/>
          <w:szCs w:val="24"/>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Style15"/>
        <w:spacing w:lineRule="auto" w:line="360"/>
        <w:jc w:val="both"/>
        <w:rPr/>
      </w:pPr>
      <w:r>
        <w:rPr>
          <w:rFonts w:cs="Times New Roman" w:ascii="Times New Roman" w:hAnsi="Times New Roman"/>
          <w:sz w:val="24"/>
          <w:szCs w:val="24"/>
        </w:rPr>
        <w:t>Έγινε στην Τεχεράνη, στις 1.5.1999, σε δύο πρωτότυπα, στην ελληνική, στην ιρανική και στην αγγλική γλώσσα, ίδιας ισχύος. Σε περίπτωση διαφωνίας ως προς την ερμηνεία υπερισχύει το αγγλικό κείμενο.</w:t>
      </w:r>
    </w:p>
    <w:p>
      <w:pPr>
        <w:pStyle w:val="Style15"/>
        <w:spacing w:lineRule="auto" w:line="360"/>
        <w:jc w:val="both"/>
        <w:rPr/>
      </w:pPr>
      <w:r>
        <w:rPr>
          <w:rFonts w:cs="Times New Roman" w:ascii="Times New Roman" w:hAnsi="Times New Roman"/>
          <w:sz w:val="24"/>
          <w:szCs w:val="24"/>
        </w:rPr>
        <w:tab/>
        <w:t>Γ</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ΥΠΟΥΡΓΕΙΟ </w:t>
        <w:tab/>
        <w:t>Γ</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ΥΠΟΥΡΓΕΙΟ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ΓΕΩΡΓΙΑΣ ΤΗΣ</w:t>
        <w:tab/>
        <w:tab/>
        <w:t>ΓΕΩΡΓΙΑ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ΕΛΛΗΝΙΚΗΣ </w:t>
        <w:tab/>
        <w:tab/>
        <w:t>ΙΣΛΑΜΙΚΗΣ ΔΗΜΟΚΡΑΤ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ΔΗΜΟΚΡΑΤΙΑΣ </w:t>
        <w:tab/>
        <w:tab/>
      </w:r>
      <w:r>
        <w:rPr>
          <w:rFonts w:cs="Times New Roman" w:ascii="Times New Roman" w:hAnsi="Times New Roman"/>
          <w:sz w:val="24"/>
          <w:szCs w:val="24"/>
          <w:lang w:val="en-US"/>
        </w:rPr>
        <w:t>TO</w:t>
      </w:r>
      <w:r>
        <w:rPr>
          <w:rFonts w:cs="Times New Roman" w:ascii="Times New Roman" w:hAnsi="Times New Roman"/>
          <w:sz w:val="24"/>
          <w:szCs w:val="24"/>
        </w:rPr>
        <w:t>Υ Ι</w:t>
      </w:r>
      <w:r>
        <w:rPr>
          <w:rFonts w:cs="Times New Roman" w:ascii="Times New Roman" w:hAnsi="Times New Roman"/>
          <w:sz w:val="24"/>
          <w:szCs w:val="24"/>
          <w:lang w:val="en-US"/>
        </w:rPr>
        <w:t>PA</w:t>
      </w:r>
      <w:r>
        <w:rPr>
          <w:rFonts w:cs="Times New Roman" w:ascii="Times New Roman" w:hAnsi="Times New Roman"/>
          <w:sz w:val="24"/>
          <w:szCs w:val="24"/>
        </w:rPr>
        <w:t>Ν</w:t>
      </w:r>
    </w:p>
    <w:p>
      <w:pPr>
        <w:pStyle w:val="Style15"/>
        <w:spacing w:lineRule="auto" w:line="360"/>
        <w:ind w:firstLine="720"/>
        <w:jc w:val="both"/>
        <w:rPr/>
      </w:pPr>
      <w:r>
        <w:rPr>
          <w:rFonts w:cs="Times New Roman" w:ascii="Times New Roman" w:hAnsi="Times New Roman"/>
          <w:sz w:val="24"/>
          <w:szCs w:val="24"/>
        </w:rPr>
        <w:t>(υπογραφή)</w:t>
        <w:tab/>
        <w:tab/>
        <w:tab/>
        <w:t xml:space="preserve">  (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Αθήνα, …………….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ΓΕΝΙΚΟΣ ΓΡΑΜΜΑΤΕΑΣ </w:t>
        <w:tab/>
        <w:tab/>
        <w:t>Ο ΠΡΟΪΣΤΑΜΕΝΟ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ΗΣ ΒΟΥΛΗΣ</w:t>
        <w:tab/>
        <w:tab/>
        <w:tab/>
        <w:tab/>
        <w:t>ΔΙΕΥΘΥΝΤΗΣ ΝΟΜΟΘΕΤΙΚΟΥ ΕΡ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ΝΑΓΙΩΤΗΣ Θ. ΤΖΩΡΤΖΟΠΟΥΛΟΣ</w:t>
        <w:tab/>
        <w:tab/>
        <w:t xml:space="preserve">ΙΩΑΝΝΗΣ ΖΩΓΡΑΦΟ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49:00Z</dcterms:created>
  <dc:creator>pc</dc:creator>
  <dc:description/>
  <dc:language>en-US</dc:language>
  <cp:lastModifiedBy>pc</cp:lastModifiedBy>
  <dcterms:modified xsi:type="dcterms:W3CDTF">2003-09-10T07:03:00Z</dcterms:modified>
  <cp:revision>11</cp:revision>
  <dc:subject/>
  <dc:title>ΕΙΣΗΓΗΤΙΚΗ ΕΚΘΕΣΗ</dc:title>
</cp:coreProperties>
</file>