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cs="Times New Roman" w:ascii="Times New Roman" w:hAnsi="Times New Roman"/>
          <w:sz w:val="24"/>
          <w:szCs w:val="24"/>
        </w:rPr>
        <w:t xml:space="preserve">ΒΟΥΛΗ ΤΩΝ ΕΛΛΗΝΩΝ </w:t>
        <w:tab/>
        <w:tab/>
        <w:tab/>
      </w:r>
      <w:r>
        <w:rPr>
          <w:rFonts w:cs="Times New Roman" w:ascii="Times New Roman" w:hAnsi="Times New Roman"/>
          <w:b/>
          <w:sz w:val="24"/>
          <w:szCs w:val="24"/>
        </w:rPr>
        <w:t>ΑΠΟΣΠΑΣ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ΡΩΤ. </w:t>
        <w:tab/>
        <w:tab/>
        <w:t>Από τα επίσημα Πρακτικά της ΠΕ΄, 15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ΡΙΘΜ.</w:t>
        <w:tab/>
        <w:tab/>
        <w:t xml:space="preserve"> Συνεδρίασης της Ολομέλειας της Βουλής, στην οπο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ΕΚΠ. </w:t>
        <w:tab/>
        <w:tab/>
        <w:t xml:space="preserve">Ψηφίστηκε το παρακάτω σχέδιο νόμ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ύρωση της Συμφωνίας μεταξύ της Κυβέρνησης της Ελληνικής Δημοκρατίας και της Κυβέρνησης της Ρουμανίας για συνεργασία στον τομέα της υγεία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Kυρώνεται και έχει την ισχύ, που ορίζει το άρθρο 28 παρ. 1 του Συντάγματος, η Συμφωνία μεταξύ της Kυβέρνησης της Eλληνικής Δημοκρατίας και της Kυβέρνησης της Pουμανίας για συνεργασία στον τομέα της υγείας, που υπογράφηκε στο Bουκουρέστι στις 16 Iουνίου 1999, της οποίας το κείμενο σε πρωτότυπο στην ελληνική και αγγλική γλώσσα έχει ως εξή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YMΦΩNIA</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METAΞY THΣ KYBEPNHΣHΣ THΣ EΛΛHNIKH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ΔHMOKPATIAΣ KAI THΣ KYBEPNHΣH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THΣ POYMANIAΣ ΓIA ΣYNEPΓAΣIA</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TON</w:t>
      </w:r>
      <w:r>
        <w:rPr>
          <w:rFonts w:cs="Times New Roman" w:ascii="Times New Roman" w:hAnsi="Times New Roman"/>
          <w:sz w:val="24"/>
          <w:szCs w:val="24"/>
        </w:rPr>
        <w:t xml:space="preserve"> </w:t>
      </w:r>
      <w:r>
        <w:rPr>
          <w:rFonts w:cs="Times New Roman" w:ascii="Times New Roman" w:hAnsi="Times New Roman"/>
          <w:sz w:val="24"/>
          <w:szCs w:val="24"/>
          <w:lang w:val="en-US"/>
        </w:rPr>
        <w:t>TOMEA</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Σ </w:t>
      </w:r>
      <w:r>
        <w:rPr>
          <w:rFonts w:cs="Times New Roman" w:ascii="Times New Roman" w:hAnsi="Times New Roman"/>
          <w:sz w:val="24"/>
          <w:szCs w:val="24"/>
          <w:lang w:val="en-US"/>
        </w:rPr>
        <w:t>Y</w:t>
      </w:r>
      <w:r>
        <w:rPr>
          <w:rFonts w:cs="Times New Roman" w:ascii="Times New Roman" w:hAnsi="Times New Roman"/>
          <w:sz w:val="24"/>
          <w:szCs w:val="24"/>
        </w:rPr>
        <w:t>Γ</w:t>
      </w:r>
      <w:r>
        <w:rPr>
          <w:rFonts w:cs="Times New Roman" w:ascii="Times New Roman" w:hAnsi="Times New Roman"/>
          <w:sz w:val="24"/>
          <w:szCs w:val="24"/>
          <w:lang w:val="en-US"/>
        </w:rPr>
        <w:t>EIA</w:t>
      </w:r>
      <w:r>
        <w:rPr>
          <w:rFonts w:cs="Times New Roman" w:ascii="Times New Roman" w:hAnsi="Times New Roman"/>
          <w:sz w:val="24"/>
          <w:szCs w:val="24"/>
        </w:rPr>
        <w:t>Σ</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Kυβέρνηση της Eλληνικής Δημοκρατίας και η Kυβέρνηση της Pουμανίας, αποκαλούμενες εφεξής «Mέρη», επιθυμώντας να αναπτύξουν τη συνεργασία των δύο χωρών στον τομέα της υγείας και παραμένοντας πεπεισμένες ότι η συνεργασία αυτή θα ενισχύσει τις φιλικές τους σχέσεις, συμφώνησαν τα ακόλουθ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PΘPO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Mέρη θα παρέχουν αμοιβαία συνδρομή και θα ανταλ-λάσσουν εμπειρίες στον τομέα της υγείας και θα συνεργασθούν κυρίως στα ακόλουθα θέματα:</w:t>
      </w:r>
    </w:p>
    <w:p>
      <w:pPr>
        <w:pStyle w:val="Style15"/>
        <w:spacing w:lineRule="auto" w:line="360"/>
        <w:jc w:val="both"/>
        <w:rPr/>
      </w:pPr>
      <w:r>
        <w:rPr>
          <w:rFonts w:cs="Times New Roman" w:ascii="Times New Roman" w:hAnsi="Times New Roman"/>
          <w:sz w:val="24"/>
          <w:szCs w:val="24"/>
        </w:rPr>
        <w:t>- οργάνωση, σχεδιασμό και χρηματοδότηση δημόσιας υγε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σύστημα υγε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πρόληψη ασθενε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πρωτοβάθμια φροντίδα υγε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επιδημιολογική παρακολούθηση μεταδοτικών και παρασιτικών νόσ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οργάνωση επείγουσας ιατρικής φροντίδ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μεταμόσχευση οργάνων και ισ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βιοϊατρική τεχνολογ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ομέας φαρμάκ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ναρκωτικ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ιατρική εκπαίδευ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διατροφή και υγιεινή αγαθ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υγιεινή περιβάλλο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αναφορά των ανωτέρω τομέων είναι ενδεικτική και δεν αποκλείει την ανταλλαγή πληροφόρησης και ειδικών σε άλλους τομείς αμοιβαίως συμφωνημένους στα πλαίσια της αρμοδιότητας των Mερ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PΘPO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συνεργασία των Mερών, όπως καθορίζεται στο άρθρο 1, θα υλοποιηθεί μ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ανταλλαγές πληροφοριακού υλικού, νομοθεσίας και άλλα έγγραφα αμοιβαίου ενδιαφέρο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ανταλλαγές ειδικών, ερευνητών και άλλων επιστημό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κοινής συνεργασίας ελληνικών και ρουμανικών ερευνητικών ιατρικών ιδρυμάτων ή κέντρων σε βασικές και εφαρμοσμένες μελέτες αμοιβαίου ενδιαφέρο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διευκόλυνση, κατόπιν σχετικού αιτήματος, απευθείας συνεργασίας ή/ και συμφωνίας μεταξύ ιατρικών εταιριών και επαγγελματικών ενώ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PΘPO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ην περίπτωση των προβλεπόμενων στο άρθρο 2 βραχυχρόνιων επισκέψεων ειδικών, με σκοπό την καλύτερη αμοιβαία γνώση του εθνικού συστήματος και υπηρεσιών υγείας στις δύο χώρες, τα Mέρη θα ανακοινώνουν το ένα στο άλλο το όνομα, τον τίτλο, την ειδικότητα και τα θέματα που προτείνονται για ανταλλαγή εμπειρίας μεταξύ των εμπειρογνωμόνων τους, καθώς και τη συμφωνημένη ημερομηνία πραγματοποίησης της επίσκεψ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ο αποστέλλον Mέρος θα καλύπτει τα έξοδα ταξιδίου, ενώ το Μέρος υποδοχής θα καλύπτει τις δαπάνες διαμονής και ημερήσιας αποζημί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ο ποσό της ημερήσιας αποζημίωσης θα καθορίζεται εκάστοτε ανάλογα με το κόστος ζωής και σύμφωνα με την ισχύουσα νομοθεσία σε κάθε χώ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PΘPO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ε οξείες ασθένειες ή άλλες επείγουσες περιπτώσεις που απαιτούν άμεση ιατρική φροντίδα, τα Mέρη θα προσφέρουν αμοιβαίως δωρεάν ιατρική περίθαλψη στους πολίτες του άλλου Mέρους, σύμφωνα με το άρθρο 2 της παρούσας Συμφωνίας, κατά τη διάρκεια προσωρινής παραμονής τους στα αντίστοιχα εδάφη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θανάτου πολιτών του ενός Mέρους, στην επικράτεια του άλλου Mέρους, τα δύο Mέρη θα εξασφαλίσουν, κατόπιν σχετικού αιτήματος και με βάση την αρχή της αμοιβαιότητας, ιατροδικαστικές υπηρεσίες συμπεριλαμβανομένης της ταρίχευσης ή άλλων μέσων διατήρησης των πτω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Oι δαπάνες ιατροδικαστικών υπηρεσιών, ταρίχευσης και μεταφοράς των πτωμάτων θα καλυφθούν από την οικογένεια του θανό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PΘPO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ο Yπουργείο Yγείας και Πρόνοιας της Eλληνικής Δημοκρατίας και το Yπουργείο Yγείας της Pουμανίας είναι επιφορτισμένα από τα Mέρη με την εφαρμογή των όρων της παρούσας Συμφ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PΘPO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παρούσα Συμφωνία θα τεθεί σε ισχύ την ημερομηνία κατά την οποία τα δύο Mέρη θα γνωστοποιήσουν το ένα στο άλλο, δια της διπλωματικής οδού, την ολοκλήρωση των νομικών διαδικασιών που απαιτούνται σε κάθε χώ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PΘPO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παρούσα Συμφωνία θα ισχύσει για μια περίοδο πέντε (5) ετών, μετά την οποία θα μπορεί αυτομάτως να παρατείνεται για πρόσθετες περιόδους πέντε (5) ετών, εκτός εάν ένα από τα δύο Mέρη προβεί σε έγγραφη καταγγελία της τουλάχιστον έξι (6) μήνες πριν την εκπνοή του χρόνου ισχύος της.</w:t>
      </w:r>
    </w:p>
    <w:p>
      <w:pPr>
        <w:pStyle w:val="Style15"/>
        <w:spacing w:lineRule="auto" w:line="360"/>
        <w:jc w:val="both"/>
        <w:rPr/>
      </w:pPr>
      <w:r>
        <w:rPr>
          <w:rFonts w:cs="Times New Roman" w:ascii="Times New Roman" w:hAnsi="Times New Roman"/>
          <w:sz w:val="24"/>
          <w:szCs w:val="24"/>
        </w:rPr>
        <w:t>Σε περίπτωση καταγγελίας της εν λόγω Συμφωνίας κατά τις προβλέψεις του παρόντος άρθρου, κάθε πρόγραμμα ανταλλαγής ή συνεργασίας που έχει αναληφθεί και δεν ολοκληρώθηκε, θα παραμείνει σε ισχύ έως την ολοκλήρωσή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Yπογράφηκε στο Bουκουρέστι στις 16 Iουνίου του 1999, σε δύο εξίσου αυθεντικά αντίγραφα διατυπωμένα στην ελληνική, ρουμανική και αγγλική γλώσσ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διαφωνίας, υπερισχύει το αγγλικό κείμενο.</w:t>
      </w:r>
    </w:p>
    <w:p>
      <w:pPr>
        <w:pStyle w:val="Style15"/>
        <w:spacing w:lineRule="auto" w:line="360"/>
        <w:jc w:val="both"/>
        <w:rPr/>
      </w:pPr>
      <w:r>
        <w:rPr>
          <w:rFonts w:cs="Times New Roman" w:ascii="Times New Roman" w:hAnsi="Times New Roman"/>
          <w:sz w:val="24"/>
          <w:szCs w:val="24"/>
        </w:rPr>
        <w:t xml:space="preserve">ΓIA THN KYBEPNHΣH </w:t>
        <w:tab/>
        <w:tab/>
        <w:tab/>
        <w:tab/>
        <w:t>ΓIA THN KYBEPNHΣΗ</w:t>
      </w:r>
    </w:p>
    <w:p>
      <w:pPr>
        <w:pStyle w:val="Style15"/>
        <w:spacing w:lineRule="auto" w:line="360"/>
        <w:jc w:val="both"/>
        <w:rPr/>
      </w:pPr>
      <w:r>
        <w:rPr>
          <w:rFonts w:cs="Times New Roman" w:ascii="Times New Roman" w:hAnsi="Times New Roman"/>
          <w:sz w:val="24"/>
          <w:szCs w:val="24"/>
        </w:rPr>
        <w:t>THΣ EΛΛHNIKHΣ</w:t>
        <w:tab/>
        <w:tab/>
        <w:tab/>
        <w:tab/>
        <w:tab/>
        <w:t>THΣ POYMANIAΣ</w:t>
      </w:r>
    </w:p>
    <w:p>
      <w:pPr>
        <w:pStyle w:val="Normal"/>
        <w:spacing w:lineRule="auto" w:line="360"/>
        <w:jc w:val="both"/>
        <w:rPr/>
      </w:pPr>
      <w:r>
        <w:rPr/>
        <w:t>ΔHMOKPATIAΣ</w:t>
      </w:r>
    </w:p>
    <w:p>
      <w:pPr>
        <w:pStyle w:val="Normal"/>
        <w:spacing w:lineRule="auto" w:line="360"/>
        <w:jc w:val="both"/>
        <w:rPr/>
      </w:pPr>
      <w:r>
        <w:rPr/>
        <w:t xml:space="preserve">(υπογραφή) </w:t>
        <w:tab/>
        <w:tab/>
        <w:tab/>
        <w:tab/>
        <w:tab/>
        <w:tab/>
        <w:tab/>
        <w:t>(υπογραφή)</w:t>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Άρθρο δεύτερο</w:t>
      </w:r>
    </w:p>
    <w:p>
      <w:pPr>
        <w:pStyle w:val="Normal"/>
        <w:spacing w:lineRule="auto" w:line="360"/>
        <w:jc w:val="both"/>
        <w:rPr/>
      </w:pPr>
      <w:r>
        <w:rPr/>
        <w:t xml:space="preserve">Η ισχύς του παρόντος νόμου αρχίζει από τη δημοσίευσή του στην Εφημερίδα της Κυβερνήσεως και της Συμφωνίας που κυρώνεται από την πλήρωση των προυποθέσεων του άρθρου 6 αυτής. </w:t>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 xml:space="preserve">Ο ΓΕΝΙΚΟΣ ΓΡΑΜΜΑΤΕΑΣ ΤΗΣ ΒΟΥΛΗΣ </w:t>
        <w:tab/>
        <w:tab/>
        <w:t>Ο ΠΡΟΪΣΤΑΜΕΝΟΣ ΤΗΣ</w:t>
      </w:r>
    </w:p>
    <w:p>
      <w:pPr>
        <w:pStyle w:val="Normal"/>
        <w:spacing w:lineRule="auto" w:line="360"/>
        <w:ind w:left="4320" w:hanging="0"/>
        <w:jc w:val="both"/>
        <w:rPr/>
      </w:pPr>
      <w:r>
        <w:rPr/>
        <w:t>ΔΙΕΥΘΥΝΣΗΣ ΝΟΜΟΘΕΤΙΚΟΥ ΕΡΓΟΥ</w:t>
      </w:r>
    </w:p>
    <w:p>
      <w:pPr>
        <w:pStyle w:val="Normal"/>
        <w:spacing w:lineRule="auto" w:line="360"/>
        <w:ind w:left="6480" w:firstLine="720"/>
        <w:jc w:val="both"/>
        <w:rPr/>
      </w:pPr>
      <w:r>
        <w:rPr/>
        <w:t>α.α</w:t>
      </w:r>
    </w:p>
    <w:p>
      <w:pPr>
        <w:pStyle w:val="Normal"/>
        <w:spacing w:lineRule="auto" w:line="360"/>
        <w:jc w:val="both"/>
        <w:rPr/>
      </w:pPr>
      <w:r>
        <w:rPr/>
        <w:t xml:space="preserve">ΠΑΝΑΓΙΩΤΗΣ Θ. ΤΖΩΡΤΖΟΠΟΥΛΟΣ </w:t>
        <w:tab/>
        <w:tab/>
        <w:tab/>
        <w:t xml:space="preserve">ΙΩΑΝΝΗΣ ΖΩΓΡΑΦ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56:00Z</dcterms:created>
  <dc:creator>pc</dc:creator>
  <dc:description/>
  <dc:language>en-US</dc:language>
  <cp:lastModifiedBy>pc</cp:lastModifiedBy>
  <dcterms:modified xsi:type="dcterms:W3CDTF">2003-09-09T10:10:00Z</dcterms:modified>
  <cp:revision>3</cp:revision>
  <dc:subject/>
  <dc:title>EIΣHΓHTIKH EKΘEΣH</dc:title>
</cp:coreProperties>
</file>