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 Πρωτ. ____________</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57" w:right="57" w:firstLine="720"/>
        <w:jc w:val="both"/>
        <w:rPr>
          <w:rFonts w:cs="Arial"/>
          <w:color w:val="000000"/>
        </w:rPr>
      </w:pPr>
      <w:r>
        <w:rPr>
          <w:rFonts w:cs="Arial"/>
          <w:color w:val="000000"/>
        </w:rPr>
        <w:t>Διεκπ.</w:t>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Από τα επίσημα Πρακτικά της ΟΕ', 1 Φεβρουα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ης Συμφωνίας αεροπορικών μεταφορών μεταξύ της Κυβέρνησης της Ελληνικής Δημοκρατίας και της Κυβέρνησης της Δημοκρατίας της Κούβα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ης Κούβας, που υπογράφηκε στην Αθήνα στις 17 Νοεμβρίου 1998, το κείμενο της οποίας σε πρωτότυπο στην ελληνική και αγγλική γλώσσα έχει ως εξή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ΩΝ ΜΕΤΑΦΟΡΩΝ</w:t>
      </w:r>
    </w:p>
    <w:p>
      <w:pPr>
        <w:pStyle w:val="Normal"/>
        <w:widowControl w:val="false"/>
        <w:autoSpaceDE w:val="false"/>
        <w:spacing w:lineRule="auto" w:line="360"/>
        <w:ind w:left="57" w:right="57" w:firstLine="720"/>
        <w:jc w:val="center"/>
        <w:rPr>
          <w:rFonts w:cs="Arial"/>
          <w:color w:val="000000"/>
        </w:rPr>
      </w:pPr>
      <w:r>
        <w:rPr>
          <w:rFonts w:cs="Arial"/>
          <w:color w:val="000000"/>
        </w:rPr>
        <w:t>ΜΕΤΑΞΥ ΤΗΣ ΚΥΒΕΡΝΗΣΗΣ ΤΗΣ ΕΛΛΗΝΙΚ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ΑΙ ΤΗΣ ΚΥΒΕΡΝΗΣΗΣ ΤΗΣ ΔΗΜΟΚΡΑΤΙΑΣ ΤΗΣ ΚΟΥΒΑ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ΠΡΟΟΙΜΙΟ</w:t>
      </w:r>
    </w:p>
    <w:p>
      <w:pPr>
        <w:pStyle w:val="Normal"/>
        <w:widowControl w:val="false"/>
        <w:autoSpaceDE w:val="false"/>
        <w:spacing w:lineRule="auto" w:line="360"/>
        <w:ind w:left="57" w:right="57" w:firstLine="720"/>
        <w:jc w:val="center"/>
        <w:rPr>
          <w:rFonts w:cs="Arial"/>
          <w:color w:val="000000"/>
        </w:rPr>
      </w:pPr>
      <w:r>
        <w:rPr>
          <w:rFonts w:cs="Arial"/>
          <w:color w:val="000000"/>
        </w:rPr>
        <w:t>Η Κυβέρνηση της Ελληνικής Δημοκρατίας</w:t>
      </w:r>
    </w:p>
    <w:p>
      <w:pPr>
        <w:pStyle w:val="Normal"/>
        <w:widowControl w:val="false"/>
        <w:autoSpaceDE w:val="false"/>
        <w:spacing w:lineRule="auto" w:line="360"/>
        <w:ind w:left="57" w:right="57" w:firstLine="720"/>
        <w:jc w:val="center"/>
        <w:rPr>
          <w:rFonts w:cs="Arial"/>
          <w:color w:val="000000"/>
        </w:rPr>
      </w:pPr>
      <w:r>
        <w:rPr>
          <w:rFonts w:cs="Arial"/>
          <w:color w:val="000000"/>
        </w:rPr>
        <w:t>Και</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Η Κυβέρνηση της Δημοκρατίας της Κούβα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ΠΟΤΕΛΟΥΣΕΣ Μέρη της Σύμβασης για τη Διεθνή Πολιτική Αεροπορία, η οποία ετέθη προς υπογραφή στο Σικάγοστις7.12.1944,</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ΠΙΘΥΜΟΥΣΕΣ εξίσου τη σύναψη Συμφωνίας με σκοπό την εγκατάσταση και λειτουργία τακτικών αεροπορικών δρομολογίων μεταξύ και πέραν των αντίστοιχων εδαφών τ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όλουθ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Ορισμοί</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ης παρούσας Συμφωνίας, εκτός εάν το κείμενο προβλέπει διαφορετικά:</w:t>
      </w:r>
    </w:p>
    <w:p>
      <w:pPr>
        <w:pStyle w:val="Normal"/>
        <w:widowControl w:val="false"/>
        <w:autoSpaceDE w:val="false"/>
        <w:spacing w:lineRule="auto" w:line="360"/>
        <w:ind w:left="57" w:right="57" w:firstLine="720"/>
        <w:jc w:val="both"/>
        <w:rPr/>
      </w:pPr>
      <w:r>
        <w:rPr>
          <w:rFonts w:cs="Arial"/>
          <w:color w:val="000000"/>
        </w:rPr>
        <w:t>α) Ο όρος «Αεροπορ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Δημοκρατίας της Κούβας τον Πρόεδρο του Ινστιτούτου Πολιτικής Αεροπορίας της Κούβας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Normal"/>
        <w:widowControl w:val="false"/>
        <w:autoSpaceDE w:val="false"/>
        <w:spacing w:lineRule="auto" w:line="360"/>
        <w:ind w:left="57" w:right="57" w:firstLine="720"/>
        <w:jc w:val="both"/>
        <w:rPr/>
      </w:pPr>
      <w:r>
        <w:rPr>
          <w:rFonts w:cs="Arial"/>
          <w:color w:val="000000"/>
        </w:rPr>
        <w:t>β) Ο όρος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Normal"/>
        <w:widowControl w:val="false"/>
        <w:autoSpaceDE w:val="false"/>
        <w:spacing w:lineRule="auto" w:line="360"/>
        <w:ind w:left="57" w:right="57" w:firstLine="720"/>
        <w:jc w:val="both"/>
        <w:rPr/>
      </w:pPr>
      <w:r>
        <w:rPr>
          <w:rFonts w:cs="Arial"/>
          <w:color w:val="000000"/>
        </w:rPr>
        <w:t>(i) οποιαδήποτε τροποποίηση επ' αυτής ετέθη σε ισχύ σύμφωνα με το Άρθρο 94 (α) αυτής και έχει κυρωθεί και από τα δύο Συμβαλλόμενα Μέρη και</w:t>
      </w:r>
    </w:p>
    <w:p>
      <w:pPr>
        <w:pStyle w:val="Normal"/>
        <w:widowControl w:val="false"/>
        <w:autoSpaceDE w:val="false"/>
        <w:spacing w:lineRule="auto" w:line="360"/>
        <w:ind w:left="57" w:right="57" w:firstLine="720"/>
        <w:jc w:val="both"/>
        <w:rPr>
          <w:rFonts w:cs="Arial"/>
          <w:color w:val="000000"/>
        </w:rPr>
      </w:pPr>
      <w:r>
        <w:rPr>
          <w:rFonts w:cs="Arial"/>
          <w:color w:val="000000"/>
        </w:rPr>
        <w:t>(ii)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Normal"/>
        <w:widowControl w:val="false"/>
        <w:autoSpaceDE w:val="false"/>
        <w:spacing w:lineRule="auto" w:line="360"/>
        <w:ind w:left="57" w:right="57" w:firstLine="720"/>
        <w:jc w:val="both"/>
        <w:rPr/>
      </w:pPr>
      <w:r>
        <w:rPr>
          <w:rFonts w:cs="Arial"/>
          <w:color w:val="000000"/>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Normal"/>
        <w:widowControl w:val="false"/>
        <w:autoSpaceDE w:val="false"/>
        <w:spacing w:lineRule="auto" w:line="360"/>
        <w:ind w:left="57" w:right="57" w:firstLine="720"/>
        <w:jc w:val="both"/>
        <w:rPr/>
      </w:pPr>
      <w:r>
        <w:rPr>
          <w:rFonts w:cs="Arial"/>
          <w:color w:val="000000"/>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Normal"/>
        <w:widowControl w:val="false"/>
        <w:autoSpaceDE w:val="false"/>
        <w:spacing w:lineRule="auto" w:line="360"/>
        <w:ind w:left="57" w:right="57" w:firstLine="720"/>
        <w:jc w:val="both"/>
        <w:rPr/>
      </w:pPr>
      <w:r>
        <w:rPr>
          <w:rFonts w:cs="Arial"/>
          <w:color w:val="000000"/>
        </w:rPr>
        <w:t>στ) Ο όρος «χωρητικότης», σε σχέση με αεροσκάφος, σημαίνει τη διαθέσιμη δυνατότητα χωρητικότητας του αεροσκάφους σε μία διαδρομή ή τμήματος της διαδρομής</w:t>
      </w:r>
    </w:p>
    <w:p>
      <w:pPr>
        <w:pStyle w:val="Normal"/>
        <w:widowControl w:val="false"/>
        <w:autoSpaceDE w:val="false"/>
        <w:spacing w:lineRule="auto" w:line="360"/>
        <w:ind w:left="57" w:right="57" w:firstLine="720"/>
        <w:jc w:val="both"/>
        <w:rPr/>
      </w:pPr>
      <w:r>
        <w:rPr>
          <w:rFonts w:cs="Arial"/>
          <w:color w:val="000000"/>
        </w:rPr>
        <w:t>και ο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και σε μία διαδρομή ή τμήμα διαδρομής.</w:t>
      </w:r>
    </w:p>
    <w:p>
      <w:pPr>
        <w:pStyle w:val="Normal"/>
        <w:widowControl w:val="false"/>
        <w:autoSpaceDE w:val="false"/>
        <w:spacing w:lineRule="auto" w:line="360"/>
        <w:ind w:left="57" w:right="57" w:firstLine="720"/>
        <w:jc w:val="both"/>
        <w:rPr/>
      </w:pPr>
      <w:r>
        <w:rPr>
          <w:rFonts w:cs="Arial"/>
          <w:color w:val="000000"/>
        </w:rPr>
        <w:t>ζ) Ο όρος «επικράτεια» σε σχέση με οποιοδήποτε από τα Συμβαλλόμενα Μέρη σημαίνει τις εδαφικές περιοχές και τα χωρικά ύδατα που συνορεύουν με αυτές που ευρίσκονται υπό την κυριαρχία των ανωτέρω Συμβαλλόμενων Μερών.</w:t>
      </w:r>
    </w:p>
    <w:p>
      <w:pPr>
        <w:pStyle w:val="Normal"/>
        <w:widowControl w:val="false"/>
        <w:autoSpaceDE w:val="false"/>
        <w:spacing w:lineRule="auto" w:line="360"/>
        <w:ind w:left="57" w:right="57" w:firstLine="720"/>
        <w:jc w:val="both"/>
        <w:rPr/>
      </w:pPr>
      <w:r>
        <w:rPr>
          <w:rFonts w:cs="Arial"/>
          <w:color w:val="000000"/>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widowControl w:val="false"/>
        <w:autoSpaceDE w:val="false"/>
        <w:spacing w:lineRule="auto" w:line="360"/>
        <w:ind w:left="57" w:right="57" w:firstLine="720"/>
        <w:jc w:val="both"/>
        <w:rPr/>
      </w:pPr>
      <w:r>
        <w:rPr>
          <w:rFonts w:cs="Arial"/>
          <w:color w:val="000000"/>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Normal"/>
        <w:widowControl w:val="false"/>
        <w:autoSpaceDE w:val="false"/>
        <w:spacing w:lineRule="auto" w:line="360"/>
        <w:ind w:left="57" w:right="57" w:firstLine="720"/>
        <w:jc w:val="both"/>
        <w:rPr/>
      </w:pPr>
      <w:r>
        <w:rPr>
          <w:rFonts w:cs="Arial"/>
          <w:color w:val="000000"/>
        </w:rPr>
        <w:t>ι) Ο όρος «τέλος χρήστη» σημαίνει το τέλος το οποίο επιβάλλεται σε αεροπορικές εταιρείες για την παροχή αερολιμενικών, αεροναυτιλιακών ή άλλων διευκολύνσεων.</w:t>
      </w:r>
    </w:p>
    <w:p>
      <w:pPr>
        <w:pStyle w:val="Normal"/>
        <w:widowControl w:val="false"/>
        <w:autoSpaceDE w:val="false"/>
        <w:spacing w:lineRule="auto" w:line="360"/>
        <w:ind w:left="57" w:right="57" w:firstLine="720"/>
        <w:jc w:val="both"/>
        <w:rPr>
          <w:rFonts w:cs="Arial"/>
          <w:color w:val="000000"/>
        </w:rPr>
      </w:pPr>
      <w:r>
        <w:rPr>
          <w:rFonts w:cs="Arial"/>
          <w:color w:val="000000"/>
        </w:rPr>
        <w:t>Εννοείται ότι οι τίτλοι οι οποίοι δίδονται στα Άρθρα της παρούσας Συμφωνίας δεν περιορίζουν ή διευρύνουν με κανένα τρόπο τις έννοιες οποιωνδήποτε διατάξεων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rPr>
      </w:pPr>
      <w:r>
        <w:rPr>
          <w:rFonts w:cs="Arial"/>
          <w:color w:val="000000"/>
        </w:rPr>
        <w:t>Παροχή δικαιωμάτων εκμετάλλευσ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Normal"/>
        <w:widowControl w:val="false"/>
        <w:autoSpaceDE w:val="false"/>
        <w:spacing w:lineRule="auto" w:line="360"/>
        <w:ind w:left="57" w:right="57" w:firstLine="720"/>
        <w:jc w:val="both"/>
        <w:rPr>
          <w:rFonts w:cs="Arial"/>
          <w:color w:val="000000"/>
        </w:rPr>
      </w:pPr>
      <w:r>
        <w:rPr>
          <w:rFonts w:cs="Arial"/>
          <w:color w:val="000000"/>
        </w:rPr>
        <w:t>α) Να υπερίπταται, χωρίς προσγείωση,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Να σταθμεύει για λόγους μη εμπορικούς στην ως άνω επικράτεια και</w:t>
      </w:r>
    </w:p>
    <w:p>
      <w:pPr>
        <w:pStyle w:val="Normal"/>
        <w:widowControl w:val="false"/>
        <w:autoSpaceDE w:val="false"/>
        <w:spacing w:lineRule="auto" w:line="360"/>
        <w:ind w:left="57" w:right="57" w:firstLine="720"/>
        <w:jc w:val="both"/>
        <w:rPr>
          <w:rFonts w:cs="Arial"/>
          <w:color w:val="000000"/>
        </w:rPr>
      </w:pPr>
      <w:r>
        <w:rPr>
          <w:rFonts w:cs="Arial"/>
          <w:color w:val="000000"/>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Normal"/>
        <w:widowControl w:val="false"/>
        <w:autoSpaceDE w:val="false"/>
        <w:spacing w:lineRule="auto" w:line="360"/>
        <w:ind w:left="57" w:right="57" w:firstLine="720"/>
        <w:jc w:val="both"/>
        <w:rPr>
          <w:rFonts w:cs="Arial"/>
          <w:color w:val="000000"/>
        </w:rPr>
      </w:pPr>
      <w:r>
        <w:rPr>
          <w:rFonts w:cs="Arial"/>
          <w:color w:val="000000"/>
        </w:rPr>
        <w:t>2. Ουδεμία επίκληση των διατάξεων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3</w:t>
      </w:r>
    </w:p>
    <w:p>
      <w:pPr>
        <w:pStyle w:val="Normal"/>
        <w:widowControl w:val="false"/>
        <w:autoSpaceDE w:val="false"/>
        <w:spacing w:lineRule="auto" w:line="360"/>
        <w:ind w:left="57" w:right="57" w:firstLine="720"/>
        <w:jc w:val="center"/>
        <w:rPr>
          <w:rFonts w:cs="Arial"/>
          <w:color w:val="000000"/>
        </w:rPr>
      </w:pPr>
      <w:r>
        <w:rPr>
          <w:rFonts w:cs="Arial"/>
          <w:color w:val="000000"/>
        </w:rPr>
        <w:t>Διορισμός και εξουσιοδοτή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Κάθε Συμβαλλόμενο Μέρος θα έχει το δικαίωμα να διορίζει και να πληροφορεί, εγγράφως, μέσω της διπλωματικής οδού το άλλο Συμβαλλόμενο Μέρος, μί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Normal"/>
        <w:widowControl w:val="false"/>
        <w:autoSpaceDE w:val="false"/>
        <w:spacing w:lineRule="auto" w:line="360"/>
        <w:ind w:left="57" w:right="57" w:firstLine="720"/>
        <w:jc w:val="both"/>
        <w:rPr>
          <w:rFonts w:cs="Arial"/>
          <w:color w:val="000000"/>
        </w:rPr>
      </w:pPr>
      <w:r>
        <w:rPr>
          <w:rFonts w:cs="Arial"/>
          <w:color w:val="000000"/>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Normal"/>
        <w:widowControl w:val="false"/>
        <w:autoSpaceDE w:val="false"/>
        <w:spacing w:lineRule="auto" w:line="360"/>
        <w:ind w:left="57" w:right="57" w:firstLine="720"/>
        <w:jc w:val="both"/>
        <w:rPr>
          <w:rFonts w:cs="Arial"/>
          <w:color w:val="000000"/>
        </w:rPr>
      </w:pPr>
      <w:r>
        <w:rPr>
          <w:rFonts w:cs="Arial"/>
          <w:color w:val="000000"/>
        </w:rPr>
        <w:t>3. Οι αεροπορικές αρχές ενός Συμβαλλόμενου Μέρους μπορούν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λει όρους, τους οποίους θεωρεί απαραίτητους για την άσκηση, από την 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Normal"/>
        <w:widowControl w:val="false"/>
        <w:autoSpaceDE w:val="false"/>
        <w:spacing w:lineRule="auto" w:line="360"/>
        <w:ind w:left="57" w:right="57" w:firstLine="720"/>
        <w:jc w:val="both"/>
        <w:rPr>
          <w:rFonts w:cs="Arial"/>
          <w:color w:val="000000"/>
        </w:rPr>
      </w:pPr>
      <w:r>
        <w:rPr>
          <w:rFonts w:cs="Arial"/>
          <w:color w:val="000000"/>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η συχνότητα, οι διαδρομές και οι πίνακες των δρομολογίων που πρόκειται να εκτελεσθούν από την ανωτέρω εταιρεία έχουν εγκριθεί από την Αεροπορική Αρχή του Συμβαλλόμενου Μέρους το οποίο χορήγησε την έγκριση εκτέλεσης τους, καθώς και ότι τα εν λόγω συμφωνημένα δρομολόγια δεν θα εκτελεσθούν εφόσον δεν έχει καθορισθεί και ισχύει σχετικό τιμολόγιο, σύμφωνα με τις διατάξεις του Άρθρου 14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center"/>
        <w:rPr>
          <w:rFonts w:cs="Arial"/>
          <w:color w:val="000000"/>
        </w:rPr>
      </w:pPr>
      <w:r>
        <w:rPr>
          <w:rFonts w:cs="Arial"/>
          <w:color w:val="000000"/>
        </w:rPr>
        <w:t>Αναστολή και ανάκλη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Normal"/>
        <w:widowControl w:val="false"/>
        <w:autoSpaceDE w:val="false"/>
        <w:spacing w:lineRule="auto" w:line="360"/>
        <w:ind w:left="57" w:right="57" w:firstLine="720"/>
        <w:jc w:val="both"/>
        <w:rPr>
          <w:rFonts w:cs="Arial"/>
          <w:color w:val="000000"/>
        </w:rPr>
      </w:pPr>
      <w:r>
        <w:rPr>
          <w:rFonts w:cs="Arial"/>
          <w:color w:val="000000"/>
        </w:rPr>
        <w:t>α) η αεροπορική εταιρεία δεν δύναται να αποδείξει ότι πληροί τις προϋποθέσεις, οι οποίες προβλέπονται συνήθως από τους νόμους και τους κανονισμούς των Αρχών αυτών σχετικά με την εκτέλεση διεθνών αεροπορικών δρομολογίων σύμφωνα με τη Σύμβαση, ή</w:t>
      </w:r>
    </w:p>
    <w:p>
      <w:pPr>
        <w:pStyle w:val="Normal"/>
        <w:widowControl w:val="false"/>
        <w:autoSpaceDE w:val="false"/>
        <w:spacing w:lineRule="auto" w:line="360"/>
        <w:ind w:left="57" w:right="57" w:firstLine="720"/>
        <w:jc w:val="both"/>
        <w:rPr>
          <w:rFonts w:cs="Arial"/>
          <w:color w:val="000000"/>
        </w:rPr>
      </w:pPr>
      <w:r>
        <w:rPr>
          <w:rFonts w:cs="Arial"/>
          <w:color w:val="000000"/>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 ή</w:t>
      </w:r>
    </w:p>
    <w:p>
      <w:pPr>
        <w:pStyle w:val="Normal"/>
        <w:widowControl w:val="false"/>
        <w:autoSpaceDE w:val="false"/>
        <w:spacing w:lineRule="auto" w:line="360"/>
        <w:ind w:left="57" w:right="57" w:firstLine="720"/>
        <w:jc w:val="both"/>
        <w:rPr>
          <w:rFonts w:cs="Arial"/>
          <w:color w:val="000000"/>
        </w:rPr>
      </w:pPr>
      <w:r>
        <w:rPr>
          <w:rFonts w:cs="Arial"/>
          <w:color w:val="000000"/>
        </w:rPr>
        <w:t>γ) η αεροπορική εταιρεία δεν μπορεί να ανταποκριθεί στις διατάξεις των νόμων και / ή κανονισμών του Συμβαλλόμενου Μέρους, το οποίο εκχωρεί τα εν λόγω δικαιώματα, ή</w:t>
      </w:r>
    </w:p>
    <w:p>
      <w:pPr>
        <w:pStyle w:val="Normal"/>
        <w:widowControl w:val="false"/>
        <w:autoSpaceDE w:val="false"/>
        <w:spacing w:lineRule="auto" w:line="360"/>
        <w:ind w:left="57" w:right="57" w:firstLine="720"/>
        <w:jc w:val="both"/>
        <w:rPr>
          <w:rFonts w:cs="Arial"/>
          <w:color w:val="000000"/>
        </w:rPr>
      </w:pPr>
      <w:r>
        <w:rPr>
          <w:rFonts w:cs="Arial"/>
          <w:color w:val="000000"/>
        </w:rPr>
        <w:t>δ) η αεροπορική εταιρεία δεν λειτουργεί σύμφωνα με τους όρους, οι οποίοι καθορίζονται σ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2. Εκτός από την περίπτωση που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 / ή των κανονισμών, η άσκηση παρόμοιου δικαιώματος θα ασκείται μόνο μετά από διαβουλεύσεις με το άλλο Συμβαλλόμενο Μέρος, σύμφωνα με το Άρθρο 16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center"/>
        <w:rPr>
          <w:rFonts w:cs="Arial"/>
          <w:color w:val="000000"/>
        </w:rPr>
      </w:pPr>
      <w:r>
        <w:rPr>
          <w:rFonts w:cs="Arial"/>
          <w:color w:val="000000"/>
        </w:rPr>
        <w:t>Εφαρμογή νόμων και κανονισμ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νόμοι, οι κανονισμοί και οι διαδικασίες του ενός Συμβαλλόμενου Μέρους σχετικά με την είσοδο, την παραμονή και την αναχώρηση από την επικράτεια του αεροσκαφών τα οποία εκτελούν διεθνή αεροπορικά δρομολόγια ή σχετικά με τα δρομολόγια και τις πτήσεις αεροσκαφών θα τηρούνται από τα αεροσκάφη της διορισθείσας αεροπορικής εταιρείας του άλλου Συμβαλλόμενου Μέρους κατά την είσοδο, παραμονή και αναχώρηση από την ανωτέρω επικράτεια.</w:t>
      </w:r>
    </w:p>
    <w:p>
      <w:pPr>
        <w:pStyle w:val="Normal"/>
        <w:widowControl w:val="false"/>
        <w:autoSpaceDE w:val="false"/>
        <w:spacing w:lineRule="auto" w:line="360"/>
        <w:ind w:left="57" w:right="57" w:firstLine="720"/>
        <w:jc w:val="both"/>
        <w:rPr>
          <w:rFonts w:cs="Arial"/>
          <w:color w:val="000000"/>
        </w:rPr>
      </w:pPr>
      <w:r>
        <w:rPr>
          <w:rFonts w:cs="Arial"/>
          <w:color w:val="000000"/>
        </w:rPr>
        <w:t>2. Οι νόμοι και κανονισμοί ενός Συμβαλλόμενου Μέρους σχετικά με την άφιξη, ελευθεροκοινωνία, παραμονή, διέλευση, αποδημία, μετανάστευση, τα διαβατήρια, τα τελωνεία και τα μέτρα υγειονομικής προστασίας θα τηρούνται από τη διορισθείσα αεροπορική εταιρεία του άλλου Συμβαλλόμενου Μέρους και από τους επιβάτες, πληρώματα, φορτίο και ταχυδρομείο των αεροσκαφών της διορισθείσας αεροπορικής εταιρείας του άλλου Συμβαλλόμενου Μέρους κατά το χρόνο διέλευσης, εισόδου, παραμονής και αναχώρησης τους από την εν λόγω επικράτεια.</w:t>
      </w:r>
    </w:p>
    <w:p>
      <w:pPr>
        <w:pStyle w:val="Normal"/>
        <w:widowControl w:val="false"/>
        <w:autoSpaceDE w:val="false"/>
        <w:spacing w:lineRule="auto" w:line="360"/>
        <w:ind w:left="57" w:right="57" w:firstLine="720"/>
        <w:jc w:val="both"/>
        <w:rPr>
          <w:rFonts w:cs="Arial"/>
          <w:color w:val="000000"/>
        </w:rPr>
      </w:pPr>
      <w:r>
        <w:rPr>
          <w:rFonts w:cs="Arial"/>
          <w:color w:val="000000"/>
        </w:rPr>
        <w:t>3. Επιβάτες, αποσκευές και φορτία απευθείας διερχόμενα από την επικράτεια ενός Συμβαλλόμενου Μέρους και μη απομακρυνόμενα από το χώρο του αεροδρομίου, ο οποίος χρησιμοποιείται για το σκοπό αυτόν με εξαίρεση την εφαρμογή των μέτρων ασφάλειας κατά της βίας και των ενεργειών παράνομης επέμβασης,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rPr>
      </w:pPr>
      <w:r>
        <w:rPr>
          <w:rFonts w:cs="Arial"/>
          <w:color w:val="000000"/>
        </w:rPr>
        <w:t>Αναγνώριση πτυχίων και αδε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Πιστοποιητικά πλοϊμότητας, πιστοποιητικά ικανότητας και άδειες που εκδόθηκαν ή αναγνωρίστηκαν έγκυρες από ένα Συμβαλλόμενο Μέρος και παραμένουν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αναγνωρίστηκ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με σκοπό πτήσεις υπεράνω του εδάφους του, πιστοποιητικά ικανότητας και άδειες που χορηγήθηκαν σε υπηκόους του ή αναγνωρίστηκαν έγκυρες γι' αυτούς από το άλλο Συμβαλλόμενο Μέρος ή οποιοδήποτε άλλο Κράτος.</w:t>
      </w:r>
    </w:p>
    <w:p>
      <w:pPr>
        <w:pStyle w:val="Normal"/>
        <w:widowControl w:val="false"/>
        <w:autoSpaceDE w:val="false"/>
        <w:spacing w:lineRule="auto" w:line="360"/>
        <w:ind w:left="57" w:right="57" w:firstLine="720"/>
        <w:jc w:val="both"/>
        <w:rPr>
          <w:rFonts w:cs="Arial"/>
          <w:color w:val="000000"/>
        </w:rPr>
      </w:pPr>
      <w:r>
        <w:rPr>
          <w:rFonts w:cs="Arial"/>
          <w:color w:val="000000"/>
        </w:rPr>
        <w:t>2. Εάν τα προνόμια ή οι όροι των αδειών ή πιστοποιητικών που αναφέρονται στην ανωτέρω παράγραφο 1 και τα οποία εκδίδονται από τις αεροπορικές αρχές του ενός Συμβαλλόμενου Μέρους σε 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ισ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6 της Συμφωνίας, με τις αεροπορικές αρχές του εν λόγω Συμβαλλόμενου Μέρους, με σκοπό την ικανοποίηση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7</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ή ασφάλει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Σύμφωνα με τα δικαιώματα και τις υποχρεώσεις τους από το διεθνές δίκαιο,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ων τους, σύμφωνα με το διεθνές δίκαιο, τα Συμβαλλόμενα Μέρη θα ενεργούν ιδιαίτερα σύμφωνα με τις διατάξεις κάθε πολυμερούς διεθνούς συμφωνίας που συνάπτεται στα πλαίσια του Διεθνούς Οργανισμού Πολιτικής Αεροπορίας στην οποία είναι Μέρη και τα δύο.</w:t>
      </w:r>
    </w:p>
    <w:p>
      <w:pPr>
        <w:pStyle w:val="Normal"/>
        <w:widowControl w:val="false"/>
        <w:autoSpaceDE w:val="false"/>
        <w:spacing w:lineRule="auto" w:line="360"/>
        <w:ind w:left="57" w:right="57" w:firstLine="720"/>
        <w:jc w:val="both"/>
        <w:rPr>
          <w:rFonts w:cs="Arial"/>
          <w:color w:val="000000"/>
        </w:rPr>
      </w:pPr>
      <w:r>
        <w:rPr>
          <w:rFonts w:cs="Arial"/>
          <w:color w:val="000000"/>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ος τους, αεροδρομίων και εγκαταστάσεων αεροναυτιλίας, καθώς και κάθε άλλης απειλής της ασφάλειας της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ανωτέρω διατάξεις αεροπορικής ασφάλειας.</w:t>
      </w:r>
    </w:p>
    <w:p>
      <w:pPr>
        <w:pStyle w:val="Normal"/>
        <w:widowControl w:val="false"/>
        <w:autoSpaceDE w:val="false"/>
        <w:spacing w:lineRule="auto" w:line="360"/>
        <w:ind w:left="57" w:right="57" w:firstLine="720"/>
        <w:jc w:val="both"/>
        <w:rPr/>
      </w:pPr>
      <w:r>
        <w:rPr>
          <w:rFonts w:cs="Arial"/>
          <w:color w:val="000000"/>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ί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 φορτίο και τα εφόδια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Normal"/>
        <w:widowControl w:val="false"/>
        <w:autoSpaceDE w:val="false"/>
        <w:spacing w:lineRule="auto" w:line="360"/>
        <w:ind w:left="57" w:right="57" w:firstLine="720"/>
        <w:jc w:val="both"/>
        <w:rPr>
          <w:rFonts w:cs="Arial"/>
          <w:color w:val="000000"/>
        </w:rPr>
      </w:pPr>
      <w:r>
        <w:rPr>
          <w:rFonts w:cs="Arial"/>
          <w:color w:val="000000"/>
        </w:rPr>
        <w:t>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γρήγορα και με ασφάλεια παρόμοιο συμβάν ή απειλή παρόμοιου συμβάν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8</w:t>
      </w:r>
    </w:p>
    <w:p>
      <w:pPr>
        <w:pStyle w:val="Normal"/>
        <w:widowControl w:val="false"/>
        <w:autoSpaceDE w:val="false"/>
        <w:spacing w:lineRule="auto" w:line="360"/>
        <w:ind w:left="57" w:right="57" w:firstLine="720"/>
        <w:jc w:val="center"/>
        <w:rPr>
          <w:rFonts w:cs="Arial"/>
          <w:color w:val="000000"/>
        </w:rPr>
      </w:pPr>
      <w:r>
        <w:rPr>
          <w:rFonts w:cs="Arial"/>
          <w:color w:val="000000"/>
        </w:rPr>
        <w:t>Διατάξεις ασφάλειας πτή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Κάθε Συμβαλλόμενο Μέρος δύναται να ζητήσει, σε οποιονδήποτε χρόνο, διαβουλεύσεις σχετικά με πρότυπα ασφάλειας που υιοθετούνται επί οποιουδήποτε θέματος που αφορά τα πληρώματα, τα αεροσκάφη ή τα δρομολόγια τους. Οι διαβουλεύσεις αυτές θα λαμβάνουν χώρα εντός τριάντα (30) ημερών από την υποβολή του υπόψη αιτήματος.</w:t>
      </w:r>
    </w:p>
    <w:p>
      <w:pPr>
        <w:pStyle w:val="Normal"/>
        <w:widowControl w:val="false"/>
        <w:autoSpaceDE w:val="false"/>
        <w:spacing w:lineRule="auto" w:line="360"/>
        <w:ind w:left="57" w:right="57" w:firstLine="720"/>
        <w:jc w:val="both"/>
        <w:rPr/>
      </w:pPr>
      <w:r>
        <w:rPr>
          <w:rFonts w:cs="Arial"/>
          <w:color w:val="000000"/>
        </w:rPr>
        <w:t>2. Σε περίπτωση που, ως αποτέλεσμα των διαβουλεύσεων αυτών, ένα Συμβαλλόμενο Μέρος διαπιστώνει ότι το άλλο Συμβαλλόμενο Μέρος δεν διατηρεί ούτε ουσιαστικά εφαρμόζει πρότυπα ασφάλειας, σε κανέναν από τους ανωτέρω τομείς, τα οποία να είναι τουλάχιστον ισότιμα με τα ελάχιστα πρότυπα που ισχύουν κατά το χρόνο αυτόν, σύμφωνα με τη Σύμβαση του Σικάγου, το πρώτο Συμβαλλόμενο Μέρος θα γνωστοποιεί στο άλλο Συμβαλλόμενο Μέρος τις διαπιστώσεις αυτές και τα μέτρα που θεωρούνται αναγκαία προκειμένου να συμβαδίζει με τα ελάχιστα αυτά κριτήρια, το δε άλλο Συμβαλλόμενο Μέρος θα προβαίνει στις κατάλληλες διορθωτικές ενέργειες. Μη συμμόρφωση του άλλου Συμβαλλόμενου Μέρους προς την υποχρέωση ανάληψης διορθωτικών ενεργειών εντός δεκαπέντε (15) ημερών ή μεγαλύτερου διαστήματος, εφόσον συμφωνηθεί, θα συνιστά λόγο για την εφαρμογή του Άρθρου 4 της παρούσας Συμφωνίας (ανάκληση, αναστολή και τροποποίηση της άδειας λειτουργίας).</w:t>
      </w:r>
    </w:p>
    <w:p>
      <w:pPr>
        <w:pStyle w:val="Normal"/>
        <w:widowControl w:val="false"/>
        <w:autoSpaceDE w:val="false"/>
        <w:spacing w:lineRule="auto" w:line="360"/>
        <w:ind w:left="57" w:right="57" w:firstLine="720"/>
        <w:jc w:val="both"/>
        <w:rPr>
          <w:rFonts w:cs="Arial"/>
          <w:color w:val="000000"/>
        </w:rPr>
      </w:pPr>
      <w:r>
        <w:rPr>
          <w:rFonts w:cs="Arial"/>
          <w:color w:val="000000"/>
        </w:rPr>
        <w:t>3. Με την επιφύλαξη των υποχρεώσεων που αναφέρονται στο Άρθρο 33 της Σύμβασης του Σικάγου, συμφωνείται ότι οποιοδήποτε αεροσκάφος της αεροπορικής εταιρείας ή αεροπορικών εταιρειών του ενός Συμβαλλόμενου Μέρους, που εκτελεί δρομολόγια από και προς την επικράτεια ενός άλλου Μέρους, μπορεί, κατά το χρόνο παραμονής του στην επικράτεια του άλλου Συμβαλλόμενου Μέρους, να υποστεί έλεγχο από τους εξουσιοδοτημένους εκπροσώπους του άλλου Συμβαλλόμενου Μέρους, μέσα και γύρω από το αεροσκάφος, προκειμένου να ελεγχθεί η ισχύς των αεροναυτιλιακών εγγράφων, καθώς και αυτών του πληρώματος και η εμφανής κατάσταση του αεροσκάφους και του εξοπλισμού του (καλούμενο σύμφωνα με το παρόν Άρθρο «επιθεώρηση πίστας») υπό τον όρο ότι δεν θα προκληθεί αδικαιολόγητη καθυστέρηση.</w:t>
      </w:r>
    </w:p>
    <w:p>
      <w:pPr>
        <w:pStyle w:val="Normal"/>
        <w:widowControl w:val="false"/>
        <w:autoSpaceDE w:val="false"/>
        <w:spacing w:lineRule="auto" w:line="360"/>
        <w:ind w:left="57" w:right="57" w:firstLine="720"/>
        <w:jc w:val="both"/>
        <w:rPr>
          <w:rFonts w:cs="Arial"/>
          <w:color w:val="000000"/>
        </w:rPr>
      </w:pPr>
      <w:r>
        <w:rPr>
          <w:rFonts w:cs="Arial"/>
          <w:color w:val="000000"/>
        </w:rPr>
        <w:t>4. Σε περίπτωση που μια επιθεώρηση πίστας ή σειρά τέτοιων επιθεωρήσεων δημιουργήσουν:</w:t>
      </w:r>
    </w:p>
    <w:p>
      <w:pPr>
        <w:pStyle w:val="Normal"/>
        <w:widowControl w:val="false"/>
        <w:autoSpaceDE w:val="false"/>
        <w:spacing w:lineRule="auto" w:line="360"/>
        <w:ind w:left="57" w:right="57" w:firstLine="720"/>
        <w:jc w:val="both"/>
        <w:rPr/>
      </w:pPr>
      <w:r>
        <w:rPr>
          <w:rFonts w:cs="Arial"/>
          <w:color w:val="000000"/>
        </w:rPr>
        <w:t>(α) σοβαρές υπόνοιες ως προς ένα αεροσκάφος ή τα δρομολόγια του για τη μη τήρηση των ελάχιστων εκάστοτε ισχυόντων προτύπων σύμφωνα με τη Σύμβαση του Σικάγου, ή</w:t>
      </w:r>
    </w:p>
    <w:p>
      <w:pPr>
        <w:pStyle w:val="Normal"/>
        <w:widowControl w:val="false"/>
        <w:autoSpaceDE w:val="false"/>
        <w:spacing w:lineRule="auto" w:line="360"/>
        <w:ind w:left="57" w:right="57" w:firstLine="720"/>
        <w:jc w:val="both"/>
        <w:rPr/>
      </w:pPr>
      <w:r>
        <w:rPr>
          <w:rFonts w:cs="Arial"/>
          <w:color w:val="000000"/>
        </w:rPr>
        <w:t>(β) σοβαρές υπόνοιες έλλειψης ουσιαστικής τήρησης και εφαρμογής των εκάστοτε ισχυόντων προτύπων ασφαλείας σύμφωνα με τη Σύμβαση του Σικάγου.</w:t>
      </w:r>
    </w:p>
    <w:p>
      <w:pPr>
        <w:pStyle w:val="Normal"/>
        <w:widowControl w:val="false"/>
        <w:autoSpaceDE w:val="false"/>
        <w:spacing w:lineRule="auto" w:line="360"/>
        <w:ind w:left="57" w:right="57" w:firstLine="720"/>
        <w:jc w:val="both"/>
        <w:rPr>
          <w:rFonts w:cs="Arial"/>
          <w:color w:val="000000"/>
        </w:rPr>
      </w:pPr>
      <w:r>
        <w:rPr>
          <w:rFonts w:cs="Arial"/>
          <w:color w:val="000000"/>
        </w:rPr>
        <w:t>Το Συμβαλλόμενο Μέρος που διεξάγει την επιθεώρηση δύναται να συμπεράνει, για τους σκοπούς του Άρθρου 33 της Σύμβασης του Σικάγου, ότι τα δικαιολογητικά βάσει των οποίων εκδόθηκαν ή αναγνωρίστηκαν ως έγκυρα τα πιστοποιητικά και οι άδειες που αφορούν το υπόψη αεροσκάφος ή το πλήρωμα του ή οι απαιτήσεις υπό τις οποίες το υπόψη αεροσκάφος λειτουργεί δεν είναι ισότιμα ή ανώτερα των ελάχιστων κριτηρίων τα οποία έχουν τεθεί σε ισχύ σύμφωνα με τη Σύμβαση.</w:t>
      </w:r>
    </w:p>
    <w:p>
      <w:pPr>
        <w:pStyle w:val="Normal"/>
        <w:widowControl w:val="false"/>
        <w:autoSpaceDE w:val="false"/>
        <w:spacing w:lineRule="auto" w:line="360"/>
        <w:ind w:left="57" w:right="57" w:firstLine="720"/>
        <w:jc w:val="both"/>
        <w:rPr/>
      </w:pPr>
      <w:r>
        <w:rPr>
          <w:rFonts w:cs="Arial"/>
          <w:color w:val="000000"/>
        </w:rPr>
        <w:t>5. Σε περίπτωση κατά την οποία επί σκοπώ διεξαγωγής επιθεώρησης πίστας επί αεροσκάφους, της εταιρείας ή των εταιρειών του ενός Συμβαλλόμενου Μέρους σύμφωνα με την ανωτέρω παράγραφο 3, υπάρχει άρνηση πρόσβασης από τους αντιπροσώπους της εταιρείας αυτής ή των εταιρειών αυτών, το άλλο Συμβαλλόμενο Μέρος δύναται να συμπεράνει ότι οι σοβαρές υπόνοιες, που αναφέρονται στην παράγραφο (4) ανωτέρω, επαληθεύονται και οδηγούν στα συμπεράσματα που αναφέρονται στην υπόψη παράγραφο.</w:t>
      </w:r>
    </w:p>
    <w:p>
      <w:pPr>
        <w:pStyle w:val="Normal"/>
        <w:widowControl w:val="false"/>
        <w:autoSpaceDE w:val="false"/>
        <w:spacing w:lineRule="auto" w:line="360"/>
        <w:ind w:left="57" w:right="57" w:firstLine="720"/>
        <w:jc w:val="both"/>
        <w:rPr>
          <w:rFonts w:cs="Arial"/>
          <w:color w:val="000000"/>
        </w:rPr>
      </w:pPr>
      <w:r>
        <w:rPr>
          <w:rFonts w:cs="Arial"/>
          <w:color w:val="000000"/>
        </w:rPr>
        <w:t>6. Κάθε Συμβαλλόμενο Μέρος διατηρεί το δικαίωμα να ανακαλέσει ή να τροποποιήσει αμέσως την άδεια εκτέλεσης δρομολογίων της εταιρείας ή των εταιρειών του άλλου Συμβαλλόμενου Μέρους, σε περίπτωση που το άλλο Συμβαλλόμενο Μέρος, ως αποτέλεσμα είτε μιας επιθεώρησης πίστας ή σειράς τέτοιων επιθεωρήσεων ή άρνησης πρόσβασης για τη διεξαγωγή τέτοιας επιθεώρησης ή διαβουλεύσεων ή άλλης αιτίας, καταλήξει στο συμπέρασμα ότι η λήψη άμεσων μέτρων κρίνεται απαραίτητη για την ασφαλή λειτουργία της εταιρείας.</w:t>
      </w:r>
    </w:p>
    <w:p>
      <w:pPr>
        <w:pStyle w:val="Normal"/>
        <w:widowControl w:val="false"/>
        <w:autoSpaceDE w:val="false"/>
        <w:spacing w:lineRule="auto" w:line="360"/>
        <w:ind w:left="57" w:right="57" w:firstLine="720"/>
        <w:jc w:val="both"/>
        <w:rPr/>
      </w:pPr>
      <w:r>
        <w:rPr>
          <w:rFonts w:cs="Arial"/>
          <w:color w:val="000000"/>
        </w:rPr>
        <w:t>7. Κάθε μέτρο το οποίο λαμβάνεται από ένα Συμβαλλόμενο Μέρος, σύμφωνα με τις παραγράφους (2) ή (6) ανωτέρω, θα αίρεται μόλις το αίτιο λήψης των υπόψη μέτρων παύσει να ισχύε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center"/>
        <w:rPr>
          <w:rFonts w:cs="Arial"/>
          <w:color w:val="000000"/>
        </w:rPr>
      </w:pPr>
      <w:r>
        <w:rPr>
          <w:rFonts w:cs="Arial"/>
          <w:color w:val="000000"/>
        </w:rPr>
        <w:t>Εμπορικές ευκαιρίε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ορισθείσα αεροπορική εταιρεία του ενός Συμβαλλόμενου Μέρους θα έχει το δικαίωμα να διατηρεί στην επικράτεια του άλλου Συμβαλλόμενου Μέρους τη δική της εκπροσώπηση.</w:t>
      </w:r>
    </w:p>
    <w:p>
      <w:pPr>
        <w:pStyle w:val="Normal"/>
        <w:widowControl w:val="false"/>
        <w:autoSpaceDE w:val="false"/>
        <w:spacing w:lineRule="auto" w:line="360"/>
        <w:ind w:left="57" w:right="57" w:firstLine="720"/>
        <w:jc w:val="both"/>
        <w:rPr>
          <w:rFonts w:cs="Arial"/>
          <w:color w:val="000000"/>
        </w:rPr>
      </w:pPr>
      <w:r>
        <w:rPr>
          <w:rFonts w:cs="Arial"/>
          <w:color w:val="000000"/>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φέρ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t>3. Σε περίπτωση διορισμού γενικού πράκτορα ή πράκτορα γενικών πωλήσεων, ο εν λόγω πράκτορας θα διορίζεται σύμφωνα με τους εφαρμοζόμενους σχετικά νόμους και κανονισμούς κάθε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τους κανονισμούς τ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0</w:t>
      </w:r>
    </w:p>
    <w:p>
      <w:pPr>
        <w:pStyle w:val="Normal"/>
        <w:widowControl w:val="false"/>
        <w:autoSpaceDE w:val="false"/>
        <w:spacing w:lineRule="auto" w:line="360"/>
        <w:ind w:left="57" w:right="57" w:firstLine="720"/>
        <w:jc w:val="center"/>
        <w:rPr>
          <w:rFonts w:cs="Arial"/>
          <w:color w:val="000000"/>
        </w:rPr>
      </w:pPr>
      <w:r>
        <w:rPr>
          <w:rFonts w:cs="Arial"/>
          <w:color w:val="000000"/>
        </w:rPr>
        <w:t>Μεταφορά κερδ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παρέχει στην ορισθείσα αεροπορική εταιρεία του άλλου Συμβαλλόμενου Μέρους το δικαίωμα να εμβάζει ελεύθερα σύμφωνα με τους ισχύοντες κανονισμούς περί ελέγχου ισοτιμιών, το πλεόνασμα μεταξύ εσόδων και εξόδων που πραγματοποιήθηκε από τη μεταφορά επιβατών, φορτίου και ταχυδρομείου. Το έμβασμα αυτό θα πραγματοποιείται στην επίσημη ισοτιμία, όπου αυτή υπάρχει, διαφορετικά σε ισοτιμία αντίστοιχη με αυτήν στην οποία τα έσοδα πραγματοποιήθηκαν. Όπου καθιερωθεί μεταξύ των Συμβαλλόμενων Μερών ένα σύστημα πληρωμών με ειδική Συμφωνία, θα εφαρμόζεται η Συμφωνία αυτή.</w:t>
      </w:r>
    </w:p>
    <w:p>
      <w:pPr>
        <w:pStyle w:val="Normal"/>
        <w:widowControl w:val="false"/>
        <w:autoSpaceDE w:val="false"/>
        <w:spacing w:lineRule="auto" w:line="360"/>
        <w:ind w:left="57" w:right="57" w:firstLine="720"/>
        <w:jc w:val="both"/>
        <w:rPr>
          <w:rFonts w:cs="Arial"/>
          <w:color w:val="000000"/>
        </w:rPr>
      </w:pPr>
      <w:r>
        <w:rPr>
          <w:rFonts w:cs="Arial"/>
          <w:color w:val="000000"/>
        </w:rPr>
        <w:t>2. Εάν το ένα Συμβαλλόμενο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άλλο Συμβαλλόμενο Μέρος θα έχει επίσης το δικαίωμα να επιβάλλει τους ίδιους περιορισμούς στην αεροπορική εταιρεία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rPr>
      </w:pPr>
      <w:r>
        <w:rPr>
          <w:rFonts w:cs="Arial"/>
          <w:color w:val="000000"/>
        </w:rPr>
        <w:t>Εξαίρεση από τελωνειακούς και άλλους δασμού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εφοδίων, ανταλλακτικών, συμπεριλαμβανομένων των κινητήρων, συνήθους εξοπλισμού αεροσκάφους,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έντυ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Normal"/>
        <w:widowControl w:val="false"/>
        <w:autoSpaceDE w:val="false"/>
        <w:spacing w:lineRule="auto" w:line="360"/>
        <w:ind w:left="57" w:right="57" w:firstLine="720"/>
        <w:jc w:val="both"/>
        <w:rPr>
          <w:rFonts w:cs="Arial"/>
          <w:color w:val="000000"/>
        </w:rPr>
      </w:pPr>
      <w:r>
        <w:rPr>
          <w:rFonts w:cs="Arial"/>
          <w:color w:val="000000"/>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γ) Παραλαμβάνονται από το αεροσκάφο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εκποιούνται στην επικράτεια του εν λόγω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την περίπτωση αυτήν, τα εν λόγω είδη μπορούν να τεθούν υπό τον έλεγχο των εν λόγω αρχών, μέχρις ότου επανεξαχθούν ή διατεθούν κατ' άλλον τρόπο, σύμφωνα με τους τελωνειακούς κανονισμού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2</w:t>
      </w:r>
    </w:p>
    <w:p>
      <w:pPr>
        <w:pStyle w:val="Normal"/>
        <w:widowControl w:val="false"/>
        <w:autoSpaceDE w:val="false"/>
        <w:spacing w:lineRule="auto" w:line="360"/>
        <w:ind w:left="57" w:right="57" w:firstLine="720"/>
        <w:jc w:val="center"/>
        <w:rPr>
          <w:rFonts w:cs="Arial"/>
          <w:color w:val="000000"/>
        </w:rPr>
      </w:pPr>
      <w:r>
        <w:rPr>
          <w:rFonts w:cs="Arial"/>
          <w:color w:val="000000"/>
        </w:rPr>
        <w:t>Τέλη χρήσεω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μπορεί να επιβάλει ή να επιτρέψει την επιβολή δίκαιων και λογικών τελών για τη χρήση αερολιμένων και άλλων εγκαταστάσεων υπό τον έλεγχο του.</w:t>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συμφωνεί, εν τούτοις, ότι παρόμοια τέλη δεν θα είναι υψηλότερα από αυτά τα οποία θα καταβάλλονταν για τη χρήση αερολιμένων και εγκαταστάσεων από τα εθνικά του αεροσκάφη τα οποία εκτελούν συναφή διεθνή δρομολόγια. Κανένα από τα Συμβαλλόμενα Μέρη δεν θα επιδεικνύει προτίμηση προς οποιαδήποτε αεροπορική εταιρεία έναντι της ορισθείσας αεροπορικής εταιρείας του άλλου Συμβαλλόμενου Μέρους κατά την εφαρμογή της τελωνειακής μεταναστευτικής υγειονομικής και άλλης συναφούς νομοθεσίας ή κατά τη χρήση των αεροδρομίων, αεροδιαδρόμων και υπηρεσιών ελέγχου εναέριας κυκλοφ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3</w:t>
      </w:r>
    </w:p>
    <w:p>
      <w:pPr>
        <w:pStyle w:val="Normal"/>
        <w:widowControl w:val="false"/>
        <w:autoSpaceDE w:val="false"/>
        <w:spacing w:lineRule="auto" w:line="360"/>
        <w:ind w:left="57" w:right="57" w:firstLine="720"/>
        <w:jc w:val="center"/>
        <w:rPr>
          <w:rFonts w:cs="Arial"/>
          <w:color w:val="000000"/>
        </w:rPr>
      </w:pPr>
      <w:r>
        <w:rPr>
          <w:rFonts w:cs="Arial"/>
          <w:color w:val="000000"/>
        </w:rPr>
        <w:t>Κανονισμοί χωρητικότητας και έγκριση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Normal"/>
        <w:widowControl w:val="false"/>
        <w:autoSpaceDE w:val="false"/>
        <w:spacing w:lineRule="auto" w:line="360"/>
        <w:ind w:left="57" w:right="57" w:firstLine="720"/>
        <w:jc w:val="both"/>
        <w:rPr>
          <w:rFonts w:cs="Arial"/>
          <w:color w:val="000000"/>
        </w:rPr>
      </w:pPr>
      <w:r>
        <w:rPr>
          <w:rFonts w:cs="Arial"/>
          <w:color w:val="000000"/>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Normal"/>
        <w:widowControl w:val="false"/>
        <w:autoSpaceDE w:val="false"/>
        <w:spacing w:lineRule="auto" w:line="360"/>
        <w:ind w:left="57" w:right="57" w:firstLine="720"/>
        <w:jc w:val="both"/>
        <w:rPr/>
      </w:pPr>
      <w:r>
        <w:rPr>
          <w:rFonts w:cs="Arial"/>
          <w:color w:val="000000"/>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4. 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5. Η χωρητικότητα η οποία θα διατ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διατίθεται από τις διορισμένες αεροπορικές εταιρείες θα παραμένει αμετάβλητη.</w:t>
      </w:r>
    </w:p>
    <w:p>
      <w:pPr>
        <w:pStyle w:val="Normal"/>
        <w:widowControl w:val="false"/>
        <w:autoSpaceDE w:val="false"/>
        <w:spacing w:lineRule="auto" w:line="360"/>
        <w:ind w:left="57" w:right="57" w:firstLine="720"/>
        <w:jc w:val="both"/>
        <w:rPr/>
      </w:pPr>
      <w:r>
        <w:rPr>
          <w:rFonts w:cs="Arial"/>
          <w:color w:val="000000"/>
        </w:rPr>
        <w:t>7. Η διορισμένη αεροπορική εταιρεία κάθε Συμβαλλόμενου Μέρους θα υποβάλλει για έγκριση τους πίνακες δρομολογί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Η διαδικασία αυτή θα εφαρμόζεται επίσης και σε περίπτωση μεταγενέστερων αλλαγών των δρομολογίων. Σε ειδικές περιπτώσεις το χρονικό αυτό όριο μπορεί να μειωθεί ύστερα από έγκριση των εν λόγω αρχ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4</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ά τιμολόγι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λαμβάνοντας υπόψη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Normal"/>
        <w:widowControl w:val="false"/>
        <w:autoSpaceDE w:val="false"/>
        <w:spacing w:lineRule="auto" w:line="360"/>
        <w:ind w:left="57" w:right="57" w:firstLine="720"/>
        <w:jc w:val="both"/>
        <w:rPr>
          <w:rFonts w:cs="Arial"/>
          <w:color w:val="000000"/>
        </w:rPr>
      </w:pPr>
      <w:r>
        <w:rPr>
          <w:rFonts w:cs="Arial"/>
          <w:color w:val="000000"/>
        </w:rPr>
        <w:t>2. Τα τιμολόγια τα οποία αναφέρονται στην παράγραφο 1 του παρόντος Άρθρου θα καθορισθούν σύμφωνα με τους κατωτέρω κανόνες:</w:t>
      </w:r>
    </w:p>
    <w:p>
      <w:pPr>
        <w:pStyle w:val="Normal"/>
        <w:widowControl w:val="false"/>
        <w:autoSpaceDE w:val="false"/>
        <w:spacing w:lineRule="auto" w:line="360"/>
        <w:ind w:left="57" w:right="57" w:firstLine="720"/>
        <w:jc w:val="both"/>
        <w:rPr>
          <w:rFonts w:cs="Arial"/>
          <w:color w:val="000000"/>
        </w:rPr>
      </w:pPr>
      <w:r>
        <w:rPr>
          <w:rFonts w:cs="Arial"/>
          <w:color w:val="000000"/>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ων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Σε διαφορετική περίπτωση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Normal"/>
        <w:widowControl w:val="false"/>
        <w:autoSpaceDE w:val="false"/>
        <w:spacing w:lineRule="auto" w:line="360"/>
        <w:ind w:left="57" w:right="57" w:firstLine="720"/>
        <w:jc w:val="both"/>
        <w:rPr/>
      </w:pPr>
      <w:r>
        <w:rPr>
          <w:rFonts w:cs="Arial"/>
          <w:color w:val="000000"/>
        </w:rPr>
        <w:t>β) Όταν δεν υπάρχει τιμολόγιο για τα συμφωνηθέντα δρομολόγια και όταν η μί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Normal"/>
        <w:widowControl w:val="false"/>
        <w:autoSpaceDE w:val="false"/>
        <w:spacing w:lineRule="auto" w:line="360"/>
        <w:ind w:left="57" w:right="57" w:firstLine="720"/>
        <w:jc w:val="both"/>
        <w:rPr/>
      </w:pPr>
      <w:r>
        <w:rPr>
          <w:rFonts w:cs="Arial"/>
          <w:color w:val="000000"/>
        </w:rPr>
        <w:t>γ) Τα συμφωνηθέντα κατ' αυτόν τον τρόπο τιμολόγια θα υποβάλλονται στις αεροπορικές αρχές των Συμβαλλόμενων Μερών για έγκριση, τουλάχιστον σαράντα πέντε (45)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Normal"/>
        <w:widowControl w:val="false"/>
        <w:autoSpaceDE w:val="false"/>
        <w:spacing w:lineRule="auto" w:line="360"/>
        <w:ind w:left="57" w:right="57" w:firstLine="720"/>
        <w:jc w:val="both"/>
        <w:rPr/>
      </w:pPr>
      <w:r>
        <w:rPr>
          <w:rFonts w:cs="Arial"/>
          <w:color w:val="000000"/>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τριάντα (30) πρώτων ημερών της περιόδου των σαράντα πέντε (45)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α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λουν προσπάθεια για την επίτευξη συμφωνίας για τα ενδεδειγμένα τιμολόγια τα οποία θα εφαρμοσθούν.</w:t>
      </w:r>
    </w:p>
    <w:p>
      <w:pPr>
        <w:pStyle w:val="Normal"/>
        <w:widowControl w:val="false"/>
        <w:autoSpaceDE w:val="false"/>
        <w:spacing w:lineRule="auto" w:line="360"/>
        <w:ind w:left="57" w:right="57" w:firstLine="720"/>
        <w:jc w:val="both"/>
        <w:rPr>
          <w:rFonts w:cs="Arial"/>
          <w:color w:val="000000"/>
        </w:rPr>
      </w:pPr>
      <w:r>
        <w:rPr>
          <w:rFonts w:cs="Arial"/>
          <w:color w:val="000000"/>
        </w:rPr>
        <w:t>3. α) Κανένα τιμολόγιο δεν τίθεται σε ισχύ, εφόσον οι αεροπορικές αρχές των Συμβαλλόμενων Μερών δεν το έχουν εγκρίνει.</w:t>
      </w:r>
    </w:p>
    <w:p>
      <w:pPr>
        <w:pStyle w:val="Normal"/>
        <w:widowControl w:val="false"/>
        <w:autoSpaceDE w:val="false"/>
        <w:spacing w:lineRule="auto" w:line="360"/>
        <w:ind w:left="57" w:right="57" w:firstLine="720"/>
        <w:jc w:val="both"/>
        <w:rPr>
          <w:rFonts w:cs="Arial"/>
          <w:color w:val="000000"/>
        </w:rPr>
      </w:pPr>
      <w:r>
        <w:rPr>
          <w:rFonts w:cs="Arial"/>
          <w:color w:val="000000"/>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Normal"/>
        <w:widowControl w:val="false"/>
        <w:autoSpaceDE w:val="false"/>
        <w:spacing w:lineRule="auto" w:line="360"/>
        <w:ind w:left="57" w:right="57" w:firstLine="720"/>
        <w:jc w:val="both"/>
        <w:rPr>
          <w:rFonts w:cs="Arial"/>
          <w:color w:val="000000"/>
        </w:rPr>
      </w:pPr>
      <w:r>
        <w:rPr>
          <w:rFonts w:cs="Arial"/>
          <w:color w:val="000000"/>
        </w:rPr>
        <w:t>4. Εάν οι αεροπορικές αρχές δεν μπορέσουν να συμφωνήσουν για τα τιμολόγια τα οποία τους υποβλήθηκαν σύμφωνα με τις διατάξεις του παρόντος Άρθρου ή για τον καθορισμό οποιουδήποτε τιμολογίου, η διαφορά θα διακανονισθεί σύμφωνα με τις διατάξεις του Άρθρου 17 της παρούσας Συμφωνίας.</w:t>
      </w:r>
    </w:p>
    <w:p>
      <w:pPr>
        <w:pStyle w:val="Normal"/>
        <w:widowControl w:val="false"/>
        <w:autoSpaceDE w:val="false"/>
        <w:spacing w:lineRule="auto" w:line="360"/>
        <w:ind w:left="57" w:right="57" w:firstLine="720"/>
        <w:jc w:val="both"/>
        <w:rPr/>
      </w:pPr>
      <w:r>
        <w:rPr>
          <w:rFonts w:cs="Arial"/>
          <w:color w:val="000000"/>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5</w:t>
      </w:r>
    </w:p>
    <w:p>
      <w:pPr>
        <w:pStyle w:val="Normal"/>
        <w:widowControl w:val="false"/>
        <w:autoSpaceDE w:val="false"/>
        <w:spacing w:lineRule="auto" w:line="360"/>
        <w:ind w:left="57" w:right="57" w:firstLine="720"/>
        <w:jc w:val="center"/>
        <w:rPr>
          <w:rFonts w:cs="Arial"/>
          <w:color w:val="000000"/>
        </w:rPr>
      </w:pPr>
      <w:r>
        <w:rPr>
          <w:rFonts w:cs="Arial"/>
          <w:color w:val="000000"/>
        </w:rPr>
        <w:t>Χορήγηση στατιστικ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αεροπορικές αρχές κάθε Συμβαλλόμενου Μέρους θα χορηγούν στις αεροπορικές αρχές του άλλου Συμβαλλόμενου Μέρους, ύστερα από αίτημα τους, πληροφορίες και στατιστικές, σχετικά με την κίνηση των συμφωνηθέντων δρομολογίων της διορισθείσας αεροπορικής εταιρείας του πρώτου Συμβαλλόμενου Μέρους προς και από την επικράτεια του άλλου Συμβαλλόμενου Μέρους, που τηρού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η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6</w:t>
      </w:r>
    </w:p>
    <w:p>
      <w:pPr>
        <w:pStyle w:val="Normal"/>
        <w:widowControl w:val="false"/>
        <w:autoSpaceDE w:val="false"/>
        <w:spacing w:lineRule="auto" w:line="360"/>
        <w:ind w:left="57" w:right="57" w:firstLine="720"/>
        <w:jc w:val="center"/>
        <w:rPr>
          <w:rFonts w:cs="Arial"/>
          <w:color w:val="000000"/>
        </w:rPr>
      </w:pPr>
      <w:r>
        <w:rPr>
          <w:rFonts w:cs="Arial"/>
          <w:color w:val="000000"/>
        </w:rPr>
        <w:t>Διαβουλεύσεις και τροποποιή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Normal"/>
        <w:widowControl w:val="false"/>
        <w:autoSpaceDE w:val="false"/>
        <w:spacing w:lineRule="auto" w:line="360"/>
        <w:ind w:left="57" w:right="57" w:firstLine="720"/>
        <w:jc w:val="both"/>
        <w:rPr/>
      </w:pPr>
      <w:r>
        <w:rPr>
          <w:rFonts w:cs="Arial"/>
          <w:color w:val="000000"/>
        </w:rPr>
        <w:t>2. Μία διαβούλευση που ζητήθηκε από ένα των Συμβαλλόμενων Μερών ή τις αεροπορικές αρχές του πρέπει να αρχίσει μέσα σε εξήντα (60) ημέρες από την ημερομηνία λήψης του αιτήματος.</w:t>
      </w:r>
    </w:p>
    <w:p>
      <w:pPr>
        <w:pStyle w:val="Normal"/>
        <w:widowControl w:val="false"/>
        <w:autoSpaceDE w:val="false"/>
        <w:spacing w:lineRule="auto" w:line="360"/>
        <w:ind w:left="57" w:right="57" w:firstLine="720"/>
        <w:jc w:val="both"/>
        <w:rPr>
          <w:rFonts w:cs="Arial"/>
          <w:color w:val="000000"/>
        </w:rPr>
      </w:pPr>
      <w:r>
        <w:rPr>
          <w:rFonts w:cs="Arial"/>
          <w:color w:val="000000"/>
        </w:rPr>
        <w:t>3. Κάθε τροποποίηση της παρούσας Συμφωνίας θα τεθεί σε ισχύ όταν τα δύο Συμβαλλόμενα Μέρη γνωστοποιήσουν αμοιβαία ότι ολοκληρώθηκαν οι συνταγματικές διαδικασίες τους σχετικά με τη σύναψη και θέση σε ισχύ διεθνών συμφωνιών.</w:t>
      </w:r>
    </w:p>
    <w:p>
      <w:pPr>
        <w:pStyle w:val="Normal"/>
        <w:widowControl w:val="false"/>
        <w:autoSpaceDE w:val="false"/>
        <w:spacing w:lineRule="auto" w:line="360"/>
        <w:ind w:left="57" w:right="57" w:firstLine="720"/>
        <w:jc w:val="both"/>
        <w:rPr>
          <w:rFonts w:cs="Arial"/>
          <w:color w:val="000000"/>
        </w:rPr>
      </w:pPr>
      <w:r>
        <w:rPr>
          <w:rFonts w:cs="Arial"/>
          <w:color w:val="000000"/>
        </w:rPr>
        <w:t>4. Πέραν από τα οριζόμενα σ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δε σε ισχύ αφού επιβεβαιωθούν με την ανταλλαγή διπλωματικών διακοινώσε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7</w:t>
      </w:r>
    </w:p>
    <w:p>
      <w:pPr>
        <w:pStyle w:val="Normal"/>
        <w:widowControl w:val="false"/>
        <w:autoSpaceDE w:val="false"/>
        <w:spacing w:lineRule="auto" w:line="360"/>
        <w:ind w:left="57" w:right="57" w:firstLine="720"/>
        <w:jc w:val="center"/>
        <w:rPr>
          <w:rFonts w:cs="Arial"/>
          <w:color w:val="000000"/>
        </w:rPr>
      </w:pPr>
      <w:r>
        <w:rPr>
          <w:rFonts w:cs="Arial"/>
          <w:color w:val="000000"/>
        </w:rPr>
        <w:t>Διευθέτηση διαφορ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Εάν προκύψει οποιαδήποτε διαφορά μεταξύ των Συμβαλλόμενων Μερών σχετικά με την ερμηνεία ή την εφαρμογή της παρούσας Συμφωνίας και του Παραρτήματος της, τα Συμβαλλόμενα Μέρη αρχικά θα προσπαθήσουν να τη διευθετήσουν με διαπραγματεύσεις.</w:t>
      </w:r>
    </w:p>
    <w:p>
      <w:pPr>
        <w:pStyle w:val="Normal"/>
        <w:widowControl w:val="false"/>
        <w:autoSpaceDE w:val="false"/>
        <w:spacing w:lineRule="auto" w:line="360"/>
        <w:ind w:left="57" w:right="57" w:firstLine="720"/>
        <w:jc w:val="both"/>
        <w:rPr>
          <w:rFonts w:cs="Arial"/>
          <w:color w:val="000000"/>
        </w:rPr>
      </w:pPr>
      <w:r>
        <w:rPr>
          <w:rFonts w:cs="Arial"/>
          <w:color w:val="000000"/>
        </w:rPr>
        <w:t>2. Εάν τα Συμβαλλόμενα Μέρη αποτύχουν να καταλήξουν σε μία διευθέτηση με διαπραγματεύσεις, μπορούν να συμφωνήσουν να παραπέμψουν τη διαφορά για συμβουλευτική γνώμη σε κάποιο πρόσωπο ή σώμα, κοινά αποδεκτό.</w:t>
      </w:r>
    </w:p>
    <w:p>
      <w:pPr>
        <w:pStyle w:val="Normal"/>
        <w:widowControl w:val="false"/>
        <w:autoSpaceDE w:val="false"/>
        <w:spacing w:lineRule="auto" w:line="360"/>
        <w:ind w:left="57" w:right="57" w:firstLine="720"/>
        <w:jc w:val="both"/>
        <w:rPr>
          <w:rFonts w:cs="Arial"/>
          <w:color w:val="000000"/>
        </w:rPr>
      </w:pPr>
      <w:r>
        <w:rPr>
          <w:rFonts w:cs="Arial"/>
          <w:color w:val="000000"/>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διορίζει κάθε Συμβαλλόμενο Μέρος και ο τρίτος συμφωνείται να ορισθεί από κοινού από τους δύο άλλους.</w:t>
      </w:r>
    </w:p>
    <w:p>
      <w:pPr>
        <w:pStyle w:val="Normal"/>
        <w:widowControl w:val="false"/>
        <w:autoSpaceDE w:val="false"/>
        <w:spacing w:lineRule="auto" w:line="360"/>
        <w:ind w:left="57" w:right="57" w:firstLine="720"/>
        <w:jc w:val="both"/>
        <w:rPr/>
      </w:pPr>
      <w:r>
        <w:rPr>
          <w:rFonts w:cs="Arial"/>
          <w:color w:val="000000"/>
        </w:rPr>
        <w:t>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ζ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Normal"/>
        <w:widowControl w:val="false"/>
        <w:autoSpaceDE w:val="false"/>
        <w:spacing w:lineRule="auto" w:line="360"/>
        <w:ind w:left="57" w:right="57" w:firstLine="720"/>
        <w:jc w:val="both"/>
        <w:rPr>
          <w:rFonts w:cs="Arial"/>
          <w:color w:val="000000"/>
        </w:rPr>
      </w:pPr>
      <w:r>
        <w:rPr>
          <w:rFonts w:cs="Arial"/>
          <w:color w:val="000000"/>
        </w:rPr>
        <w:t>4. Το Δικαστήριο θα καθορίσει τις διαδικασίες του.</w:t>
      </w:r>
    </w:p>
    <w:p>
      <w:pPr>
        <w:pStyle w:val="Normal"/>
        <w:widowControl w:val="false"/>
        <w:autoSpaceDE w:val="false"/>
        <w:spacing w:lineRule="auto" w:line="360"/>
        <w:ind w:left="57" w:right="57" w:firstLine="720"/>
        <w:jc w:val="both"/>
        <w:rPr>
          <w:rFonts w:cs="Arial"/>
          <w:color w:val="000000"/>
        </w:rPr>
      </w:pPr>
      <w:r>
        <w:rPr>
          <w:rFonts w:cs="Arial"/>
          <w:color w:val="000000"/>
        </w:rPr>
        <w:t>5. Τα έξοδα του Δικαστηρίου θα επιμερισθούν εξίσου μεταξύ των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6. Τα Συμβαλλόμενα Μέρη αναλαμβάνουν να συμμορφωθούν με κάθε απόφαση η οποία θα εκδοθεί σε εφαρμογή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7. Εφόσον και για όσο χρόνο οποιοδήποτε από τα Συμβαλλόμενα Μέρη ή η διορισθείσα από αυτό αεροπορική εταιρεία δεν συμμορφώνεται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εκχωρήσει με βάση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8</w:t>
      </w:r>
    </w:p>
    <w:p>
      <w:pPr>
        <w:pStyle w:val="Normal"/>
        <w:widowControl w:val="false"/>
        <w:autoSpaceDE w:val="false"/>
        <w:spacing w:lineRule="auto" w:line="360"/>
        <w:ind w:left="57" w:right="57" w:firstLine="720"/>
        <w:jc w:val="center"/>
        <w:rPr>
          <w:rFonts w:cs="Arial"/>
          <w:color w:val="000000"/>
        </w:rPr>
      </w:pPr>
      <w:r>
        <w:rPr>
          <w:rFonts w:cs="Arial"/>
          <w:color w:val="000000"/>
        </w:rPr>
        <w:t>Λήξη ισχύ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δύναται οποτεδήποτε να γνωστοποιήσει εγγράφως, δια της διπλωματικής οδού, προς το άλλο Συμβαλλόμενο Μέρος, την πρόθεση του να τερματίσει την ισχύ της παρούσας Συμφωνίας. Ανάλογη γνωστοποίηση θα διαβιβαστεί ταυτόχρονα στο Διεθνή Οργανισμό Πολιτικής Αεροπορίας.</w:t>
      </w:r>
    </w:p>
    <w:p>
      <w:pPr>
        <w:pStyle w:val="Normal"/>
        <w:widowControl w:val="false"/>
        <w:autoSpaceDE w:val="false"/>
        <w:spacing w:lineRule="auto" w:line="360"/>
        <w:ind w:left="57" w:right="57" w:firstLine="720"/>
        <w:jc w:val="both"/>
        <w:rPr/>
      </w:pPr>
      <w:r>
        <w:rPr>
          <w:rFonts w:cs="Arial"/>
          <w:color w:val="000000"/>
        </w:rPr>
        <w:t>Στην περίπτωση αυτή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τ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9</w:t>
      </w:r>
    </w:p>
    <w:p>
      <w:pPr>
        <w:pStyle w:val="Normal"/>
        <w:widowControl w:val="false"/>
        <w:autoSpaceDE w:val="false"/>
        <w:spacing w:lineRule="auto" w:line="360"/>
        <w:ind w:left="57" w:right="57" w:firstLine="720"/>
        <w:jc w:val="center"/>
        <w:rPr>
          <w:rFonts w:cs="Arial"/>
          <w:color w:val="000000"/>
        </w:rPr>
      </w:pPr>
      <w:r>
        <w:rPr>
          <w:rFonts w:cs="Arial"/>
          <w:color w:val="000000"/>
        </w:rPr>
        <w:t>Συμμόρφωση προς πολυμερείς συμβά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φόσον τεθεί σε ισχύ γενική πολυμερής Σύμβαση ή</w:t>
      </w:r>
    </w:p>
    <w:p>
      <w:pPr>
        <w:pStyle w:val="Normal"/>
        <w:widowControl w:val="false"/>
        <w:autoSpaceDE w:val="false"/>
        <w:spacing w:lineRule="auto" w:line="360"/>
        <w:ind w:left="57" w:right="57" w:firstLine="720"/>
        <w:jc w:val="both"/>
        <w:rPr>
          <w:rFonts w:cs="Arial"/>
          <w:color w:val="000000"/>
        </w:rPr>
      </w:pPr>
      <w:r>
        <w:rPr>
          <w:rFonts w:cs="Arial"/>
          <w:color w:val="000000"/>
        </w:rPr>
        <w:t>Συμφωνία αεροπορικών μεταφορών, έχουσα σχέση με αμφότερα τα Συμβαλλόμενα Μέρη, η παρούσα Συμφωνία και το Παράρτημα της μπορούν να τροποποιηθούν αναλόγω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0</w:t>
      </w:r>
    </w:p>
    <w:p>
      <w:pPr>
        <w:pStyle w:val="Normal"/>
        <w:widowControl w:val="false"/>
        <w:autoSpaceDE w:val="false"/>
        <w:spacing w:lineRule="auto" w:line="360"/>
        <w:ind w:left="57" w:right="57" w:firstLine="720"/>
        <w:jc w:val="center"/>
        <w:rPr>
          <w:rFonts w:cs="Arial"/>
          <w:color w:val="000000"/>
        </w:rPr>
      </w:pPr>
      <w:r>
        <w:rPr>
          <w:rFonts w:cs="Arial"/>
          <w:color w:val="000000"/>
        </w:rPr>
        <w:t>Καταχώρι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το Παράρτημα της, καθώς και όλες οι τυχόν τροποποιήσεις θα καταχωρίζονται στο Διεθνή Οργανισμό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1</w:t>
      </w:r>
    </w:p>
    <w:p>
      <w:pPr>
        <w:pStyle w:val="Normal"/>
        <w:widowControl w:val="false"/>
        <w:autoSpaceDE w:val="false"/>
        <w:spacing w:lineRule="auto" w:line="360"/>
        <w:ind w:left="57" w:right="57" w:firstLine="720"/>
        <w:jc w:val="center"/>
        <w:rPr>
          <w:rFonts w:cs="Arial"/>
          <w:color w:val="000000"/>
        </w:rPr>
      </w:pPr>
      <w:r>
        <w:rPr>
          <w:rFonts w:cs="Arial"/>
          <w:color w:val="000000"/>
        </w:rPr>
        <w:t>Έναρξη ισχύ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θα τεθεί σε ισχύ από την ημερομηνία της τελευταίας γνωστοποίησης, δια της διπλωματικής οδού, του ενός των Συμβαλλόμενων Μερών προς το άλλο ότι έχει συμμορφωθεί με τις απαιτούμενες συνταγματικές διαδικασίες, προκειμένου να τεθεί σε ισχύ η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Σε πίστωση των ανωτέρω υπεγράφη η παρούσα Συμφωνία από τους κατωτέρω υπογεγραμμένους πληρεξουσίους, οι οποίοι έχουν εξουσιοδοτηθεί για το σκοπό αυτόν από τις αντίστοιχες Κυβερνήσεις τους.</w:t>
      </w:r>
    </w:p>
    <w:p>
      <w:pPr>
        <w:pStyle w:val="Normal"/>
        <w:widowControl w:val="false"/>
        <w:autoSpaceDE w:val="false"/>
        <w:spacing w:lineRule="auto" w:line="360"/>
        <w:ind w:left="57" w:right="57" w:firstLine="720"/>
        <w:jc w:val="both"/>
        <w:rPr/>
      </w:pPr>
      <w:r>
        <w:rPr>
          <w:rFonts w:cs="Arial"/>
          <w:color w:val="000000"/>
        </w:rPr>
        <w:t>Έγινε στην Αθήνα, τη 17η Νοεμβρίου 1998, σε δύο (2) αντίτυπα στην ελληνική, ισπανική και αγγλική γλώσσα. Τα τρία κείμενα θεωρούνται εξίσου αυθεντικά.</w:t>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διαφοράς στην ερμηνεία θα υπερισχύει το αγγλικό κείμεν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ΕΛΛΗΝΙΚΗΣ ΔΗΜΟΚΡΑΤΙ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ΔΗΜΟΚΡΑΤΙΑΣ ΤΗΣ ΚΟΥΒ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w:t>
      </w:r>
    </w:p>
    <w:p>
      <w:pPr>
        <w:pStyle w:val="Normal"/>
        <w:widowControl w:val="false"/>
        <w:autoSpaceDE w:val="false"/>
        <w:spacing w:lineRule="auto" w:line="360"/>
        <w:ind w:left="57" w:right="57" w:firstLine="720"/>
        <w:jc w:val="center"/>
        <w:rPr>
          <w:rFonts w:cs="Arial"/>
          <w:color w:val="000000"/>
        </w:rPr>
      </w:pPr>
      <w:r>
        <w:rPr>
          <w:rFonts w:cs="Arial"/>
          <w:color w:val="000000"/>
        </w:rPr>
        <w:t>ΠΙΝΑΚΑΣ ΔΙΑΔΡΟΜ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ΔΙΑΔΡΟΜΗ Ι</w:t>
      </w:r>
    </w:p>
    <w:p>
      <w:pPr>
        <w:pStyle w:val="Normal"/>
        <w:widowControl w:val="false"/>
        <w:autoSpaceDE w:val="false"/>
        <w:spacing w:lineRule="auto" w:line="360"/>
        <w:ind w:left="57" w:right="57" w:firstLine="720"/>
        <w:jc w:val="both"/>
        <w:rPr>
          <w:rFonts w:cs="Arial"/>
          <w:color w:val="000000"/>
        </w:rPr>
      </w:pPr>
      <w:r>
        <w:rPr>
          <w:rFonts w:cs="Arial"/>
          <w:color w:val="000000"/>
        </w:rPr>
        <w:t>Διαδρομές που θα εκμεταλλεύεται η διορισμένη αεροπορική εταιρεία της Δημοκρατίας της Κούβας. Σημεία στην Κούβα - Αθήνα, Ελλάδ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2. ΔΙΑΔΡΟΜΗ II</w:t>
      </w:r>
    </w:p>
    <w:p>
      <w:pPr>
        <w:pStyle w:val="Normal"/>
        <w:widowControl w:val="false"/>
        <w:autoSpaceDE w:val="false"/>
        <w:spacing w:lineRule="auto" w:line="360"/>
        <w:ind w:left="57" w:right="57" w:firstLine="720"/>
        <w:jc w:val="both"/>
        <w:rPr>
          <w:rFonts w:cs="Arial"/>
          <w:color w:val="000000"/>
        </w:rPr>
      </w:pPr>
      <w:r>
        <w:rPr>
          <w:rFonts w:cs="Arial"/>
          <w:color w:val="000000"/>
        </w:rPr>
        <w:t>Διαδρομές που θα εκμεταλλεύεται η διορισμένη αεροπορική εταιρεία της Ελληνικής Δημοκρατίας. Σημεία στην Ελλάδα - Αβάνα, Κούβ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3. Ενδιάμεσα σημεία και σημεία πέραν θα μπορούν να εξυπηρετούνται από τις διορισμένες αεροπορικές εταιρείες. Δικαιώματα 5ης ελευθερίας θα ασκούνται μεταξύ τέτοιων σημείων και της επικράτειας του άλλου Συμβαλλόμενου Μέρους, μετά από συμφωνία που θα επιτευχθεί για το σκοπό αυτόν μεταξύ των διορισμένων αεροπορικών εταιρειών και θα εγκριθεί από τις αντίστοιχες αεροπορικές αρχές των δύο Συμβαλλόμενων Μερών.</w:t>
      </w:r>
      <w:r>
        <w:br w:type="page"/>
      </w:r>
    </w:p>
    <w:p>
      <w:pPr>
        <w:pStyle w:val="Normal"/>
        <w:widowControl w:val="false"/>
        <w:autoSpaceDE w:val="false"/>
        <w:spacing w:lineRule="auto" w:line="360"/>
        <w:ind w:left="57" w:right="57" w:firstLine="720"/>
        <w:jc w:val="both"/>
        <w:rPr>
          <w:rFonts w:eastAsia="MS Mincho;ＭＳ 明朝"/>
          <w:lang w:val="en-US"/>
        </w:rPr>
      </w:pPr>
      <w:r>
        <w:rPr>
          <w:rFonts w:eastAsia="MS Mincho;ＭＳ 明朝"/>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center"/>
        <w:rPr>
          <w:rFonts w:eastAsia="MS Mincho;ＭＳ 明朝"/>
          <w:lang w:val="en-US"/>
        </w:rPr>
      </w:pPr>
      <w:r>
        <w:rPr>
          <w:rFonts w:eastAsia="MS Mincho;ＭＳ 明朝"/>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1 αυτής.</w:t>
      </w:r>
    </w:p>
    <w:p>
      <w:pPr>
        <w:pStyle w:val="Normal"/>
        <w:widowControl w:val="false"/>
        <w:autoSpaceDE w:val="false"/>
        <w:spacing w:lineRule="auto" w:line="360"/>
        <w:ind w:left="57" w:right="57" w:firstLine="720"/>
        <w:jc w:val="right"/>
        <w:rPr>
          <w:rFonts w:cs="Arial"/>
          <w:color w:val="000000"/>
        </w:rPr>
      </w:pPr>
      <w:r>
        <w:rPr>
          <w:rFonts w:cs="Arial"/>
          <w:color w:val="000000"/>
        </w:rPr>
        <w:t>Αθήνα, 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ΠΑΝΑΓΙΩΤΗΣ Θ. ΤΖΩΡΤΖΟΠΟΥΛΟΣ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rFonts w:cs="Arial"/>
          <w:color w:val="000000"/>
        </w:rPr>
      </w:pPr>
      <w:r>
        <w:rPr>
          <w:rFonts w:cs="Arial"/>
          <w:color w:val="000000"/>
        </w:rPr>
        <w:t>α.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p>
      <w:pPr>
        <w:pStyle w:val="Normal"/>
        <w:spacing w:lineRule="auto" w:line="360"/>
        <w:ind w:left="57" w:right="57" w:firstLine="720"/>
        <w:jc w:val="both"/>
        <w:rPr>
          <w:rFonts w:eastAsia="MS Mincho;ＭＳ 明朝" w:cs="Arial"/>
          <w:color w:val="000000"/>
        </w:rPr>
      </w:pPr>
      <w:r>
        <w:rPr>
          <w:rFonts w:eastAsia="MS Mincho;ＭＳ 明朝" w:cs="Arial"/>
          <w:color w:val="000000"/>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8:00Z</dcterms:created>
  <dc:creator>pc</dc:creator>
  <dc:description/>
  <dc:language>en-US</dc:language>
  <cp:lastModifiedBy>pc</cp:lastModifiedBy>
  <dcterms:modified xsi:type="dcterms:W3CDTF">2003-09-22T10:23:00Z</dcterms:modified>
  <cp:revision>6</cp:revision>
  <dc:subject/>
  <dc:title>ΕΙΣΗΓΗΤΙΚΗ ΕΚΘΕΣΗ</dc:title>
</cp:coreProperties>
</file>