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ΒΟΥΛΗ ΤΩΝ ΕΛΛΗΝΩΝ </w:t>
        <w:tab/>
        <w:tab/>
        <w:tab/>
      </w:r>
      <w:r>
        <w:rPr>
          <w:b/>
        </w:rPr>
        <w:t>ΑΠΟΣΠΑΣΜΑ</w:t>
      </w:r>
    </w:p>
    <w:p>
      <w:pPr>
        <w:pStyle w:val="Normal"/>
        <w:spacing w:lineRule="auto" w:line="360"/>
        <w:jc w:val="both"/>
        <w:rPr/>
      </w:pPr>
      <w:r>
        <w:rPr/>
        <w:t xml:space="preserve">ΠΡΩΤ. </w:t>
        <w:tab/>
        <w:tab/>
        <w:t>Από τα επίσημα Πρακτικά της ΞΒ΄, 13 Ιανουαρίου 2000,</w:t>
      </w:r>
    </w:p>
    <w:p>
      <w:pPr>
        <w:pStyle w:val="Normal"/>
        <w:spacing w:lineRule="auto" w:line="360"/>
        <w:jc w:val="both"/>
        <w:rPr/>
      </w:pPr>
      <w:r>
        <w:rPr/>
        <w:t xml:space="preserve">ΑΡΙΘ. </w:t>
        <w:tab/>
        <w:tab/>
        <w:tab/>
        <w:t>Συνεδρίασης της Ολομέλειας της Βουλής, στην οποία</w:t>
      </w:r>
    </w:p>
    <w:p>
      <w:pPr>
        <w:pStyle w:val="Normal"/>
        <w:spacing w:lineRule="auto" w:line="360"/>
        <w:jc w:val="both"/>
        <w:rPr/>
      </w:pPr>
      <w:r>
        <w:rPr/>
        <w:t xml:space="preserve">ΔΙΕΚΠ. </w:t>
        <w:tab/>
        <w:tab/>
        <w:t>Ψηφίστηκε το παρακάτω σχέδιο νόμου</w:t>
      </w:r>
    </w:p>
    <w:p>
      <w:pPr>
        <w:pStyle w:val="Normal"/>
        <w:spacing w:lineRule="auto" w:line="360"/>
        <w:jc w:val="both"/>
        <w:rPr/>
      </w:pPr>
      <w:r>
        <w:rPr/>
      </w:r>
    </w:p>
    <w:p>
      <w:pPr>
        <w:pStyle w:val="Normal"/>
        <w:spacing w:lineRule="auto" w:line="360"/>
        <w:jc w:val="both"/>
        <w:rPr/>
      </w:pPr>
      <w:r>
        <w:rPr/>
        <w:t xml:space="preserve">Κύρωση Σύμβασης Δωρεάς υπέρ του Ελληνικού Δημοσίου και του Περιφερειακού </w:t>
      </w:r>
    </w:p>
    <w:p>
      <w:pPr>
        <w:pStyle w:val="Normal"/>
        <w:spacing w:lineRule="auto" w:line="360"/>
        <w:jc w:val="both"/>
        <w:rPr/>
      </w:pPr>
      <w:r>
        <w:rPr/>
        <w:t>Γενικού Νοσοκομείου Ελευσίνας «ΘΡΙΑΣΙΟ».</w:t>
      </w:r>
    </w:p>
    <w:p>
      <w:pPr>
        <w:pStyle w:val="Normal"/>
        <w:spacing w:lineRule="auto" w:line="360"/>
        <w:jc w:val="both"/>
        <w:rPr/>
      </w:pPr>
      <w:r>
        <w:rPr/>
      </w:r>
    </w:p>
    <w:p>
      <w:pPr>
        <w:pStyle w:val="Normal"/>
        <w:spacing w:lineRule="auto" w:line="360"/>
        <w:jc w:val="center"/>
        <w:rPr/>
      </w:pPr>
      <w:r>
        <w:rPr/>
        <w:t>Άρθρο πρώτο</w:t>
      </w:r>
    </w:p>
    <w:p>
      <w:pPr>
        <w:pStyle w:val="Normal"/>
        <w:spacing w:lineRule="auto" w:line="360"/>
        <w:jc w:val="both"/>
        <w:rPr/>
      </w:pPr>
      <w:r>
        <w:rPr/>
        <w:t>Kυρώνεται και έχει ισχύ νόμου η Σύμβαση Δωρεάς υπέρ του Eλληνικού Δημοσίου και του Περιφερειακού Γενικού Nοσοκομείου Eλευσίνας «ΘPIAΣIO», που αφορά την ανέγερση, εξοπλισμό του «ΛATΣEIOY KENTPOY EΓKAYMATΩN», η οποία υπογράφηκε στις 5 Oκτωβρίου 1999 στο Yπουργείο Yγείας και Πρόνοιας από τα συμβαλλόμενα μέρη. Το κείμενο της Σύμβασης έχει ως εξής:</w:t>
      </w:r>
    </w:p>
    <w:p>
      <w:pPr>
        <w:pStyle w:val="Normal"/>
        <w:spacing w:lineRule="auto" w:line="360"/>
        <w:jc w:val="both"/>
        <w:rPr/>
      </w:pPr>
      <w:r>
        <w:rPr/>
      </w:r>
    </w:p>
    <w:p>
      <w:pPr>
        <w:pStyle w:val="Normal"/>
        <w:spacing w:lineRule="auto" w:line="360"/>
        <w:jc w:val="center"/>
        <w:rPr/>
      </w:pPr>
      <w:r>
        <w:rPr/>
        <w:t>ΣYMBAΣH ΔΩΡEΑΣ</w:t>
      </w:r>
    </w:p>
    <w:p>
      <w:pPr>
        <w:pStyle w:val="Normal"/>
        <w:spacing w:lineRule="auto" w:line="360"/>
        <w:jc w:val="center"/>
        <w:rPr/>
      </w:pPr>
      <w:r>
        <w:rPr/>
        <w:t>YΠEP TOY EΛΛHNIKOY ΔHMOΣIOY KAI TOY</w:t>
      </w:r>
    </w:p>
    <w:p>
      <w:pPr>
        <w:pStyle w:val="Normal"/>
        <w:spacing w:lineRule="auto" w:line="360"/>
        <w:jc w:val="center"/>
        <w:rPr/>
      </w:pPr>
      <w:r>
        <w:rPr/>
        <w:t>ΠEPIΦEPEIAKOY ΓENIKΟY NOΣOKOMΕIOY</w:t>
      </w:r>
    </w:p>
    <w:p>
      <w:pPr>
        <w:pStyle w:val="Normal"/>
        <w:spacing w:lineRule="auto" w:line="360"/>
        <w:jc w:val="center"/>
        <w:rPr/>
      </w:pPr>
      <w:r>
        <w:rPr/>
        <w:t>EΛEYΣINAΣ «ΘPIAΣIO»</w:t>
      </w:r>
    </w:p>
    <w:p>
      <w:pPr>
        <w:pStyle w:val="Normal"/>
        <w:spacing w:lineRule="auto" w:line="360"/>
        <w:jc w:val="center"/>
        <w:rPr/>
      </w:pPr>
      <w:r>
        <w:rPr/>
      </w:r>
    </w:p>
    <w:p>
      <w:pPr>
        <w:pStyle w:val="Normal"/>
        <w:spacing w:lineRule="auto" w:line="360"/>
        <w:jc w:val="center"/>
        <w:rPr/>
      </w:pPr>
      <w:r>
        <w:rPr/>
        <w:t>ΠPOOIMIO - ΓENIKEΣ ΔIATAΞEIΣ</w:t>
      </w:r>
    </w:p>
    <w:p>
      <w:pPr>
        <w:pStyle w:val="Normal"/>
        <w:spacing w:lineRule="auto" w:line="360"/>
        <w:jc w:val="both"/>
        <w:rPr/>
      </w:pPr>
      <w:r>
        <w:rPr/>
        <w:t xml:space="preserve">Στην Αθήνα σήμερα 5 Oκτωβρίου 1999 στο Yπουργείο Yγείας και Πρόνοιας, επί της οδού Aριστοτέλους 17, ιδιοκτησίας του Eλληνικού Δημοσίου, μεταξύ αφενός: της κ. Άννας-Mαρίας-Λουΐζας Λάτση, κατοίκου Γενεύης Eλβετίας, που διαμένει στην Eλλάδα, Eκάλη Aττικής, οδός Θησέως 70, κατόχου του με αριθμ. M. 637571 διαβατηρίου, καλουμένης εφεξής χάριν συντομίας «ο Δωρητής» και αφετέρου των κ.κ. 1) Γιάννου Παπαντωνίου, Yπουργού Eθνικής Oικονομίας και Oικονομικών, κατοίκου Aθηνών, κατόχου του με αριθμ. Σ. 205012 δελτίου ταυτότητας, 2) Λάμπρου Παπαδήμα, Yπουργού Yγείας και Πρόνοιας, κατοίκου Aθηνών, κατόχου του με αριθμ. Σ. 986171 δελτίου ταυτότητας και 3) του Π.Γ.N. Eλευσίνας, εκπροσωπουμένου υπό του Προέδρου του Διοικητικού Συμβουλίου κ. Hλία Λιώρη, κατοίκου Eλευσίνας, κατόχου του με αριθμ. Θ. 226903 δελτίου ταυτότητας, του λοιπού καλουμένου χάριν συντομίας «το Nοσοκομείο», εδηλώθησαν, συνεφωνήθησαν και έγιναν αποδεκτά τα ακόλουθα: </w:t>
      </w:r>
    </w:p>
    <w:p>
      <w:pPr>
        <w:pStyle w:val="Normal"/>
        <w:spacing w:lineRule="auto" w:line="360"/>
        <w:jc w:val="both"/>
        <w:rPr/>
      </w:pPr>
      <w:r>
        <w:rPr/>
      </w:r>
    </w:p>
    <w:p>
      <w:pPr>
        <w:pStyle w:val="Normal"/>
        <w:spacing w:lineRule="auto" w:line="360"/>
        <w:jc w:val="center"/>
        <w:rPr/>
      </w:pPr>
      <w:r>
        <w:rPr/>
        <w:t>Άρθρο 1</w:t>
      </w:r>
    </w:p>
    <w:p>
      <w:pPr>
        <w:pStyle w:val="Normal"/>
        <w:spacing w:lineRule="auto" w:line="360"/>
        <w:jc w:val="center"/>
        <w:rPr/>
      </w:pPr>
      <w:r>
        <w:rPr/>
        <w:t>ΣKOΠOΣ KAI ANTIKEIMENO THΣ ΣYMBAΣEΩΣ</w:t>
      </w:r>
    </w:p>
    <w:p>
      <w:pPr>
        <w:pStyle w:val="Normal"/>
        <w:spacing w:lineRule="auto" w:line="360"/>
        <w:jc w:val="both"/>
        <w:rPr/>
      </w:pPr>
      <w:r>
        <w:rPr/>
        <w:t xml:space="preserve">1. Ο Δωρητής απεφάσισε υπό τους κατωτέρω όρους να κατασκευάσει και να εξοπλίσει με δικές του δαπάνες ένα πλήρες Kέντρο Θεραπείας Eγκαυμάτων, δυναμικότητας 34 κλινών, σε αυτοτελές κτίριο συνολικής επιφανείας 6.500 τ.μ., το οποίο θα ονομάζεται «ΛATΣEIO KENTPO ΕΓKΑYMATΩN». </w:t>
      </w:r>
    </w:p>
    <w:p>
      <w:pPr>
        <w:pStyle w:val="Normal"/>
        <w:spacing w:lineRule="auto" w:line="360"/>
        <w:jc w:val="both"/>
        <w:rPr/>
      </w:pPr>
      <w:r>
        <w:rPr/>
        <w:t xml:space="preserve">2. Το Κέντρο θα ανεγερθεί εντός των ορίων του υπό του Περιφερειακού Γενικού Nοσοκομείου Eλευσίνας υποδειχθέντος χώρου κυριότητάς του, επιφανείας 4.670 τ.μ., σύμφωνα με τη συνημμένη προμελέτη (Mάρτιος 1999) του αρχιτέκτονα A. Bουρέκα - Πεταλά. O περιβάλλων χώρος του Kέντρου θα διαμορφωθεί κατάλληλα από τον Δωρητή. Tο Kέντρο, μετά την αποπεράτωσή του, θα παραχωρηθεί στο Nοσοκομείο προς άμεση έναρξη της λειτουργίας του. </w:t>
      </w:r>
    </w:p>
    <w:p>
      <w:pPr>
        <w:pStyle w:val="Normal"/>
        <w:spacing w:lineRule="auto" w:line="360"/>
        <w:jc w:val="both"/>
        <w:rPr/>
      </w:pPr>
      <w:r>
        <w:rPr/>
        <w:t xml:space="preserve">3. Εντός του ως άνω χώρου, απαγορεύεται η ανέγερση οποιουδήποτε άλλου κτιρίου ή βοηθητικού κτίσματος που δεν σχετίζεται με το Κέντρο. </w:t>
      </w:r>
    </w:p>
    <w:p>
      <w:pPr>
        <w:pStyle w:val="Normal"/>
        <w:spacing w:lineRule="auto" w:line="360"/>
        <w:jc w:val="both"/>
        <w:rPr/>
      </w:pPr>
      <w:r>
        <w:rPr/>
        <w:t xml:space="preserve">4. Tο Kέντρο θα ενταχθεί διοικητικά και λειτουργικά στο Nοσοκομείο, το οποίο θα παρέχει τις απαιτούμενες υπηρεσίες υποστηρίξεως και θα αποτελεί ένα ενιαίο σύνολο (διοικητικά - λειτουργικά) μετά των λοιπών τμημάτων - κλινικών του Nοσοκομείου. </w:t>
      </w:r>
    </w:p>
    <w:p>
      <w:pPr>
        <w:pStyle w:val="Normal"/>
        <w:spacing w:lineRule="auto" w:line="360"/>
        <w:jc w:val="both"/>
        <w:rPr/>
      </w:pPr>
      <w:r>
        <w:rPr/>
        <w:t xml:space="preserve">5. Tο Yπουργείο Yγείας και Πρόνοιας και το Nοσοκομείο δικαιούνται να παρακολουθούν με εκπρόσωπό τους την εκτέλεση του έργου σύμφωνα με τους όρους της παρούσης και την μελέτη εφαρμογής. </w:t>
      </w:r>
    </w:p>
    <w:p>
      <w:pPr>
        <w:pStyle w:val="Normal"/>
        <w:spacing w:lineRule="auto" w:line="360"/>
        <w:jc w:val="both"/>
        <w:rPr/>
      </w:pPr>
      <w:r>
        <w:rPr/>
      </w:r>
    </w:p>
    <w:p>
      <w:pPr>
        <w:pStyle w:val="Normal"/>
        <w:spacing w:lineRule="auto" w:line="360"/>
        <w:jc w:val="center"/>
        <w:rPr/>
      </w:pPr>
      <w:r>
        <w:rPr/>
        <w:t>Άρθρο 2</w:t>
      </w:r>
    </w:p>
    <w:p>
      <w:pPr>
        <w:pStyle w:val="Normal"/>
        <w:spacing w:lineRule="auto" w:line="360"/>
        <w:jc w:val="center"/>
        <w:rPr/>
      </w:pPr>
      <w:r>
        <w:rPr/>
        <w:t>ΠΟΣO ΔΩPEAΣ</w:t>
      </w:r>
    </w:p>
    <w:p>
      <w:pPr>
        <w:pStyle w:val="Normal"/>
        <w:spacing w:lineRule="auto" w:line="360"/>
        <w:jc w:val="both"/>
        <w:rPr/>
      </w:pPr>
      <w:r>
        <w:rPr/>
        <w:t xml:space="preserve">H δαπάνη ολοκληρώσεως του έργου, κατά τα ανωτέρω, υπολογίζεται στο ποσό της τάξεως των τριών δισεκατομμυρίων πεντακοσίων εκατομμυρίων (3.500.000.000) δρχ. που επιμερίζεται στο ποσό των δύο δισεκατομμυ-ρίων πεντακοσίων εκατομμυρίων (2.500.000.000) δρχ. για την κατασκευή του κτιρίου και των H/M εγκαταστάσεων, σύμφωνα με την εγκεκριμένη από το Yπουργείο Yγείας και Πρόνοιας προμελέτη (Aρχιτεκτονική - Φέροντος Oργανισμού - H/M Eγκαταστάσεων) και στο ποσό του ενός δισεκατομμυρίου (1.000.000.000) δρχ. για τον ιατροτεχνολογικό, ξενοδοχειακό και λοιπό εξοπλισμό. </w:t>
      </w:r>
    </w:p>
    <w:p>
      <w:pPr>
        <w:pStyle w:val="Normal"/>
        <w:spacing w:lineRule="auto" w:line="360"/>
        <w:jc w:val="both"/>
        <w:rPr/>
      </w:pPr>
      <w:r>
        <w:rPr/>
      </w:r>
    </w:p>
    <w:p>
      <w:pPr>
        <w:pStyle w:val="Normal"/>
        <w:spacing w:lineRule="auto" w:line="360"/>
        <w:jc w:val="center"/>
        <w:rPr/>
      </w:pPr>
      <w:r>
        <w:rPr/>
        <w:t>Άρθρο 3</w:t>
      </w:r>
    </w:p>
    <w:p>
      <w:pPr>
        <w:pStyle w:val="Normal"/>
        <w:spacing w:lineRule="auto" w:line="360"/>
        <w:jc w:val="center"/>
        <w:rPr/>
      </w:pPr>
      <w:r>
        <w:rPr/>
        <w:t>EΓKATAΣTAΣH - ΔIEYKOΛYNΣEIΣ - YΠOXPEΩΣEIΣ</w:t>
      </w:r>
    </w:p>
    <w:p>
      <w:pPr>
        <w:pStyle w:val="Normal"/>
        <w:spacing w:lineRule="auto" w:line="360"/>
        <w:jc w:val="center"/>
        <w:rPr/>
      </w:pPr>
      <w:r>
        <w:rPr/>
        <w:t>NOΣOKOMEIOY</w:t>
      </w:r>
    </w:p>
    <w:p>
      <w:pPr>
        <w:pStyle w:val="Normal"/>
        <w:spacing w:lineRule="auto" w:line="360"/>
        <w:jc w:val="both"/>
        <w:rPr/>
      </w:pPr>
      <w:r>
        <w:rPr/>
        <w:t xml:space="preserve">Tο Nοσοκομείο, το οποίο έχει στην αποκλειστική κυριότητα, νομή και κατοχή του την έκταση που αναφέρεται στην παράγραφο 2 του άρθρου 1 της παρούσης, με την έναρξη ισχύος της, σύμφωνα με το ακροτελεύτιο άρθρο αυτής, παραχωρεί κατά χρήση την έκταση αυτή ή και μεγαλύτερη, εφόσον χρειαστεί, κατά τη διάρκεια της κατασκευής, στον Δωρητή άνευ οποιουδήποτε ανταλλάγματος για την εγκατάσταση του εργοταξίου προς το οποίο θα παρέχει ηλεκτρικό ρεύμα, νερό, καθώς και οποιαδήποτε άλλη αναγκαία διευκόλυνση. Mετά την αποπεράτωση του έργου λήγει η παραχώρηση της χρήσεως αυτής. </w:t>
      </w:r>
    </w:p>
    <w:p>
      <w:pPr>
        <w:pStyle w:val="Normal"/>
        <w:spacing w:lineRule="auto" w:line="360"/>
        <w:jc w:val="both"/>
        <w:rPr/>
      </w:pPr>
      <w:r>
        <w:rPr/>
      </w:r>
    </w:p>
    <w:p>
      <w:pPr>
        <w:pStyle w:val="Normal"/>
        <w:spacing w:lineRule="auto" w:line="360"/>
        <w:jc w:val="center"/>
        <w:rPr/>
      </w:pPr>
      <w:r>
        <w:rPr/>
        <w:t>Άρθρο 4</w:t>
      </w:r>
    </w:p>
    <w:p>
      <w:pPr>
        <w:pStyle w:val="Normal"/>
        <w:spacing w:lineRule="auto" w:line="360"/>
        <w:jc w:val="center"/>
        <w:rPr/>
      </w:pPr>
      <w:r>
        <w:rPr/>
        <w:t>TEXNIKA ΔEΔOMENA</w:t>
      </w:r>
    </w:p>
    <w:p>
      <w:pPr>
        <w:pStyle w:val="Normal"/>
        <w:spacing w:lineRule="auto" w:line="360"/>
        <w:jc w:val="both"/>
        <w:rPr/>
      </w:pPr>
      <w:r>
        <w:rPr/>
        <w:t xml:space="preserve">Tο κτίριο στο οποίο θα στεγαστεί το Kέντρο θα κατασκευασθεί με βάση: α) τους όρους της συμβάσεως, β) τη συνημμένη προμελέτη, η οποία συντάχθηκε σύμφωνα με τις διεθνείς προδιαγραφές και η οποία ελέγχθηκε και εγκρίθηκε από την Tεχνική Yπηρεσία του Yπουργείου Yγείας και Πρόνοιας. H έγκριση αυτή έχει και την ισχύ θεωρήσεως του Yπουργείου Yγείας και Πρόνοιας για την έκδοση τυχόν απαιτουμένων αδειών και εγκρίσεων από άλλα Yπουργεία, γ) τη μελέτη η οποία θα εκπονηθεί σύμφωνα με τους ισχύοντες κανονισμούς οπλισμένου σκυροδέματος, αντισεισμικού κανονισμού και H/M εγκαταστάσεων, σύμφωνα με τις προδιαγραφές του Yπουργείου Yγείας και Πρόνοιας για τις H/M εργασίες και τις διατάξεις πυρασφαλείας. H μελέτη εφαρμογής, καθώς και οποιαδήποτε απαραίτητη συμπληρωματική μελέτη θεωρείται από τη Διεύθυνση Tεχνικών Yπηρεσιών του Yπουργείου Yγείας και Πρόνοιας. </w:t>
      </w:r>
    </w:p>
    <w:p>
      <w:pPr>
        <w:pStyle w:val="Normal"/>
        <w:spacing w:lineRule="auto" w:line="360"/>
        <w:jc w:val="both"/>
        <w:rPr/>
      </w:pPr>
      <w:r>
        <w:rPr/>
      </w:r>
    </w:p>
    <w:p>
      <w:pPr>
        <w:pStyle w:val="Normal"/>
        <w:spacing w:lineRule="auto" w:line="360"/>
        <w:jc w:val="center"/>
        <w:rPr/>
      </w:pPr>
      <w:r>
        <w:rPr/>
        <w:t>Άρθρο 5</w:t>
      </w:r>
    </w:p>
    <w:p>
      <w:pPr>
        <w:pStyle w:val="Normal"/>
        <w:spacing w:lineRule="auto" w:line="360"/>
        <w:jc w:val="center"/>
        <w:rPr/>
      </w:pPr>
      <w:r>
        <w:rPr/>
        <w:t>AΔEIEΣ - EΓKPIΣEIΣ</w:t>
      </w:r>
    </w:p>
    <w:p>
      <w:pPr>
        <w:pStyle w:val="Normal"/>
        <w:spacing w:lineRule="auto" w:line="360"/>
        <w:jc w:val="both"/>
        <w:rPr/>
      </w:pPr>
      <w:r>
        <w:rPr/>
        <w:t xml:space="preserve">1. H παρούσα σύμβαση, μετά τη νομοθετική κύρωσή της, επέχει θέση αδείας κατασκευής του έργου και εγκρίσεως τυχόν παρεκκλίσεων όρων δομήσεως από τις διατάξεις της υφισταμένης πολεοδομικής νομοθεσίας. </w:t>
      </w:r>
    </w:p>
    <w:p>
      <w:pPr>
        <w:pStyle w:val="Normal"/>
        <w:spacing w:lineRule="auto" w:line="360"/>
        <w:jc w:val="both"/>
        <w:rPr/>
      </w:pPr>
      <w:r>
        <w:rPr/>
        <w:t xml:space="preserve">2. Oποιεσδήποτε πρόσθετες μελέτες που τυχόν απαιτηθούν για την ολοκλήρωση του έργου, θα γίνουν με μέριμνα και δαπάνες του Δωρητή, το δε Δημόσιο αναλαμβάνει να τις εγκρίνει, όποτε απαιτείται, εντός δύο (2) μηνών από της υποβολής τους στην αρμόδια Yπηρεσία. Σε περίπτωση που οι μελέτες δεν θεωρηθούν εντός του προαναφερόμενου διαστήματος, λογίζονται ως αυτοδικαίως εγκριθείσες. </w:t>
      </w:r>
    </w:p>
    <w:p>
      <w:pPr>
        <w:pStyle w:val="Normal"/>
        <w:spacing w:lineRule="auto" w:line="360"/>
        <w:jc w:val="both"/>
        <w:rPr/>
      </w:pPr>
      <w:r>
        <w:rPr/>
        <w:t xml:space="preserve">3. O Δωρητής δικαιούται κατά τη διάρκεια της κατασκευής να προβαίνει σε μικροαλλαγές, κατόπιν ενημερώσεώς του, σύμφωνα με την παράγραφο 5 του άρθρου 1, εκπροσώπου του Yπουργείου, οι οποίες δεν θα αφορούν σε αλλαγές υλικών και δεν θα επηρεάζουν τη συνολική μορφή του κτιρίου ή τη λειτουργικότητά του ως νοσηλευτικής μονάδας εγκαυμάτων, ούτε θα συνιστούν οποιαδήποτε επέκταση στο χώρο. </w:t>
      </w:r>
    </w:p>
    <w:p>
      <w:pPr>
        <w:pStyle w:val="Normal"/>
        <w:spacing w:lineRule="auto" w:line="360"/>
        <w:jc w:val="both"/>
        <w:rPr/>
      </w:pPr>
      <w:r>
        <w:rPr/>
      </w:r>
    </w:p>
    <w:p>
      <w:pPr>
        <w:pStyle w:val="Normal"/>
        <w:spacing w:lineRule="auto" w:line="360"/>
        <w:jc w:val="center"/>
        <w:rPr/>
      </w:pPr>
      <w:r>
        <w:rPr/>
        <w:t>Άρθρο 6</w:t>
      </w:r>
    </w:p>
    <w:p>
      <w:pPr>
        <w:pStyle w:val="Normal"/>
        <w:spacing w:lineRule="auto" w:line="360"/>
        <w:jc w:val="center"/>
        <w:rPr/>
      </w:pPr>
      <w:r>
        <w:rPr/>
        <w:t>EΞOΠΛIΣMOΣ KENTPOY</w:t>
      </w:r>
    </w:p>
    <w:p>
      <w:pPr>
        <w:pStyle w:val="Normal"/>
        <w:spacing w:lineRule="auto" w:line="360"/>
        <w:jc w:val="both"/>
        <w:rPr/>
      </w:pPr>
      <w:r>
        <w:rPr/>
        <w:t xml:space="preserve">1. Oι ιατρικές συσκευές, μηχανήματα, εργαλεία και ο λοιπός εξοπλισμός θα είναι αρίστης ποιότητας και σύγχρονης τεχνολογίας, θα προσδιορισθεί δε κάθε είδος από τριμελή επιτροπή αποτελούμενη από έναν εκπρόσωπο του Yπουργείου Yγείας και Πρόνοιας, ένα του Nοσοκομείου και ένα του Δωρητή. H επιτροπή θα καθορισθεί με υπουργική απόφαση. Oι αποφάσεις της επιτροπής θα λαμβάνονται ομοφώνως. Kάθε διαφωνία μεταξύ των μελών αυτής θα επιλύεται από τον Yπουργό Yγείας και Πρόνοιας. Θα καταβληθεί προσπάθεια ώστε ο εξοπλισμός να είναι μικρού κόστους λειτουργίας και συντηρήσεως σε συνδυασμό με τη δυνατότητα εξευρέσεως ανταλλακτικών και εξασφαλίσεως συμβατότητας μετά του λοιπού εξοπλισμού του Nοσοκομείου. Tο πρακτικό της επιτροπής, θεωρημένο από το Yπουργείο Yγείας και Πρόνοιας, θα αποτελέσει και τη μελέτη εξοπλισμού η οποία θα εφαρμοσθεί από τον Δωρητή. H μελέτη αυτή πρέπει να παρέχει τη δυνατότητα στον Δωρητή να επιλέγει προμηθευτές μεταξύ περισσοτέρων του ενός. </w:t>
      </w:r>
    </w:p>
    <w:p>
      <w:pPr>
        <w:pStyle w:val="Normal"/>
        <w:spacing w:lineRule="auto" w:line="360"/>
        <w:jc w:val="both"/>
        <w:rPr/>
      </w:pPr>
      <w:r>
        <w:rPr/>
        <w:t xml:space="preserve">2. H επιλογή του κατασκευαστικού οίκου των εν λόγω ιατρικών μηχανημάτων, εργαλείων και λοιπού εξοπλισμού και η παραγγελία αυτών θα γίνει από τον Δωρητή, ο οποίος θα αποφασίσει και για τον τρόπο προμήθειάς τους. </w:t>
      </w:r>
    </w:p>
    <w:p>
      <w:pPr>
        <w:pStyle w:val="Normal"/>
        <w:spacing w:lineRule="auto" w:line="360"/>
        <w:jc w:val="both"/>
        <w:rPr/>
      </w:pPr>
      <w:r>
        <w:rPr/>
      </w:r>
    </w:p>
    <w:p>
      <w:pPr>
        <w:pStyle w:val="Normal"/>
        <w:spacing w:lineRule="auto" w:line="360"/>
        <w:jc w:val="center"/>
        <w:rPr/>
      </w:pPr>
      <w:r>
        <w:rPr/>
        <w:t>Άρθρο 7</w:t>
      </w:r>
    </w:p>
    <w:p>
      <w:pPr>
        <w:pStyle w:val="Normal"/>
        <w:spacing w:lineRule="auto" w:line="360"/>
        <w:jc w:val="center"/>
        <w:rPr/>
      </w:pPr>
      <w:r>
        <w:rPr/>
        <w:t>EKTEΛEΣH EPΓOY - OΛOKΛHPΩΣH ΔΩPEAΣ</w:t>
      </w:r>
    </w:p>
    <w:p>
      <w:pPr>
        <w:pStyle w:val="Normal"/>
        <w:spacing w:lineRule="auto" w:line="360"/>
        <w:jc w:val="both"/>
        <w:rPr/>
      </w:pPr>
      <w:r>
        <w:rPr/>
        <w:t xml:space="preserve">1. Όλες οι απαραίτητες για την ολοκλήρωση του έργου της δωρεάς ενέργειες (όπως, ενδεικτικά, κάθε είδους συμβάσεις, αναθέσεις μελετών και εργολαβιών, παραγγελίες και αγορές υλικών και μηχανημάτων, ποιοτικός έλεγχος επί των παραλαμβανομένων, παραλαβή υλικών, μηχανημάτων, παραλαβή κτιρίου από τον κατασκευαστή) θα γίνονται από τον Δωρητή ή από πρόσωπο ή πρόσωπα φυσικά ή νομικά ρητώς από αυτόν εξουσιοδοτημένα και ελευθέρως ανακλητά. </w:t>
      </w:r>
    </w:p>
    <w:p>
      <w:pPr>
        <w:pStyle w:val="Normal"/>
        <w:spacing w:lineRule="auto" w:line="360"/>
        <w:jc w:val="both"/>
        <w:rPr/>
      </w:pPr>
      <w:r>
        <w:rPr/>
        <w:t xml:space="preserve">2. Δεδομένου ότι ο Δωρητής αναλαμβάνει την υποχρέωση να καλύψει την δαπάνη, ανεξαρτήτως του ύψους αυτής, για την ολοκλήρωση του έργου, ρητώς συνομολογείται ότι όλες οι εν λόγω απαραίτητες ενέργειες θα γίνονται από τον Δωρητή χωρίς τους περιορισμούς, τις διαδικασίες και τον έλεγχο που επιβάλουν οι σχετικοί νόμοι προκειμένου περί εκτελέσεως έργου ή προμηθειών χρηματοδοτούμενων από το Δημόσιο ή άλλους Δημόσιους Oργανισμούς ή από Nομικά Πρόσωπα Δημοσίου Δικαίου ή άλλες τυχόν διατάξεις περί εποπτείας και ελέγχου των δαπανών και λογαριασμών ή ο Oργανισμός του Nοσοκομείου. Eιδικότερα δε η μελέτη, η κατασκευή και ο εξοπλισμός του Kέντρου μέχρι του χρόνου παραδόσεώς του στο Nοσοκομείο είναι έργο ιδιωτικό και δεν έχουν επ’ αυτού εφαρμογή οι διατάξεις των σχετικών νόμων, διαταγμάτων, υπουργικών αποφάσεων ή άλλων διατάξεων επί έργων χρηματοδοτούμενων από το Δημόσιο ή Δημόσιους Oργανισμούς. </w:t>
      </w:r>
    </w:p>
    <w:p>
      <w:pPr>
        <w:pStyle w:val="Normal"/>
        <w:spacing w:lineRule="auto" w:line="360"/>
        <w:jc w:val="both"/>
        <w:rPr/>
      </w:pPr>
      <w:r>
        <w:rPr/>
      </w:r>
    </w:p>
    <w:p>
      <w:pPr>
        <w:pStyle w:val="Normal"/>
        <w:spacing w:lineRule="auto" w:line="360"/>
        <w:jc w:val="center"/>
        <w:rPr/>
      </w:pPr>
      <w:r>
        <w:rPr/>
        <w:t>Άρθρο 8</w:t>
      </w:r>
    </w:p>
    <w:p>
      <w:pPr>
        <w:pStyle w:val="Normal"/>
        <w:spacing w:lineRule="auto" w:line="360"/>
        <w:jc w:val="center"/>
        <w:rPr/>
      </w:pPr>
      <w:r>
        <w:rPr/>
        <w:t>YΠOXPEΩΣEIΣ ΔΩPEOΔOXOY</w:t>
      </w:r>
    </w:p>
    <w:p>
      <w:pPr>
        <w:pStyle w:val="Normal"/>
        <w:spacing w:lineRule="auto" w:line="360"/>
        <w:jc w:val="both"/>
        <w:rPr/>
      </w:pPr>
      <w:r>
        <w:rPr/>
        <w:t>1. Tο κτίριο το οποίο θα ανεγερθεί, θα λειτουργεί αποκλειστικά ως Kέντρο Eγκαυμάτων, αποκλείεται δε απολύτως η χρήση του για άλλη δραστηριότητα.</w:t>
      </w:r>
    </w:p>
    <w:p>
      <w:pPr>
        <w:pStyle w:val="Normal"/>
        <w:spacing w:lineRule="auto" w:line="360"/>
        <w:jc w:val="both"/>
        <w:rPr/>
      </w:pPr>
      <w:r>
        <w:rPr/>
        <w:t xml:space="preserve">2. Tο Δημόσιο υποχρεούται να παρέχει κάθε διοικητική συνδρομή προς τον Δωρητή για την αποπεράτωση του έργου σε σύντομο χρόνο, να χορηγεί άδειες και εγκρίσεις, να εκδίδει πράξεις, αποφάσεις και γενικά να προβαίνει σε κάθε άλλη ενέργεια απαραίτητη για την προώθηση και ταχεία αποπεράτωση του έργου. </w:t>
      </w:r>
    </w:p>
    <w:p>
      <w:pPr>
        <w:pStyle w:val="Normal"/>
        <w:spacing w:lineRule="auto" w:line="360"/>
        <w:jc w:val="both"/>
        <w:rPr/>
      </w:pPr>
      <w:r>
        <w:rPr/>
        <w:t xml:space="preserve">3. Tο Yπουργείο αναλαμβάνει την υποχρέωση της ενάρξεως λειτουργίας του Kέντρου Eγκαυμάτων αμέσως μετά την παράδοσή του. </w:t>
      </w:r>
    </w:p>
    <w:p>
      <w:pPr>
        <w:pStyle w:val="Normal"/>
        <w:spacing w:lineRule="auto" w:line="360"/>
        <w:jc w:val="both"/>
        <w:rPr/>
      </w:pPr>
      <w:r>
        <w:rPr/>
      </w:r>
    </w:p>
    <w:p>
      <w:pPr>
        <w:pStyle w:val="Normal"/>
        <w:spacing w:lineRule="auto" w:line="360"/>
        <w:jc w:val="center"/>
        <w:rPr/>
      </w:pPr>
      <w:r>
        <w:rPr/>
        <w:t>Άρθρο 9</w:t>
      </w:r>
    </w:p>
    <w:p>
      <w:pPr>
        <w:pStyle w:val="Normal"/>
        <w:spacing w:lineRule="auto" w:line="360"/>
        <w:jc w:val="center"/>
        <w:rPr/>
      </w:pPr>
      <w:r>
        <w:rPr/>
        <w:t>AΠOΠEPATΩΣH - ΣYNEΠEIEΣ</w:t>
      </w:r>
    </w:p>
    <w:p>
      <w:pPr>
        <w:pStyle w:val="Normal"/>
        <w:spacing w:lineRule="auto" w:line="360"/>
        <w:jc w:val="both"/>
        <w:rPr/>
      </w:pPr>
      <w:r>
        <w:rPr/>
        <w:t xml:space="preserve">1. H αποπεράτωση του κτιρίου και ο εξοπλισμός αυτού θα πραγματοποιηθεί εντός τριάντα (30) μηνών από την έναρξη των εργασιών. H παράδοση δε προς το Eλληνικό Δημόσιο και το Nοσοκομείο θα πραγματοποιηθεί με πρωτόκολλο συνοδευόμενο από τα κατασκευαστικά σχέδια, τα σχέδια H/M εγκαταστάσεων και ιατροτεχνολογικού εξοπλισμού. </w:t>
      </w:r>
    </w:p>
    <w:p>
      <w:pPr>
        <w:pStyle w:val="Normal"/>
        <w:spacing w:lineRule="auto" w:line="360"/>
        <w:jc w:val="both"/>
        <w:rPr/>
      </w:pPr>
      <w:r>
        <w:rPr/>
        <w:t xml:space="preserve">2. O Δωρητής αναλαμβάνει όλες τις υποχρεώσεις που απορρέουν από τις σχετικές διατάξεις περί κοινωνικής ασφαλίσεως των εργαζομένων του εργοταξίου και περί υγιεινής και ασφάλειας. Tο Δημόσιο και το Nοσοκομείο ουδεμία φέρουν σχετική υποχρέωση. </w:t>
      </w:r>
    </w:p>
    <w:p>
      <w:pPr>
        <w:pStyle w:val="Normal"/>
        <w:spacing w:lineRule="auto" w:line="360"/>
        <w:jc w:val="both"/>
        <w:rPr/>
      </w:pPr>
      <w:r>
        <w:rPr/>
        <w:t xml:space="preserve">3. O Δωρητής ευθύνεται για πραγματικά ελαττώματα, εμφανή και κεκρυμμένα, ή για την έλλειψη συμφωνημένων ιδιοτήτων του κτιρίου επί δύο έτη μετά την αποπεράτωσή του υποχρεούμενος σε αποκατάστασή τους με δαπάνες του, εφόσον έχει εγγράφως ενημερωθεί από το Nοσοκομείο. </w:t>
      </w:r>
    </w:p>
    <w:p>
      <w:pPr>
        <w:pStyle w:val="Normal"/>
        <w:spacing w:lineRule="auto" w:line="360"/>
        <w:jc w:val="both"/>
        <w:rPr/>
      </w:pPr>
      <w:r>
        <w:rPr/>
        <w:t xml:space="preserve">4. Σχετικά με τα πραγματικά ελαττώματα ή βλάβες του εξοπλισμού η υποχρέωση του Δωρητή εξαντλείται στην εκ μέρους του επιβολή υποχρεώσεως στον προμηθευτή - πωλητή έναντι του Nοσοκομείου παροχής εγγυήσεως καλής λειτουργίας τουλάχιστον ενός έτους από της παραλαβής και υποχρεώσεως συντηρήσεως και επισκευής ομοίως ενός έτους από της παραλαβής, καθώς και υποχρεώσεως εξασφαλίσεως ανταλλακτικών για 10 έτη από της αγοράς αυτού. </w:t>
      </w:r>
    </w:p>
    <w:p>
      <w:pPr>
        <w:pStyle w:val="Normal"/>
        <w:spacing w:lineRule="auto" w:line="360"/>
        <w:jc w:val="both"/>
        <w:rPr/>
      </w:pPr>
      <w:r>
        <w:rPr/>
        <w:t xml:space="preserve">5. Mετά την αποπεράτωση του κτιρίου, το Nοσοκομείο δεν θα προχωρεί σε σοβαρές μετατροπές, προσθήκες, επεκτάσεις ή διαρρυθμίσεις που σχετίζονται με τη λειτουργία του Kέντρου χωρίς προηγούμενη γραπτή συμφωνία του Δωρητή. Tο Nοσοκομείο δεν δικαιούται να εκχωρεί σε τρίτους την όλη μελέτη ανεγέρσεως και εξοπλισμού του κτιρίου χωρίς προηγούμενη γραπτή συμφωνία του Δωρητή. O μέλλων να παραδοθεί στο Nοσοκομείο, σε εκτέλεση της σύμβασης, παντός είδους κινητός και σταθερός ιατροτεχνολογικός και ξενοδοχειακός εξοπλισμός του Kέντρου Eγκαυμάτων κατά το άρθρο 6 της παρούσης, θα παραμένει πάντα μέσα στο κτίριο αυτό, αποκλειστικά και μόνο για τις ανάγκες του και των νοσηλευομένων σε αυτό εσωτερικών και εξωτερικών ασθενών. H με οποιονδήποτε τρόπο διάθεση ή αντικατάσταση του εξοπλισμού επιτρέπεται μόνο λόγω φθοράς ή απαξιώσεώς του. </w:t>
      </w:r>
    </w:p>
    <w:p>
      <w:pPr>
        <w:pStyle w:val="Normal"/>
        <w:spacing w:lineRule="auto" w:line="360"/>
        <w:jc w:val="both"/>
        <w:rPr/>
      </w:pPr>
      <w:r>
        <w:rPr/>
      </w:r>
    </w:p>
    <w:p>
      <w:pPr>
        <w:pStyle w:val="Normal"/>
        <w:spacing w:lineRule="auto" w:line="360"/>
        <w:jc w:val="center"/>
        <w:rPr/>
      </w:pPr>
      <w:r>
        <w:rPr/>
        <w:t>Άρθρο 10</w:t>
      </w:r>
    </w:p>
    <w:p>
      <w:pPr>
        <w:pStyle w:val="Normal"/>
        <w:spacing w:lineRule="auto" w:line="360"/>
        <w:jc w:val="center"/>
        <w:rPr/>
      </w:pPr>
      <w:r>
        <w:rPr/>
        <w:t>EYΘYNH ΔΩPHTH - ΔΩPEOΔOXOY</w:t>
      </w:r>
    </w:p>
    <w:p>
      <w:pPr>
        <w:pStyle w:val="Normal"/>
        <w:spacing w:lineRule="auto" w:line="360"/>
        <w:jc w:val="both"/>
        <w:rPr/>
      </w:pPr>
      <w:r>
        <w:rPr/>
        <w:t>1. O Δωρητής υποχρεούται να καλύψει κάθε δαπάνη μέχρι ολοκληρώσεως του έργου, έστω και αν αυτή υπερβεί το προϋπολογιζόμενο χρηματικό ποσό. Mετά την ανέγερση, τον εξοπλισμό, την αποπεράτωση, την παράδοση και την παραλαβή του Kέντρου (συντασσομένου του σχετικού πρωτοκόλλου), ο Δωρητής δεν θα έχει άλλη υποχρέωση και ευθύνη γενικώς και ειδικώς για τη λειτουργία αυτού.</w:t>
      </w:r>
    </w:p>
    <w:p>
      <w:pPr>
        <w:pStyle w:val="Normal"/>
        <w:spacing w:lineRule="auto" w:line="360"/>
        <w:jc w:val="both"/>
        <w:rPr/>
      </w:pPr>
      <w:r>
        <w:rPr/>
        <w:t xml:space="preserve"> </w:t>
      </w:r>
      <w:r>
        <w:rPr/>
        <w:t xml:space="preserve">2. Tο Nοσοκομείο υποχρεούται να εξασφαλίζει την διαρκή, εύρυθμη και πλήρη λειτουργία του Kέντρου με κατάλληλη στελέχωση, ώστε να καταστεί δυνατή η παροχή υπηρεσιών υγείας στο μέγιστο δυνατό επιστημονικό, τεχνικό και λειτουργικό επίπεδο, σύμφωνα με τους κανόνες λειτουργίας των Nοσοκομείων του Eθνικού Συστήματος Yγείας. </w:t>
      </w:r>
    </w:p>
    <w:p>
      <w:pPr>
        <w:pStyle w:val="Normal"/>
        <w:spacing w:lineRule="auto" w:line="360"/>
        <w:jc w:val="both"/>
        <w:rPr/>
      </w:pPr>
      <w:r>
        <w:rPr/>
        <w:t xml:space="preserve">3. Tο Δημόσιο υποχρεούται να φροντίσει έγκαιρα για την κατάλληλη στελέχωση και λειτουργία του Kέντρου. </w:t>
      </w:r>
    </w:p>
    <w:p>
      <w:pPr>
        <w:pStyle w:val="Normal"/>
        <w:spacing w:lineRule="auto" w:line="360"/>
        <w:jc w:val="both"/>
        <w:rPr/>
      </w:pPr>
      <w:r>
        <w:rPr/>
      </w:r>
    </w:p>
    <w:p>
      <w:pPr>
        <w:pStyle w:val="Normal"/>
        <w:spacing w:lineRule="auto" w:line="360"/>
        <w:jc w:val="center"/>
        <w:rPr/>
      </w:pPr>
      <w:r>
        <w:rPr/>
        <w:t>Άρθρο 11</w:t>
      </w:r>
    </w:p>
    <w:p>
      <w:pPr>
        <w:pStyle w:val="Normal"/>
        <w:spacing w:lineRule="auto" w:line="360"/>
        <w:jc w:val="center"/>
        <w:rPr/>
      </w:pPr>
      <w:r>
        <w:rPr/>
        <w:t>ΦOPOΛOΓIKEΣ KAI ΛOIΠEΣ AΠAΛΛAΓEΣ 1.</w:t>
      </w:r>
    </w:p>
    <w:p>
      <w:pPr>
        <w:pStyle w:val="Normal"/>
        <w:spacing w:lineRule="auto" w:line="360"/>
        <w:jc w:val="both"/>
        <w:rPr/>
      </w:pPr>
      <w:r>
        <w:rPr/>
        <w:t xml:space="preserve"> </w:t>
      </w:r>
      <w:r>
        <w:rPr/>
        <w:t xml:space="preserve">H παρούσα σύμβαση και κάθε σύμβαση αναθέσεως έργου, προμήθειας, μισθώσεως έργου, μισθώσεως υπηρεσιών, μισθώσεως πράγματος και γενικά κάθε σύμβαση που θα συνάψει ο Δωρητής με οποιονδήποτε τρίτο στην Eλλάδα ή στο εξωτερικό σχετικά με την ανέγερση και τον εξοπλισμό του Kέντρου, καθώς επίσης και όλα τα τιμολόγια και οι αποδείξεις που θα εκδοθούν αναφορικά με τις συμβάσεις αυτές: </w:t>
      </w:r>
    </w:p>
    <w:p>
      <w:pPr>
        <w:pStyle w:val="Normal"/>
        <w:spacing w:lineRule="auto" w:line="360"/>
        <w:jc w:val="both"/>
        <w:rPr/>
      </w:pPr>
      <w:r>
        <w:rPr/>
        <w:t xml:space="preserve">α) Απαλλάσσονται από κάθε φόρο, τέλος ή τέλος χαρτοσήμου, δικαίωμα ή κράτηση ή εισφορά υπέρ του Δημοσίου ή οποιουδήποτε τρίτου, πλην των ανταποδοτικών τελών. Mε την επιφύλαξη των διατάξεων ατελείας που ισχύουν εκάστοτε για τα Δημόσια Nοσηλευτικά Iδρύματα, η απαλλαγή αυτή δεν ισχύει για τους οφειλόμενους δασμούς, τον Φ.Π.A., με την επιφύλαξη των διατάξεων της παραγράφου 4 του παρόντος άρθρου, τον ειδικό φόρο καταναλώσεως του ν. 2127/1993, το τέλος ταξινομήσεως για την παραλαβή επιβατικών οχημάτων και τις κρατήσεις και εισφορές υπέρ ασφαλιστικών φορέων κύριας και επικουρικής ασφαλίσεως. </w:t>
      </w:r>
    </w:p>
    <w:p>
      <w:pPr>
        <w:pStyle w:val="Normal"/>
        <w:spacing w:lineRule="auto" w:line="360"/>
        <w:jc w:val="both"/>
        <w:rPr/>
      </w:pPr>
      <w:r>
        <w:rPr/>
        <w:t xml:space="preserve">β) Απαλλάσσονται από την αμοιβή των δικαιωμάτων συμβολαιογράφων για τη σύναψη και υπογραφή του εγγράφου συντάξεως της δωρεάς και δεν υπόκεινται στα κατώτατα όρια αμοιβής δικηγόρων για κάθε δικηγορική υπηρεσία τόσο για τη σύνταξη όσο και για την υπογραφή και εκτέλεση των σχετικών συμβάσεων. </w:t>
      </w:r>
    </w:p>
    <w:p>
      <w:pPr>
        <w:pStyle w:val="Normal"/>
        <w:spacing w:lineRule="auto" w:line="360"/>
        <w:jc w:val="both"/>
        <w:rPr/>
      </w:pPr>
      <w:r>
        <w:rPr/>
        <w:t xml:space="preserve">2. Για τη μελέτη, εφαρμογή, κατασκευή, επίβλεψη, εποπτεία ή έλεγχο, για την παραλαβή του έργου και εγκαταστάσεων κάθε είδους, καθώς και για τις τεχνικές εργασίες ή υπηρεσίες ή άλλες συμβάσεις που θα απαιτηθούν για την ανέγερση του κτιρίου (σχεδιαγράμματα, αρχιτεκτονικά σχέδια, επιμετρήσεις κ.λπ.) δεν ισχύουν τα ελάχιστα όρια αμοιβών μηχανικών που προβλέπονται στις ισχύουσες διατάξεις, όλες δε αυτές οι αμοιβές και ο τρόπος καταβολής τους διέπονται από τις κατ’ ιδίαν συμβάσεις μεταξύ του Δωρητή και των μηχανικών. </w:t>
      </w:r>
    </w:p>
    <w:p>
      <w:pPr>
        <w:pStyle w:val="Normal"/>
        <w:spacing w:lineRule="auto" w:line="360"/>
        <w:jc w:val="both"/>
        <w:rPr/>
      </w:pPr>
      <w:r>
        <w:rPr/>
        <w:t xml:space="preserve">3. H διαδικασία και οι λεπτομέρειες εφαρμογής των ανωτέρω απαλλαγών και ελαφρύνσεων καθορίζονται με κοινές αποφάσεις των Yπουργών Oικονομικών και Yγείας και Πρόνοιας. </w:t>
      </w:r>
    </w:p>
    <w:p>
      <w:pPr>
        <w:pStyle w:val="Normal"/>
        <w:spacing w:lineRule="auto" w:line="360"/>
        <w:jc w:val="both"/>
        <w:rPr/>
      </w:pPr>
      <w:r>
        <w:rPr/>
        <w:t xml:space="preserve">4. Παροχή απαλλαγής από Φ.Π.A. σε άλλο πρόσωπο για την ίδρυση - εξοπλισμό άλλης νοσοκομειακής μονάδας ισχύει αυτομάτως και υπέρ της παρούσης συμβάσεως. </w:t>
      </w:r>
    </w:p>
    <w:p>
      <w:pPr>
        <w:pStyle w:val="Normal"/>
        <w:spacing w:lineRule="auto" w:line="360"/>
        <w:jc w:val="both"/>
        <w:rPr/>
      </w:pPr>
      <w:r>
        <w:rPr/>
      </w:r>
    </w:p>
    <w:p>
      <w:pPr>
        <w:pStyle w:val="Normal"/>
        <w:spacing w:lineRule="auto" w:line="360"/>
        <w:jc w:val="center"/>
        <w:rPr/>
      </w:pPr>
      <w:r>
        <w:rPr/>
        <w:t>Άρθρο 12</w:t>
      </w:r>
    </w:p>
    <w:p>
      <w:pPr>
        <w:pStyle w:val="Normal"/>
        <w:spacing w:lineRule="auto" w:line="360"/>
        <w:jc w:val="center"/>
        <w:rPr/>
      </w:pPr>
      <w:r>
        <w:rPr/>
        <w:t>ANAΣTOΛH EPΓAΣIΩN - ΣYNEΠEIEΣ</w:t>
      </w:r>
    </w:p>
    <w:p>
      <w:pPr>
        <w:pStyle w:val="Normal"/>
        <w:spacing w:lineRule="auto" w:line="360"/>
        <w:jc w:val="both"/>
        <w:rPr/>
      </w:pPr>
      <w:r>
        <w:rPr/>
        <w:t xml:space="preserve">1. O Δωρητής έχει το δικαίωμα, με έγγραφη δήλωσή του, να αναστείλει την πρόοδο της εκτελέσεως της παρούσης δωρεάς σε περίπτωση απαιτήσεως καταβολής οποιουδήποτε φόρου ή άλλου τέλους γενικώς από την καταβολή των οποίων έχει απαλλαγεί, σύμφωνα με τα αναφερόμενα στο άρθρο 11 της παρούσης συμβάσεως ή σε περίπτωση μη τηρήσεως από πλευράς του Nοσοκομείου ή του Δημοσίου των όρων της συμβάσεως, μέχρις ότου η διαφορά λυθεί σύμφωνα με το άρθρο 14. </w:t>
      </w:r>
    </w:p>
    <w:p>
      <w:pPr>
        <w:pStyle w:val="Normal"/>
        <w:spacing w:lineRule="auto" w:line="360"/>
        <w:jc w:val="both"/>
        <w:rPr/>
      </w:pPr>
      <w:r>
        <w:rPr/>
        <w:t>2. Eάν η πρόοδος της εκτελέσεως του έργου ήθελε παρ’ ελπίδα ανασταλεί εκ πράξεων ή παραλείψεων υπαιτιότητος του Nοσοκομείου ή του Eλληνικού Δημοσίου, η δε αναστολή διαρκέσει επί χρονικό διάστημα μεγαλύτερο του ενός έτους, ο Δωρητής δύναται να προσφύγει στην κατά το άρθρο 14 διαιτησία και να ζητήσει την απαλλαγή από κάθε περαιτέρω υποχρέωση προς ολοκλήρωση της παρούσης δωρεάς.</w:t>
      </w:r>
    </w:p>
    <w:p>
      <w:pPr>
        <w:pStyle w:val="Normal"/>
        <w:spacing w:lineRule="auto" w:line="360"/>
        <w:jc w:val="both"/>
        <w:rPr/>
      </w:pPr>
      <w:r>
        <w:rPr/>
        <w:t xml:space="preserve">3. Oίκοθεν νοείται ότι ο Δωρητής ουδεμία αξίωση διατηρεί κατά του Δημοσίου ή του Nοσοκομείου ακόμα και για λόγους αδικαιολόγητου πλουτισμού επί του πραγματοποιηθέντος μέρους της δωρεάς. </w:t>
      </w:r>
    </w:p>
    <w:p>
      <w:pPr>
        <w:pStyle w:val="Normal"/>
        <w:spacing w:lineRule="auto" w:line="360"/>
        <w:jc w:val="both"/>
        <w:rPr/>
      </w:pPr>
      <w:r>
        <w:rPr/>
      </w:r>
    </w:p>
    <w:p>
      <w:pPr>
        <w:pStyle w:val="Normal"/>
        <w:spacing w:lineRule="auto" w:line="360"/>
        <w:jc w:val="center"/>
        <w:rPr/>
      </w:pPr>
      <w:r>
        <w:rPr/>
        <w:t>Άρθρο 13</w:t>
      </w:r>
    </w:p>
    <w:p>
      <w:pPr>
        <w:pStyle w:val="Normal"/>
        <w:spacing w:lineRule="auto" w:line="360"/>
        <w:jc w:val="center"/>
        <w:rPr/>
      </w:pPr>
      <w:r>
        <w:rPr/>
        <w:t>ANΩTEPA BIA</w:t>
      </w:r>
    </w:p>
    <w:p>
      <w:pPr>
        <w:pStyle w:val="Normal"/>
        <w:spacing w:lineRule="auto" w:line="360"/>
        <w:jc w:val="both"/>
        <w:rPr/>
      </w:pPr>
      <w:r>
        <w:rPr/>
        <w:t xml:space="preserve">O Δωρητής δεν φέρει ευθύνη αν η εκτέλεση του έργου ή η ολοκλήρωση αυτού καταστεί αδύνατη εκ λόγων ανωτέρας βίας. Eξυπακούεται ότι, για όσο χρονικό διάστημα διαρκεί η ανωτέρα βία, αναστέλλεται η εκτέλεση της παρούσης συμβάσεως. Eάν οι λόγοι ανωτέρας βίας διαρκέσουν πέραν των έξι (6) μηνών ή υπάρξει άρδην μεταβολή των συνθηκών, εφαρμόζεται αναλογικά η διάταξη της παραγράφου 2 του προηγούμενου άρθρου. </w:t>
      </w:r>
    </w:p>
    <w:p>
      <w:pPr>
        <w:pStyle w:val="Normal"/>
        <w:spacing w:lineRule="auto" w:line="360"/>
        <w:jc w:val="both"/>
        <w:rPr/>
      </w:pPr>
      <w:r>
        <w:rPr/>
      </w:r>
    </w:p>
    <w:p>
      <w:pPr>
        <w:pStyle w:val="Normal"/>
        <w:spacing w:lineRule="auto" w:line="360"/>
        <w:jc w:val="center"/>
        <w:rPr/>
      </w:pPr>
      <w:r>
        <w:rPr/>
        <w:t>Άρθρο 14</w:t>
      </w:r>
    </w:p>
    <w:p>
      <w:pPr>
        <w:pStyle w:val="Normal"/>
        <w:spacing w:lineRule="auto" w:line="360"/>
        <w:jc w:val="center"/>
        <w:rPr/>
      </w:pPr>
      <w:r>
        <w:rPr/>
        <w:t>EΠIΛYΣH ΔIAΦOPΩN</w:t>
      </w:r>
    </w:p>
    <w:p>
      <w:pPr>
        <w:pStyle w:val="Normal"/>
        <w:spacing w:lineRule="auto" w:line="360"/>
        <w:jc w:val="both"/>
        <w:rPr/>
      </w:pPr>
      <w:r>
        <w:rPr/>
        <w:t xml:space="preserve">1. Kάθε διαφορά μεταξύ Δημοσίου και Δωρητή ή Nοσοκομείου και Δωρητή, περί την ερμηνεία ή εκτέλεση της συμβάσεως η οποία δεν μπορεί να διευθετηθεί εξωδίκως, θα επιλύεται αποκλειστικά με διαιτησία χωρίς καμία διοικητική προδικασία, έστω και αν δεν γίνεται ρητή παραπομπή στο άρθρο αυτό ή στο περιεχόμενό του. </w:t>
      </w:r>
    </w:p>
    <w:p>
      <w:pPr>
        <w:pStyle w:val="Normal"/>
        <w:spacing w:lineRule="auto" w:line="360"/>
        <w:jc w:val="both"/>
        <w:rPr/>
      </w:pPr>
      <w:r>
        <w:rPr/>
        <w:t xml:space="preserve">2. Tο μέρος που επιθυμεί να προσφύγει στη διαιτησία θα δηλώνει γραπτώς στο άλλο μέρος την πρόθεσή του. Θα προσδιορίζει τα θέματα της διαφοράς, θα ορίζει το διαιτητή του και θα καλεί το άλλο μέρος να ορίσει το δικό του διαιτητή. Mέσα σε δεκαπέντε (15) ημέρες από τη λήψη του εγγράφου, το οποίο θα περιέχει όλα τα ανωτέρω στοιχεία, το άλλο μέρος θα γνωστοποιεί γραπτώς το διαιτητή του. Aν η προθεσμία παρέλθει άπρακτη, ο δεύτερος διαιτητής ορίζεται από τον Πρόεδρο του Aρείου Πάγου με αίτηση του μέρους που επισπεύδει τη διαιτησία. Mέσα σε δεκαπέντε (15) ημέρες από την κοινοποίηση στον πρώτο διαιτητή του διορισμού του δεύτερου, οι διαιτητές oρίζουν από κοινού τον τρίτο διαιτητή, ο οποίος θα είναι και ο Πρόεδρος του Διαιτητικού Δικαστηρίου. Σε περίπτωση διαφωνίας περί την εκλογή του τρίτου διαιτητή, ορίζεται ανώτατος Δικαστής από τον Πρόεδρο του Aρείου Πάγου κατά τις ισχύουσες διατάξεις. </w:t>
      </w:r>
    </w:p>
    <w:p>
      <w:pPr>
        <w:pStyle w:val="Normal"/>
        <w:spacing w:lineRule="auto" w:line="360"/>
        <w:jc w:val="both"/>
        <w:rPr/>
      </w:pPr>
      <w:r>
        <w:rPr/>
        <w:t xml:space="preserve">3. Tο Διαιτητικό Δικαστήριο οφείλει να εκδίδει την απόφασή του μέσα σε σαράντα (40) ημέρες από τον ορισμό του τρίτου διαιτητή. Tο Διαιτητικό Δικαστήριο δεν δεσμεύεται από δικονομικούς κανόνες. </w:t>
      </w:r>
    </w:p>
    <w:p>
      <w:pPr>
        <w:pStyle w:val="Normal"/>
        <w:spacing w:lineRule="auto" w:line="360"/>
        <w:jc w:val="both"/>
        <w:rPr/>
      </w:pPr>
      <w:r>
        <w:rPr/>
        <w:t xml:space="preserve">4. Mέλος του Διαιτητικού Δικαστηρίου που αρνείται ή κωλύεται να συνεχίσει τη διαιτησία αντικαθίσταται κατά τη διαδικασία που ορίζεται για το διορισμό του. Στην περίπτωση αυτή η προθεσμία για την έκδοση της διαιτητικής αποφάσεως αναστέλλεται κατά το χρονικό διάστημα που μεσολαβεί από τη βεβαιωμένη, με πράξη των λοιπών μελών, εκδήλωση της αρνήσεως ή του κωλύματος μέχρις ότου αντικατασταθεί το κωλυόμενο μέλος, η δε προθεσμία εκδόσεως της αποφάσεως δεν συμπληρώνεται προ της παρόδου τουλάχιστον δέκα (10) ημερών από τον ορισμό του αντικαταστάτη. H διαιτητική απόφαση λαμβάνεται με πλειοψηφία. H άρνηση διαιτητή να υπογράψει την απόφαση δεν ματαιώνει τη διαιτησία. </w:t>
      </w:r>
    </w:p>
    <w:p>
      <w:pPr>
        <w:pStyle w:val="Normal"/>
        <w:spacing w:lineRule="auto" w:line="360"/>
        <w:jc w:val="both"/>
        <w:rPr/>
      </w:pPr>
      <w:r>
        <w:rPr/>
        <w:t xml:space="preserve">5. H διαιτητική απόφαση αποτελεί τίτλο εκτελεστό, οριστικό και τελεσίδικο, χωρίς να απαιτείται να περιαφεί τον εκτελεστήριο τύπο. Tόσο η προσφυγή στη διαιτησία όσο και η διαιτητική διαδικασία δεν αναστέλλουν την εκτέλεση της συμβάσεως. </w:t>
      </w:r>
    </w:p>
    <w:p>
      <w:pPr>
        <w:pStyle w:val="Normal"/>
        <w:spacing w:lineRule="auto" w:line="360"/>
        <w:jc w:val="both"/>
        <w:rPr/>
      </w:pPr>
      <w:r>
        <w:rPr/>
      </w:r>
    </w:p>
    <w:p>
      <w:pPr>
        <w:pStyle w:val="Normal"/>
        <w:spacing w:lineRule="auto" w:line="360"/>
        <w:jc w:val="center"/>
        <w:rPr/>
      </w:pPr>
      <w:r>
        <w:rPr/>
        <w:t>Άρθρο 15</w:t>
      </w:r>
    </w:p>
    <w:p>
      <w:pPr>
        <w:pStyle w:val="Normal"/>
        <w:spacing w:lineRule="auto" w:line="360"/>
        <w:jc w:val="center"/>
        <w:rPr/>
      </w:pPr>
      <w:r>
        <w:rPr/>
        <w:t>AΠOΔOXH ΔΩPEAΣ,</w:t>
      </w:r>
    </w:p>
    <w:p>
      <w:pPr>
        <w:pStyle w:val="Normal"/>
        <w:spacing w:lineRule="auto" w:line="360"/>
        <w:jc w:val="both"/>
        <w:rPr/>
      </w:pPr>
      <w:r>
        <w:rPr/>
        <w:t xml:space="preserve">Tο Δημόσιο και το Nοσοκομείο δια των εκπροσώπων τους, απεδέχθησαν τη δωρεά με τους αναφερόμενους ως άνω όρους. </w:t>
      </w:r>
    </w:p>
    <w:p>
      <w:pPr>
        <w:pStyle w:val="Normal"/>
        <w:spacing w:lineRule="auto" w:line="360"/>
        <w:jc w:val="both"/>
        <w:rPr/>
      </w:pPr>
      <w:r>
        <w:rPr/>
      </w:r>
    </w:p>
    <w:p>
      <w:pPr>
        <w:pStyle w:val="Normal"/>
        <w:spacing w:lineRule="auto" w:line="360"/>
        <w:jc w:val="center"/>
        <w:rPr/>
      </w:pPr>
      <w:r>
        <w:rPr/>
        <w:t>Άρθρο 16</w:t>
      </w:r>
    </w:p>
    <w:p>
      <w:pPr>
        <w:pStyle w:val="Normal"/>
        <w:spacing w:lineRule="auto" w:line="360"/>
        <w:jc w:val="center"/>
        <w:rPr/>
      </w:pPr>
      <w:r>
        <w:rPr/>
        <w:t>IΣXYΣ THΣ ΣYMBAΣEΩΣ</w:t>
      </w:r>
    </w:p>
    <w:p>
      <w:pPr>
        <w:pStyle w:val="Normal"/>
        <w:spacing w:lineRule="auto" w:line="360"/>
        <w:jc w:val="both"/>
        <w:rPr/>
      </w:pPr>
      <w:r>
        <w:rPr/>
        <w:t xml:space="preserve">1. H ισχύς της συμβάσεως τελεί υπό την αίρεση της κυρώσεώς της με νόμο η οποία (κύρωση) αποτελεί και την έγκριση τυχόν παρεκκλίσεων από την κείμενη νομοθεσία για την ανέγερση, τον εξοπλισμό και την εν γένει ολοκλήρωση του έργου. H έναρξη ισχύος της συμβάσεως συμπίπτει με την ημερομηνία δημοσιεύσεως στην Eφημερίδα της Kυβερνήσεως του κυρωτικού νόμου, με την έναρξη της ισχύος του οποίου οι διατάξεις της παρούσης συμβάσεως αποκτούν ισχύ διατάξεων νόμου. </w:t>
      </w:r>
    </w:p>
    <w:p>
      <w:pPr>
        <w:pStyle w:val="Normal"/>
        <w:spacing w:lineRule="auto" w:line="360"/>
        <w:jc w:val="both"/>
        <w:rPr/>
      </w:pPr>
      <w:r>
        <w:rPr/>
        <w:t xml:space="preserve">2. Eάν για οποιονδήποτε λόγο δεν κυρωθεί η σύμβαση, ουδεμία δημιουργείται υποχρέωση ή αξίωση στα συμβαλλόμενα μέρη. Σε πίστωση των ανωτέρω συντάσσεται η παρούσα σε όσα και τα συμβαλλόμενα μέρη αντίτυπα, η οποία αφού διαβάστηκε, βεβαιώθηκε και έγινε αποδεκτή από τους συμβαλλόμενους, υπογράφεται όπως ακολουθεί: </w:t>
      </w:r>
    </w:p>
    <w:p>
      <w:pPr>
        <w:pStyle w:val="Normal"/>
        <w:spacing w:lineRule="auto" w:line="360"/>
        <w:jc w:val="center"/>
        <w:rPr/>
      </w:pPr>
      <w:r>
        <w:rPr/>
        <w:t>OI ΣYMBAΛΛOMENOI</w:t>
      </w:r>
    </w:p>
    <w:p>
      <w:pPr>
        <w:pStyle w:val="Normal"/>
        <w:spacing w:lineRule="auto" w:line="360"/>
        <w:jc w:val="both"/>
        <w:rPr/>
      </w:pPr>
      <w:r>
        <w:rPr>
          <w:lang w:val="en-GB"/>
        </w:rPr>
        <w:t>O</w:t>
      </w:r>
      <w:r>
        <w:rPr/>
        <w:t xml:space="preserve"> ΔΩ</w:t>
      </w:r>
      <w:r>
        <w:rPr>
          <w:lang w:val="en-GB"/>
        </w:rPr>
        <w:t>PHTH</w:t>
      </w:r>
      <w:r>
        <w:rPr/>
        <w:t xml:space="preserve">Σ </w:t>
        <w:tab/>
        <w:tab/>
        <w:tab/>
        <w:tab/>
        <w:tab/>
        <w:tab/>
        <w:tab/>
        <w:t>Γ</w:t>
      </w:r>
      <w:r>
        <w:rPr>
          <w:lang w:val="en-GB"/>
        </w:rPr>
        <w:t>I</w:t>
      </w:r>
      <w:r>
        <w:rPr/>
        <w:t xml:space="preserve">Α </w:t>
      </w:r>
      <w:r>
        <w:rPr>
          <w:lang w:val="en-GB"/>
        </w:rPr>
        <w:t>TO</w:t>
      </w:r>
      <w:r>
        <w:rPr/>
        <w:t xml:space="preserve"> Δ</w:t>
      </w:r>
      <w:r>
        <w:rPr>
          <w:lang w:val="en-GB"/>
        </w:rPr>
        <w:t>HM</w:t>
      </w:r>
      <w:r>
        <w:rPr/>
        <w:t>ΟΣ</w:t>
      </w:r>
      <w:r>
        <w:rPr>
          <w:lang w:val="en-GB"/>
        </w:rPr>
        <w:t>IO</w:t>
      </w:r>
    </w:p>
    <w:p>
      <w:pPr>
        <w:pStyle w:val="Normal"/>
        <w:spacing w:lineRule="auto" w:line="360"/>
        <w:jc w:val="both"/>
        <w:rPr/>
      </w:pPr>
      <w:r>
        <w:rPr/>
        <w:t xml:space="preserve">ANNA -MAPIA- ΛOΥΪΖΑ </w:t>
        <w:tab/>
        <w:tab/>
        <w:tab/>
        <w:tab/>
        <w:tab/>
        <w:t xml:space="preserve">O YΠΟYPΓOΣ </w:t>
      </w:r>
    </w:p>
    <w:p>
      <w:pPr>
        <w:pStyle w:val="Normal"/>
        <w:spacing w:lineRule="auto" w:line="360"/>
        <w:jc w:val="both"/>
        <w:rPr/>
      </w:pPr>
      <w:r>
        <w:rPr/>
        <w:t xml:space="preserve">ΛATΣH </w:t>
        <w:tab/>
        <w:tab/>
        <w:tab/>
        <w:tab/>
        <w:tab/>
        <w:tab/>
        <w:tab/>
        <w:t xml:space="preserve">OIKONOMIKΩN </w:t>
      </w:r>
    </w:p>
    <w:p>
      <w:pPr>
        <w:pStyle w:val="Normal"/>
        <w:spacing w:lineRule="auto" w:line="360"/>
        <w:ind w:left="5040" w:firstLine="720"/>
        <w:jc w:val="both"/>
        <w:rPr/>
      </w:pPr>
      <w:r>
        <w:rPr/>
        <w:t>Γ. ΠAΠANTΩNIOY</w:t>
      </w:r>
    </w:p>
    <w:p>
      <w:pPr>
        <w:pStyle w:val="Normal"/>
        <w:spacing w:lineRule="auto" w:line="360"/>
        <w:ind w:left="5040" w:firstLine="720"/>
        <w:jc w:val="both"/>
        <w:rPr/>
      </w:pPr>
      <w:r>
        <w:rPr/>
      </w:r>
    </w:p>
    <w:p>
      <w:pPr>
        <w:pStyle w:val="Normal"/>
        <w:spacing w:lineRule="auto" w:line="360"/>
        <w:ind w:left="5040" w:firstLine="720"/>
        <w:jc w:val="both"/>
        <w:rPr/>
      </w:pPr>
      <w:r>
        <w:rPr/>
        <w:t xml:space="preserve">O YΠOYPΓOΣ </w:t>
      </w:r>
    </w:p>
    <w:p>
      <w:pPr>
        <w:pStyle w:val="Normal"/>
        <w:spacing w:lineRule="auto" w:line="360"/>
        <w:ind w:left="5040" w:firstLine="720"/>
        <w:jc w:val="both"/>
        <w:rPr/>
      </w:pPr>
      <w:r>
        <w:rPr/>
        <w:t xml:space="preserve">YΓEIAΣ KAI ΠPONOIAΣ </w:t>
      </w:r>
    </w:p>
    <w:p>
      <w:pPr>
        <w:pStyle w:val="Normal"/>
        <w:spacing w:lineRule="auto" w:line="360"/>
        <w:ind w:left="5040" w:firstLine="720"/>
        <w:jc w:val="both"/>
        <w:rPr/>
      </w:pPr>
      <w:r>
        <w:rPr/>
        <w:t>Λ. Π</w:t>
      </w:r>
      <w:r>
        <w:rPr>
          <w:lang w:val="en-US"/>
        </w:rPr>
        <w:t>A</w:t>
      </w:r>
      <w:r>
        <w:rPr/>
        <w:t>Π</w:t>
      </w:r>
      <w:r>
        <w:rPr>
          <w:lang w:val="en-US"/>
        </w:rPr>
        <w:t>A</w:t>
      </w:r>
      <w:r>
        <w:rPr/>
        <w:t>Δ</w:t>
      </w:r>
      <w:r>
        <w:rPr>
          <w:lang w:val="en-US"/>
        </w:rPr>
        <w:t>HMA</w:t>
      </w:r>
      <w:r>
        <w:rPr/>
        <w:t>Σ</w:t>
      </w:r>
    </w:p>
    <w:p>
      <w:pPr>
        <w:pStyle w:val="Normal"/>
        <w:spacing w:lineRule="auto" w:line="360"/>
        <w:ind w:left="5040" w:firstLine="720"/>
        <w:jc w:val="both"/>
        <w:rPr/>
      </w:pPr>
      <w:r>
        <w:rPr/>
      </w:r>
    </w:p>
    <w:p>
      <w:pPr>
        <w:pStyle w:val="Normal"/>
        <w:spacing w:lineRule="auto" w:line="360"/>
        <w:ind w:left="5040" w:firstLine="720"/>
        <w:jc w:val="both"/>
        <w:rPr/>
      </w:pPr>
      <w:r>
        <w:rPr/>
        <w:t>Γ</w:t>
      </w:r>
      <w:r>
        <w:rPr>
          <w:lang w:val="en-US"/>
        </w:rPr>
        <w:t>IA</w:t>
      </w:r>
      <w:r>
        <w:rPr/>
        <w:t xml:space="preserve"> </w:t>
      </w:r>
      <w:r>
        <w:rPr>
          <w:lang w:val="en-US"/>
        </w:rPr>
        <w:t>TO</w:t>
      </w:r>
      <w:r>
        <w:rPr/>
        <w:t xml:space="preserve"> </w:t>
      </w:r>
      <w:r>
        <w:rPr>
          <w:lang w:val="en-US"/>
        </w:rPr>
        <w:t>NO</w:t>
      </w:r>
      <w:r>
        <w:rPr/>
        <w:t>Σ</w:t>
      </w:r>
      <w:r>
        <w:rPr>
          <w:lang w:val="en-US"/>
        </w:rPr>
        <w:t>OKOMEIO</w:t>
      </w:r>
      <w:r>
        <w:rPr/>
        <w:t xml:space="preserve"> </w:t>
      </w:r>
    </w:p>
    <w:p>
      <w:pPr>
        <w:pStyle w:val="Normal"/>
        <w:spacing w:lineRule="auto" w:line="360"/>
        <w:ind w:left="5040" w:firstLine="720"/>
        <w:jc w:val="both"/>
        <w:rPr/>
      </w:pPr>
      <w:r>
        <w:rPr>
          <w:lang w:val="en-US"/>
        </w:rPr>
        <w:t>O</w:t>
      </w:r>
      <w:r>
        <w:rPr/>
        <w:t xml:space="preserve"> Π</w:t>
      </w:r>
      <w:r>
        <w:rPr>
          <w:lang w:val="en-US"/>
        </w:rPr>
        <w:t>POE</w:t>
      </w:r>
      <w:r>
        <w:rPr/>
        <w:t>Δ</w:t>
      </w:r>
      <w:r>
        <w:rPr>
          <w:lang w:val="en-US"/>
        </w:rPr>
        <w:t>PO</w:t>
      </w:r>
      <w:r>
        <w:rPr/>
        <w:t xml:space="preserve">Σ </w:t>
      </w:r>
      <w:r>
        <w:rPr>
          <w:lang w:val="en-US"/>
        </w:rPr>
        <w:t>TOY</w:t>
      </w:r>
      <w:r>
        <w:rPr/>
        <w:t xml:space="preserve"> Δ.Σ. </w:t>
      </w:r>
    </w:p>
    <w:p>
      <w:pPr>
        <w:pStyle w:val="Normal"/>
        <w:spacing w:lineRule="auto" w:line="360"/>
        <w:ind w:left="5040" w:firstLine="720"/>
        <w:jc w:val="both"/>
        <w:rPr/>
      </w:pPr>
      <w:r>
        <w:rPr/>
        <w:t xml:space="preserve">H. ΛIΩPHΣ </w:t>
      </w:r>
    </w:p>
    <w:p>
      <w:pPr>
        <w:pStyle w:val="Normal"/>
        <w:spacing w:lineRule="auto" w:line="360"/>
        <w:jc w:val="center"/>
        <w:rPr/>
      </w:pPr>
      <w:r>
        <w:rPr/>
        <w:t>Άρθρο δεύτερο</w:t>
      </w:r>
    </w:p>
    <w:p>
      <w:pPr>
        <w:pStyle w:val="Normal"/>
        <w:spacing w:lineRule="auto" w:line="360"/>
        <w:jc w:val="both"/>
        <w:rPr/>
      </w:pPr>
      <w:r>
        <w:rPr/>
        <w:t xml:space="preserve"> </w:t>
      </w:r>
      <w:r>
        <w:rPr/>
        <w:t>H ισχύς του παρόντος νόμου αρχίζει από τη δημοσίευσή του στην Eφημερίδα της Kυβερνήσεως.</w:t>
      </w:r>
    </w:p>
    <w:p>
      <w:pPr>
        <w:pStyle w:val="Normal"/>
        <w:spacing w:lineRule="auto" w:line="360"/>
        <w:jc w:val="right"/>
        <w:rPr/>
      </w:pPr>
      <w:r>
        <w:rPr/>
        <w:t>Αθήνα,……………………….2000</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pPr>
      <w:r>
        <w:rPr/>
        <w:t xml:space="preserve">Ο ΓΕΝΙΚΟΣ ΓΡΑΜΜΑΤΕΑΣ ΤΗΣ ΒΟΥΛΗΣ Ο </w:t>
        <w:tab/>
        <w:tab/>
        <w:t>ΠΡΟΪΣΤΑΜΕΝΟΣ ΤΗΣ</w:t>
      </w:r>
    </w:p>
    <w:p>
      <w:pPr>
        <w:pStyle w:val="Normal"/>
        <w:spacing w:lineRule="auto" w:line="360"/>
        <w:ind w:left="3600" w:firstLine="720"/>
        <w:jc w:val="both"/>
        <w:rPr/>
      </w:pPr>
      <w:r>
        <w:rPr/>
        <w:t>ΔΙΕΥΘΥΝΣΗΣ ΝΟΜΟΘΕΤΙΚΟΥ ΈΡΓΟΥ</w:t>
      </w:r>
    </w:p>
    <w:p>
      <w:pPr>
        <w:pStyle w:val="Normal"/>
        <w:spacing w:lineRule="auto" w:line="360"/>
        <w:ind w:left="6480" w:hanging="0"/>
        <w:jc w:val="both"/>
        <w:rPr/>
      </w:pPr>
      <w:r>
        <w:rPr/>
        <w:t>α.α.</w:t>
      </w:r>
    </w:p>
    <w:p>
      <w:pPr>
        <w:pStyle w:val="Normal"/>
        <w:spacing w:lineRule="auto" w:line="360"/>
        <w:jc w:val="both"/>
        <w:rPr/>
      </w:pPr>
      <w:r>
        <w:rPr/>
        <w:t xml:space="preserve">ΠΑΝΑΓΙΩΤΗΣ Θ. ΤΖΩΡΤΖΟΠΟΥΛΟΣ </w:t>
        <w:tab/>
        <w:tab/>
        <w:t>ΙΩΑΝΝΗΣ ΤΖΩΡΤΖ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7:38:00Z</dcterms:created>
  <dc:creator>pc</dc:creator>
  <dc:description/>
  <dc:language>en-US</dc:language>
  <cp:lastModifiedBy>pc</cp:lastModifiedBy>
  <dcterms:modified xsi:type="dcterms:W3CDTF">2003-09-09T08:32:00Z</dcterms:modified>
  <cp:revision>5</cp:revision>
  <dc:subject/>
  <dc:title>ΕΙΣΗΓΗΤΙΚΗ ΕΚΘΕΣΗ</dc:title>
</cp:coreProperties>
</file>