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 </w:t>
        <w:tab/>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w:t>
      </w:r>
    </w:p>
    <w:p>
      <w:pPr>
        <w:pStyle w:val="Style15"/>
        <w:spacing w:lineRule="auto" w:line="360"/>
        <w:ind w:left="57" w:right="57" w:firstLine="720"/>
        <w:rPr/>
      </w:pPr>
      <w:r>
        <w:rPr>
          <w:rFonts w:eastAsia="MS Mincho;ＭＳ 明朝" w:cs="Times New Roman" w:ascii="Times New Roman" w:hAnsi="Times New Roman"/>
          <w:sz w:val="24"/>
          <w:szCs w:val="24"/>
          <w:lang w:val="el-GR"/>
        </w:rPr>
        <w:tab/>
        <w:tab/>
        <w:tab/>
        <w:tab/>
        <w:tab/>
      </w:r>
      <w:r>
        <w:rPr>
          <w:rFonts w:eastAsia="MS Mincho;ＭＳ 明朝" w:cs="Times New Roman" w:ascii="Times New Roman" w:hAnsi="Times New Roman"/>
          <w:b/>
          <w:sz w:val="24"/>
          <w:szCs w:val="24"/>
          <w:lang w:val="el-GR"/>
        </w:rPr>
        <w:t>ΑΠΟΣΠΑΣΜ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ΛΒ', 22 Νοεμβρίου 1999, Συνεδρίασης της Ολομέλειας της Βουλής, στην οποία ψηφίστηκε το παρακάτω σχέδιο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Κύρωση του Πρωτοκόλλου της Συμφωνίας συνεργασίας και τελωνειακής ένωσης μεταξύ της Ευρωπαϊκής Οικονομικής Κοινότητας και της Δημοκρατίας του Αγίου Μαρίνου μετά την προσχώρηση της Δημοκρατίας της Αυστρίας, της Δημοκρατίας της Φινλανδίας και του Βασιλείου της Σουηδίας στην Ευρωπαϊκή Ένωση και της Τελικής Πράξ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το Πρωτόκολλο της Συμφωνίας συνεργασίας και τελωνειακής ένωσης μεταξύ της Ευρωπαϊκής Οικονομικής Κοινότητας και της Δημοκρατίας του Αγίου Μαρίνου μετά την προσχώρηση της Δημοκρατίας της Αυστρίας, της Δημοκρατίας της Φινλανδίας και του Βασιλείου της Σουηδίας στην Ευρωπαϊκή Ένωση και η Τελική Πράξη, που υπογράφηκαν στις Βρυξέλλες στις 30 Οκτωβρίου 1997, των οποίων το κείμενο σε πρωτότυπο στην ελληνική γλώσσα έχε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ΚΟΛΛ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ΜΦΩΝΙΑΣ ΣΥΝΕΡΓΑΣ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ΕΛΩΝΕΙΑΚΗΣ ΕΝΩΣΗΣ</w:t>
      </w:r>
    </w:p>
    <w:p>
      <w:pPr>
        <w:pStyle w:val="Style15"/>
        <w:spacing w:lineRule="auto" w:line="360"/>
        <w:ind w:left="57" w:right="57" w:firstLine="720"/>
        <w:rPr/>
      </w:pPr>
      <w:r>
        <w:rPr>
          <w:rFonts w:eastAsia="MS Mincho;ＭＳ 明朝" w:cs="Times New Roman" w:ascii="Times New Roman" w:hAnsi="Times New Roman"/>
          <w:sz w:val="24"/>
          <w:szCs w:val="24"/>
          <w:lang w:val="el-GR"/>
        </w:rPr>
        <w:t>ΜΕΤΑΞΥ ΤΗΣ ΕΥΡΩΠΑΪΚΗΣ ΟΙΚΟΝΟΜΙΚ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ΗΤ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ΔΗΜΟΚΡΑΤΙΑΣ ΤΟΥ ΑΓΙΟΥ ΜΑΡΙΝ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 ΤΗΝ ΠΡΟΣΧΩΡΗ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ΟΚΡΑΤΙΑΣ ΤΗΣ ΑΥΣΤΡ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ΟΚΡΑΤΙΑΣ ΤΗΣ ΦΙΝΛΑΝΔΙΑΣ Κ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ΑΣΙΛΕΙΟΥ ΤΗΣ ΣΟΥΗΔΙΑΣ</w:t>
      </w:r>
    </w:p>
    <w:p>
      <w:pPr>
        <w:pStyle w:val="Style15"/>
        <w:spacing w:lineRule="auto" w:line="360"/>
        <w:ind w:left="57" w:right="57" w:firstLine="720"/>
        <w:rPr/>
      </w:pPr>
      <w:r>
        <w:rPr>
          <w:rFonts w:eastAsia="MS Mincho;ＭＳ 明朝" w:cs="Times New Roman" w:ascii="Times New Roman" w:hAnsi="Times New Roman"/>
          <w:sz w:val="24"/>
          <w:szCs w:val="24"/>
          <w:lang w:val="el-GR"/>
        </w:rPr>
        <w:t>ΣΤΗΝ ΕΥΡΩΠΑΪΚΗ ΕΝΩ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ΥΤΟΥ ΜΕΓΑΛΕΙΟΤΗΣ Ο ΒΑΣΙΛΕΥΣ ΤΩΝ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ΛΓ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ΥΤΗΣ ΜΕΓΑΛΕΙΟΤΗΣ Η ΒΑΣΙΛΙΣΣΑ ΤΗΣ ΔΑΝΙΑΣ,</w:t>
      </w:r>
    </w:p>
    <w:p>
      <w:pPr>
        <w:pStyle w:val="Style15"/>
        <w:spacing w:lineRule="auto" w:line="360"/>
        <w:ind w:left="57" w:right="57" w:firstLine="720"/>
        <w:rPr/>
      </w:pPr>
      <w:r>
        <w:rPr>
          <w:rFonts w:eastAsia="MS Mincho;ＭＳ 明朝" w:cs="Times New Roman" w:ascii="Times New Roman" w:hAnsi="Times New Roman"/>
          <w:sz w:val="24"/>
          <w:szCs w:val="24"/>
          <w:lang w:val="el-GR"/>
        </w:rPr>
        <w:t>Ο ΠΡΟΕΔΡΟΣ ΤΗΣ ΟΜΟΣΠΟΝΔΙΑΚΗΣ ΔΗΜΟΚΡΑΤΙΑΣ ΤΗΣ ΓΕΡΜΑΝΙΑ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ΕΛΛΗΝΙΚΗΣ ΔΗΜΟΚΡΑΤΙΑ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ΑΥΤΟΥ ΜΕΓΑΛΕΙΟΤΗΣ Ο ΒΑΣΙΛΕΥΣ ΤΗΣ </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ΣΠΑΝΙΑ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ΓΑΛΛΙΚΗΣ ΔΗΜΟΚΡΑΤΙΑ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ΙΡΛΑΝΔ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ΙΤΑΛΙΚΗΣ ΔΗΜΟΚΡΑΤ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ΥΤΗΣ ΒΑΣΙΛΙΚΗ ΥΨΗΛΟΤΗΣ Ο ΜΕΓΑΣ ΔΟΥΚ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ΟΥΞΕΜΒΟΥΡΓ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ΥΤΗΣ ΜΕΓΑΛΕΙΟΤΗΣ Η ΒΑΣΙΛΙΣΣΑ ΤΩΝ ΚΑΤΩ</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ΩΝ,</w:t>
      </w:r>
    </w:p>
    <w:p>
      <w:pPr>
        <w:pStyle w:val="Style15"/>
        <w:spacing w:lineRule="auto" w:line="360"/>
        <w:ind w:left="57" w:right="57" w:firstLine="720"/>
        <w:rPr/>
      </w:pPr>
      <w:r>
        <w:rPr>
          <w:rFonts w:eastAsia="MS Mincho;ＭＳ 明朝" w:cs="Times New Roman" w:ascii="Times New Roman" w:hAnsi="Times New Roman"/>
          <w:sz w:val="24"/>
          <w:szCs w:val="24"/>
          <w:lang w:val="el-GR"/>
        </w:rPr>
        <w:t>Ο ΟΜΟΣΠΟΝΔΙΑΚΟΣ ΠΡΟΕΔΡΟΣ ΤΗΣ ΔΗΜΟΚΡΑΤΙΑΣ ΤΗΣ ΑΥΣΤΡ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ΠΟΡΤΟΓΑΛΙΚΗΣ ΔΗΜΟΚΡΑΤ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ΦΙΝΛΑΝΔΙΚΗΣ ΔΗΜΟΚΡΑΤ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ΕΡΝΗΣΗ ΤΟΥ ΒΑΣΙΛΕΙΟΥ ΤΗΣ ΣΟΥΗΔ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ΥΤΗΣ ΜΕΓΑΛΕΙΟΤΗΣ Η ΒΑΣΙΛΙΣΣΑ ΤΟΥ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ΝΩΜΕΝΟΥ ΒΑΣΙΛΕΙΟΥ ΤΗΣ ΜΕΓΑΛΗΣ ΒΡΕΤΑΝ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ΒΟΡΕΙΟΥ ΙΡΛΑΝΔ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ποίων τα Κράτη - Μέλη είναι Συμβαλλόμενα Μέρη στη Συνθήκη για την ίδρυση της Ευρωπαϊκής Κοινότητας, και</w:t>
      </w:r>
    </w:p>
    <w:p>
      <w:pPr>
        <w:pStyle w:val="Style15"/>
        <w:spacing w:lineRule="auto" w:line="360"/>
        <w:ind w:left="57" w:right="57" w:firstLine="720"/>
        <w:rPr/>
      </w:pPr>
      <w:r>
        <w:rPr>
          <w:rFonts w:eastAsia="MS Mincho;ＭＳ 明朝" w:cs="Times New Roman" w:ascii="Times New Roman" w:hAnsi="Times New Roman"/>
          <w:sz w:val="24"/>
          <w:szCs w:val="24"/>
          <w:lang w:val="el-GR"/>
        </w:rPr>
        <w:t>ΤΟ ΣΥΜΒΟΥΛΙΟ ΤΗΣ ΕΥΡΩΠΑΪΚΗΣ ΕΝΩ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 ενός, κ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ΕΡΝΗΣΗ ΤΗΣ ΔΗΜΟΚΡΑΤΙΑΣ ΤΟΥ ΑΓΙ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ΡΙΝ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 ετέρ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ΥΠΟΨΗ τη Συμφωνία συνεργασίας και τελωνειακής ένωσης μεταξύ της Ευρωπαϊκής Οικονομικής Κοινότητας και της Δημοκρατίας του Αγίου Μαρίνου, που υπεγράφη στις Βρυξέλλες στις 16 Δεκεμβρίου 1991, εφεξής ονομαζόμενη "η Συμφων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ΕΚΤΙΜΩΝΤΑΣ ότι η Δημοκρατία της Αυστρίας, η Δημοκρατία της Φινλανδίας και το Βασίλειο της Σουηδίας προσχώρησαν στην Ευρωπαϊκή Ένωση την 1η Ιανουαρίου 1995,</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Η Δημοκρατία της Αυστρίας, η Δημοκρατία της Φινλανδίας και το Βασίλειο της Σουηδίας καθίστανται Συμβαλλόμενα Μέρη της Συμφωνίας.</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πισυναπτόμενα στο παρόν Πρωτόκολλο κείμενα της Συμφωνίας στη φινλανδική και σουηδική γλώσσα είναι εξίσου αυθεντικά με το πρωτότυπ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Το παρόν Πρωτόκολλο εγκρίνεται από τα Συμβαλλόμενα Μέρη σύμφωνα με τις κατ' ιδίαν διαδικασίες. Αρχίζει να ισχύει την πρώτη ημέρα του πρώτου μηνός που ακολουθεί την κοινοποίηση της ολοκλήρωσης των διαδικασιών αυτών από τα Συμβαλλόμενα Μέρ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αρόν Πρωτόκολλο συντάσσεται σε δύο αντίτυπα στην αγγλική, γαλλική, γερμανική, δανική, ελληνική, ισπανική, ιταλική, ολλανδική, πορτογαλική, σουηδική και φινλανδική γλώσσα και όλα τα κείμενα είναι εξίσου αυθεντικ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Έγινε στις Βρυξέλλες, στις τριάντα Οκτωβρίου χίλια εννιακόσια ενενήντα επτ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Η ΠΡΑΞ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ληρεξούσιο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ΑΣΙΛΕΙΟΥ ΤΟΥ ΒΕΛΓΙ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ΑΣΙΛΕΙΟΥ ΤΗΣ ΔΑΝ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ΜΟΣΠΟΝΔΙΑΚΗΣ ΔΗΜΟΚΡΑΤΙΑΣ ΤΗ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ΡΜΑΝ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ΗΣ ΔΗΜΟΚΡΑΤ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ΑΣΙΛΕΙΟΥ ΤΗΣ ΙΣΠΑΝ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ΓΑΛΛΙΚΗΣ ΔΗΜΟΚΡΑΤ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ΙΡΛΑΝΔ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ΙΤΑΛΙΚΗΣ ΔΗΜΟΚΡΑΤΙΑΣ,</w:t>
      </w:r>
    </w:p>
    <w:p>
      <w:pPr>
        <w:pStyle w:val="Style15"/>
        <w:spacing w:lineRule="auto" w:line="360"/>
        <w:ind w:left="57" w:right="57" w:firstLine="720"/>
        <w:rPr/>
      </w:pPr>
      <w:r>
        <w:rPr>
          <w:rFonts w:eastAsia="MS Mincho;ＭＳ 明朝" w:cs="Times New Roman" w:ascii="Times New Roman" w:hAnsi="Times New Roman"/>
          <w:sz w:val="24"/>
          <w:szCs w:val="24"/>
          <w:lang w:val="el-GR"/>
        </w:rPr>
        <w:t>ΤΟΥ ΜΕΓΑΛΟΥ ΔΟΥΚΑΤΟΥ ΤΟΥ ΛΟΥΞΕΜΒΟΥΡΓ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ΑΣΙΛΕΙΟΥ ΤΩΝ ΚΑΤΩ ΧΩΡ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ΟΚΡΑΤΙΑΣ ΤΗΣ ΑΥΣΤΡ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ΟΡΤΟΓΑΛΙΚΗΣ ΔΗΜΟΚΡΑΤ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ΟΚΡΑΤΙΑΣ ΤΗΣ ΦΙΝΛΑΝΔ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ΑΣΙΛΕΙΟΥ ΤΗΣ ΣΟΥΗΔ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ΗΝΩΜΕΝΟΥ ΒΑΣΙΛΕΙΟΥ ΤΗΣ ΜΕΓΑΛΗ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ΡΕΤΑΝΙΑΣ ΚΑΙ ΒΟΡΕΙΟΥ ΙΡΛΑΝΔ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ων Μερών της Συνθήκης για την ίδρυση</w:t>
      </w:r>
    </w:p>
    <w:p>
      <w:pPr>
        <w:pStyle w:val="Style15"/>
        <w:spacing w:lineRule="auto" w:line="360"/>
        <w:ind w:left="57" w:right="57" w:firstLine="720"/>
        <w:rPr/>
      </w:pPr>
      <w:r>
        <w:rPr>
          <w:rFonts w:eastAsia="MS Mincho;ＭＳ 明朝" w:cs="Times New Roman" w:ascii="Times New Roman" w:hAnsi="Times New Roman"/>
          <w:sz w:val="24"/>
          <w:szCs w:val="24"/>
          <w:lang w:val="el-GR"/>
        </w:rPr>
        <w:t>της ΕΥΡΩΠΑΪΚΗΣ ΚΟΙΝΟΤΗΤ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εξής "Κράτη - Μέλη", και</w:t>
      </w:r>
    </w:p>
    <w:p>
      <w:pPr>
        <w:pStyle w:val="Style15"/>
        <w:spacing w:lineRule="auto" w:line="360"/>
        <w:ind w:left="57" w:right="57" w:firstLine="720"/>
        <w:rPr/>
      </w:pPr>
      <w:r>
        <w:rPr>
          <w:rFonts w:eastAsia="MS Mincho;ＭＳ 明朝" w:cs="Times New Roman" w:ascii="Times New Roman" w:hAnsi="Times New Roman"/>
          <w:sz w:val="24"/>
          <w:szCs w:val="24"/>
          <w:lang w:val="el-GR"/>
        </w:rPr>
        <w:t>της ΕΥΡΩΠΑΪΚΗΣ ΚΟΙΝΟΤΗΤ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 ενό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 πληρεξούσι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ΟΚΡΑΤΙΑΣ ΤΟΥ ΑΓΙΟΥ ΜΑΡΙΝ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εξής "Άγιος Μαρίν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 ετέρ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λθόντες στις Βρυξέλλες, στις 30.10.1997, για την υπογραφή του Πρωτοκόλλου της Συμφωνίας συνεργασίας και τελωνειακής ένωσης μεταξύ της Ευρωπαϊκής Οικονομικής Κοινότητας και της Δημοκρατίας του Αγίου Μαρίνου μετά την προσχώρηση της Δημοκρατίας της Αυστρίας, της Δημοκρατίας της Φινλανδίας και του Βασιλείου της Σουηδίας στην Ευρωπαϊκή Ένωση, ενέκριναν το παρόν Πρωτόκολλ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ληρεξούσιοι των Κρατών - Μελών και της Ευρωπαϊκής Κοινότητας και ο πληρεξούσιος του Αγίου Μαρίνου, ενέκριναν την επισυναπτόμενη στην παρούσα Τελική Πράξη κοινή δήλω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Η ΔΗΛΩ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Το Συμβούλιο της Ευρωπαϊκής Ένωσης και οι αντιπρόσωποι των Κυβερνήσεων των Κρατών - Μελών συνελθόντες στα πλαίσια του Συμβουλίου, καθώς και η Δημοκρατία του Αγίου Μαρίνου, σημειώνουν ότι η Συμφωνία συνεργασίας και τελωνειακής ένωσης μεταξύ της Ευρωπαϊκής Οικονομικής Κοινότητας και της Δημοκρατίας του Αγίου Μαρίνου, της 16ης Δεκεμβρίου 1991, υπεγράφη πριν την τελευταία διεύρυνση της Ευρωπαϊκής Ένωσης και κατά συνέπεια ήταν αναγκαία η διαπραγμάτευση ενός Πρωτοκόλλου Προσαρμογής για να επεκταθεί η Συμφωνία και στα νέα Κράτη - Μέλη. Το Πρωτόκολλο αυτό υπογράφεται σήμερα. Μέχρι να τεθεί σε ισχύ το Πρωτόκολλο, η Ευρωπαϊκή Κοινότητα και τα Κράτη - Μέλη της, καθώς και η Δημοκρατία του Αγίου Μαρίνου θα εφαρμόσουν προσωρινά ή οριστικά το Πρωτόκολλο από την πρώτη του πρώτου μηνός μετά την ημερομηνία κατά την οποία η Ευρωπαϊκή Κοινότητα και τα Κράτη - Μέλη της αφ' ενός και η Δημοκρατία του Αγίου Μαρίνου αφ' ετέρου θα γνωστοποιήσουν αμοιβαίως την ολοκλήρωση των αναγκαίων εσωτερικών διαδικασιών. Το Συμβούλιο και τα Κράτη - Μέλη θα λάβουν τα αναγκαία μέτρα για την ταυτόχρονη έναρξη ισχύος και της Συμφωνίας συνεργασίας και τελωνειακής ένω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τις Βρυξέλλες, στις τριάντα Οκτωβρίου χίλια εννιακόσια ενενήντα επτ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ου Πρωτοκόλλου και της Τελικής Πράξης που κυρώνονται από την πλήρωση των προϋποθέσεων του άρθρου 3 του Πρωτοκόλλ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Ο ΓΕΝΙΚΟΣ ΓΡΑΜΜΑΤΕΑΣ ΤΗΣ ΒΟΥΛ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Ο ΠΡΟΪΣΤΑΜΕΝΟΣ ΤΗΣ ΔΙΕΥΘΥΝΣΗ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w:t>
      </w:r>
    </w:p>
    <w:p>
      <w:pPr>
        <w:pStyle w:val="Style15"/>
        <w:spacing w:lineRule="auto" w:line="360"/>
        <w:ind w:left="57" w:right="57" w:firstLine="720"/>
        <w:rPr/>
      </w:pPr>
      <w:r>
        <w:rPr>
          <w:rFonts w:eastAsia="MS Mincho;ＭＳ 明朝" w:cs="Times New Roman" w:ascii="Times New Roman" w:hAnsi="Times New Roman"/>
          <w:sz w:val="24"/>
          <w:szCs w:val="24"/>
          <w:lang w:val="el-GR"/>
        </w:rPr>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5:27:00Z</dcterms:created>
  <dc:creator>pc</dc:creator>
  <dc:description/>
  <dc:language>en-US</dc:language>
  <cp:lastModifiedBy>pc</cp:lastModifiedBy>
  <dcterms:modified xsi:type="dcterms:W3CDTF">2003-09-05T05:47:00Z</dcterms:modified>
  <cp:revision>4</cp:revision>
  <dc:subject/>
  <dc:title>ΕΙΣΗΓΗΤΙΚΗ ΕΚΘΕΣΗ</dc:title>
</cp:coreProperties>
</file>