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ΑΠΟΣΠΑΣ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ΚΓ', 9 Νοεμβρίου 1999, Συνεδρίασης της Ολομέλειας της Βουλής, στην οποία ψηφίστηκε το παρακάτω σχέδιο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 που υπογράφηκε στη Σόφια στις 19 Ιανουαρίου 1999, της οποίας το κείμενο σε πρωτότυπο στην ελληνική και αγγλική γλώσσα,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ΗΣ ΚΥΒΕΡΝΗΣΗΣ ΤΗΣ ΕΛΛΗΝΙΚ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Σ ΚΑΙ ΤΗΣ ΚΥΒΕΡΝΗΣΗΣ Τ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Σ ΤΗΣ ΒΟΥΛΓΑΡΙΑΣ ΓΙΑ ΤΗ</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ΡΓΑΣΙΑ ΚΑΙ ΑΜΟΙΒΑΙΑ ΣΥΝΔΡΟΜΗ ΜΕΤΑΞ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ΩΝ ΤΕΛΩΝΕΙΑΚΩΝ ΤΟΥΣ ΔΙΟΙΚΗ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 της Βουλγαρίας, που εφεξής θα καλούνται τα "Συμβαλλόμενα Μέρ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ΠΙΘΥΜΩΝΤΑΣ να ενισχύσουν περαιτέρω και να διευρύνουν τη συνεργασία μεταξύ των Τελωνειακών Διοικήσεων των δύο χωρών που καθιερώθηκε με τη Συμφωνία μεταξύ της Κυβέρνησης της Ελληνικής Δημοκρατίας και της Κυβέρνησης της Λαϊκής Δημοκρατίας της Βουλγαρίας περί των αμοιβαίων τελωνειακών διευκολύνσεων που υπογράφηκε στη Σόφια στις 28 Φεβρουαρίου 1975,</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ΝΩΡΙΖΟΝΤΑΣ ότι οι παραβάσεις των τελωνειακών νόμων και κανονισμών παραβλάπτουν τα κοινωνικά, οικονομικά, δημοσιονομικά και άλλα συμφέροντα των χωρών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ΕΣ ότι η ενίσχυση της συνεργασίας μεταξύ των Τελωνειακών τους Διοικήσεων, ιδιαίτερα εν όψει της ύπαρξης κοινών συνόρων μεταξύ των δύο χωρών τους, θα συμβάλλει στην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πυρηνικού υλικού, καθώς και αντικειμένων πολιτιστικής αξίας και αρχαιολογικών θησαυ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η ανταλλαγή εμπειριών στον τομέα της εκπαίδευσης των τελωνειακών στελεχών αποτελεί αναγκαίο όρο στην αποτελεσματική δράση των Τελωνειακών τους Διοικ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ΟΨΗ τις διατάξεις της Ενιαίας Σύμβασης των Ηνωμένων Εθνών για τα ναρκωτικά (Ν. Υόρκη, 30 Μαρτίου 1961) και το Πρωτόκολλο του 1972 που τροποποιεί την Ενιαία Σύμβαση των Ηνωμένων Εθνών του 1961 για τα ναρκωτικά, τη Σύμβαση των Ηνωμένων Εθνών για τις ψυχότροπες ουσίες (Βιέννη, 21 Φεβρουαρίου 1971) και τη Σύμβαση των Ηνωμένων Εθνών κατά της παράνομης διακίνησης ναρκωτικών και ψυχοτρόπων ουσιών (Βιέννη, 20 Δεκεμβρίου 198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τις ισχύουσες Διεθνείς Συμβάσεις που ενθαρρύνουν τη διμερή αμοιβαία συνδρομή και τις Συστάσεις του Συμβουλίου Τελωνειακής Συνεργα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w:t>
      </w:r>
    </w:p>
    <w:p>
      <w:pPr>
        <w:pStyle w:val="Style15"/>
        <w:spacing w:lineRule="auto" w:line="360"/>
        <w:ind w:left="57" w:right="57" w:firstLine="720"/>
        <w:rPr/>
      </w:pPr>
      <w:r>
        <w:rPr>
          <w:rFonts w:eastAsia="MS Mincho;ＭＳ 明朝" w:cs="Times New Roman" w:ascii="Times New Roman" w:hAnsi="Times New Roman"/>
          <w:sz w:val="24"/>
          <w:szCs w:val="24"/>
          <w:lang w:val="el-GR"/>
        </w:rPr>
        <w:t>α) Με τον όρο "Τελωνειακή νομοθεσία" νοούνται οι κανονιστικές και νομοθετικές διατάξεις που εφαρμόζονται από τις Τελωνειακές Διοικήσεις των δύο Μερών και διέπουν την εισαγωγή, εξαγωγή και διαμετακόμιση αγαθών και την υπαγωγή τους σε οποιοδήποτε τελωνειακό καθεστώς, συμπεριλαμβανομένων των μέτρων απαγόρευσης, περιορισμού και ελέγχου.</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 τον όρο "Τελωνειακή Διοίκηση" νοούνται για την Ελληνική Δημοκρατία, η Γενική Διεύθυνση Τελωνείων και Ε.Φ.Κ. του Υπουργείου Οικονομικών και για τη Δημοκρατία της Βουλγαρίας η Γενική Διεύθυνση Τελωνείων του Υπουργείου Οικονομικ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ε τον όρο "τελωνειακή παράβαση" νοείται κάθε παραβίαση ή απόπειρα παραβίασης της τελωνειακής νομοθεσί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 τον όρο "πρόσωπο" νοείται οποιοδήποτε φυσικό ή νομικό πρόσωπο.</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Με τον όρο "δεδομένα προσωπικού χαρακτήρα" νοούνται όλες οι πληροφορίες που έχουν σχέση με συγκεκριμένο ή δυνάμενο να προσδιορισθεί πρόσωπ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 τον όρο "ναρκωτικά" νοείται οποιαδήποτε από τις ουσίες φυσικές ή συνθετικές που αναφέρονται στα κεφάλαια Ι και ΙΙ της Ενιαίας Σύμβασης του 1961 για τα ναρκωτικά με τις σχετικές τροποποιήσει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Με τον όρο "ψυχότροπες ουσίες" νοείται οποιαδήποτε από τις ουσίες φυσικές ή συνθετικές που αναφέρονται στους πίνακες Ι, ΙΙ, ΙΙΙ και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ς Σύμβασης των Ηνωμένων Εθνών του 1971 για τις ψυχότροπες ουσίε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 τον όρο "ελεγχόμενη παράδοση" νοείται η τεχνική σύμφωνα με την οποία επιτρέπεται η μεταφορά παράνομων ή ύποπτων αποστολών ναρκωτικών, ψυχοτρόπων ουσιών, ουσιών των πινάκων Ι και ΙΙ των προσαρτημένων στη Σύμβαση ή υποκατάστατων ουσιών τους, εκτός, διαμέσου ή εντός του εδάφους μιας ή περισσότερων χωρών εν γνώσει και υπό την επίβλεψη των αρμόδιων αρχών τους με σκοπό την εξακρίβωση της ταυτότητας προσώπων αναμεμειγμένων στη διάπραξη παραβάσεων, όπως αυτές ορίσθηκαν σύμφωνα με το άρθρο 3 παρ. 1 αυτής τη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Με τον όρο "αιτουμένη αρχή" νοείται η Τελωνειακή Διοίκηση από την οποία ζητείται η συνδρομή.</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Με τον όρο "αιτούσα αρχή" νοείται η Τελωνειακή Διοίκηση η οποία ζητά τη συνδρομ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Συμφων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ούσα Συμφωνία τα Συμβαλλόμενα Μέρη καθιερώνουν συνεργασία και αμοιβαία συνδρομή μεταξύ των Τελωνειακών τους Διοικ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και η παροχή της αμοιβαίας συνδρομής των δύο Συμβαλλόμενων Μερών γίνεται με την τήρηση των διατάξεων της εσωτερικής τους νομοθεσίας, στα πλαίσια των αρμοδιοτήτων και των διαθέσιμων πόρων και με την τήρηση των διεθνών Συμβάσεων και Συνθηκών στις οποίες και οι δύο χώρες είναι Συμβαλλόμενα Μέρ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ΙΑ ΣΥΝΔΡΟΜ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παρέχουν αμοιβαία συνδρομή, στα πλαίσια των αρμοδιοτήτων τους, υπό τους όρους της παρούσας Συμφωνίας με σκοπό την πρόληψη, διερεύνηση και καταστολή των τελωνειακών παραβ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αυλοι επικοινων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λειτουργία της αμοιβαίας συνδρομής πραγματοποιείται με απευθείας επικοινωνία των υπαλλήλων, που ορίζονται από τους επικεφαλής των αντίστοιχων Τελωνειακών Διοικ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που η Τελωνειακή Διοίκηση του Συμβαλλόμενου Μέρους προς το οποίο απευθύνεται η αίτηση δεν είναι αρμόδια να ανταποκριθεί στην αίτηση, παραπέμπει την αίτηση στην αρμόδια αρ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νταλλασσόμενη στο πλαίσιο της παρούσας Συμφωνίας αλληλογραφία διενεργείται στις επίσημες γλώσσες των Συμβαλλόμενων Μερών με μετάφραση στην αγγλικ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και περιεχόμενο αιτήσεων συνδρ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ιτήσεις συνδρομής δυνάμει της παρούσας Συμφωνίας γίνονται εγγράφως. Την αίτηση συνοδεύουν τα αναγκαία για την ικανοποίησή της έγγραφα. Κατ' εξαίρεση, όταν αυτό επιβάλλεται λόγω του επείγοντος χαρακτήρα της κατάστασης είναι δυνατή η αποδοχή προφορικών αιτήσεων, οι οποίες όμως ακολούθως επιβεβαιώνονται εγγράφ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ιτήσεις συνδρομής περιλαμβάνουν τα ακόλουθα στοιχ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όνομα της Τελωνειακής Διοίκησης που υποβάλλει την αίτ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αντικείμενο και το λόγο της αίτ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ονόματα και τις διευθύνσεις των προσώπων που αποτελούν αντικείμενο ερευνών, εφόσον είναι γνωστά,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ύντομη περιγραφή της αντιμετωπιζόμενης υπόθεσης και των συναφών με αυτή νομικών στοιχε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ρομή κατόπιν αιτ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από αίτηση, οι Τελωνειακές Διοικήσεις των Συμβαλλόμενων Μερών πληροφορούν η μία την άλλη κατά πόσο αγαθά που εξάγονται από το έδαφος του Κράτους ενός Συμβαλλόμενου Μέρους έχουν νόμιμα εισαχθεί στο έδαφος του Κράτους του άλλου Μέρους. Μετά από αίτηση, οι πληροφορίες αυτές μνημονεύουν τις τελωνειακές διαδικασίες που εφαρμόσθηκαν για τον τελωνισμό των αγαθ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Τελωνειακή Διοίκηση του ενός Συμβαλλόμενου Μέρους, μετά από αίτηση της Τελωνειακής Διοίκησης του άλλου Μέρους, παρέχει στα πλαίσια των δυνατοτήτων της, πληροφορίες αναφορικά μ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αφορικά μέσα για τα οποία υπάρχουν υπόνοιες ότι χρησιμοποιούνται σε τελωνειακές παραβάσεις μέσα στο έδαφος του αιτούντος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γαθά που το αιτούν Μέρος θεωρεί ή έχει υπόνοιες ότι αποτελούν αντικείμενο παράνομων δραστηριοτ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όσωπα για τα οποία το αιτούν Μέρος γνωρίζει ή υποψιάζεται ότι έχουν ανάμειξη σε παράνομες δραστηριότη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έα μέσα και μεθόδους για τα οποία η αιτούσα Διοίκηση γνωρίζει ή υποψιάζεται ότι χρησιμοποιούνται σε παράνομες δραστηριότη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Τελωνειακή Διοίκηση του ενός Συμβαλλόμενου Μέρους, μετά από αίτηση της Τελωνειακής Διοίκησης του άλλου Μέρους, παρέχει σε αυτή κάθε διαθέσιμη πληροφορία σχετική με δραστηριότητες που μπορεί να καταλήξουν σε τελωνειακές παραβάσεις μέσα στο έδαφος του Κράτους του αιτούντος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Τελωνειακές Διοικήσεις των Μερών, μετά από αίτηση, παρέχουν τα απαραίτητα στοιχεία σχετικά με τη μεταφορά και αποστολή των αγαθών, όπως διοικητικά, φορτωτικά, εμπορικά έγγραφα ή οποιαδήποτε άλλη πληροφορία σχετικά με την αξία, καταγωγή και τον τόπο προορισμού των αγαθών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 από αίτηση, η Τελωνειακή Διοίκηση του ενός ή του άλλου Συμβαλλόμενου Μέρους, στην έκταση της αρμοδιότητας και της δυνατότητάς της, ασκεί ειδική επιτήρηση για καθορισμένη χρονική περίοδο πάνω στις διακινήσεις αγαθών που είναι γνωστό ότι αποτελούν αντικείμενο τελωνειακών παραβάσεων συμπεριλαμβανομένων και των κινήσεων των αναμεμειγμένων σε αυτά προσώπων και μέσων μεταφ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ποίηση αιτ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ελωνειακή Διοίκηση προς την οποία απευθύνεται η αίτηση καταβάλλει τις απαιτούμενες προσπάθειες για την ικανοποίησή της. Οι παρεχόμενες πληροφορίες μπορεί να διαβιβάζονται και ηλεκτρονικά. Η διαβίβαση αυτή θα περιλαμβάνει τις αναγκαίες επεξηγήσεις για την ερμηνεία και τη χρήση των πληροφοριών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ιτήσεις συνδρομής που υποβάλλονται βάσει του παρόντος άρθρου ικανοποιούνται με την τήρηση της εσωτερικής νομοθεσίας του Μέρους προς το οποίο απευθύνεται η αίτηση. Σε περίπτωση που δεν είναι δυνατή η ικανοποίηση μιας αίτησης, το Συμβαλλόμενο Μέρος προς το οποίο αυτή απευθύνεται πληροφορεί σχετικά το αιτούν Μέρ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Τελωνειακή Διοίκηση του ενός Συμβαλλόμενου Μέρους, κατόπιν αίτησης της Τελωνειακής Διοίκησης του άλλου Μέρους, διεξάγει κάθε αναγκαία έρευνα περιλαμβανομένης της εξέτασης προσώπων υπόπτων για διάπραξη τελωνειακών παραβ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Τελωνειακή Διοίκηση του ενός Συμβαλλόμενου Μέρους μπορεί, κατόπιν αίτησης της Τελωνειακής Διοίκησης του άλλου Συμβαλλόμενου Μέρους να προβαίνει σε εξακρίβωση, έλεγχο και έρευνες με σκοπό τη διαπίστωση των γεγονότων σχετικά με τις υποθέσεις που εμπίπτουν στην παρούσα Συμφωνία και για τις οποίες είναι αρμόδια η Τελωνειακή αυτή Διοίκ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ις περιπτώσεις που το αιτούν Μέρος υποβάλλει αίτηση συνδρομής, την οποία το ίδιο δεν θα ήταν σε θέση να ικανοποιήσει, εναπόκειται στο Μέρος στο οποίο υποβάλλεται η αίτηση να αποφασίσει για την ικανοποίησή της και πληροφορεί την αιτούσα αρχή ως προς αυτό.</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βουλη συνδρομ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Οι Τελωνειακές Διοικήσεις των Συμβαλλόμεν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άνομες δραστηριότη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έα μέσα ή μεθόδους που χρησιμοποιούνται για τη διενέργεια τέτοιων δραστηριοτ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γαθά που είναι γνωστό ότι αποτελούν αντικείμενο τελωνειακών παραβ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όσωπα για τα οποία υπάρχουν βάσιμοι λόγοι ότι έχουν ανάμειξη σε τελωνειακές παραβά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ταφορικά μέσα για τα οποία είναι γνωστό ή υπάρχουν υπόνοιες ότι χρησιμοποιούνται σε τελωνειακές παραβά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αυτόβουλη συνδρομή θα παρέχεται από τα Συμβαλλόμενα Μέρη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Συμβαλλόμενου Μέρους, όπως η παράνομη διακίνηση όπλων, εκρηκτικών και πυρομαχικών, πυρηνικού υλικού, ναρκωτικών και ψυχοτρόπων ουσιών, αρχαιοτήτων, καλλιτεχνικών ή άλλων πολιτιστικών θησαυ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Τελωνειακές Διοικήσεις των Συμβαλλόμενων Μερών θα ανταλλάσσουν μεταξύ τους τελωνειακά στατιστικά στοιχεία που αφορούν τις εισαγωγές και εξαγωγές κάθε έξι (6) μήνες για σκοπούς επαλήθευ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χόμενες παραδό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Τελωνειακές Διοικήσεις θα συνεργάζονται στα πλαίσια των αρμοδιοτήτων τους για την εφαρμογή της μεθόδου της ελεγχόμενης παράδο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απόφαση για εφαρμογή της διαδικασίας της ελεγχόμενης παράδοσης θα γίνεται κατά περίπτωση σύμφωνα με την ισχύουσα νομοθεσία των Συμβαλλόμενων Μερών, περιλαμβανομένων των αναγκαίων οικονομικών και άλλων ρυθμί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ποτελέσματα της ελεγχόμενης παράδοσης θα γνωστοποιούνται αμοιβαία το συντομότερο δυνατό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απορρή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εξεργασμένες πληροφορίες, τα έγγραφα και άλλες πληροφορίες που λαμβάνονται κατά την παροχή αμοιβαίας συνδρομής μπορούν να χρησιμοποιούνται από το λαμβάνον Μέρος μόνο για τους σκοπούς τους οριζόμενους από την παρούσα Συμφωνία και μόνο από τα αρμόδια όργανα συμπεριλαμβανομένης της χρήσης τους σε δικαστικές ή διοικητικές διαδικασ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του είδους οι επεξεργασμένες πληροφορίες, τα έγγραφα και άλλες πληροφορίες μπορούν να χρησιμοποιούνται από το λαμβάνον Συμβαλλόμενο Μέρος για άλλους σκοπούς μόνο μετά τη συγκατάθεση του παρέχοντος Συμβαλλόμενου Μέρους ως προς αυτ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όπιν αίτησης του παρέχοντος Μέρους, οι επεξεργασμένες πληροφορίες, τα έγγραφα και άλλες πληροφορίες που περιέρχονται στο άλλο Μέρος βάσει της παρούσας Συμφωνίας θεωρούνται απόρρητα από το λαμβάνον Μέρ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εξεργασμένες πληροφορίες, έγγραφα ή άλλες πληροφορίες που παρέχονται βάσει της παρούσας Συμφωνίας υπάγονται στη χώρα παραλήπτη στον ίδιο βαθμό επισήμου απορρήτου που αυτή εφαρμόζει, όσον αφορά επεξεργασμένες πληροφορίες, έγγραφα και άλλες πληροφορίες που αποκτώνται στο έδαφός τη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Στις περιπτώσεις που ανταλλάσσονται δεδομένα προσωπικού χαρακτήρα βάσει της παρούσας Συμφωνίας, τα Συμβαλλόμενα Μέρη θα παρέχουν την ίδια προστασία με εκείνη που εφαρμόζεται από το Συμβαλλόμενο Μέρος που τα παρέχει σύμφωνα με την ισχύουσα σε αυτό νομοθεσία.</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κελοι και έγγραφ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ωτότυπα φακέλων, εγγράφων και άλλων στοιχείων ζητούνται μόνο εφόσον δεν αρκούν επικυρωμένα αντίγραφα. Κατόπιν ειδικής αίτησης, αντίγραφα τέτοιων φακέλων, εγγράφων και άλλων στοιχείων επικυρούνται κατάλληλ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Φάκελοι, έγγραφα και άλλα στοιχεία που διαβιβάζονται, επιστρέφονται το συντομότερο δυνατό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Τα δικαιώματα του Μέρους προς το οποίο απευθύνεται η αίτηση ή τρίτων Μερών που αναφέρονται σε αυτά παραμένουν απαράβλαπτα.</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ογνώμονες και μάρτυρ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ελωνειακή Διοίκηση του ενός Μέρους μπορεί να εξουσιοδοτεί υπαλλήλους της, κατόπιν αίτησης της Τελωνειακής Διοίκησης του άλλου Μέρους, να παρίστανται ως μάρτυρες σε δικαστικές ή διοικητικές διαδικασίες που αφορούν ζητήματα που καλύπτει η παρούσα Συμφωνία στο έδαφος του Κράτους του άλλου Συμβαλλόμενου Μέρου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 συναίνεση του Μέρους προς το οποίο απευθύνεται η αίτηση, υπάλληλοι της αιτούσας Διοίκησης μπορούν να έχουν διαβουλεύσεις με ομολόγους τους στο έδαφος του Μέρους αυτού, αναφορικά με τελωνειακές έρευνες ή καταγγελίες για τελωνειακές παραβάσεις που ενδιαφέρουν το αιτούν Μέρος και να εξετάζουν τα σχετικά στοιχε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ιτούσα Διοίκηση είναι υποχρεωμένη να λάβει όλα τα αναγκαία μέτρα για την πλήρη προστασία της προσωπικής ασφάλειας των εξουσιοδοτημένων υπαλλήλων κατά τη διάρκεια της παραμονής τους στο έδαφός της και την τήρηση απορρήτου για τις καταθέσεις σύμφωνα με την παράγραφο 1 του άρθρου αυτού. Η μεταφορά και τα ημερήσια έξοδα των παραπάνω υπαλλήλων καλύπτονται από την αιτούσα αρχ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ίτηση για να παραστούν οι Τελωνειακοί Υπάλληλοι σαν εμπειρογνώμονες και μάρτυρες θα γίνεται σύμφωνα με τη νομοθεσία των Συμβαλλόμεν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έσεις από την υποχρέωση παροχής συνδρ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περίπτωση που το Συμβαλλόμενο Μέρος, προς το οποίο απευθύνεται η αίτηση συνδρομής, θεωρεί ότι η ικανοποίηση της αίτησης μπορεί να επιφέρει βλάβη στην κυριαρχία του, στην ασφάλεια, στη δημόσια τάξη ή σε άλλους σημαντικούς τομείς εθνικών συμφερόντων, μπορεί να αρνηθεί την παροχή συνδρομής ή να υπαγάγει την ικανοποίηση της αίτησης στην τήρηση ορισμένων όρω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Σε περίπτωση άρνησης παροχής συνδρομής, η αιτία της άρνησης θα δίδεται εγγράφως και χωρίς καθυστέρηση στην αιτούσα αρχή.</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συνδρ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την αμοιβή εμπειρογνωμόνων και μεταφραστών οι οποίοι δεν είναι κυβερνητικοί υπάλληλοι, οι οποίες θα καλύπτονται από το αιτούν Μέρ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Ι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Η ΣΥΝΕΡΓΑΣΙ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Έκταση της συνεργα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ελωνειακές Διοικήσεις των δύο Συμβαλλόμενων Μερών αναπτύσσουν την τελωνειακή συνεργασία στο μεγαλύτερο δυνατό βαθμό. Τα Συμβαλλόμενα Μέρη προσπαθούν, ιδίως, να συνεργάζονται όσον αφορ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δημιουργία και τη διατήρηση διαύλων επικοινωνίας μεταξύ των τελωνειακών αρχών τους, σε θέματα αμοιβαίου ενδιαφέρο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διευκόλυνση αποτελεσματικού συντονισμού μεταξύ των Τελωνειακών τους Διοικήσεων και ειδικότερα μεταξύ των συνοριακών τους Τελωνείων,</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 οποιοδήποτε άλλο διοικητικό θέμα σχετικό με την παρούσα Συμφωνία που ενδέχεται να απαιτεί από καιρού εις καιρόν κοινή δράση του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σχετικά με τις τελωνειακές διαδικασ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ανταλλάσσουν πληροφορίες και εμπειρίες σχετικά με μέτρα για τη βελτίωση των τελωνειακών τεχνικών και διαδικασιών, καθώς και με τα συστήματα ηλεκτρονικής διαβίβασης στοιχε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στην εκπαίδευ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παρέχουν παντός είδους συνδρομή το ένα στο άλλο σε θέματα επαγγελματικής κατάρτισης των υπαλλήλων των Τελωνειακών τους Διοικ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ο σκοπό αυτόν, στο πλαίσιο των δυνατοτήτων του, κάθε Μέρος δέχεται στα επαγγελματικά του προγράμματα, σε σεμινάρια ή στα Τελωνεία στελέχη της Τελωνειακής Διοίκησης του άλλ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βαλλόμενα Μέρη ανταλλάσσουν πληροφορίες και εμπειρίες που αφορούν νέες μεθόδους και μέσα για την πρόληψη, διερεύνηση και καταστολή τελωνειακών παραβάσεων, καθώς και για τη διακίνηση ναρκωτικών και ψυχοτρόπων ουσιών και παρέχουν αμοιβαία οποιαδήποτε άλλης μορφής τεχνική βοήθεια με την ανταλλαγή επαγγελματικών, επιστημονικών και τεχνικών γνώσεων σχετικών με τους τελωνειακούς κανόνες και διαδικασ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w:t>
      </w:r>
      <w:r>
        <w:rPr>
          <w:rFonts w:eastAsia="MS Mincho;ＭＳ 明朝" w:cs="Times New Roman" w:ascii="Times New Roman" w:hAnsi="Times New Roman"/>
          <w:sz w:val="24"/>
          <w:szCs w:val="24"/>
        </w:rPr>
        <w:t>V</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ΔΙΑΤΑ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Συμφων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μόδιες αρχές για την εφαρμογή της παρούσας Συμφωνίας είναι η Τελωνειακή Διοίκηση της Ελληνικής Δημοκρατίας και η Τελωνειακή Διοίκηση της Δημοκρατίας της Βουλγαρίας,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ναίνεση να επιλύουν προβλήματα ή αμφισβητήσεις που θα προέκυπταν στην ερμηνεία ή κατά την εφαρμογή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πορούν επίσης να προβαίνουν, με ειδική συμφωνία, στην ανταλλαγή υπαλλήλων τους ως τελωνειακών συνδέσμων για σκοπούς επιχειρησιακής συνεργασίας και συντονισμού της κοινής δράσης στην εφαρμογή της παρούσα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ροϊστάμενοι των συνοριακών Τελωνείων των Συμβαλλόμενων Μερών ή εξουσιοδοτημένοι υπάλληλοί τους μπορεί να έχουν απευθείας επαφές κατά την εκτέλεση των καθηκόντων τους για την επίλυση πρακτικών ζητημάτων συνεργασίας και αμοιβαίας συνδρομής σε τοπικό επίπεδ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Συμβαλλόμενα Μέρη συμφωνούν να συναντώνται όσο συχνά απαιτείται και τουλάχιστον μία φορά ετησίως με σκοπό την εξέταση της εφαρμογής της Συμφωνίας, εκτός εάν συμφωνήσουν αμοιβαία γραπτώς ότι οι συναντήσεις αυτές δεν είναι αναγκαίες κατά το τρέχον έ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ς τη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Συμφωνία τίθεται σε ισχύ την τριακοστή ημέρα από την ημερομηνία κατά την οποία τα Συμβαλλόμενα Μέρη γνωστοποιούν αμοιβαία, με ανταλλαγή διπλωματικών διακοινώσεων, ότι αποδέχονται τους όρους της και ότι έχουν εκπληρωθεί όλες οι εθνικές διαδικασίες για τη θέση της σε εφαρμογ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 θέση σε ισχύ της παρούσας Συμφωνίας η Συμφωνία μεταξύ της Κυβέρνησης της Ελληνικής Δημοκρατίας και της Κυβέρνησης της Λαϊκής Δημοκρατίας της Βουλγαρίας περί των αμοιβαίων τελωνειακών διευκολύνσεων, που υπογράφηκε στη Σόφια στις 28 Φεβρουαρίου 1975, παύει να ισχύ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ούσα Συμφωνία μπορεί να τερματισθεί με γραπτή γνωστοποίηση ενός από τα Μέρη, μέσω της διπλωματικής οδού, οπότε θα παύσει να ισχύει έξι (6) μήνες μετά την επίδοση τέτοιας γνωστοποίησης.</w:t>
      </w:r>
    </w:p>
    <w:p>
      <w:pPr>
        <w:pStyle w:val="Style15"/>
        <w:spacing w:lineRule="auto" w:line="360"/>
        <w:ind w:left="57" w:right="57" w:firstLine="720"/>
        <w:rPr/>
      </w:pPr>
      <w:r>
        <w:rPr>
          <w:rFonts w:eastAsia="MS Mincho;ＭＳ 明朝" w:cs="Times New Roman" w:ascii="Times New Roman" w:hAnsi="Times New Roman"/>
          <w:sz w:val="24"/>
          <w:szCs w:val="24"/>
          <w:lang w:val="el-GR"/>
        </w:rPr>
        <w:t>Έγινε στη Σόφια στις 19 Ιανουαρίου 1999 σε δύο πρωτότυπα αντίτυπα, στην ελληνική, στη βουλγαρική και στην αγγλική γλώσσα, που και τα δύο αντίτυπα είναι εξίσου αυθεν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οράς υπερισχύει το αγγλικό κείμεν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ab/>
        <w:tab/>
        <w:tab/>
        <w:t xml:space="preserve">ΓΙΑ ΤΗΝ ΚΥΒΕΡΝΗΣΗ </w:t>
      </w:r>
    </w:p>
    <w:p>
      <w:pPr>
        <w:pStyle w:val="Style15"/>
        <w:spacing w:lineRule="auto" w:line="360"/>
        <w:ind w:right="57" w:hanging="0"/>
        <w:rPr/>
      </w:pPr>
      <w:r>
        <w:rPr>
          <w:rFonts w:eastAsia="MS Mincho;ＭＳ 明朝" w:cs="Times New Roman" w:ascii="Times New Roman" w:hAnsi="Times New Roman"/>
          <w:sz w:val="24"/>
          <w:szCs w:val="24"/>
        </w:rPr>
        <w:t>TH</w:t>
      </w:r>
      <w:r>
        <w:rPr>
          <w:rFonts w:eastAsia="MS Mincho;ＭＳ 明朝" w:cs="Times New Roman" w:ascii="Times New Roman" w:hAnsi="Times New Roman"/>
          <w:sz w:val="24"/>
          <w:szCs w:val="24"/>
          <w:lang w:val="el-GR"/>
        </w:rPr>
        <w:t xml:space="preserve">Σ ΕΛΛΗΝΙΚΗΣ </w:t>
        <w:tab/>
        <w:tab/>
        <w:tab/>
        <w:tab/>
        <w:tab/>
        <w:t xml:space="preserve">ΤΗΣ ΔΗΜΟΚΡΑΤΙΑΣ </w:t>
      </w:r>
    </w:p>
    <w:p>
      <w:pPr>
        <w:pStyle w:val="Style15"/>
        <w:spacing w:lineRule="auto" w:line="360"/>
        <w:ind w:right="57" w:hanging="0"/>
        <w:rPr/>
      </w:pPr>
      <w:r>
        <w:rPr>
          <w:rFonts w:eastAsia="MS Mincho;ＭＳ 明朝" w:cs="Times New Roman" w:ascii="Times New Roman" w:hAnsi="Times New Roman"/>
          <w:sz w:val="24"/>
          <w:szCs w:val="24"/>
          <w:lang w:val="el-GR"/>
        </w:rPr>
        <w:t>ΔΗΜΟΚΡΑΤΙΑΣ</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ab/>
        <w:tab/>
        <w:t>ΤΗΣ ΒΟΥΛΓΑΡΙΑΣ</w:t>
      </w:r>
    </w:p>
    <w:p>
      <w:pPr>
        <w:pStyle w:val="Style15"/>
        <w:spacing w:lineRule="auto" w:line="360"/>
        <w:ind w:right="57" w:hanging="0"/>
        <w:rPr/>
      </w:pPr>
      <w:r>
        <w:rPr>
          <w:rFonts w:eastAsia="MS Mincho;ＭＳ 明朝" w:cs="Times New Roman" w:ascii="Times New Roman" w:hAnsi="Times New Roman"/>
          <w:sz w:val="24"/>
          <w:szCs w:val="24"/>
          <w:lang w:val="el-GR"/>
        </w:rPr>
        <w:t xml:space="preserve">(υπογραφή) </w:t>
        <w:tab/>
        <w:tab/>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ab/>
        <w:t>(υπογραφ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ΟΣ ΔΡΥΣ </w:t>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ab/>
        <w:t>Ρ</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ΑΜΕΝ ΜΙΝΕ</w:t>
      </w:r>
      <w:r>
        <w:rPr>
          <w:rFonts w:eastAsia="MS Mincho;ＭＳ 明朝" w:cs="Times New Roman" w:ascii="Times New Roman" w:hAnsi="Times New Roman"/>
          <w:sz w:val="24"/>
          <w:szCs w:val="24"/>
        </w:rPr>
        <w:t>V</w:t>
      </w:r>
    </w:p>
    <w:p>
      <w:pPr>
        <w:pStyle w:val="Style15"/>
        <w:spacing w:lineRule="auto" w:line="360"/>
        <w:ind w:right="57" w:hanging="0"/>
        <w:rPr/>
      </w:pPr>
      <w:r>
        <w:rPr>
          <w:rFonts w:eastAsia="MS Mincho;ＭＳ 明朝" w:cs="Times New Roman" w:ascii="Times New Roman" w:hAnsi="Times New Roman"/>
          <w:sz w:val="24"/>
          <w:szCs w:val="24"/>
          <w:lang w:val="el-GR"/>
        </w:rPr>
        <w:t xml:space="preserve">ΥΦΥΠΟΥΡΓΟΣ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 xml:space="preserve">ΥΦΥΠΟΥΡΓΟΣ </w:t>
      </w:r>
    </w:p>
    <w:p>
      <w:pPr>
        <w:pStyle w:val="Style15"/>
        <w:spacing w:lineRule="auto" w:line="360"/>
        <w:ind w:right="57" w:hanging="0"/>
        <w:rPr/>
      </w:pPr>
      <w:r>
        <w:rPr>
          <w:rFonts w:eastAsia="MS Mincho;ＭＳ 明朝" w:cs="Times New Roman" w:ascii="Times New Roman" w:hAnsi="Times New Roman"/>
          <w:sz w:val="24"/>
          <w:szCs w:val="24"/>
          <w:lang w:val="el-GR"/>
        </w:rPr>
        <w:t xml:space="preserve">ΟΙΚΟΝΟΜΙΚΩΝ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ΟΙΚΟΝΟΜΙΚ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θέση σε ισχύ της παρούσας Συμφωνίας, παύει να ισχύει η Συμφωνία που είχε υπογραφεί στη Σόφια, στις 28 Φεβρουαρίου 1975, μεταξύ της Κυβέρνησης της Ελληνικής Δημοκρατίας και της Κυβέρνησης της Λαϊκής Δημοκρατίας της Βουλγαρίας περί των αμοιβαίων τελωνειακών διευκολύνσεων, και είχε κυρωθεί με το ν. 170/1975 (ΦΕΚ 200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9 παρ. 1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ΪΣΤΑΜΕΝΟΣ ΤΗΣ ΔΙΕΥΘΥΝ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lang w:val="el-GR"/>
        </w:rPr>
        <w:t>α.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3z0">
    <w:name w:val="WW8NumSt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1:00Z</dcterms:created>
  <dc:creator>pc</dc:creator>
  <dc:description/>
  <dc:language>en-US</dc:language>
  <cp:lastModifiedBy>pc</cp:lastModifiedBy>
  <dcterms:modified xsi:type="dcterms:W3CDTF">2003-09-04T09:50:00Z</dcterms:modified>
  <cp:revision>3</cp:revision>
  <dc:subject/>
  <dc:title>ΕΙΣΗΓΗΤΙΚΗ ΕΚΘΕΣΗ</dc:title>
</cp:coreProperties>
</file>