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720"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Πρωτ. </w:t>
      </w:r>
      <w:r>
        <w:rPr>
          <w:rFonts w:eastAsia="MS Mincho;ＭＳ 明朝" w:cs="Times New Roman" w:ascii="Times New Roman" w:hAnsi="Times New Roman"/>
          <w:sz w:val="24"/>
          <w:szCs w:val="24"/>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r>
    </w:p>
    <w:p>
      <w:pPr>
        <w:pStyle w:val="Style15"/>
        <w:spacing w:lineRule="auto" w:line="360"/>
        <w:ind w:left="7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r>
        <w:rPr>
          <w:rFonts w:eastAsia="MS Mincho;ＭＳ 明朝" w:cs="Times New Roman" w:ascii="Times New Roman" w:hAnsi="Times New Roman"/>
          <w:sz w:val="24"/>
          <w:szCs w:val="24"/>
        </w:rPr>
        <w:t>…………</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α επίσημα Πρακτικά της ΙΗ', 2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 που υπογράφηκε στην Αντίς Αμπέμπα στις 20 Νοεμβρίου 1998, της οποίας το κείμενο σε πρωτότυπο στην αγγλική γλώσσα και σε μετάφραση στην ελληνική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8131810" cy="1105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31810" cy="110521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56830" cy="1072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6830" cy="1072578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81290" cy="1081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81290" cy="108115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78750" cy="1081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78750" cy="10811510"/>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ΗΣ ΤΗΣ ΟΜΟΣΠΟΝΔΙΑΚ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ΗΣ ΑΙΘΙΟΠΙ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Ομοσπονδιακής Δημοκρατίας της Αιθιοπίας, αποκαλούμενες εφεξής "τ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ΞΕΚΙΝΩΝΤΑΣ από την ανάγκη να αναπτύξουν και να ενισχύσουν τη συνεργασία μεταξύ των χωρών τους στον τομέα του τουρισμού,</w:t>
      </w:r>
    </w:p>
    <w:p>
      <w:pPr>
        <w:pStyle w:val="Style15"/>
        <w:spacing w:lineRule="auto" w:line="360"/>
        <w:ind w:left="57" w:right="57" w:firstLine="72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ΘΥΜΩΝΤΑΣ να ενδυναμώσουν τους δεσμούς φιλίας μεταξύ των χωρ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πουδαιότητα του τουρισμού για την προώθηση της οικονομικής ανάπτυξης, της αμοιβαίας κατανόησης, της καλής θέλησης και στενών σχέσεων μεταξύ των λα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ΑΣΙΖΟΜΕΝΕΣ στην πλήρη ισότητα δικαιωμάτων και στα αμοιβαία οφέλ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στα πλαίσια της παρούσας Συμφωνίας και σύμφωνα με τη νομοθεσία των χωρών τους, θα προωθήσουν την ανάπτυξη και ενίσχυση της συνεργασίας στον τομέα του τουρισμού μεταξύ των χωρ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θα καταβάλλουν προσπάθειες για τη διευκόλυνση της τουριστικής κίνησης μεταξύ των χωρών τους σύμφωνα με τους αντίστοιχους νόμους και κανονισμούς τους και χωρίς να θίγονται οι διεθνείς τους υποχρεώσεις και θα ενθαρρύνουν τη συνεργασία μεταξύ των γραφείων ταξιδίων τους, καθώς και άλλων επιχειρήσεων και οργανώσεων που δραστηριοποιούνται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άλλων υλικών προβολής σύμφωνα με τους αντίστοιχους νόμους και κανονισμούς 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όμενα Μέρη, σύμφωνα με την ισχύουσα στις χώρες τους νομοθεσία, θα ενθαρρύνουν και θα διευκολύνουν αμοιβαία τις επενδύσεις Ελλήνων και Αιθιόπων επιχειρηματιών, καθώς και μικτές επιχειρήσεις στους αντίστοιχους τουριστικούς τομεί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ο σκοπό αυτόν θα γνωστοποιούν τακτικά το ένα στο άλλο τα κίνητρα για τουριστικές επενδύσεις που προβλέπονται από την εθνική τους νομοθεσία, καθώς επίσης και τις δυνατότητες για παρόμοιες επενδύσεις που υπάρχουν σε καθεμία από τις δύο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όλες τις δυνατές μορφές διμερού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 διμερή συνεργασία μεταξύ των γραφείων ταξιδίων τους και άλλων ειδικευμένων φορέων με σκοπό την προσέλκυση και προώθηση ταξιδίων από τρίτες χ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σουν πληροφορίες και έντυπα που αφορούν τις στατιστικές, τη νομοθεσία, καθώς επίσης και την έρευνα για την τουριστική ανάπτυξη και θα εξετάζ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θνικές Τουριστικές Αρχές των δύο χωρών θα αναπτύξουν τη συνεργασία τους στα πλαίσια του Παγκόσμιου Οργανισμού Τουρισμού, καθώς επίσης και άλλων διεθνών οργανισμών, των οποίων και οι δύο είναι μέλ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λοποίηση της παρούσας Συμφωνίας μέσω διμερών διαβουλεύσεων και μέσω της υποβολής συστάσεων στις αρμόδιες αρχές τους, θα συγκαλείται περιοδικά μία Μικτή Επιτροπή αποτελούμενη από ίσο αριθμό εξουσιοδοτημένων εκπροσώπων και εμπειρογνωμόνων των Συμβαλλόμενων Μερών που θα συμμετέχουν τόσο από το δημόσιο όσο και από τον ιδιωτικό τουριστικό τομ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νάντηση θα προεδρεύεται από τον Επικεφαλής της Αντιπροσωπείας της χώρας στην οποία θα πραγματοποιεί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παραμείνει σε ισχύ επί πέντε (5) χρόνια και στο εξής θα ανανεώνεται κάθε φορά για πρόσθετες πενταετείς περιόδους, εκτός αν καταγγελθεί με γνωστοποίηση από ένα από τα Συμβαλλόμενα Μέρη τουλάχιστον έξι (6) μήνες πριν από την εκπνοή της κάθε περιόδ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Έγινε στην Αντίς Αμπέμπα την 20ή Νοεμβρίου 1998 στην αγγλική γλώσ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ΤΗΣ ΕΛΛΗΝΙΚΗΣ </w:t>
        <w:tab/>
        <w:tab/>
        <w:tab/>
        <w:t xml:space="preserve">ΤΗΣ ΟΜΟΣΠΟΝΔΙΑΚ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ab/>
        <w:t>ΔΗΜΟΚΡΑΤ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ab/>
        <w:tab/>
        <w:tab/>
        <w:tab/>
        <w:tab/>
        <w:t>ΤΗΣ ΑΙΘΙΟΠ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όδωρος Πάγκαλος</w:t>
        <w:tab/>
        <w:tab/>
      </w:r>
      <w:r>
        <w:rPr>
          <w:rFonts w:eastAsia="MS Mincho;ＭＳ 明朝" w:cs="Times New Roman" w:ascii="Times New Roman" w:hAnsi="Times New Roman"/>
          <w:sz w:val="24"/>
          <w:szCs w:val="24"/>
        </w:rPr>
        <w:t>Seyo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esfin</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Εξωτερικών</w:t>
        <w:tab/>
        <w:tab/>
        <w:t>Υπουργός Εξωτερ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σε εκτέλεση του άρθρου 9 της Συμφωνίας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0 παρ. 1 αυ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 ΠΡΟΪΣΤΑΜΕΝΟΣ ΤΗΣ ΔΙΕΥΘΥΝΣΗ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0:00Z</dcterms:created>
  <dc:creator>pc</dc:creator>
  <dc:description/>
  <dc:language>en-US</dc:language>
  <cp:lastModifiedBy>pc</cp:lastModifiedBy>
  <dcterms:modified xsi:type="dcterms:W3CDTF">2003-09-08T12:30:00Z</dcterms:modified>
  <cp:revision>5</cp:revision>
  <dc:subject/>
  <dc:title>ΕΙΣΗΓΗΤΙΚΗ ΕΚΘΕΣΗ</dc:title>
</cp:coreProperties>
</file>