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4"/>
        <w:spacing w:lineRule="auto" w:line="360"/>
        <w:ind w:left="720" w:right="57" w:firstLine="720"/>
        <w:jc w:val="both"/>
        <w:rPr/>
      </w:pPr>
      <w:r>
        <w:rPr>
          <w:rFonts w:eastAsia="MS Mincho;ＭＳ 明朝" w:cs="Times New Roman" w:ascii="Times New Roman" w:hAnsi="Times New Roman"/>
          <w:sz w:val="24"/>
          <w:szCs w:val="24"/>
          <w:lang w:val="el-GR"/>
        </w:rPr>
        <w:t>Πρωτ. …………</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r>
    </w:p>
    <w:p>
      <w:pPr>
        <w:pStyle w:val="Style14"/>
        <w:spacing w:lineRule="auto" w:line="360"/>
        <w:ind w:left="72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 ………….</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lang w:val="el-GR"/>
        </w:rPr>
        <w:tab/>
        <w:tab/>
        <w:tab/>
        <w:tab/>
      </w:r>
      <w:r>
        <w:rPr>
          <w:rFonts w:eastAsia="MS Mincho;ＭＳ 明朝" w:cs="Times New Roman" w:ascii="Times New Roman" w:hAnsi="Times New Roman"/>
          <w:b/>
          <w:sz w:val="24"/>
          <w:szCs w:val="24"/>
          <w:lang w:val="el-GR"/>
        </w:rPr>
        <w:tab/>
        <w:t>ΑΠΟΣΠΑΣΜΑ</w:t>
      </w:r>
    </w:p>
    <w:p>
      <w:pPr>
        <w:pStyle w:val="Style14"/>
        <w:spacing w:lineRule="auto" w:line="360"/>
        <w:ind w:left="57" w:right="57"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ΙΗ', 2 Νοεμβρίου 1999, Συνεδρίασης της Ολομέλειας της Βουλής, στην οποία ψηφίστηκε το παρακάτω σχέδιο νόμου:</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Συμφωνίας μεταξύ της Κυβέρνησης της Ελληνικής Δημοκρατίας και της Κυβέρνησης της Δημοκρατίας της Νοτίου Αφρικής για την προώθηση και αμοιβαία προστασία των επενδύσεων και του προσαρτημένου σε αυτήν Πρωτοκόλλου</w:t>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Νοτίου Αφρικής για την προώθηση και αμοιβαία προστασία των επενδύσεων, που υπογράφηκε στην Πρετόρια στις 19 Νοεμβρίου 1998 και του προσαρτημένου σε αυτήν Πρωτοκόλλου, των οποίων το κείμενο σε πρωτότυπο στην ελληνική και αγγλική γλώσσα έχει ως εξή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ΕΩΣ ΤΗΣ ΕΛΛΗΝΙΚΗΣ</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ΕΩΣ ΤΗΣ ΔΗΜΟΚΡΑΤΙΑΣ</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ΟΤΙΟΥ ΑΦΡΙΚΗΣ</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ΩΘΗΣΗ ΚΑΙ ΑΜΟΙΒΑΙΑ ΠΡΟΣΤΑΣΙΑ ΤΩΝ ΕΠΕΝΔΥΣΕΩΝ</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ης Νοτίου Αφρική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λούμενες εφεξής "τα Συμβαλλόμενα Μέρη",</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ενισχύσουν την οικονομική τους συνεργασία προς το αμοιβαίο όφελος των δύο Συμβαλλόμενων Μερών σε μακροχρόνια βάση,</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Style14"/>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παρούσας Συμφωνία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ένδυση" σημαίνει κάθε είδους περιουσιακό στοιχείο και περιλαμβάνει ειδικότερα, αλλά όχι αποκλειστικά:</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ινητή και ακίνητη ιδιοκτησία και κάθε άλλο εμπράγματο δικαίωμα, όπως δουλείες, νομή, υποθήκες, εμπράγματες ασφάλειες και ενέχυρα,</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ετοχές, εταιρικά μερίδια, ομολογίες και κάθε άλλη μορφή συμμετοχής σε εταιρία,</w:t>
      </w:r>
    </w:p>
    <w:p>
      <w:pPr>
        <w:pStyle w:val="Style14"/>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χρηματικές απαιτήσεις και κάθε άλλη συμβατική απαίτηση που έχει οικονομική αξία, καθώς και δάνεια συνδεόμενα με επένδυση,</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δ) δικαιώματα διανοητικής ιδιοκτησίας, ιδίως δικαιώματα πνευματικής ιδιοκτησίας, ευρεσιτεχνίες, υποδείγματα χρησιμότητας, κατοχυρωμένα σχέδια, ονομασίες, σήματα, εμπορικό και επιχειρηματικό απόρρητο, τεχνικές μέθοδοι, τεχνογνωσία και επιχειρηματική φήμη,</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εχόμενη μεταβολή του τύπου της επένδυσης που έχει πραγματοποιηθεί δεν μεταβάλλει το χαρακτήρα της ως επένδυση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δοση" σημαίνει τα έσοδα που αποφέρει μία επένδυση και περιλαμβάνει ειδικότερα, αλλά όχι αποκλειστικά, κέρδη, τόκους, υπεραξία, μερίσματα, δικαιώματα διανοητικής ιδιοκτησίας και αμοιβέ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ενδυτής" σημαίνει σε σχέση με κάθε Συμβαλλόμενο Μέρος:</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α) φυσικά πρόσωπα που έχουν την ιθαγένεια του εν λόγω Συμβαλλόμενου Μέρους, σύμφωνα με τη νομοθεσία του,</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ομικά πρόσωπα και άλλες οντότητες, περιλαμβανομένων εταιριών πάσης φύσεως που έχουν συσταθεί ή κατ' άλλον τρόπον λειτουργούν δεόντως σύμφωνα με τη νομοθεσία του εν λόγω Συμβαλλόμενου Μέρους και ασκούν την πραγματική οικονομική τους δραστηριότητα στο έδαφος του ίδιου Συμβαλλόμενου Μέρου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Έδαφος" σημαίνει, σε σχέση με κάθε Συμβαλλόμενο Μέρος, το έδαφος υπό την κυριαρχία του, περιλαμβανομένων και των χωρικών υδάτων, καθώς και τις θαλάσσιες περιοχές, επί των οποίων το εν λόγω Συμβαλλόμενο Μέρος ασκεί, σύμφωνα με το διεθνές δίκαιο, κυριαρχικά δικαιώματα ή δικαιοδοσία.</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ώθηση και προστασία των επενδύσεων</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ενθαρρύνει, στο έδαφός του, επενδύσεις επενδυτών του άλλου Συμβαλλόμενου Μέρους και κάνει δεκτές τις επενδύσεις αυτές σύμφωνα με τη νομοθεσία του.</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ενδύσεις επενδυτών Συμβαλλόμενου Μέρους απολαμβάνουν πάντοτε, στο έδαφος του άλλου Συμβαλλόμενου Μέρους, δικαίας μεταχειρίσεως και πλήρους προστασίας και ασφάλει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με οποιονδήποτε τρόπο με μέτρα αδικαιολόγητα ή διακριτικής φύσεω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όδοση των επενδύσεων και, σε περίπτωση επανεπενδύσεως, το σχετικό εισόδημα, απολαμβάνουν της ίδιας προστασίας με την αρχική επένδυση.</w:t>
      </w:r>
    </w:p>
    <w:p>
      <w:pPr>
        <w:pStyle w:val="Style14"/>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Style14"/>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χείριση των επενδύσεων</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ίδιων επενδυτών του ή σε επενδύσεις επενδυτών τρίτου κράτους, εφαρμοζομένης της ευνοϊκοτέρας μεταχειρίσεω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Συμβαλλόμενο Μέρος παραχωρεί στους επενδυτές του άλλου Συμβαλλόμενου Μέρους, όσον αφορά τη δραστηριότητα που αναπτύσσουν στο έδαφός του σε σχέση με επενδύσεις, μεταχείριση όχι λιγότερο ευνοϊκή από εκείνη που παραχωρεί στους ίδιους επενδυτές του ή σε επενδυτές τρίτου κράτους, εφαρμοζομένης της ευνοϊκοτέρας μεταχειρίσεω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εθνή συμφωνία ή ρύθμιση σχετική εν όλω ή εν μέρει με φορολογία ή εθνική νομοθεσία σχετική εν όλω ή εν μέρει με φορολογία.</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άν Συμβαλλόμενο Μέρος παραχωρεί ιδιαίτερα πλεονεκτήματα σε διεθνή αναπτυξιακά χρηματοδοτικά ιδρύματα με ξένη συμμετοχή, τα οποία έχουν εγκατασταθεί με αποκλειστικό σκοπό τη χορήγηση αναπτυξιακής βοήθειας ιδίως μέσω μη κερδοσκοπικών δραστηριοτήτων, το Συμβαλλόμενο Μέρος αυτό δεν υποχρεούται να παραχωρήσει τα εν λόγω πλεονεκτήματα σε αναπτυξιακά χρηματοδοτικά ιδρύματα ή άλλους επενδυτές του άλλου Συμβαλλόμενου Μέρου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οτρίωση</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ν για λόγους δημόσιου συμφέροντος, με νόμιμες διαδικασίες, σε μη διακριτική βάση και κατόπιν καταβολής άμεσης,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έστερου χρονικού σημείου, περιλαμβάνει τόκο από την ημέρα της απαλλοτριώσεως έως την ημέρα καταβολής, με το σύνηθες εμπορικό επιτόκιο και μεταφέρεται ελεύθερα σε ελεύθερα μετατρέψιμο νόμισμα.</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ιώσεις</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ίδιους επενδυτές του ή στους επενδυτές τρίτου κράτους, εφαρμοζομένης της ευνοϊκοτέρας μεταχειρίσεως. Προκύπτουσες πληρωμές καταβάλλονται αμέσως και μεταφέρονται ελεύθερα σε ελεύθερα μετατρέψιμο νόμισμα.</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εν λόγω παράγραφο, υφίστανται ζημίες στο έδαφος του άλλου Συμβαλλόμενου Μέρους λόγω:</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τάξεως της επενδύσεώς τους ή μέρους αυτής από τις δυνάμεις ή αρχές του δεύτερου Συμβαλλόμενου Μέρους, ή</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αστροφής της επενδύσεώς τους ή μέρους αυτής από τις δυνάμεις ή αρχές του δεύτερου Συμβαλλόμενου Μέρους, η οποία δεν επεβάλετο από τις περιστάσεις, τυγχάνουν άμεσης, επαρκούς και αποτελεσματικής επανορθώσεως ή αποζημιώσεω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 της επενδύσεως και</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οδόσεώς τη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 </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ταφορά πραγματοποιείται χωρίς καθυστέρηση, σε ελεύθερα μετατρέψιμο νόμισμα, με την ισοτιμία που επικρατεί στην αγορά κατά την ημέρα της μεταφορά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μεταφορές αυτές περιλαμβάνουν ειδικότερα, αλλά όχι αποκλειστικά:</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εφάλαιο και πρόσθετα ποσά για τη συντήρηση ή επέκταση της επένδυση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έρδη, τόκους, μερίσματα και άλλα τρέχοντα εισοδήματα,</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οσά για την εξόφληση δανείων,</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δ) δικαιώματα πνευματικής και βιομηχανικής ιδιοκτησίας και αμοιβέ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ϊόν πωλήσεως ή ρευστοποιήσεως της επένδυσης ή μέρους αυτή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ποζημιώσεις σύμφωνα με τα άρθρα 4 και 5.</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μεταφορές πραγματοποιούνται σύμφωνα με τις διαδικασίες που προβλέπονται από τη σχετική νομοθεσία. Η νομοθεσία αυτή, ωστόσο, όσον αφορά τις προϋποθέσεις που θέτει ή την εφαρμογή της, δεν δύναται να παρακωλύει την, ή να αποκλίνει, από την ελεύθερη και χωρίς καθυστέρηση μεταφορά σύμφωνα με τους όρους της παραγράφου 1.</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κατάσταση</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άν οι επενδύσεις επενδυτή ενός Συμβαλλόμενου Μέρους στο έδαφος του άλλου Συμβαλλόμενου Μέρους είναι ασφαλισμένες για μη εμπορικούς κινδύνους, βάσει νόμι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μη θιγομένων των δικαιωμάτων του επενδυτή σύμφωνα με το άρθρο 9 της παρούσας Συμφωνίας.</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ασφαλιστής δεν δικαιούται να ασκήσει δικαιώματα άλλα, πέραν των δικαιωμάτων που θα εδικαιούτο να ασκήσει ο επενδυτής.</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Διαφορές μεταξύ Συμβαλλόμενου Μέρους και ασφαλιστή θα καταβάλλεται προσπάθεια να επιλύονται σύμφωνα με τις διατάξεις του άρθρου 9 της παρούσας Συμφωνία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υση διαφορών μεταξύ των</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ων Μερών</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διαφορά μεταξύ των Συμβαλλόμενων Μερών σχετική με την ερμηνεία ή την εφαρμογή της παρούσας Συμφωνίας, επιλύεται, εφόσον τούτο είναι δυνατόν, δια διαπραγματεύσεων, δια της διπλωματικής οδού.</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άν η διαφορά δεν μπορέσει να διευθετηθεί κατ' αυτόν τον τρόπο εντός έξι (6) μηνών από την έναρξη των διαπραγματεύσεων, υποβάλλεται σε διαιτητικό δικαστήριο κατόπιν αιτήσεως Συμβαλλόμενου Μέρους.</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διαιτητικό δικαστήριο συγκροτείται σε κάθε συγκεκριμένη περίπτωση ως ακολούθως: 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τριών (3) μηνών και ο πρόεδρος εντός πέντε (5)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καλείται να προβεί στους αναγκαίους διορισμούς το αρχαιότερο κατά σειρά Μέλος του Δικαστηρίου που δεν είναι υπήκοος Συμβαλλόμενου Μέρους.</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ο δικαστήριο αποφασίζει την εσωτερική του διαδικασία, εκτός εάν τα Συμβαλλόμενα Μέρη ορίσουν άλλως.</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καστήριο εκδίδει την απόφασή του κατά πλειοψηφία. Η απόφαση αυτή είναι τελική και δεσμευτική για τα Συμβαλλόμενα Μέρη.</w:t>
      </w:r>
    </w:p>
    <w:p>
      <w:pPr>
        <w:pStyle w:val="Style14"/>
        <w:spacing w:lineRule="auto" w:line="360"/>
        <w:ind w:left="57" w:right="57" w:firstLine="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Συμβαλλόμενα Μέρη εξ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Style14"/>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υση διαφορών μεταξύ επενδυτή και</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υ Μέρους</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εται, εφόσον τούτο είναι δυνατόν, από τα ενδιαφερόμενα Μέρη φιλικά.</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άν η εν λόγω διαφορά δεν μπορέσει να επιλυθεί εντός έξι (6) μηνών από την ημερομηνία κατά την οποία ένα από τα Μέρη ζήτησε τη φιλική διευθέτησή της, ο ενδιαφερόμενος επενδυτής μπορεί να υποβάλ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Συμβαλλόμενο Μέρος συγκατατίθεται δια της παρούσας Συμφωνίας στην υποβολή των εν λόγω διαφορών στη διεθνή διαιτησία.</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φόσον η διαφορά παραπεμφθεί στη διεθνή διαιτησία, ο ενδιαφερόμενος επενδυτής μπορεί να υποβάλλει τη διαφορά:</w:t>
      </w:r>
    </w:p>
    <w:p>
      <w:pPr>
        <w:pStyle w:val="Style14"/>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νγκτον </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στις 18 Μαρτίου 1965, εφόσον κάθε Συμβαλλόμενο Μέρος έχει προσχωρήσει στην εν λόγω Σύμβαση.</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όσω ο όρος αυτός δεν πληρούται, κάθε Συμβαλλόμενο Μέρος συμφωνεί ότι η διαφορά μπορεί να επιλυθεί βάσει των κανόνων που διέπουν την Πρόσθετη  Διευκόλυνση για τη ρύθμιση της διαδικασίας από τη Γραμματεία του Διεθνούς Κέντρου, ή</w:t>
      </w:r>
    </w:p>
    <w:p>
      <w:pPr>
        <w:pStyle w:val="Style14"/>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ε </w:t>
      </w:r>
      <w:r>
        <w:rPr>
          <w:rFonts w:eastAsia="MS Mincho;ＭＳ 明朝" w:cs="Times New Roman" w:ascii="Times New Roman" w:hAnsi="Times New Roman"/>
          <w:sz w:val="24"/>
          <w:szCs w:val="24"/>
        </w:rPr>
        <w:t>a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 διαιτητικό δικαστήριο, το οποίο συνιστάται σύμφωνα με τους κανόνες περί διαιτησίας της Επιτροπής των Ηνωμένων Εθνών για το Διεθνές Εμπορικό Δίκαιο (</w:t>
      </w:r>
      <w:r>
        <w:rPr>
          <w:rFonts w:eastAsia="MS Mincho;ＭＳ 明朝" w:cs="Times New Roman" w:ascii="Times New Roman" w:hAnsi="Times New Roman"/>
          <w:sz w:val="24"/>
          <w:szCs w:val="24"/>
        </w:rPr>
        <w:t>U</w:t>
      </w:r>
      <w:r>
        <w:rPr>
          <w:rFonts w:eastAsia="MS Mincho;ＭＳ 明朝" w:cs="Times New Roman" w:ascii="Times New Roman" w:hAnsi="Times New Roman"/>
          <w:sz w:val="24"/>
          <w:szCs w:val="24"/>
          <w:lang w:val="el-GR"/>
        </w:rPr>
        <w:t>.Ν.</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Ι.Τ.</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ή</w:t>
      </w:r>
    </w:p>
    <w:p>
      <w:pPr>
        <w:pStyle w:val="Style14"/>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ε οποιαδήποτε άλλη διεθνή διαιτησία ή </w:t>
      </w:r>
      <w:r>
        <w:rPr>
          <w:rFonts w:eastAsia="MS Mincho;ＭＳ 明朝" w:cs="Times New Roman" w:ascii="Times New Roman" w:hAnsi="Times New Roman"/>
          <w:sz w:val="24"/>
          <w:szCs w:val="24"/>
        </w:rPr>
        <w:t>a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 διαιτητικό δικαστήριο, που συμφωνούνται μεταξύ των Μερών της διαφοράς.</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άλλων διατάξεων</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υλεύσεις</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2</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υμφωνία εφαρμόζεται επίσης σε υφιστάμενες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σε ισχύ - Διάρκεια - Λήξη</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Συμφωνία τίθεται σε ισχύ τριάντα (30) ημέρες από την ημερομηνία κατά την οποία τα Συμβαλλόμενα Μέρη αντά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ία περίοδο δέκα (10) ετών από την ημερομηνία αυτήν.</w:t>
      </w:r>
    </w:p>
    <w:p>
      <w:pPr>
        <w:pStyle w:val="Style14"/>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κτός εάν καταγγελθεί από Συμβαλλόμενο Μέρος τουλάχιστον ένα (1)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1) έτος πριν από την ημερομηνία λήξεως της τρέχουσας περιόδου ισχύος της.</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ία περαιτέρω δεκαετία από την ημερομηνία αυτήν.</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εις διπλούν στην Πρετόρια τη 19η Νοεμβρίου 1998 στην ελληνική και αγγλική γλώσσα και τα δύο κείμενα είναι εξίσου αυθεντικά.</w:t>
      </w:r>
    </w:p>
    <w:p>
      <w:pPr>
        <w:pStyle w:val="Style14"/>
        <w:spacing w:lineRule="auto" w:line="360"/>
        <w:ind w:left="57" w:right="57" w:firstLine="720"/>
        <w:jc w:val="both"/>
        <w:rPr>
          <w:rFonts w:eastAsia="MS Mincho;ＭＳ 明朝"/>
        </w:rPr>
      </w:pPr>
      <w:r>
        <w:rPr>
          <w:rFonts w:eastAsia="Times New Roman" w:cs="Times New Roman" w:ascii="Times New Roman" w:hAnsi="Times New Roman"/>
          <w:sz w:val="24"/>
          <w:szCs w:val="24"/>
          <w:lang w:val="el-GR"/>
        </w:rPr>
        <w:t xml:space="preserve"> </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ΓΙΑ ΤΗΝ ΚΥΒΕΡΝΗΣΗ</w:t>
        <w:tab/>
        <w:tab/>
        <w:t>ΓΙΑ ΤΗΝ ΚΥΒΕΡΝΗΣΗ</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ΤΗΣ ΕΛΛΗΝΙΚΗΣ</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ΤΗΣ ΔΗΜΟΚΡΑΤΙΑΣ </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w:t>
        <w:tab/>
        <w:tab/>
        <w:tab/>
        <w:t>ΤΗΣ ΝΟΤΙΟΥ ΑΦΡΙΚΗ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tab/>
        <w:tab/>
        <w:tab/>
        <w:tab/>
        <w:t>(υπογραφή)</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ΟΛΛΟ</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ΦΩΝΙΑΣ ΜΕΤΑΞΥ ΤΗΣ ΚΥΒΕΡΝΗΣΕΩΣ</w:t>
      </w:r>
    </w:p>
    <w:p>
      <w:pPr>
        <w:pStyle w:val="Style14"/>
        <w:spacing w:lineRule="auto" w:line="360"/>
        <w:ind w:left="57" w:right="57" w:firstLine="720"/>
        <w:jc w:val="cente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ΕΛΛΗΝΙΚΗΣ ΔΗΜΟΚΡΑΤΙΑΣ ΚΑΙ ΤΗΣ</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ΗΣΕΩΣ ΤΗΣ ΔΗΜΟΚΡΑΤΙΑΣ ΤΗΣ ΝΟΤΙΟΥ</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ΡΙΚΗΣ για ΤΗΝ ΠΡΟΩΘΗΣΗ ΚΑΙ ΑΜΟΙΒΑΙΑ</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ΙΑ ΤΩΝ ΕΠΕΝΔΥΣΕΩΝ</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ν υπογραφή της Συμφωνίας μεταξύ της Κυβερνήσεως της Ελληνικής Δημοκρατίας και της Κυβερνήσεως της Δημοκρατίας της Νοτίου Αφρικής για την προώθηση και αμοιβαία προστασία των επενδύσεων, οι υπογεγραμμένοι εκπρόσωποι συμφώνησαν, επιπροσθέτως, τις ακόλουθες διατάξεις, οι οποίες αποτελούν αναπόσπαστο μέρος της Συμφωνία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άρθρα 4, 5 και 6:</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ων άρθρων 4, 5 και 6, οι σχετικές με μεταφορές, δεν εφαρμόζονται σε υπηκόους της Ελληνικής Δημοκρατίας, στο μέτρο που οι εν λόγω διατάξεις είναι ασυμβίβαστες με τους συναλλαγματικούς περιορισμούς που ισχύουν, κατά το χρόνο θέσεως σε ισχύ της Συμφωνίας, για ξένους υπηκόους οι οποίοι έχουν μεταναστεύσει στη Δημοκρατία της Νοτίου Αφρικής και είναι μόνιμοι κάτοικοί της.</w:t>
      </w:r>
    </w:p>
    <w:p>
      <w:pPr>
        <w:pStyle w:val="Style14"/>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εξαιρέσεις από τις διατάξεις των άρθρων 4, 5 και 6, οι οποίες προβλέπονται βάσει του παρόντος Πρωτοκόλλου, παύουν αυτόματα να ισχύουν ως προς κάθε περιορισμό, με την κατάργηση του εν λόγω περιορισμού, για την οποία κατάργηση σε σύντομο χρονικό διάστημα, η Δημοκρατία της Νοτίου Αφρικής θα καταβάλλει κάθε δυνατή προσπάθεια.</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εις διπλούν στην Πρετόρια τη 19η Νοεμβρίου 1998 στην ελληνική και αγγλική γλώσσα και τα δύο κείμενα είναι εξίσου αυθεντικά.</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ΕΡΝΗΣΗ </w:t>
        <w:tab/>
        <w:t>ΓΙΑ ΤΗΝ ΚΥΒΕΡΝΗΣΗ</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ΗΣ </w:t>
        <w:tab/>
        <w:tab/>
        <w:t xml:space="preserve">ΤΗΣ ΔΗΜΟΚΡΑΤΙΑΣ </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w:t>
        <w:tab/>
        <w:tab/>
        <w:tab/>
        <w:t>ΤΗΣ ΝΟΤΙΟΥ ΑΦΡΙΚΗ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tab/>
        <w:tab/>
        <w:tab/>
        <w:tab/>
        <w:t>(υπογραφή)</w:t>
      </w:r>
      <w:r>
        <w:br w:type="page"/>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p>
    <w:p>
      <w:pPr>
        <w:pStyle w:val="Style14"/>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4"/>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l-GR"/>
        </w:rPr>
        <w:t>Άρθρο δεύτερο</w:t>
      </w:r>
    </w:p>
    <w:p>
      <w:pPr>
        <w:pStyle w:val="Style14"/>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παρ. 1 αυτής.</w:t>
      </w:r>
    </w:p>
    <w:p>
      <w:pPr>
        <w:pStyle w:val="Style14"/>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 xml:space="preserve">Ο ΠΡΟΪΣΤΑΜΕΝΟΣ ΤΗΣ ΔΙΕΥΘΥΝΣΗΣ </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lang w:val="el-GR"/>
        </w:rPr>
        <w:t>. α.α.</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sz w:val="20"/>
      <w:szCs w:val="20"/>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54:00Z</dcterms:created>
  <dc:creator>pc</dc:creator>
  <dc:description/>
  <dc:language>en-US</dc:language>
  <cp:lastModifiedBy>pc</cp:lastModifiedBy>
  <dcterms:modified xsi:type="dcterms:W3CDTF">2003-09-12T05:36:00Z</dcterms:modified>
  <cp:revision>6</cp:revision>
  <dc:subject/>
  <dc:title>ΕΙΣΗΓΗΤΙΚΗ ΕΚΘΕΣΗ</dc:title>
</cp:coreProperties>
</file>