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right="57" w:firstLine="720"/>
        <w:jc w:val="both"/>
        <w:rPr/>
      </w:pPr>
      <w:r>
        <w:rPr>
          <w:rFonts w:eastAsia="MS Mincho;ＭＳ 明朝" w:cs="Times New Roman" w:ascii="Times New Roman" w:hAnsi="Times New Roman"/>
          <w:sz w:val="24"/>
          <w:szCs w:val="24"/>
          <w:lang w:val="el-GR"/>
        </w:rPr>
        <w:t>Πρωτ. ……….</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ριθ.</w:t>
        <w:tab/>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Δ', 20 Οκτωβρίου 1999, Συνεδρίασης της Ολομέλειας της Βουλής, στην οποία ψηφίστηκε το παρακάτω σχέδιο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Δημοκρατίας του Ουζμπεκιστάν για διεθνείς οδικές επιβατικές και εμπορευματικές μεταφορέ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διεθνείς οδικές επιβατικές και εμπορευματικές μεταφορές, που υπογράφηκε στην Τασκένδη στις 2 Μαρτίου 1999, της οποίας το κείμενο σε πρωτότυπο στην ελληνική και αγγλική γλώσσα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ΟΥ ΟΥΖΜΠΕΚΙΣΤΑ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ΕΘΝΕΙΣ ΟΔΙΚΕΣ ΕΠΙΒΑΤΙΚΕΣ 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ΑΤΙΚΕΣ ΜΕΤΑΦΟΡ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ου Ουζμπεκιστάν, στο εξής καλούμενες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ΘΥΜΩΝΤΑΣ να προωθήσουν την ανάπτυξη των οικονομικών και εμπορικών σχέσεων και τη βελτίωση των οδικών επιβατικών και εμπορευματικών μεταφορών μεταξύ των δύο χωρών τους και τη διέλευση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μέσω των επικρατει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ούσας Συμφωνίας εφαρμό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οδικές επιβατικές και εμπορευματικές μεταφορές μεταξύ των Συμβαλλόμενων Μερών και στη διέλευση μέσω των επικρατειών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α ταξίδια κενών οχημάτων σε σχέση με τις προαναφερθείσε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ένα φυσικό ή νομικό πρόσωπο που είναι εγκατεστημένο σε ένα από τα Συμβαλλόμενα Μέρη και έχει το δικαίωμα να εκτελεί μεταφορά επιβατών ή εμπορευμάτων οδικώς, σύμφωνα με την εθνική νομοθεσία που ισχύει στη χώρα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 μεταφορά εμπορευμάτων: ένα μηχανοκίνητο όχημα ή ένα συνδυασμό οχημάτων εκ των οποίων τουλάχιστον το μηχανοκίνητο όχημα είναι εγγεγραμμένο στην επικράτεια ενός εκ των Συμβαλλόμενων Μερών και το οποίο χρησιμοποιείται και είναι εξοπλισμένο αποκλειστικά για τη μεταφορά εμπορευ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 μεταφορά επιβατών: κάθε όχημα (πούλμαν και λεωφορεία), κινούμενο με οποιασδήποτε μορφής ενέργεια, εγγεγραμμένο στην επικράτεια ενός εκ των Συμβαλλόμενων Μερών, το οποίο δυνάμει της κατασκευής του και του εξοπλισμού του είναι κατάλληλο για τη μεταφορά περισσότερων από εννέα καθήμενων επιβατών, συμπεριλαμβανομένου και του οδηγ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Ο όρος "διέλευση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σημαίνει τη μεταφορά επιβατών και εμπορευμάτων από έναν μεταφορέα του ενός των Συμβαλλόμενων Μερών διαμέσου της επικράτειας του άλλου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άδεια/εξουσιοδότηση" σημαίνει το χορηγούμενο από τις αρμόδιες αρχές των Συμβαλλόμενων Μερών έγγραφο, σύμφωνα με την εσωτερική τους νομοθεσία, το οποίο εξουσιοδοτεί τους μεταφορείς του άλλου Συμβαλλόμενου Μέρους να εκτελούν οδικές επιβατικές και εμπορευματικές μεταφορές στην επικράτεια ή διαμέσου της επικράτειας του πρώτου Συμβαλλόμενου Μέρ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ΠΙΒΑΤΙΚΕΣ ΜΕΤΑΦΟΡ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ΔΙΟ ΚΑΙ ΟΡΙΣΜΟ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ων επιβατικών μεταφορών, η παρούσα Συμφωνία θα εφαρμόζ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όλες τις υπηρεσίες μεταφοράς επιβατών με μίσθωση ή με αμοιβή ή για ίδιο λογαριασμό με οχήματα, μεταξύ των Συμβαλλόμενων Μερών και με διέλευση μέσω των επικρατει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όρος "επιβατικές μεταφορές για ίδιο λογαριασμό" σημαίνει τις μεταφορές που πραγματοποιούν οι επιχειρήσεις για τους δικούς τους εργαζόμενους ή ένας μη-κερδοσκοπικός φορέας για τη μεταφορά των μελών του σε συνδυασμό με τον κοινωνικό του σκοπό, υπό τον όρο ότ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μεταφορική δραστηριότητα είναι μόνο μία βοηθητική δραστηριότητα για την επιχείρηση ή για το 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οχήματα που χρησιμοποιούνται αποτελούν περιουσιακό στοιχείο αυτής της επιχείρησης ή του φορέα ή έχουν αποκτηθεί με δόσεις από αυτούς ή έχουν μισθωθεί με σύμβαση χρηματοδοτικής μίσθωσης μακράς διάρκειας και οδηγούνται από ένα μέλος του προσωπικού της επιχείρησης ή του 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διαδρομές κενών οχημάτων όταν έχουν σχέση με αυτές τις υπηρεσ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ων επιβατικώ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Τακτικές γραμμές" σημαίνει τις γραμμές που παρέχονται για μεταφορά επιβατών σύμφωνα με μία συγκεκριμένη συχνότητα και με συγκεκριμένα δρομολόγια, όπου οι επιβάτες μπορεί να επιβιβάζονται ή να αποβιβάζονται σε προκαθορισμένα σημεία στάσεων. Οι τακτικές γραμμές μπορεί να υπόκεινται στην υποχρέωση συμμόρφωσης προκαθορισμένων ωρολογίων προγραμμάτων και τιμολογί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Ο όρος "Γραμμές κλειστής διαδρομής" (σαΐτας) σημαίνει γραμμές όπου, μέσω επαναλαμβανόμενων ταξιδίων μεταβάσεως και επιστροφής, προκαθορισμένες ομάδες επιβατών μεταφέρονται από ένα συγκεκριμένο σημείο αναχώρησης σε ένα συγκεκριμένο σημείο προορισμού, που βρίσκονται στην επικράτεια των δύο Συμβαλλόμενων Μερών αντιστοίχως. Κάθε ομάδα επιβατών που έχει πραγματοποιήσει ένα ταξίδι μεταβάσεως θα πρέπει να επιστρέψει στο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αναχώρησης με ένα επόμενο ταξίδ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εκτέλεση των γραμμών κλειστής διαδρομής, κανένας επιβάτης δεν μπορεί να επιβιβάζεται ή να αποβιβάζεται κατά τη διάρκεια του ταξιδι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ταξίδι μετάβασης, από μία σειρά γραμμών κλειστής διαδρομής, θα πρέπει να είναι άδειο χωρίς επιβ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ακτικές και κλειστής διαδρομής γραμμές και οι όροι λειτουργίας τους θα καθορίζονται με αμοιβαία συμφωνία των αρμόδιων αρχών που υπογράφουν την παρούσα Συμφωνία, είτε απευθείας είτε βάσει των συνομολογούμενων από τη Μικτή Επιτροπή, η οποία θεσπίζεται με το άρθρο 13 της παρούσα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Διέλευση" σημαίνει τη μεταφορά επιβατών που ξεκινούν από την επικράτεια του Συμβαλλόμενου Μέρους, όπου το όχημα είναι καταχωρημένο, διασχίζοντας την επικράτεια του άλλου Συμβαλλόμενου Μέρους και αντιστρόφως υπό τον όρο ότι κανένας επιβάτης δεν θα επιβιβαστεί ή αποβιβαστ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Έκτακτες γραμμές" σημαίν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ξίδια κλειστών θυρών, δηλαδή δρομολόγια όπου το ίδιο όχημα χρησιμοποιείται για να μεταφέρει την ίδια ομάδα επιβατών καθ' όλη τη διάρκεια του ταξιδιού μεταφέροντάς την από το σημείο αναχώρησης της χώρας όπου το όχημα είναι καταχωρημένο στο σημείο προορισμού στην επικράτεια του άλλου Συμβαλλόμενου Μέρους, μετ' επιστροφ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ραμμές όπου εκτελούν το ταξίδι μετάβασης με επιβάτες και το ταξίδι επιστροφής χωρίς επιβάτε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ραμμές που εκτελούν το ταξίδι μετάβασης χωρίς επιβάτες και το ταξίδι επιστροφής με επιβάτες, που επιβιβάστηκαν από το ίδιο σημείο της χώρας όπου το όχημα δεν είναι καταχωρημένο, υπό τον όρο ότι οι επιβάτ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αποτελούν μία ομάδα διαμορφωμένη από πριν σύμφωνα με μία σύμβαση μεταφοράς που συνάφθηκε πριν την άφιξή τους στην επικράτεια του Συμβαλλόμενου Μέρους όπου επιβιβάστηκαν, ή (2) έχουν μεταφερθεί από πριν από τον ίδιο μεταφορέα σύμφωνα με τους όρους της παραγράφου 2, περίπτωση β' του παρόντος άρθρου, και υπό τον όρο ότι επιβιβάσθηκαν πάλι και μεταφέρθηκαν πίσω στο έδαφος της χώρας έδρας του μετα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χουν προσκληθεί να ταξιδέψουν εντός του εδάφους της χώρας έδρας του μεταφορέα και το κόστος μεταφοράς καλύπτεται από το πρόσωπο που έχει απευθύνει την πρόσκλ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ΒΑΣΗ ΣΤΗΝ ΑΓΟΡ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έκτακτες γραμμές που αναφέρονται στο άρθρο 4 παράγραφος 5α' θα εξαιρούνται από την ανάγκη οποιασδήποτε άδειας μεταφοράς στο έδαφος του Συμβαλλόμενου Μέρους, όπου το όχημα δεν είναι καταχωρημέ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έκτακτες γραμμές θα εκτελούνται υπό την κάλυψη ενός εγγράφου ελέγ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είναι ένα έντυπο ταξιδιού που θα περιλαμβάνει τα ακόλουθα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ίδος της γραμμ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ύριο δρομολόγ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μεταφορέα (τους μεταφορείς) που εμπλέκ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πλήρη κατάλογο των επιβ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βιβλία των εντύπων ταξιδιού θα παρέχονται από τις αρμόδιες αρχές των Συμβαλλόμενων Μερών, όπου το όχημα είναι καταχωρημένο ή από τα όργανα που ορίζονται από αυτές τις αρχ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έκτακτες γραμμές που αναφέρονται στο άρθρο 4 παράγραφος 5 θα εξαιρούνται από την ανάγκη άδειας μεταφοράς στην επικράτεια του Συμβαλλόμενου Μέρους, όπου το όχημα δεν είναι καταχωρημέ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της παραγράφου 5 περίπτωση γ1 του άρθρου 4, θα απαιτείται αντίγραφο της συμβάσεως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της παραγράφου 5 περίπτωση γ2 του άρθρου 4, το έγγραφο που συνόδευε το όχημα κατά τη διάρκεια του ταξιδιού μετάβασης με επιβάτες και κατά τη διάρκεια του ταξιδιού επιστροφής χωρίς επιβάτες θα είναι απαραίτητ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6. Οι τακτικές γραμμές στις μεταφορές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εκτελούνται με άδειες που εκδίδονται από τις αρμόδιες αρχές του Συμβαλλόμενου Μέρους που αποτελεί τη χώρα διέλευσης, μετά από γραπτή αίτηση μαζί με όλα τα απαραίτητα επισυναπτόμενα έγγραφα που υποβάλλονται από τις αρμόδιες αρχές του άλλου Συμβαλλόμενου Μέρους. Η περίοδος ισχύος της άδειας δεν θα είναι μικρότερη του έτους και θα χορηγείται ατελ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η διέλευση μέσω της επικράτειας του ενός Συμβαλλόμενου Μέρους στις έκτακτες γραμμές, που πραγματοποιείται από όχημα καταχωρημένο στο άλλο Συμβαλλόμενο Μέρος δεν απαιτείται άδ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8. Κατά την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μεταφορά, κανένας επιβάτης δεν θα επιβιβάζεται ή θα αποβιβάζεται κατά τη διάρκεια του ταξιδιού, εκτός εάν τα Συμβαλλόμενα Μέρη αποφασίζουν διαφορετικά μέσω της Μικτής Επιτροπής του άρθρου 13.</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Δεν απαιτείται κάποια άδεια για την επισκευή ενός λεωφορείου που έχει υποστεί βλάβη, καθώς και για ταξίδια οχημάτων χωρίς επιβάτες τα οποία εκτελούν τη μεταφορά, όπως αναφέρθηκε στο άρθρο 3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μεταφορά επιβατών για ίδιο λογαριασμό υπόκειται σε άδεια, η οποία εκδίδεται από τις αρμόδιες αρχές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ι τακτικές και οι γραμμές κλειστής διαδρομής (σαΐτας) πρέπει να έχουν άδ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άδειες θα εκδίδονται στο όνομα της μεταφορικής επιχείρησης. Δεν είναι δυνατό να μεταβιβάζονται από την τελευταία σε τρίτα μέρη. Όμως, ο μεταφορέας που έλαβε την άδεια μπορεί να εκτελεί γραμμή μέσω ενός υπεργολάβου, εάν προβλέπεται από τη νομοθεσία του Συμβαλλόμενου Μέρους στην επικράτεια του οποίου ο υπεργολάβος έχει την έδρα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Η χρονική περίοδος ισχύος μιας άδειας δεν θα είναι λιγότερη από ένα έτος για τις τακτικές γραμμές και τις γραμμές κλειστής διαδρομής (σαΐ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θα καθορίζουν τα ακόλουθ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ίδος της γραμμ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 διάρκεια ισχύος της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ρομολόγιο της γραμμής, δίνοντας συγκεκριμένα το σημείο αναχώρησης και το σημείο προορισμού, καθώς και τα συνοριακά σημεία διέ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άδεια επισυνάπτονται τα απαιτούμενα συνοδευτικά έγγραφα που θα καθορίζονται από τη Μικτή Επιτροπ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έγγραφα θα εγκρίνονται και θα επικυρώνονται από την εκδούσα αρμόδια αρχ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ιτήσεις για άδειες θα υποβάλλονται στην αρμόδια αρχή του Συμβαλλόμενου Μέρους, όπου το όχημα είναι καταχωρημένο. Σε περίπτωση αμοιβαίας συναίνεσης οι αρμόδιες αρχές των Συμβαλλόμενων Μερών θα εκδίδουν την άδεια για αυτό το μέρος του δρομολογίου, το οποίο εκτελείται στο έδαφό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ίτηση σε δύο αντίγραφα θα πρέπει να περιέχει τα στοιχεία που απαιτούνται από την εθνική νομοθεσία, καθώς και ένα σχεδιάγραμμα της γραμμής, που θα περιλαμβάνει ευδιάκριτα σημειωμένες τις στάσεις του λεωφορείου και τα χιλιόμετρα. Οι αρμόδιες αρχές επιτρέπεται να ζητούν από τους μεταφορείς να τους δώσουν οποιαδήποτε σχετικά στοιχεία που μπορεί να θεωρηθούν απαραί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ου ταξιδιού ένα αντίγραφο της άδειας, εγκεκριμένο από την εκδούσα αρχή ή το πρωτότυπό της, πρέπει να είναι πάνω στο όχ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Μικτή Επιτροπή, που αναφέρεται στο άρθρο 13 της παρούσας Συμφωνίας, θα διαμορφώνει και θα μπορεί να τροποποιεί το υπόδειγμα της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γραμμή εγκρίνεται και μπορεί να αρχίσει να λειτουργεί από τη στιγμή που οι υπεύθυνες αρχές και των δύο Συμβαλλόμενων Μερών έχουν ανταλλάξει τη συγκεκριμένη άδεια μαζί με όλα τα απαραίτητα συνημμένα έγγρα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τριών πρώτων μηνών κάθε ημερολογιακού έτους, οι μεταφορείς που εκτελούν τακτικές γραμμές θα πρέπει να αποστέλλουν στις υπεύθυνες αρχές των χωρών τους τα ακόλουθα στοιχεία σχετικά με το προηγούμεν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αριθμό των ταξιδιών και χιλιομέτ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ριθμό των επιβ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αναφερόμενα στοιχεία θα πρέπει να ανταλλάσσονται μεταξύ των αρμόδιων αρχών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ΜΠΟΡΕΥΜΑΤΙΚΕΣ ΜΕΤΑΦΟΡ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μεταφορείς που είναι εγκατεστημένοι στο έδαφος ενός εκ των Συμβαλλόμενων Μερών επιτρέπεται να εκτελούν διεθνείς οδικές εμπορευματικές μεταφορές με μίσθωση ή αμοιβή μεταξύ των δύο Συμβαλλόμενων Μερών (διμερείς μεταφορές), καθώς και δια μέσου των επικρατειών τους προς άλλες χώρες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μεταφορές) χρησιμοποιώντας μια άδεια η οποία έχει εκδοθεί από τις αρμόδιες αρχές του άλλου Συμβαλλόμενου Μέρ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εν θα υπάρχουν περιορισμοί όσον αφορά τον αριθμό των αδειών που προβλέπονται στην παράγραφο 1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σον αφορά τις οδικές εμπορευματικές μεταφορές που πραγματοποιούνται από μεταφορείς του ενός Συμβαλλόμενου Μέρους, αναχωρώντας από το έδαφος του άλλου Συμβαλλόμενου Μέρους και κατευθύνονται για μία τρίτη χώρα (τριγωνικές μεταφορές), μία ειδική άδεια θα εκδίδεται από τις αρμόδιες αρχές του Συμβαλλόμενου Μέρους από το οποίο ή προς το οποίο πραγματοποιείται η μεταφορά. Αυτές οι ειδικές άδειες μπορούν να χρησιμοποιούνται μόνο από τους μεταφορείς στο όνομα των οποίων έχουν εκδοθεί και δεν είναι μεταβιβάσιμες. Η δυνατότητα έκδοσης τέτοιου είδους αδειών, καθώς και ο αριθμός τους θα καθορίζονται από τη Μικτή Επιτροπή, που αναφέρεται στο άρθρο 13 της παρούσα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ων αδειών που αναφέρονται στο άρθρο 9 καθορίζεται από τις αρμόδιες αρχές των Συμβαλλόμενων Μερών απευθείας ή βάσει των υιοθετούμενων αποφάσεων της Μικτής Επιτροπής του άρθρου 13 της παρούσα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Βάσει του άρθρου 9 παράγραφος 1 της παρούσας Συμφωνίας, οι αρμόδιες αρχές των δύο Συμβαλλόμενων Μερών θα ανταλλάσσουν κάθε έτος τις απαιτούμενες άδειες μέσω της διπλωματικής οδού ή μέσω της διαδικασίας που αποφασίζεται από τη Μικτή Επιτροπή που προβλέπεται από το άρθρο 13.</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Κατά τη διάρκεια της αρχικής περιόδου εφαρμογής της παρούσας Συμφωνίας, δηλαδή, πριν από την πρώτη συνάντηση της Μικτής Επιτροπής του άρθρου 13, τα δύο Συμβαλλόμενα Μέρη συμφωνούν να ικανοποιούν τις ανάγκες που αφορούν τις διμερείς και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οδικές εμπορευματικές μεταφορές, όπως αυτές οι ανάγκες θα γνωστοποιούνται στις αντίστοιχες αρμόδιες αρχές μέσω της διπλωματικής οδ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δεν απαιτούνται στις ακόλουθες περιπτ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ταφορά αντικειμένων από ένα κρατικό αεροδρόμιο ή προς ένα κρατικό αεροδρόμιο σε περίπτωση ατυχήματος με θύματα ή οποιουδήποτε άλλ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υχήματος του αεροπλάνου ή εάν το αεροπλάνο πρέπει να προσγειωθεί λόγω αλλαγής της πορείας του ή σε επείγον περιστατικό και στην περίπτωση που οι πτήσεις ακυρών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αφορά ενός χαλασμένου οχήματος και του ρυμουλκουμένου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αφορά κηδ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ταφορά προσωπικών αντικειμένων με την έννοια μετακόμισης οικιακού εξοπλισμού με ειδικά οχ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αφορά ταχυδρομε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ταφορά εμπορευμάτων για πανηγύρια και εκ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ταφορά εξαρτημάτων και άλλων εμπορευμάτων για θέατρα, μουσικές και άλλες πολιτιστικές εκδηλώσεις, τσίρκα και κινηματογραφικές παρουσιάσεις και ραδιοφωνικές και τηλεοπτικές παραστ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φορά φαρμακευτικών ή οποιωνδήποτε άλλων υλικών ως βοήθεια σε περίπτωση καταστροφών που προκλήθηκαν από φυσικά φαινόμε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Μεταφορά άδειων οχημάτων για αντικατάσταση χαλασμένων οχημάτων, τα οποία θα αναλάβουν τη μεταφορά των εμπορευμάτων που τα χαλασμένα οχήματα δεν μπορούν να εκτελέσ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χήματα που πραγματοποιούν τεχνική βοήθεια ή επιδιόρθωση των χαλασμένων οχημάτων (οχήματα συντήρησης και επισκευ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Μεταφορά ενός οχήματος το οποίο πρόκειται να αντικαταστήσει άλλο χαλασμένο όχημα που βρίσκεται στην επικράτεια του άλλου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Μεταφορά νεκρών ζώων, εκτός εάν η περίπτωση αφορά στη βιομηχανική επεξεργασία πρώτων υλ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εταφορά μελισσών ή γόνων ψαρ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Μεταφορά λουλουδιών και άλλων διακοσμητικών φ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Μεταφορά ενός φορτίου που θα χρησιμοποιηθεί για εκπαίδευση και διαφήμ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σον αφορά στις μεταφορές που αναφέρονται στο παρόν άρθρο, ο οδηγός πρέπει να έχει όλα εκείνα τα χαρτιά και έγγραφα που ξεκάθαρα αποδεικνύουν ότι συντρέχει μία περίπτωση εκ των προαναφερομέ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του άρθρου 13 της παρούσας Συμφωνίας εξουσιοδοτείται να τροποποιεί την ανωτέρω λίστα αυτού του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ΓΕΝΙΚΕΣ ΔΙΑΤΑΞ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ρυθμίζονται όλα τα ζητήματα που αφορούν στην υλοποίηση και εφαρμογή της παρούσας Συμφωνίας, ιδρύεται μία Μικτή Επιτροπ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αυτή θα αποτελείται από τους εκπροσώπους των δύο Συμβαλλόμενων Μερών, οι οποίοι μπορούν να προσκαλούν εκπροσώπους του τομέα των οδικών μεταφορών στις συναντ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συνεδριάζει μία φορά το χρόνο ή μετά από αίτηση ενός των Συμβαλλόμενων Μερών, εναλλακτικά στη χώρα κάθε Συμβαλλόμενου Μέρους. Η Ημερήσια Διάταξη της συνάντησης θα καθορίζεται από το Συμβαλλόμενο Μέρος που φιλοξενεί τη συνάντηση, ή ζήτησε τη συνάντηση, τουλάχιστον δύο εβδομάδες νωρίτ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νάντηση θα καταλήγει με την υιοθέτηση ενός Πρωτοκόλλου που θα υπογράφεται από τους επικεφαλής των αντιπροσωπειών των δύο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ικτή Επιτροπή θα αποφασίζει επίσης επί του χρονικού ορίου, καθώς και για τον τρόπο που θα γίνεται η ανταλλαγή των στοιχείων και όλων των άλλων σχετικών πληροφορ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γνωστοποιούν το ένα στο άλλο ότι οι αρμόδιες αρχές που θα διευθετούν τα ζητήματα που συνδέονται με την εφαρμογή των διατάξεων της παρούσας Συμφωνίας θα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ο Υπουργείο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Δημοκρατία του Ουζμπεκιστάν, η ουζμπεκική Υπηρεσία Οδικών και Ποτάμιω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ότι τα οχήματα που είναι καταχωρημένα σε κάθε Συμβαλλόμενο Μέρος απαλλάσσονται αμοιβαία από όλους τους φόρους, τα τέλη και τους άλλους δασμούς, για τα ακόλουθα είδη που εισάγονται στην επικράτεια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ύσιμα σε καθορισμένες ποσότητες για το όχ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απαραίτητα λιπαντικά για χρήση κατά τη διάρκεια τω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κτικά και εργαλεία που χρησιμοποιούνται για την επισκευή του οχ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νταλλακτικά που δεν χρησιμοποιήθηκαν θα επιστρέφονται, ενώ αυτά που αντικαταστάθηκαν θα εξάγονται ή θα καταστρέφονται ή θα παραδίδονται σύμφωνα με τη διαδικασία που ισχύει στην επικράτεια της αντίστοιχ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οχήματα που περιλαμβάνονται στις ρυθμίσεις της παρούσας Συμφωνίας εξαιρούνται αμοιβαίως από όλους τους φόρους και τους δασμούς εκτός των κατωτέρ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χρήση (επί πληρωμή) οδικών δικτύων και γεφυρών, χωρίς καμία διάκριση μεταξύ των μεταφορέων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χρήση ειδικής άδειας για τη μεταφορά εμπορευμάτων που το μέγεθός τους υπερβαίνει το ανώτερο επιτρεπτό ό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φορείς ενός Συμβαλλόμενου Μέρους και τα πληρώματα των οχημάτων τους θα πρέπει, όταν βρίσκονται στην επικράτεια του άλλου Συμβαλλόμενου Μέρους, να συμμορφώνονται με την εθνική νομοθεσία αυτού του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χήματα των Συμβαλλόμενων Μερών που πραγματοποιούν διεθνείς μεταφορές θα πρέπει να έχουν ασφαλιστική κάλυψη τόσο στις χώρες διέλευσης όσο και στη χώρα προο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Ενδομεταφορές (</w:t>
      </w:r>
      <w:r>
        <w:rPr>
          <w:rFonts w:eastAsia="MS Mincho;ＭＳ 明朝" w:cs="Times New Roman" w:ascii="Times New Roman" w:hAnsi="Times New Roman"/>
          <w:sz w:val="24"/>
          <w:szCs w:val="24"/>
        </w:rPr>
        <w:t>cabotag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αγματοποίηση ενδομεταφορών (</w:t>
      </w:r>
      <w:r>
        <w:rPr>
          <w:rFonts w:eastAsia="MS Mincho;ＭＳ 明朝" w:cs="Times New Roman" w:ascii="Times New Roman" w:hAnsi="Times New Roman"/>
          <w:sz w:val="24"/>
          <w:szCs w:val="24"/>
        </w:rPr>
        <w:t>cabotage</w:t>
      </w:r>
      <w:r>
        <w:rPr>
          <w:rFonts w:eastAsia="MS Mincho;ＭＳ 明朝" w:cs="Times New Roman" w:ascii="Times New Roman" w:hAnsi="Times New Roman"/>
          <w:sz w:val="24"/>
          <w:szCs w:val="24"/>
          <w:lang w:val="el-GR"/>
        </w:rPr>
        <w:t>) στις οδικές επιβατικές και εμπορευματικές μεταφορές απαγορεύ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οί και υγειονομικοί έλεγχο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Διεθνών Συμβάσεων που υιοθετούνται από τα Συμβαλλόμενα Μέρη εφαρμόζονται στους τελωνειακούς και υγειονομικούς ελέγχους στους συνοριακούς τελωνειακούς σταθμούς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ν λόγω έλεγχος πραγματοποιείται, ει δυνατόν, κατά προτεραιότητα στις περιπτώσεις μεταφοράς ασθενών, ζώων και ευπαθών στην αλλοίωση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ός έλεγχος των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ποιοδήποτε όχημα του Συμβαλλόμενου Μέρους που πραγματοποιεί διμερή μεταφορά ή μεταφορά διέλευσης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στην επικράτεια του άλλου Συμβαλλόμενου Μέρους πρέπει να εφοδιάζεται από μια κρατική αρχή με ένα έγκυρο πιστοποιητικό της τεχνικής καταστάσεως του οχ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όδιες αρχές του Συμβαλλόμενου Μέρους, στην επικράτεια του οποίου πραγματοποιείται η μεταφορά, μπορούν να ζητήσουν την εκτέλεση τεχνικού ελέγχου επί των οχημάτων του άλλου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το βάρος και τις διαστάσεις του οχήματος, τα Συμβαλλόμενα Μέρη αναλαμβάνουν την υποχρέωση να μην επιβάλλουν όρους στα οχήματα του άλλου Συμβαλλόμενου Μέρους, οι οποίοι είναι λιγότερο προνομιακοί από εκείνους που επιβάλλονται στα οχήματα που είναι καταχωρημένα στην επικράτειά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το βάρος ή οι διαστάσεις των φορτωμένων ή άφορτων οχημάτων του ενός εκ των Συμβαλλόμενων Μερών υπερβαίνουν τα ισχύοντα όρια που καθορίζονται σύμφωνα με την εθνική νομοθεσία στην επικράτεια του άλλου Συμβαλλόμενου Μέρους, ο μεταφορέας θα πρέπει να έχει εφοδιαστεί με την ειδική άδεια των αρμόδιων αρχών αυτού του Συμβαλλόμενου Μέρ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Οποιοδήποτε όχημα του Συμβαλλόμενου Μέρους που πραγματοποιεί διμερή ή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μεταφορά στην επικράτεια του άλλου Συμβαλλόμενου Μέρους και μεταφέρει επικίνδυνα εμπορεύματα πρέπει να έχει όλα τα έγγραφα που προβλέπονται από τις εθνικές τους νομοθεσ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δεν θα επηρεάσει τα δικαιώματα και τις υποχρεώσεις των Συμβαλλόμενων Μερών που απορρέουν από άλλες Διεθνείς Συμφωνίες στις οποίες είναι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μοιβαίως αποδέχονται τις χορηγηθείσες άδειες οδηγήσεως, οι οποίες ισχύουν για τις κατηγορίες των οχημάτων που χρησιμοποιούνται για τη μεταφορά εμπορευμάτων, επιβατών και φορτίων και είναι σύμφωνες με τον τύπο που καθιερώθηκε από τη Σύμβαση Οδικής Κυκλοφορίας του 196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ποδέχονται αμοιβαίως το πιστοποιητικό τεχνικής καταστάσεως του οχήματος που αυτό φέρει και που είναι σύμφωνο με τις απαιτήσεις της Σύμβασης Οδικής Κυκλοφορίας του 196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υποχρεούνται να διενεργούν τακτικό τεχνικό έλεγχο στα οχήματά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μετά από την ημερομηνία της τελευταίας γνωστοποίησης από τα Συμβαλλόμενα Μέρη για την ολοκλήρωση των εσωτερικών διαδικασιών που απαιτούνται για τη θέση της σε ισχ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Συμφωνία θα παραμείνει σε ισχύ για ένα έτος, έπειτα θα παρατείνεται αυτομάτως η ισχύς της για χρονικές περιόδους ενός έτους, εκτός εάν ένα από τα Συμβαλλόμενα Μέρη γνωστοποιήσει εγγράφως στο άλλο Συμβαλλόμενο Μέρος, το λιγότερο έξι μήνες πριν από την ημερομηνία λήξης ισχύος, την πρόθεσή του να τερματίσουν την παρούσα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υμφωνία μπορεί να τροποποιηθεί και να συμπληρωθεί με τη συναίνεση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Τασκένδη την 2η Μαρτίου 1999, σε δύο πρωτότυπα αντίγραφα στην ελληνική, ουζμπεκική και αγγλική γλώσσα, όπου κάθε κείμενο είναι ισοδύναμα αυθεντ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οποιασδήποτε απόκλισης στην ερμηνεία της παρούσας Συμφωνίας, θα υπερισχύει το αγγλικό κείμε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ΑΝΩΤΕΡΩ οι υπογεγραμμένοι, έχοντας τη δέουσα εξουσιοδότηση γι' αυτό, υπογράφουν την παρούσα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ην Ελληνική</w:t>
        <w:tab/>
        <w:tab/>
        <w:tab/>
        <w:tab/>
        <w:t xml:space="preserve">Για τη Δημοκρατία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Δημοκρατία </w:t>
        <w:tab/>
        <w:tab/>
        <w:tab/>
        <w:tab/>
        <w:tab/>
        <w:t>του Ουζμπεκιστά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πογραφή)</w:t>
        <w:tab/>
        <w:tab/>
        <w:tab/>
        <w:tab/>
        <w:tab/>
        <w:t>(υπογραφή)</w:t>
      </w:r>
      <w:r>
        <w:br w:type="page"/>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σε εκτέλεση του άρθρου 13 της Συμφωνίας,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4 παρ. 1 αυτής.</w:t>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 ΠΡΟΪΣΤΑΜΕΝΟΣ ΤΗΣ ΔΙΕΥΘΥΝ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2:00Z</dcterms:created>
  <dc:creator>pc</dc:creator>
  <dc:description/>
  <dc:language>en-US</dc:language>
  <cp:lastModifiedBy>pc</cp:lastModifiedBy>
  <dcterms:modified xsi:type="dcterms:W3CDTF">2003-09-19T08:41:00Z</dcterms:modified>
  <cp:revision>6</cp:revision>
  <dc:subject/>
  <dc:title>ΕΙΣΗΓΗΤΙΚΗ ΕΚΘΕΣΗ</dc:title>
</cp:coreProperties>
</file>