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ind w:left="720"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r>
    </w:p>
    <w:p>
      <w:pPr>
        <w:pStyle w:val="Style15"/>
        <w:spacing w:lineRule="auto" w:line="360"/>
        <w:ind w:left="720"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spacing w:lineRule="auto" w:line="360"/>
        <w:ind w:left="57" w:right="57" w:firstLine="720"/>
        <w:rPr/>
      </w:pPr>
      <w:r>
        <w:rPr>
          <w:rFonts w:eastAsia="MS Mincho;ＭＳ 明朝" w:cs="Times New Roman" w:ascii="Times New Roman" w:hAnsi="Times New Roman"/>
          <w:sz w:val="24"/>
          <w:szCs w:val="24"/>
          <w:lang w:val="el-GR"/>
        </w:rPr>
        <w:t>Από τα επίσημα Πρακτικά της ΡΛΓ', 25 Μαΐου 1999, Συνεδρίασης της Ολομέλειας της Βουλής, στην οποία ψηφίστηκε το παρακάτω σχέδιο νόμ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της Σύμβασης για την προσχώρηση της Δημοκρατίας της Αυστρίας, της Δημοκρατίας της Φινλανδίας και του Βασιλείου της Σουηδίας στη σύμβαση για τη διεθνή δικαιοδοσία και την εκτέλεση αποφάσεων σε αστικές και εμπορικές υποθέσεις, καθώς και στο Πρωτόκολλο για την ερμηνεία της από το Δικαστήριο των Ευρωπαϊκών Κοινοτήτων, όπως τροποποιήθηκαν από τη σύμβαση για την προσχώρηση του Βασιλείου της Δανίας, της Ιρλανδίας και του Ηνωμένου Βασιλείου της Μεγάλης Βρετανίας και Βόρειας Ιρλανδίας, από τη σύμβαση για την προσχώρηση της Ελληνικής Δημοκρατίας και από τη σύμβαση για την προσχώρηση του Βασιλείου της Ισπανίας και της Πορτογαλικής Δημοκρατ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ύμβαση για την προσχώρηση της Δημοκρατίας της Αυστρίας, της Δημοκρατίας της Φινλανδίας και του Βασιλείου της Σουηδίας στη σύμβαση για τη διεθνή δικαιοδοσία και την εκτέλεση αποφάσεων σε αστικές και εμπορικές υποθέσεις, καθώς και στο Πρωτόκολλο για την ερμηνεία της από το Δικαστήριο των Ευρωπαϊκών Κοινοτήτων, όπως τροποποιήθηκαν από τη σύμβαση για την προσχώρηση του Βασιλείου της Δανίας, της Ιρλανδίας και του Ηνωμένου Βασιλείου της Μεγάλης Βρετανίας και Βόρειας Ιρλανδίας, από τη σύμβαση για την προσχώρηση της Ελληνικής Δημοκρατίας και από τη σύμβαση για την προσχώρηση του Βασιλείου της Ισπανίας και της Πορτογαλικής Δημοκρατίας, που υπογράφηκε στις Βρυξέλλες στις 29 Νοεμβρίου 1996, της οποίας το κείμενο σε πρωτότυπο στην ελληνική γλώσσα έχει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ύμβασης που κυρώνεται από την πλήρωση των προϋποθέσεων του άρθρου 16 αυτ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ΤΗΣ ΒΟΥΛ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Ο ΓΕΝΙΚΟΣ ΓΡΑΜΜΑΤΕΑΣ ΤΗΣ ΒΟΥΛ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ΑΓΙΩΤΗΣ Θ. ΤΖΩΡΤΖΟΠΟΥΛ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Ο ΠΡΟΪΣΤΑΜΕΝΟΣ ΤΗΣ ΔΙΕΥΘΥΝΣΗΣ ΝΟΜΟΘΕΤΙΚΟΥ ΕΡΓ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ΩΑΝΝΗΣ ΖΩΓΡΑΦΟ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0:00:00Z</dcterms:created>
  <dc:creator>pc</dc:creator>
  <dc:description/>
  <dc:language>en-US</dc:language>
  <cp:lastModifiedBy>pc</cp:lastModifiedBy>
  <dcterms:modified xsi:type="dcterms:W3CDTF">2003-08-28T10:09:00Z</dcterms:modified>
  <cp:revision>3</cp:revision>
  <dc:subject/>
  <dc:title>ΕΙΣΗΓΗΤΙΚΗ ΕΚΘΕΣΗ</dc:title>
</cp:coreProperties>
</file>