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pPr>
      <w:r>
        <w:rPr>
          <w:rFonts w:eastAsia="MS Mincho;ＭＳ 明朝" w:cs="Times New Roman" w:ascii="Times New Roman" w:hAnsi="Times New Roman"/>
          <w:sz w:val="24"/>
          <w:szCs w:val="24"/>
          <w:lang w:val="el-GR"/>
        </w:rPr>
        <w:t>Πρωτ. ………………..</w:t>
      </w:r>
    </w:p>
    <w:p>
      <w:pPr>
        <w:pStyle w:val="Style15"/>
        <w:spacing w:lineRule="auto" w:line="360"/>
        <w:rPr/>
      </w:pPr>
      <w:r>
        <w:rPr>
          <w:rFonts w:eastAsia="MS Mincho;ＭＳ 明朝" w:cs="Times New Roman" w:ascii="Times New Roman" w:hAnsi="Times New Roman"/>
          <w:sz w:val="24"/>
          <w:szCs w:val="24"/>
          <w:lang w:val="el-GR"/>
        </w:rPr>
        <w:t>Αριθ.</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Διεκπ. </w:t>
      </w:r>
      <w:r>
        <w:rPr>
          <w:rFonts w:eastAsia="MS Mincho;ＭＳ 明朝" w:cs="Times New Roman" w:ascii="Times New Roman" w:hAnsi="Times New Roman"/>
          <w:sz w:val="24"/>
          <w:szCs w:val="24"/>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rPr/>
      </w:pPr>
      <w:r>
        <w:rPr>
          <w:rFonts w:eastAsia="MS Mincho;ＭＳ 明朝" w:cs="Times New Roman" w:ascii="Times New Roman" w:hAnsi="Times New Roman"/>
          <w:sz w:val="24"/>
          <w:szCs w:val="24"/>
          <w:lang w:val="el-GR"/>
        </w:rPr>
        <w:t>Από τα επίσημα Πρακτικά της ΡΛ', 20 Μαΐου 1999, Συνεδρίασης της Ολομέλειας της Βουλής, στην οποία ψηφίστηκε το παρακάτω σχέδιο νόμ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Κύρωση του Πρωτοκόλλου Βοήθειας και Συνεργασίας των Ενόπλων Δυνάμεων μεταξύ του Υπουργείου Άμυνας της Δημοκρατίας της Αλβανίας και του Υπουργείου Εθνικής Άμυνας της Ελληνικής Δημοκρατίας και της Συμπληρωματικής Συμφωνίας στο Πρωτόκολλ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πρώτ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Κυρώνονται και έχουν την ισχύ, που ορίζει το άρθρο 28 παρ. 1 του Συντάγματος, το Πρωτόκολλο Βοήθειας και Συνεργασίας των Ενόπλων Δυνάμεων μεταξύ του Υπουργείου Άμυνας της Δημοκρατίας της Αλβανίας και του Υπουργείου Εθνικής Άμυνας της Ελληνικής Δημοκρατίας, που υπογράφηκε στα Τίρανα στις 5 Αυγούστου 1997, και η Συμπληρωματική Συμφωνία στο Πρωτόκολλο, που υπογράφηκε στην Αθήνα στις 25 Σεπτεμβρίου 1997, το κείμενο των οποίων σε πρωτότυπο στην ελληνική και αγγλ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ΕΙΑΣ ΚΑΙ ΣΥΝΕΡΓΑΣΙΑΣ Τ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ΠΛΩΝ ΔΥΝΑΜΕΩΝ ΜΕΤΑΞ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ΙΟΥ ΑΜΥΝΑΣ ΤΗΣ ΑΛΒΑΝ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ΥΠΟΥΡΓΕΙΟΥ ΕΘΝΙΚΗΣ ΑΜΥΝ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ΑΔ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λβανικό Υπουργείο Άμυνας και το Ελληνικό Υπουργείο Εθνικής Άμυνας εφεξής αποκαλούμενα ως "τα Μέρ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 Συμφωνία Συνεργασίας μεταξύ των Υπουργών Άμυνας των δύο χωρών, που υπεγράφη στην Αθήνα στις 7 Νοεμβρίου 1992,</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ΒΕΒΑΙΩΝΟΝΤΑΣ το σταθεροποιητικό ρόλο των Ενόπλων Δυνάμεων και στοχεύοντας στην περαιτέρω ενίσχυση της συνεργασίας και της βοήθειας που έχει παρασχεθεί στον Αλβανικό Στρατό σε πλήρη εφαρμογή της προαναφερθείσας Συμφωνί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ην πρόταση των Υπουργών Άμυνας των δύο χωρών σε εφαρμογή της παραγράφου 2 του Μέρους Δ' της προαναφερθείσας Συμφωνίας, αποδέχτηκαν τη συμμετοχή των Ελληνικών Ενόπλων Δυνάμεων στο έργο παροχής βοήθειας στον Αλβανικό Στρατό, ως εξ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ΙΣ ΒΟΗΘΕΙΑΣ ΚΑΙ ΣΥΝΕΡΓΑΣΙ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βάση την παρούσα Συμφωνία "τα Μέρη" θα διευρύνουν τη βοήθεια και συνεργασία μεταξύ των Ενόπλων Δυνάμεων ειδικά στους εξής τομείς:</w:t>
      </w:r>
    </w:p>
    <w:p>
      <w:pPr>
        <w:pStyle w:val="Style15"/>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ργάνωση Ενόπλων Δυνάμεω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κπαίδευση Αξιωματικών-Υπαξιωματικών-Οπλιτώ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οικητική Μέριμνα-Σύστημα Εφοδιασμού και Επικοινωνιώ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οσηλευτικό Σύστημα Ενόπλων Δυνάμεω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ρατολογία και Εκπαίδευση.</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ατασκευή Στρατιωτικών Εγκαταστάσεω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ολιτιστικές και Αθλητικές Δραστηριότητες.</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ίσης, "τα Μέρη" συμφωνούν ότι οι Ελληνικές Ένοπλες Δυνάμεις συνεισφέρουν στη βελτίωση των μέτρων ασφαλείας στα σημεία εισόδου στην ξηρά, λιμάνια, στρατιωτικές εγκαταστάσεις και στρατιωτικά νοσοκομεία της Δημοκρατίας της Αλβανίας όπου απαιτείται.</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λεπτομέρειες για τη συγκεκριμένη συνεργασία θα καθορισθούν με απευθείας διαβουλεύσεις μεταξύ "των Μερώ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επιτυχία της συνεργασίας μία ομάδα Ελλήνων Αξιωματικών Εμπειρογνωμόνων αποτελούμενη από πέντε (5) μέλη θα εγκατασταθεί στην Αλβανία για χρονικό διάστημα μέχρις ενός (1) έτους. Οι απαραίτητες λεπτομέρειες για τη λειτουργία αυτής της ομάδας θα καθορισθούν από "τα Μέρη".</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Όσον αφορά τους προκαθορισμένους στην παρ. 1 τομείς συνεργασίας του παρόντος Άρθρου, επιπρόσθετες συμφωνίες μπορούν να συναφθούν από "τα Μέρη", αν χρειαστεί, με τις οποίες θα καθορίζονται και οι επί μέρους λεπτομέρειε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Ο ΚΑΘΕΣΤΩ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ικό καθεστώς των Ελλήνων Εμπειρογνωμόνων Αξιωματικών θα είναι αυτό που προβλέπεται από τη Συμφωνία Καταστάσεως Δυνάμεων του ΝΑΤΟ (</w:t>
      </w:r>
      <w:r>
        <w:rPr>
          <w:rFonts w:eastAsia="MS Mincho;ＭＳ 明朝" w:cs="Times New Roman" w:ascii="Times New Roman" w:hAnsi="Times New Roman"/>
          <w:sz w:val="24"/>
          <w:szCs w:val="24"/>
        </w:rPr>
        <w:t>SOFA</w:t>
      </w:r>
      <w:r>
        <w:rPr>
          <w:rFonts w:eastAsia="MS Mincho;ＭＳ 明朝" w:cs="Times New Roman" w:ascii="Times New Roman" w:hAnsi="Times New Roman"/>
          <w:sz w:val="24"/>
          <w:szCs w:val="24"/>
          <w:lang w:val="el-GR"/>
        </w:rPr>
        <w:t>), που υπεγράφη στο Λονδίνο στις 19 Ιουνίου 1951.</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Α ΘΕΜΑΤ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ες οι δαπάνες που αφορούν την αποστολή της προαναφερθείσας ομάδας Ελλήνων Αξιωματικών Εμπειρογνωμόνων στην Αλβανία θα καλύπτονται από την Ελλάδα, η δε Αλβανία υποχρεούται να παρέχει κάθε είδους διευκόλυνση για μετακινήσεις που πραγματοποιούνται εντός του εδάφους τ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ΕΣ ΑΠΟ ΔΑΣΜΟΥ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λληνικά στρατιωτικά οχήματα που χρησιμοποιούνται στην Αλβανία για την υλοποίηση τους παρόντος πρωτοκόλλου θα απαλλάσσονται από όλους τους δασμούς, τέλη εισόδου και κίνησης στο αλβανικό οδικό δίκτυ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ΣΕΙΣ ΚΑΙ ΔΙΑΦΟΡΕ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δήποτε από τα δύο Μέρη μπορεί να προτείνει τροποποιήσεις οποιασδήποτε διάταξης του παρόντος Πρωτοκόλλου. Οποιαδήποτε τέτοια τροποποίηση θα ισχύει εφόσον γίνει γραπτώς αποδεκτή από τα δύο Μέρ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ποιαδήποτε διαφορά μεταξύ των Μερών σχετική με την ερμηνεία ή την εφαρμογή του παρόντος Πρωτοκόλλου θα διευθετείται με απευθείας διαπραγματεύσεις μεταξύ των δύο Μερών χωρίς προσφυγή σε δικαιοδοσία τρίτου μέρου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ΡΞΗ ΙΣΧΥΟΣ - ΔΙΑΡΚΕΙΑ - ΛΗΞΗ ΙΣΧΥ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Το παρόν Πρωτόκολλο θα εφαρμοσθεί προσωρινά από της θέσεως της τελευταίας υπογραφής και θα τεθεί σε ισχύ από την ημερομηνία της τελευταίας γνωστοποιήσεως ότι ολοκληρώθηκαν οι απαιτούμενες εσωτερικές διαδικασίες του κάθε Μέρους για τη θέση του σε ισχύ. Θα παραμείνει σε ισχύ μέχρι να ολοκληρωθεί η παροχή βοήθειας και συνεργασίας στους τομείς που καθορίζονται στο Άρθρο 1. Κάθε Μέρος έχει δικαίωμα να καταγγείλει το παρόν Πρωτόκολλο οποτεδήποτε επιθυμεί, υπό την προϋπόθεση ότι θα ειδοποιήσει περί αυτού το άλλο Μέρος τουλάχιστον τριάντα  (30) ημέρες νωρίτερ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χθηκε σε δύο πρωτότυπα κείμενα στην αλβανική, ελληνική και αγγλική γλώσσα, που θεωρούνται εξίσου αυθεντικά. Σε περίπτωση αποκλίσεως μεταξύ των δύο κειμένων θα υπερισχύει το αγγλικό κείμεν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γράφη στα Τίρανα την 5η Αυγούστου 1997</w:t>
      </w:r>
    </w:p>
    <w:p>
      <w:pPr>
        <w:pStyle w:val="Style15"/>
        <w:spacing w:lineRule="auto" w:line="360"/>
        <w:rPr/>
      </w:pPr>
      <w:r>
        <w:rPr>
          <w:rFonts w:eastAsia="MS Mincho;ＭＳ 明朝" w:cs="Times New Roman" w:ascii="Times New Roman" w:hAnsi="Times New Roman"/>
          <w:sz w:val="24"/>
          <w:szCs w:val="24"/>
          <w:lang w:val="el-GR"/>
        </w:rPr>
        <w:t xml:space="preserve">ΓΙΑ ΤΟ ΑΛΒΑΝΙΚΟ </w:t>
        <w:tab/>
        <w:tab/>
        <w:t>ΓΙΑ ΤΟ ΕΛΛΗΝΙΚΟ</w:t>
      </w:r>
    </w:p>
    <w:p>
      <w:pPr>
        <w:pStyle w:val="Style15"/>
        <w:spacing w:lineRule="auto" w:line="360"/>
        <w:rPr/>
      </w:pPr>
      <w:r>
        <w:rPr>
          <w:rFonts w:eastAsia="MS Mincho;ＭＳ 明朝" w:cs="Times New Roman" w:ascii="Times New Roman" w:hAnsi="Times New Roman"/>
          <w:sz w:val="24"/>
          <w:szCs w:val="24"/>
          <w:lang w:val="el-GR"/>
        </w:rPr>
        <w:t xml:space="preserve">ΥΠΟΥΡΓΕΙΟ ΑΜΥΝΑ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ΥΠΟΥΡΓΕΙΟ</w:t>
      </w:r>
    </w:p>
    <w:p>
      <w:pPr>
        <w:pStyle w:val="Style15"/>
        <w:spacing w:lineRule="auto" w:line="360"/>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υπογραφή)</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υπογραφή)</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ΩΜΑΤΙΚΗ ΣΥΜΦΩΝΙΑ ΕΠ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ΚΟΛΛΟΥ ΒΟΗΘΕΙΑΣ ΚΑΙ ΣΥΝΕΡΓΑ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ΟΠΛΩΝ ΔΥΝΑΜΕΩΝ ΜΕΤΑΞΥ Τ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ΙΚΟΥ ΥΠΟΥΡΓΕΙΟΥ ΑΜΥΝΑΣ ΚΑΙ Τ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Υ ΥΠΟΥΡΓΕΙΟΥ ΕΘΝΙΚΗΣ ΑΜΥΝ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ΕΓΡΑΦΗ ΣΤΑ ΤΙΡΑΝ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5η ΑΥΓΟΥΣΤΟΥ 1997</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λβανικό Υπουργείο Άμυνας και το Ελληνικό Υπουργείο Εθνικής Άμυνας, αποκαλούμενα στο εξής "τα Μέρ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συμπληρώσουν το Πρωτόκολλο βοήθειας και συνεργασίας μεταξύ των Ενόπλων Δυνάμεων των δύο χωρών, που υπεγράφη στα Τίρανα την 5η Αυγούστου 1997, και βάσει του άρθρου 1 παρ. 4 καθορίσουν τις αναγκαίες λεπτομέρειες για τη συνεργασία τους, </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ΥΜΦΩΝΗΣΑΝ ΣΤΑ ΕΞΗΣ:</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ΟΣ ΛΕΠΤΟΜΕΡΕΙΩΝ ΣΥΝΕΡΓΑΣΙ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 xml:space="preserve">1. Στα πλαίσια της βοήθειας που θα παράσχουν οι Ελληνικές Ένοπλες Δυνάμεις για την αναδιοργάνωση των Αλβανικών Ενόπλων Δυνάμεων συμφωνείται όπως Ελληνική Δύναμη ενός Λόχου (διακοσίων πέντε ατόμων περίπου) παραμείνει στην Αλβανία (στρατόπεδο </w:t>
      </w:r>
      <w:r>
        <w:rPr>
          <w:rFonts w:eastAsia="MS Mincho;ＭＳ 明朝" w:cs="Times New Roman" w:ascii="Times New Roman" w:hAnsi="Times New Roman"/>
          <w:sz w:val="24"/>
          <w:szCs w:val="24"/>
        </w:rPr>
        <w:t>ISBERISH</w:t>
      </w:r>
      <w:r>
        <w:rPr>
          <w:rFonts w:eastAsia="MS Mincho;ＭＳ 明朝" w:cs="Times New Roman" w:ascii="Times New Roman" w:hAnsi="Times New Roman"/>
          <w:sz w:val="24"/>
          <w:szCs w:val="24"/>
          <w:lang w:val="el-GR"/>
        </w:rPr>
        <w:t>) για χρονικό διάστημα έξι (6) μηνών. Το χρονικό αυτό διάστημα μπορεί να παρατείνεται, μετά από συναίνεση των Μερών, για όσο διάστημα απαιτηθεί. Η σύνθεση της δύναμης του Λόχου αυτού είναι δυνατόν να μεταβάλλεται με απευθείας συνεννόηση μεταξύ των Μερών, προκειμένου να αντιμετωπίζονται οι εκάστοτε αναφυόμενες ανάγκες εκπαιδεύσεως και οργανώσεως των Αλβανικών Ενόπλων Δυνάμε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αναφερόμενη Ελληνική Δύναμη θα έχει ως αποστολή:</w:t>
      </w:r>
    </w:p>
    <w:p>
      <w:pPr>
        <w:pStyle w:val="Style15"/>
        <w:spacing w:lineRule="auto" w:line="360"/>
        <w:rPr/>
      </w:pPr>
      <w:r>
        <w:rPr>
          <w:rFonts w:eastAsia="MS Mincho;ＭＳ 明朝" w:cs="Times New Roman" w:ascii="Times New Roman" w:hAnsi="Times New Roman"/>
          <w:sz w:val="24"/>
          <w:szCs w:val="24"/>
          <w:lang w:val="el-GR"/>
        </w:rPr>
        <w:t xml:space="preserve">α. Να εξασφαλίσει το στρατόπεδο </w:t>
      </w:r>
      <w:r>
        <w:rPr>
          <w:rFonts w:eastAsia="MS Mincho;ＭＳ 明朝" w:cs="Times New Roman" w:ascii="Times New Roman" w:hAnsi="Times New Roman"/>
          <w:sz w:val="24"/>
          <w:szCs w:val="24"/>
        </w:rPr>
        <w:t>ISBERISH</w:t>
      </w:r>
      <w:r>
        <w:rPr>
          <w:rFonts w:eastAsia="MS Mincho;ＭＳ 明朝" w:cs="Times New Roman" w:ascii="Times New Roman" w:hAnsi="Times New Roman"/>
          <w:sz w:val="24"/>
          <w:szCs w:val="24"/>
          <w:lang w:val="el-GR"/>
        </w:rPr>
        <w:t xml:space="preserve"> και να δημιουργήσει κατάλληλες συνθήκες υποδοχής, εξασφάλισης και διανομής του αποστελλόμενου από την Ελλάδα υλικού.</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αρέξει την απαραίτητη βοήθεια για την αναδιοργάνωση των Αλβανικών Ενόπλων Δυνάμεων σε διάφορους τομείς εκπαίδευ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ημιουργήσει τις κατάλληλες συνθήκες εργασίας και διευκολύνει το έργο της Ελληνικής Στρατιωτικής Επιτροπής εμπειρογνωμόνων που προβλέπεται από το άρθρο 1 παρ. 3 του προαναφερόμενου Πρωτοκόλλου.</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 Να εξασφαλίσει τη φύλαξη του Στρατιωτικού Νοσοκομείου Τιράνων, επί όσο χρόνο απαιτηθεί.</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2, 3, 4, 5 και 6 του προ- αναφερόμενου Πρωτοκόλλου ισχύουν και στην παρούσα Συμπληρωματική Συμφωνία.</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Υπεγράφη στην Αθήνα την 25η Σεπτεμβρίου 1997 σε δύο πρωτότυπα στην αλβανική, ελληνική και αγγλική γλώσσα, όλα δε τα κείμενα θεωρούνται εξίσου αυθεντικά. Σε περίπτωση διαφοράς μεταξύ τους θα υπερισχύει το αγγλικό κείμενο.</w:t>
      </w:r>
    </w:p>
    <w:p>
      <w:pPr>
        <w:pStyle w:val="Style15"/>
        <w:spacing w:lineRule="auto" w:line="360"/>
        <w:rPr/>
      </w:pPr>
      <w:r>
        <w:rPr>
          <w:rFonts w:eastAsia="MS Mincho;ＭＳ 明朝" w:cs="Times New Roman" w:ascii="Times New Roman" w:hAnsi="Times New Roman"/>
          <w:sz w:val="24"/>
          <w:szCs w:val="24"/>
          <w:lang w:val="el-GR"/>
        </w:rPr>
        <w:t xml:space="preserve">ΓΙΑ ΤΟ ΕΛΛΗΝΙΚΟ </w:t>
        <w:tab/>
        <w:tab/>
        <w:tab/>
        <w:tab/>
        <w:t>ΓΙΑ ΤΟ ΑΛΒΑΝΙΚΟ</w:t>
      </w:r>
    </w:p>
    <w:p>
      <w:pPr>
        <w:pStyle w:val="Style15"/>
        <w:spacing w:lineRule="auto" w:line="360"/>
        <w:rPr/>
      </w:pPr>
      <w:r>
        <w:rPr>
          <w:rFonts w:eastAsia="MS Mincho;ＭＳ 明朝" w:cs="Times New Roman" w:ascii="Times New Roman" w:hAnsi="Times New Roman"/>
          <w:sz w:val="24"/>
          <w:szCs w:val="24"/>
          <w:lang w:val="el-GR"/>
        </w:rPr>
        <w:t xml:space="preserve">ΥΠΟΥΡΓΕΙΟ </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ΥΠΟΥΡΓΕΙΟ</w:t>
      </w:r>
    </w:p>
    <w:p>
      <w:pPr>
        <w:pStyle w:val="Style15"/>
        <w:spacing w:lineRule="auto" w:line="360"/>
        <w:rPr/>
      </w:pPr>
      <w:r>
        <w:rPr>
          <w:rFonts w:eastAsia="MS Mincho;ＭＳ 明朝" w:cs="Times New Roman" w:ascii="Times New Roman" w:hAnsi="Times New Roman"/>
          <w:sz w:val="24"/>
          <w:szCs w:val="24"/>
          <w:lang w:val="el-GR"/>
        </w:rPr>
        <w:t xml:space="preserve">ΕΘΝΙΚΗΣ ΑΜΥΝΑΣ </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ab/>
        <w:t>ΕΘΝΙΚΗΣ ΑΜΥΝΑΣ</w:t>
      </w:r>
    </w:p>
    <w:p>
      <w:pPr>
        <w:pStyle w:val="Style15"/>
        <w:spacing w:lineRule="auto" w:line="360"/>
        <w:rPr/>
      </w:pPr>
      <w:r>
        <w:rPr>
          <w:rFonts w:eastAsia="MS Mincho;ＭＳ 明朝" w:cs="Times New Roman" w:ascii="Times New Roman" w:hAnsi="Times New Roman"/>
          <w:sz w:val="24"/>
          <w:szCs w:val="24"/>
          <w:lang w:val="el-GR"/>
        </w:rPr>
        <w:t xml:space="preserve">(υπογραφή) </w:t>
        <w:tab/>
        <w:tab/>
        <w:tab/>
        <w:tab/>
        <w:tab/>
        <w:tab/>
        <w:t>(υπογραφή)</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στολος-Αθανάσιος </w:t>
        <w:tab/>
        <w:tab/>
        <w:tab/>
        <w:tab/>
      </w:r>
      <w:r>
        <w:rPr>
          <w:rFonts w:eastAsia="MS Mincho;ＭＳ 明朝" w:cs="Times New Roman" w:ascii="Times New Roman" w:hAnsi="Times New Roman"/>
          <w:sz w:val="24"/>
          <w:szCs w:val="24"/>
        </w:rPr>
        <w:t>Sabi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kaj</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ς Εθνικής </w:t>
        <w:tab/>
        <w:tab/>
        <w:t>Υπουργός Άμυν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w:t>
      </w:r>
      <w:r>
        <w:br w:type="page"/>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δεύτερ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και της Συμπληρωματικής Συμφωνίας που κυρώνονται, από την πλήρωση των προϋποθέσεων του άρθρου 6 αυτού.</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4:00Z</dcterms:created>
  <dc:creator>pc</dc:creator>
  <dc:description/>
  <dc:language>en-US</dc:language>
  <cp:lastModifiedBy>pc</cp:lastModifiedBy>
  <dcterms:modified xsi:type="dcterms:W3CDTF">2003-08-26T08:59:00Z</dcterms:modified>
  <cp:revision>3</cp:revision>
  <dc:subject/>
  <dc:title>ΕΙΣΗΓΗΤΙΚΗ ΕΚΘΕΣΗ</dc:title>
</cp:coreProperties>
</file>