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jc w:val="both"/>
        <w:rPr/>
      </w:pPr>
      <w:r>
        <w:rPr>
          <w:rFonts w:eastAsia="MS Mincho;ＭＳ 明朝" w:cs="Times New Roman" w:ascii="Times New Roman" w:hAnsi="Times New Roman"/>
          <w:sz w:val="24"/>
          <w:szCs w:val="24"/>
          <w:lang w:val="el-GR"/>
        </w:rPr>
        <w:t>ΒΟΥΛΗ ΤΩΝ ΕΛΛΗΝΩΝ</w:t>
      </w:r>
    </w:p>
    <w:p>
      <w:pPr>
        <w:pStyle w:val="Style15"/>
        <w:spacing w:lineRule="auto" w:line="360"/>
        <w:ind w:firstLine="720"/>
        <w:jc w:val="both"/>
        <w:rPr/>
      </w:pPr>
      <w:r>
        <w:rPr>
          <w:rFonts w:eastAsia="MS Mincho;ＭＳ 明朝" w:cs="Times New Roman" w:ascii="Times New Roman" w:hAnsi="Times New Roman"/>
          <w:sz w:val="24"/>
          <w:szCs w:val="24"/>
          <w:lang w:val="el-GR"/>
        </w:rPr>
        <w:t>Πρωτ. ………….</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r>
    </w:p>
    <w:p>
      <w:pPr>
        <w:pStyle w:val="Style15"/>
        <w:spacing w:lineRule="auto" w:line="360"/>
        <w:ind w:firstLine="720"/>
        <w:jc w:val="both"/>
        <w:rPr/>
      </w:pPr>
      <w:r>
        <w:rPr>
          <w:rFonts w:eastAsia="MS Mincho;ＭＳ 明朝" w:cs="Times New Roman" w:ascii="Times New Roman" w:hAnsi="Times New Roman"/>
          <w:sz w:val="24"/>
          <w:szCs w:val="24"/>
          <w:lang w:val="el-GR"/>
        </w:rPr>
        <w:t>Διεκπ. ……………</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ΠΑΣΜΑ</w:t>
      </w:r>
    </w:p>
    <w:p>
      <w:pPr>
        <w:pStyle w:val="Style15"/>
        <w:spacing w:lineRule="auto" w:line="360"/>
        <w:ind w:firstLine="720"/>
        <w:jc w:val="both"/>
        <w:rPr/>
      </w:pPr>
      <w:r>
        <w:rPr>
          <w:rFonts w:eastAsia="MS Mincho;ＭＳ 明朝" w:cs="Times New Roman" w:ascii="Times New Roman" w:hAnsi="Times New Roman"/>
          <w:sz w:val="24"/>
          <w:szCs w:val="24"/>
          <w:lang w:val="el-GR"/>
        </w:rPr>
        <w:t>Από τα επίσημα Πρακτικά της ΡΙΗ', 4 Μαΐου 1999, Συνεδρίασης ης Ολομέλειας της Βουλής, στην οποία ψηφίστηκε το παρακάτω σχέδιο νόμ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Κύρωση του Πρωτοκόλλου στρατιωτικής συνεργασίας μεταξύ του Υπουργείου Εθνικής Άμυνας της Ελληνικής Δημοκρατίας και του Υπουργείου Άμυνας της Αραβικής Δημοκρατίας της Αιγύπτ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το Πρωτόκολλο στρατιωτικής συνεργασίας μεταξύ του Υπουργείου Εθνικής Άμυνας της Ελληνικής Δημοκρατίας και του Υπουργείου Άμυνας της Αραβικής Δημοκρατίας της Αιγύπτου, που υπογράφηκε στην Αθήνα στις 19 Ιουνίου 1997, του οποίου το κείμενο σε πρωτότυπο στην αγγλική γλώσσα και σε μετάφραση στην ελληνική έχει ως εξής:</w:t>
      </w:r>
      <w:r>
        <w:br w:type="page"/>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ΟΚΟΛΛΟ ΣΤΡΑΤΙΩΤΙΚΗΣ ΣΥΝΕΡΓΑΣΙΑ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w:t>
      </w:r>
    </w:p>
    <w:p>
      <w:pPr>
        <w:pStyle w:val="Style15"/>
        <w:spacing w:lineRule="auto" w:line="360"/>
        <w:ind w:firstLine="720"/>
        <w:jc w:val="center"/>
        <w:rPr/>
      </w:pPr>
      <w:r>
        <w:rPr>
          <w:rFonts w:eastAsia="MS Mincho;ＭＳ 明朝" w:cs="Times New Roman" w:ascii="Times New Roman" w:hAnsi="Times New Roman"/>
          <w:sz w:val="24"/>
          <w:szCs w:val="24"/>
          <w:lang w:val="el-GR"/>
        </w:rPr>
        <w:t>του Ελληνικού Υπουργείου Εθνικής Άμυνας, που εκπροσωπείται από τον Έλληνα Υπουργό Εθνικής Άμυνας, Εντιμότατο Απόστολο - Αθανάσιο Τσοχατζόπουλο</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ώτου Μέρους,</w:t>
      </w:r>
    </w:p>
    <w:p>
      <w:pPr>
        <w:pStyle w:val="Style15"/>
        <w:spacing w:lineRule="auto" w:line="360"/>
        <w:ind w:firstLine="720"/>
        <w:jc w:val="center"/>
        <w:rPr/>
      </w:pPr>
      <w:r>
        <w:rPr>
          <w:rFonts w:eastAsia="MS Mincho;ＭＳ 明朝" w:cs="Times New Roman" w:ascii="Times New Roman" w:hAnsi="Times New Roman"/>
          <w:sz w:val="24"/>
          <w:szCs w:val="24"/>
          <w:lang w:val="el-GR"/>
        </w:rPr>
        <w:t>(εφεξής αποκαλούμενου ως: "Ελληνικό Υπουργείο  Άμυν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ιγυπτιακού Υπουργείου Άμυνας, που εκπροσωπείται</w:t>
      </w:r>
    </w:p>
    <w:p>
      <w:pPr>
        <w:pStyle w:val="Style15"/>
        <w:spacing w:lineRule="auto" w:line="360"/>
        <w:ind w:firstLine="720"/>
        <w:jc w:val="center"/>
        <w:rPr/>
      </w:pPr>
      <w:r>
        <w:rPr>
          <w:rFonts w:eastAsia="MS Mincho;ＭＳ 明朝" w:cs="Times New Roman" w:ascii="Times New Roman" w:hAnsi="Times New Roman"/>
          <w:sz w:val="24"/>
          <w:szCs w:val="24"/>
          <w:lang w:val="el-GR"/>
        </w:rPr>
        <w:t xml:space="preserve">από τον Εντιμότατο Στρατάρχη </w:t>
      </w:r>
      <w:r>
        <w:rPr>
          <w:rFonts w:eastAsia="MS Mincho;ＭＳ 明朝" w:cs="Times New Roman" w:ascii="Times New Roman" w:hAnsi="Times New Roman"/>
          <w:sz w:val="24"/>
          <w:szCs w:val="24"/>
        </w:rPr>
        <w:t>Hussei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Tantawy</w:t>
      </w:r>
      <w:r>
        <w:rPr>
          <w:rFonts w:eastAsia="MS Mincho;ＭＳ 明朝" w:cs="Times New Roman" w:ascii="Times New Roman" w:hAnsi="Times New Roman"/>
          <w:sz w:val="24"/>
          <w:szCs w:val="24"/>
          <w:lang w:val="el-GR"/>
        </w:rPr>
        <w:t>, Αρχηγό των Ενόπλων Δυνάμεων, Υπουργό Άμυνας και Στρατιωτικής Παραγωγή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εύτερου Μέρου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εξής αποκαλούμενου ως: "Αιγυπτιακό Υπουργείο Άμυν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λληνικό Υπουργείο Άμυνας και το Αιγυπτιακό Υπουργείο Άμυν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ΩΡΙΖΟΝΤΑΣ τη σημαντικότητα της συνεργασίας μεταξύ των δύο Υπουργείων κα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ΦΡΑΖΟΝΤΑΣ την επιθυμία τους για αμοιβαία ωφέλιμη μακρόχρονη συνεργασία μεταξύ των Υπουργείων, βασιζόμενη στον αμοιβαίο σεβασμό, εμπιστοσύνη και αναγνώριση των συμφερόντων των δύο Μερών κα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ΠΝΕΥΜΑ ΕΥΡΥΤΗΤΑΣ  ΚΑΙ ΑΜΟΙΒΑΙΑΣ ΚΑΤΑΝΟΗΣΕΩΣ και εντός του πλαισίου που ορίζεται από τους ελληνικούς και αιγυπτιακούς νόμους και κανονισμού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ΠΑΡΑΚΑΤΩ:</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ειμενικοί σκοποί του Πρωτοκόλλ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στρατιωτική συνεργασί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Και τα δύο Μέρη του παρόντος Πρωτοκόλλου Στρατιωτικής Συνεργασίας (εφεξής αποκαλούμενα: "Μέρη" και "Π.Σ.Σ." (</w:t>
      </w:r>
      <w:r>
        <w:rPr>
          <w:rFonts w:eastAsia="MS Mincho;ＭＳ 明朝" w:cs="Times New Roman" w:ascii="Times New Roman" w:hAnsi="Times New Roman"/>
          <w:sz w:val="24"/>
          <w:szCs w:val="24"/>
        </w:rPr>
        <w:t>PFMC</w:t>
      </w:r>
      <w:r>
        <w:rPr>
          <w:rFonts w:eastAsia="MS Mincho;ＭＳ 明朝" w:cs="Times New Roman" w:ascii="Times New Roman" w:hAnsi="Times New Roman"/>
          <w:sz w:val="24"/>
          <w:szCs w:val="24"/>
          <w:lang w:val="el-GR"/>
        </w:rPr>
        <w:t>) αντιστοίχως) συμφώνησαν να συνάψουν αμοιβαίες σχέσεις μεταξύ των Γενικών Επιτελείων των δύο χωρών, καθώς και των ιδίων Υπουργείων και να συνάψουν συνεργασία σε στρατιωτικούς και αμυντικούς τομείς εντός των ορίων των αρμοδιοτήτων τους, που καθορίζονται από την εθνική τους νομοθεσία, καθιστώντας αυτά ικανά να αυξήσουν τις αντίστοιχες αμυντικές τους δυνατότητες.</w:t>
      </w:r>
    </w:p>
    <w:p>
      <w:pPr>
        <w:pStyle w:val="Style15"/>
        <w:spacing w:lineRule="auto" w:line="360"/>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παρόν κείμενο καθορίζει τις αρχές συνεργασίας που διέπουν την προαναφερθείσα αμοιβαία συνεργασί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ές που διέπουν τη συνεργασία των Μερ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ρη προτίθενται να διευκολύνουν την εκπλήρωση των προαναφερόμενων στόχων, μέσω ανταλλαγής εκπαίδευσης - τεχνικών δεδομένων και πληροφοριών, που οδηγούν στην κατανόηση των στρατιωτικών αναγκών και των τεχνολογικών τους επιλύσεων με τη συνεργασία σε αυτούς τους τομεί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ρη θα ενθαρρύνουν τις βιομηχανίες τους στη διερεύνηση σχεδίων και εξοπλισμού, με αμοιβαίο ενδιαφέρον και για τα δύο Μέρη. Τα Μέρη θα συμφωνούν, εκ των προτέρων, κατά περίπτωση, επί των συγκεκριμένων όρων τέτοιας συνεργασί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μείς στρατιωτικής συνεργασί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ρη προτίθενται να πραγματοποιήσουν τη στρατιωτική συνεργασία στους παρακάτω τομείς:</w:t>
      </w:r>
    </w:p>
    <w:p>
      <w:pPr>
        <w:pStyle w:val="Style15"/>
        <w:spacing w:lineRule="auto" w:line="360"/>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Ανταλλαγή επισκέψεων (διοικητών, αντιπροσωπειών, Ναυτικών Μονάδων, Αεροπορικών Μονάδων).</w:t>
      </w:r>
    </w:p>
    <w:p>
      <w:pPr>
        <w:pStyle w:val="Style15"/>
        <w:spacing w:lineRule="auto" w:line="360"/>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Ανταλλαγή παρατηρητών για παρακολούθηση εκπαιδευτικών δραστηριοτήτων και ασκήσεων με ειδική πρόσκληση του ενδιαφερόμενου Μέρου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ταλλαγή προσωπικού για συμμετοχή σε αμοιβαία συμφωνηθείσες εκπαιδευτικές σειρές.</w:t>
      </w:r>
    </w:p>
    <w:p>
      <w:pPr>
        <w:pStyle w:val="Style15"/>
        <w:spacing w:lineRule="auto" w:line="360"/>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Ανταλλαγή τεχνικών, τεχνολογικών και βιομηχανικών πληροφοριών προς ανάπτυξη, βελτίωση και παραγωγή αμυντικού εξοπλισμού για να πληρούν τις ανάγκες των Μερών.</w:t>
      </w:r>
    </w:p>
    <w:p>
      <w:pPr>
        <w:pStyle w:val="Style15"/>
        <w:spacing w:lineRule="auto" w:line="360"/>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Ανταλλαγή εμπειριών στον τομέα τεχνικής υποστήριξης σε οπλικά συστήματα και εξοπλισμό.</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Εκπόνηση διερευνητικών σχεδίων σε αμοιβαίως συμφωνηθέντες τομείς και παρακολούθηση συμποσίων και σεμιναρίων.</w:t>
      </w:r>
    </w:p>
    <w:p>
      <w:pPr>
        <w:pStyle w:val="Style15"/>
        <w:spacing w:lineRule="auto" w:line="360"/>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Ανταλλαγή πληροφοριών στον τομέα της στρατιωτικής ιστορίας.</w:t>
      </w:r>
    </w:p>
    <w:p>
      <w:pPr>
        <w:pStyle w:val="Style15"/>
        <w:spacing w:lineRule="auto" w:line="360"/>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Ανταλλαγή πληροφοριών στον τομέα του στρατιωτικού αθλητισμού.</w:t>
      </w:r>
    </w:p>
    <w:p>
      <w:pPr>
        <w:pStyle w:val="Style15"/>
        <w:spacing w:lineRule="auto" w:line="360"/>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Συνεργασία στον τομέα των Ειρηνευτικών Δυνάμεων που εργάζονται υπό την αιγίδα των Ηνωμένων Εθνών.</w:t>
      </w:r>
    </w:p>
    <w:p>
      <w:pPr>
        <w:pStyle w:val="Style15"/>
        <w:spacing w:lineRule="auto" w:line="360"/>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 Ανταλλαγή πληροφοριών και απόψεων όσον αφορά τα θέματα αφοπλισμού.</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έκταση της συνεργασί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Οι αναφερθείσες αρχές του Άρθρου 2 του παρόντος Π.Σ.Σ. θα εξετάζονται και επεκτείνονται. Ανταλλαγή πληροφοριών στον τομέα των στρατιωτικών πληροφοριών μέσω ξεχωριστού πρωτοκόλλου υπογεγραμμένου από τις Στρατιωτικές Αρχές Πληροφοριών των δύο Μερ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τρα ασφαλεία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αρόν Π.Σ.Σ. και η συνεργασία μεταξύ των Μερών θα πρέπει να θεωρούνται "Εμπιστευτικά".</w:t>
      </w:r>
    </w:p>
    <w:p>
      <w:pPr>
        <w:pStyle w:val="Style15"/>
        <w:spacing w:lineRule="auto" w:line="360"/>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Όλες οι στρατιωτικές διαβαθμισμένες πληροφορίες που απευθείας "ανταλλάσσονται" μεταξύ των Μερών και οι πληροφορίες κοινού ενδιαφέροντος που αποκτώνται με άλλους τρόπους από κάθε Μέρος, θα προστατεύονται σύμφωνα με τις παρακάτω αρχέ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Μέρος το οποίο λαμβάνει πληροφορίες, δεν θα τις ανακοινώνει σε τρίτο κράτος - μέρος πριν την εκ των προτέρων έγκριση του Μέρους που παρέχει τις πληροφορίες.</w:t>
      </w:r>
    </w:p>
    <w:p>
      <w:pPr>
        <w:pStyle w:val="Style15"/>
        <w:spacing w:lineRule="auto" w:line="360"/>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ο Μέρος το οποίο λαμβάνει πληροφορίες, θα παρέχει την ίδια διαβάθμιση όπως αυτή που εδόθη από το παρέχον Μέρος και ως συνέπεια θα τηρεί τα αναγκαία μέτρα ασφαλείας.</w:t>
      </w:r>
    </w:p>
    <w:p>
      <w:pPr>
        <w:pStyle w:val="Style15"/>
        <w:spacing w:lineRule="auto" w:line="360"/>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α δικαιώματα ευρεσιτεχνίας της πνευματικής ιδιοκτησίας ή του εμπορικού απορρήτου στο στρατιωτικό τομέα θα προστατεύονται δεόντως.</w:t>
      </w:r>
    </w:p>
    <w:p>
      <w:pPr>
        <w:pStyle w:val="Style15"/>
        <w:spacing w:lineRule="auto" w:line="360"/>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Οι πληροφορίες αυτές θα παρέχονται μέσω επίσημων διόδων. Μόνο το εξουσιοδοτημένο προσωπικό θα έχει πρόσβαση σε αυτές και θα τις χρησιμοποιεί μόνο για στρατιωτική συνεργασί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ποιαδήποτε συμμετοχή τρίτου μέρους στο Πρωτόκολλο θα απόκειται σε εκ των προτέρων συμφωνία μεταξύ των δύο Μερών.</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λυψη δαπαν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Μέρος θα καλύπτει τις δικές του δαπάνες, που σχετίζονται με το παρόν Π.Σ.Σ., εκτός εάν άλλως έχει συμφωνηθεί από τα Μέρη κατά περίπτωσ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σκέψει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Μέρη έχουν συμφωνήσει να συγκροτήσουν μία Μικτή Επιτροπή περιλαμβάνοντας μέλη από το Υπουργείο Άμυνας, το Στρατό Ξηράς, το Ναυτικό, την Αεροπορία, την Αεράμυνα και τις Αρχές, που είναι αρμόδιες για επιχειρήσεις, εκπαίδευση, εξοπλισμό και πληροφορίες, από τα δύο Μέρη και θα πρέπει να προεδρεύονται από τις Αρχές που είναι αρμόδιες για επιχειρήσεις.</w:t>
      </w:r>
    </w:p>
    <w:p>
      <w:pPr>
        <w:pStyle w:val="Style15"/>
        <w:spacing w:lineRule="auto" w:line="360"/>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Μικτές Επιτροπές θα συσκέπτονται περιοδικά εναλλάξ και στις δύο χώρες προς σύνταξη του τελικού σχεδίου του Π.Σ.Σ., το οποίο θα υπογράφεται σε επίπεδο Υπουργών για την επίβλεψη της εκτέλεσης των ενεργειών του υπογεγραμμένου Πρωτοκόλλ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spacing w:lineRule="auto" w:line="360"/>
        <w:ind w:firstLine="720"/>
        <w:jc w:val="center"/>
        <w:rPr/>
      </w:pPr>
      <w:r>
        <w:rPr>
          <w:rFonts w:eastAsia="MS Mincho;ＭＳ 明朝" w:cs="Times New Roman" w:ascii="Times New Roman" w:hAnsi="Times New Roman"/>
          <w:sz w:val="24"/>
          <w:szCs w:val="24"/>
          <w:lang w:val="el-GR"/>
        </w:rPr>
        <w:t>Διάρκεια του Πρωτοκόλλου για στρατιωτική συνεργασί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ωτόκολλο Στρατιωτικής Συνεργασίας θα ισχύσει με την ημερομηνία της τελευταίας αναγγελίας που θα υποδηλώνει ότι οι απαραίτητες εσωτερικές διαδικασίες, που απαιτούνται από τα δύο Μέρη για να τεθεί σε ισχύ, έχουν ολοκληρωθεί.</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αρόν Π.Σ.Σ. θα παραμείνει σε ισχύ για πέντε (5) χρόνια και μπορεί να ανανεώνεται με τη σύμφωνη γνώμη και των δύο Μερ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ιοδήποτε Μέρος δύναται να αποσύρεται, κατόπιν αιτήσεως, παρέχοντας στο άλλο Μέρος γνωστοποίηση τουλάχιστον έξι (6) μήνες νωρίτερ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αν το παρόν Πρωτόκολλο θεωρείται ότι δεν ισχύει, τα δύο Μέρη θα επιδιώξουν διαπραγματεύσεις για να ρυθμίσουν αμοιβαία θέματα, η διαδικασία υφίσταται σύμφωνα με το σύστημα που εφεξής αναφέρεται.</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κοινώσει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όλη επικοινωνία που διεξάγεται από κάθε Μέρος θα πρέπει να είναι έγγραφη και στην αγγλική γλώσσα, μέσω των ΑΚΑΜ των δύο χωρ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διάσπαστο του Π.Σ.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αρόν Π.Σ.Σ. συνίσταται από ολόκληρο το Π.Σ.Σ. που υπογράφεται μεταξύ των Μερώ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αρόν Π.Σ.Σ. υπογράφεται σε δύο πρωτότυπα αντίγραφα στην αγγλική γλώσσ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βαιώνεται ότι από κάθε Συμμετέχον Μέρος προέκυψε το παρόν Πρωτόκολλο για Στρατιωτική Συνεργασία, το οποίο πρέπει να επικυρωθεί από τον εξουσιοδοτημένο δεόντως Εκπρόσωπο, και υπογράφεται το παρόν Π.Σ.Σ. στην Αθήνα την 19η Ιουνίου 1997.</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 xml:space="preserve">Για το Ελληνικό </w:t>
        <w:tab/>
        <w:tab/>
        <w:tab/>
        <w:t>Για το Υπουργείο</w:t>
      </w:r>
    </w:p>
    <w:p>
      <w:pPr>
        <w:pStyle w:val="Style15"/>
        <w:spacing w:lineRule="auto" w:line="360"/>
        <w:ind w:firstLine="720"/>
        <w:jc w:val="both"/>
        <w:rPr/>
      </w:pPr>
      <w:r>
        <w:rPr>
          <w:rFonts w:eastAsia="MS Mincho;ＭＳ 明朝" w:cs="Times New Roman" w:ascii="Times New Roman" w:hAnsi="Times New Roman"/>
          <w:sz w:val="24"/>
          <w:szCs w:val="24"/>
          <w:lang w:val="el-GR"/>
        </w:rPr>
        <w:t xml:space="preserve">Υπουργείο </w:t>
        <w:tab/>
        <w:tab/>
        <w:tab/>
        <w:tab/>
        <w:t xml:space="preserve">Άμυνας της Αραβικής </w:t>
      </w:r>
    </w:p>
    <w:p>
      <w:pPr>
        <w:pStyle w:val="Style15"/>
        <w:spacing w:lineRule="auto" w:line="360"/>
        <w:ind w:firstLine="720"/>
        <w:jc w:val="both"/>
        <w:rPr/>
      </w:pPr>
      <w:r>
        <w:rPr>
          <w:rFonts w:eastAsia="MS Mincho;ＭＳ 明朝" w:cs="Times New Roman" w:ascii="Times New Roman" w:hAnsi="Times New Roman"/>
          <w:sz w:val="24"/>
          <w:szCs w:val="24"/>
          <w:lang w:val="el-GR"/>
        </w:rPr>
        <w:t>Εθνικής Άμυνας</w:t>
        <w:tab/>
        <w:tab/>
        <w:tab/>
        <w:t>Δημοκρατίας της Αιγύπτου</w:t>
      </w:r>
    </w:p>
    <w:p>
      <w:pPr>
        <w:pStyle w:val="Style15"/>
        <w:spacing w:lineRule="auto" w:line="360"/>
        <w:ind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ΕΘ.Α. ΕΛΛΑΔΟΣ</w:t>
        <w:tab/>
        <w:tab/>
        <w:tab/>
        <w:t>ΥΠΟΥΡΓΕΙΟ ΑΜΥΝΑΣ</w:t>
      </w:r>
    </w:p>
    <w:p>
      <w:pPr>
        <w:pStyle w:val="Style15"/>
        <w:spacing w:lineRule="auto" w:line="360"/>
        <w:ind w:firstLine="720"/>
        <w:jc w:val="both"/>
        <w:rPr/>
      </w:pPr>
      <w:r>
        <w:rPr>
          <w:rFonts w:eastAsia="MS Mincho;ＭＳ 明朝" w:cs="Times New Roman" w:ascii="Times New Roman" w:hAnsi="Times New Roman"/>
          <w:sz w:val="24"/>
          <w:szCs w:val="24"/>
          <w:lang w:val="el-GR"/>
        </w:rPr>
        <w:tab/>
        <w:tab/>
        <w:tab/>
        <w:tab/>
        <w:tab/>
        <w:t>ΑΙΓΥΠΤΟΥ</w:t>
      </w:r>
    </w:p>
    <w:p>
      <w:pPr>
        <w:pStyle w:val="Style15"/>
        <w:spacing w:lineRule="auto" w:line="360"/>
        <w:ind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γραφή)</w:t>
        <w:tab/>
        <w:tab/>
        <w:tab/>
        <w:tab/>
        <w:t>(υπογραφή)</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Όνομα: Εντιμότατος</w:t>
        <w:tab/>
        <w:tab/>
        <w:tab/>
        <w:t xml:space="preserve">Όνομα: Εντιμότατος </w:t>
      </w:r>
    </w:p>
    <w:p>
      <w:pPr>
        <w:pStyle w:val="Style15"/>
        <w:spacing w:lineRule="auto" w:line="360"/>
        <w:ind w:firstLine="720"/>
        <w:jc w:val="both"/>
        <w:rPr/>
      </w:pPr>
      <w:r>
        <w:rPr>
          <w:rFonts w:eastAsia="MS Mincho;ＭＳ 明朝" w:cs="Times New Roman" w:ascii="Times New Roman" w:hAnsi="Times New Roman"/>
          <w:sz w:val="24"/>
          <w:szCs w:val="24"/>
          <w:lang w:val="el-GR"/>
        </w:rPr>
        <w:t>Απόστολος – Αθανάσιος</w:t>
        <w:tab/>
        <w:tab/>
        <w:t>Στρατάρχ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σοχατζόπουλος</w:t>
        <w:tab/>
        <w:tab/>
        <w:tab/>
      </w:r>
      <w:r>
        <w:rPr>
          <w:rFonts w:eastAsia="MS Mincho;ＭＳ 明朝" w:cs="Times New Roman" w:ascii="Times New Roman" w:hAnsi="Times New Roman"/>
          <w:sz w:val="24"/>
          <w:szCs w:val="24"/>
        </w:rPr>
        <w:t>Hussei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Tantawy</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Τίτλος: Υπουργός</w:t>
        <w:tab/>
        <w:tab/>
        <w:t>Τίτλος: Αρχηγός Ενόπλων</w:t>
      </w:r>
    </w:p>
    <w:p>
      <w:pPr>
        <w:pStyle w:val="Style15"/>
        <w:spacing w:lineRule="auto" w:line="360"/>
        <w:ind w:firstLine="720"/>
        <w:jc w:val="both"/>
        <w:rPr/>
      </w:pPr>
      <w:r>
        <w:rPr>
          <w:rFonts w:eastAsia="MS Mincho;ＭＳ 明朝" w:cs="Times New Roman" w:ascii="Times New Roman" w:hAnsi="Times New Roman"/>
          <w:sz w:val="24"/>
          <w:szCs w:val="24"/>
          <w:lang w:val="el-GR"/>
        </w:rPr>
        <w:tab/>
        <w:t xml:space="preserve"> Εθνικής Άμυνας</w:t>
        <w:tab/>
        <w:tab/>
        <w:t xml:space="preserve">Δυνάμεων- Υπουργός </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ab/>
        <w:tab/>
        <w:tab/>
        <w:t>Άμυνας και Στρατιωτικ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ab/>
        <w:tab/>
        <w:tab/>
        <w:t>Παραγωγή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right"/>
        <w:rPr/>
      </w:pPr>
      <w:r>
        <w:rPr>
          <w:rFonts w:eastAsia="MS Mincho;ＭＳ 明朝" w:cs="Times New Roman" w:ascii="Times New Roman" w:hAnsi="Times New Roman"/>
          <w:sz w:val="24"/>
          <w:szCs w:val="24"/>
          <w:lang w:val="el-GR"/>
        </w:rPr>
        <w:t>Ημερομηνία: 19 ΙΟΥΝΙΟΥ 1997</w:t>
      </w:r>
    </w:p>
    <w:p>
      <w:pPr>
        <w:pStyle w:val="Style15"/>
        <w:spacing w:lineRule="auto" w:line="360"/>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ου Πρωτοκόλλου που κυρώνεται από την πλήρωση των προϋποθέσεων του άρθρου 8 αυτού.</w:t>
      </w:r>
    </w:p>
    <w:p>
      <w:pPr>
        <w:pStyle w:val="Style15"/>
        <w:spacing w:lineRule="auto" w:line="360"/>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999</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spacing w:lineRule="auto" w:line="360"/>
        <w:ind w:firstLine="720"/>
        <w:jc w:val="both"/>
        <w:rPr/>
      </w:pPr>
      <w:r>
        <w:rPr>
          <w:rFonts w:eastAsia="MS Mincho;ＭＳ 明朝" w:cs="Times New Roman" w:ascii="Times New Roman" w:hAnsi="Times New Roman"/>
          <w:sz w:val="24"/>
          <w:szCs w:val="24"/>
          <w:lang w:val="el-GR"/>
        </w:rPr>
        <w:t>ΑΠΟΣΤΟΛΟΣ ΧΡ. ΚΑΚΛΑΜΑΝ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72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ΟΣ ΓΡΑΜΜΑΤΕΑΣ ΤΗΣ ΒΟΥΛΗΣ</w:t>
      </w:r>
    </w:p>
    <w:p>
      <w:pPr>
        <w:pStyle w:val="Style15"/>
        <w:spacing w:lineRule="auto" w:line="360"/>
        <w:ind w:left="7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ΝΑΓΙΩΤΗΣ Θ. ΤΖΩΡΤΖΟΠΟΥΛΟΣ</w:t>
      </w:r>
    </w:p>
    <w:p>
      <w:pPr>
        <w:pStyle w:val="Style15"/>
        <w:spacing w:lineRule="auto" w:line="360"/>
        <w:ind w:left="7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Ο ΠΡΟΪΣΤΑΜΕΝΟΣ ΤΗΣ ΔΙΕΥΘΥΝΣΗΣ ΝΟΜΟΘΕΤΙΚΟΥ ΕΡΓΟΥ</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ΩΑΝΝΗΣ ΖΩΓΡΑΦΟΣ </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7:44:00Z</dcterms:created>
  <dc:creator>pc</dc:creator>
  <dc:description/>
  <dc:language>en-US</dc:language>
  <cp:lastModifiedBy>pc</cp:lastModifiedBy>
  <dcterms:modified xsi:type="dcterms:W3CDTF">2003-08-26T08:01:00Z</dcterms:modified>
  <cp:revision>4</cp:revision>
  <dc:subject/>
  <dc:title>ΕΙΣΗΓΗΤΙΚΗ ΕΚΘΕΣΗ</dc:title>
</cp:coreProperties>
</file>