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pPr>
      <w:r>
        <w:rPr>
          <w:rFonts w:eastAsia="MS Mincho;ＭＳ 明朝" w:cs="Times New Roman" w:ascii="Times New Roman" w:hAnsi="Times New Roman"/>
          <w:sz w:val="24"/>
          <w:szCs w:val="24"/>
          <w:lang w:val="el-GR"/>
        </w:rPr>
        <w:t xml:space="preserve">ΒΟΥΛΗ ΤΩΝ ΕΛΛΗΝΩΝ </w:t>
        <w:tab/>
        <w:tab/>
      </w:r>
      <w:r>
        <w:rPr>
          <w:rFonts w:eastAsia="MS Mincho;ＭＳ 明朝" w:cs="Times New Roman" w:ascii="Times New Roman" w:hAnsi="Times New Roman"/>
          <w:b/>
          <w:sz w:val="24"/>
          <w:szCs w:val="24"/>
          <w:lang w:val="el-GR"/>
        </w:rPr>
        <w:t>ΑΠΟΣΠΑΣ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 </w:t>
        <w:tab/>
        <w:tab/>
        <w:tab/>
        <w:t>Από τα επίσημα Πρακτικά της _Θ', 17 Μαρτί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tab/>
        <w:tab/>
        <w:tab/>
        <w:t>Συνεδρίασης της Ολομέλειας της Βουλής, στην οπο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κπ. </w:t>
        <w:tab/>
        <w:tab/>
        <w:tab/>
        <w:t>ψηφίστηκε το παρακάτω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ύρωση του Χάρτη του Οργανισμού Οικονομικής Συνεργασίας του Ευξείνου Πόντου</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ο Χάρτης του Οργανισμού Οικονομικής Συνεργασίας του Ευξείνου Πόντου, που υπογράφηκε στη Γιάλτα στις 5 Ιουνίου 1998, του οποίου το κείμενο σε πρωτότυπο στην αγγλική γλώσσα και σε μετάφραση στην ελληνική έχει ως εξής:</w:t>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ΑΡΤΗΣ ΤΟΥ ΟΡΓΑΝΙΣΜΟΥ ΟΙΚΟΝΟΜΙΚΗ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ΙΑΣ ΤΟΥ ΕΥΞΕΙΝΟΥ ΠΟΝΤΟΥ</w:t>
      </w:r>
    </w:p>
    <w:p>
      <w:pPr>
        <w:pStyle w:val="Style15"/>
        <w:spacing w:lineRule="auto" w:line="360"/>
        <w:jc w:val="both"/>
        <w:rPr/>
      </w:pP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α Ιδρυτικά Μέλη της Οικονομικής Συνεργασίας του Ευξείνου Πόντου - η Δημοκρατία της Αλβανίας, η Δημοκρατία της Αρμενίας, η Δημοκρατία του Αζερμπαϊτζάν, η Δημοκρατία της Βουλγαρίας, η Γεωργία, η Ελληνική Δημοκρατία, η Δημοκρατία της Μολδαβίας, η Ρουμανία, η Ρωσική Ομοσπονδία, η Δημοκρατία της Τουρκίας και η Ουκρα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ΧΟΝΤΑΣ υπογράψει την 25η Ιουνίου 1992 στην Κωνσταντινούπολη τη "Διακήρυξη της Συνόδου Κορυφής επί της Οικονομικής Συνεργασίας του Ευξείνου Πόν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ΙΩΝΟΝΤΑΣ την πίστη τους στις αρχές και σκοπούς της συνεργασίας που αναφέρονται σε αυτήν, καθώς επίσης και στη "Δήλωση του Βοσπόρου" της 25ης Ιουνίου 1992, τη "Δήλωση του Βουκουρεστίου της Συνόδου Ανωτάτου Επιπέδου των Συμμετεχόντων Κρατών της Οικονομικής Συνεργασίας του Ευξείνου Πόντου" της 30ής Ιουνίου 1995 και τη "Διακήρυξη της Μόσχας των Επικεφαλής του Κράτους ή της Κυβέρνησης των Συμμετεχόντων Κρατών της Οικονομικής Συνεργασίας του Ευξείνου Πόντου" της 25ης Οκτωβρίου 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ΑΒΕΒΑΙΩΝΟΝΤΑΣ την πίστη τους στις αρχές του Χάρτη των Ηνωμένων Εθνών, της Τελικής Πράξης του Ελσίνκι, της Χάρτας του Παρισιού για μία Νέα Ευρώπη, καθώς επίσης και τις γενικά αναγνωρισμένες αρχές και κανόνες του διεθνούς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ΑΣΙΣΑΝ να προάγουν μία διαρκή και στενότερη συνεργασία μεταξύ των κρατών της Περιοχής της Οικονομικής Συνεργασίας του Ευξείνου Πόν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ΝΤΕΣ ΕΝΗΜΕΡΟΙ του αυξανόμενου ρόλου και της σπουδαιότητας των τοπικών πρωτοβουλιών στην προώθηση της προόδου και στη διαμόρφωση σύγχρονης διεθνούς ζω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ΑΛΑΜΒΑΝΟΝΤΑΣ τη σταθερή τους απόφαση να επιτύχουν μέσω κοινών προσπαθειών τη σταθερή βελτίωση της ευημερίας των λαώ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ΗΜΕΡΟΙ των δυνατοτήτων των Ιδρυτικών Μελών και των ευκαιριών για διεύρυνση της αμοιβαίως επωφελούς οικονομικής συν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ΡΙΖΟΜΕΝΟΙ το κοινό όραμα της τοπικής τους συνεργασίας ως ένα μέρος της διαδικασίας ενοποίησης στην Ευρώπη, επί τη βάσει των ανθρωπίνων δικαιωμάτων και θεμελιωδών ελευθεριών, της ευημερίας μέσω της οικονομικής ελευθερίας, της κοινωνικής δικαιοσύνης και της ίσης ασφάλειας και σταθερότητας, η οποία είναι ανοικτή για αλληλεπίδραση με άλλες χώρες, τοπικές πρωτοβουλίες και διεθνείς οργανισμούς και χρηματοοικονομικά ιδρύ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ΑΣΙΣΑΝ να αναπτύξουν οικονομική συνεργασία ως μία συνεισφορά στην επίτευξη ενός υψηλότερου βαθμού ενσωμάτωσης των Ιδρυτικών Μελών στην παγκόσμια οικονο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ΦΡΑΖΟΝΤΑΣ την επιθυμία των χωρών τους και των λαών τους για εποικοδομητική και καρποφόρα συνεργασία σε ευρεία πεδία οικονομικής δραστηριότητας με το σκοπό της μετατροπής της Περιοχής της Οικονομικής Συνεργασίας του Ευξείνου Πόντου σε μία περιοχή ειρήνης, σταθερότητας και ευημε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ΙΖΟΝΤΑΣ ότι η πρόοδος της Οικονομικής Συνεργασίας του Ευξείνου Πόντου από την έναρξή της αύξησε την ανάγκη να παγιωθεί η διεθνής νομική προσωπικότητα της Οικονομικής Συνεργασίας του Ευξείνου Πόν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ΑΣΙΣΑΝ να μετατρέψουν την Οικονομική Συνεργασία του Ευξείνου Πόντου σε έναν τοπικό οικονομικό οργα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Ι</w:t>
      </w:r>
    </w:p>
    <w:p>
      <w:pPr>
        <w:pStyle w:val="Style15"/>
        <w:spacing w:lineRule="auto" w:line="360"/>
        <w:jc w:val="center"/>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rPr>
        <w:t>ΓΕΝΙΚΕΣ</w:t>
      </w:r>
      <w:r>
        <w:rPr>
          <w:rFonts w:eastAsia="MS Mincho;ＭＳ 明朝" w:cs="Times New Roman" w:ascii="Times New Roman" w:hAnsi="Times New Roman"/>
          <w:sz w:val="24"/>
          <w:szCs w:val="24"/>
          <w:lang w:val="fr-FR"/>
        </w:rPr>
        <w:t xml:space="preserve"> </w:t>
      </w:r>
      <w:r>
        <w:rPr>
          <w:rFonts w:eastAsia="MS Mincho;ＭＳ 明朝" w:cs="Times New Roman" w:ascii="Times New Roman" w:hAnsi="Times New Roman"/>
          <w:sz w:val="24"/>
          <w:szCs w:val="24"/>
        </w:rPr>
        <w:t>ΔΙΑΤΑΞΕΙΣ</w:t>
      </w:r>
    </w:p>
    <w:p>
      <w:pPr>
        <w:pStyle w:val="Style15"/>
        <w:spacing w:lineRule="auto" w:line="360"/>
        <w:jc w:val="center"/>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Style15"/>
        <w:spacing w:lineRule="auto" w:line="360"/>
        <w:jc w:val="center"/>
        <w:rPr/>
      </w:pPr>
      <w:r>
        <w:rPr>
          <w:rFonts w:eastAsia="MS Mincho;ＭＳ 明朝" w:cs="Times New Roman" w:ascii="Times New Roman" w:hAnsi="Times New Roman"/>
          <w:sz w:val="24"/>
          <w:szCs w:val="24"/>
          <w:lang w:val="el-GR"/>
        </w:rPr>
        <w:t>Άρθρο 1</w:t>
      </w:r>
    </w:p>
    <w:p>
      <w:pPr>
        <w:pStyle w:val="Style15"/>
        <w:spacing w:lineRule="auto" w:line="360"/>
        <w:jc w:val="center"/>
        <w:rPr/>
      </w:pPr>
      <w:r>
        <w:rPr>
          <w:rFonts w:eastAsia="MS Mincho;ＭＳ 明朝" w:cs="Times New Roman" w:ascii="Times New Roman" w:hAnsi="Times New Roman"/>
          <w:sz w:val="24"/>
          <w:szCs w:val="24"/>
          <w:lang w:val="el-GR"/>
        </w:rPr>
        <w:t>Ίδρυση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Ιδρυτικά Μέλη ιδρύουν τον Οργανισμό της Οικονομικής Συνεργασίας του Ευξείνου Πόντου, ως έναν τοπικό οικονομικό οργανισμό, αναφερόμενο εφεξής στην παρούσα ως Ο.Σ.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2</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κοπούς του παρόντος Κεφαλ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ργανισμός" σημαίνει τον Οργανισμό της Οικονομικής Συνεργασίας του Ευξείνου Πόντου, ο οποίος μπορεί επίσης να αναφέρεται ως "Ο.Σ.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Ιδρυτικά Μέλη" είναι τα Κράτη, τα οποία υπέγραψαν τη "Διακήρυξη της Συνόδου Κορυφής επί της Οικονομικής Συνεργασίας του Ευξείνου Πόντου" την 25η Ιουνίου 1992 στην Κωνσταντινούπο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αρατηρητής" σημαίνει Κράτη ή Διεθνείς Οργανισμούς στα οποία παρέχεται το καθεστώς του Παρατηρητή από τον Ο.Σ.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ιεθνείς Οργανισμοί" σημαίνει αυτούς τους Οργανισμούς οι οποίοι είναι διακυβερνητικοί ή μη κυβερνητικ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εριοχή Ο.Σ.Ε.Π." σημαίνει τις επικράτειες των Κρατών - Μελών.</w:t>
      </w:r>
    </w:p>
    <w:p>
      <w:pPr>
        <w:pStyle w:val="Style15"/>
        <w:spacing w:lineRule="auto" w:line="360"/>
        <w:jc w:val="both"/>
        <w:rPr/>
      </w:pPr>
      <w:r>
        <w:rPr>
          <w:rFonts w:eastAsia="MS Mincho;ＭＳ 明朝" w:cs="Times New Roman" w:ascii="Times New Roman" w:hAnsi="Times New Roman"/>
          <w:sz w:val="24"/>
          <w:szCs w:val="24"/>
          <w:lang w:val="el-GR"/>
        </w:rPr>
        <w:t>στ) "Επικουρικά όργανα" σημαίνει οποιαδήποτε Ομάδα Εργασίας, Ομάδα Εμπειρογνωμόνων, Δυναμικό 'Έργου, Επιτροπή ή υπηρεσία που ιδρύεται από το Συμβούλιο των Υπουργών Εξωτερικών ή με την εξουσιοδότησ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Γενικός Γραμματέας" σημαίνει το Γενικό Γραμματέα της Μόνιμης Διεθνούς Γραμματείας του Ο.Σ.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όεδρος εν ενεργεία" σημαίνει τον Υπουργό Εξωτερικών του Κράτους - Μέλους το οποίο αναλαμβάνει τη Συνεδριακή Προεδρία του Ο.Σ.Ε.Π. ή οποιονδήποτε άλλον Υπουργό οριζόμενο γι' αυτόν το σκοπό από την Κυβέρνηση του εν λόγω κράτους.</w:t>
      </w:r>
    </w:p>
    <w:p>
      <w:pPr>
        <w:pStyle w:val="Style15"/>
        <w:spacing w:lineRule="auto" w:line="360"/>
        <w:jc w:val="both"/>
        <w:rPr/>
      </w:pPr>
      <w:r>
        <w:rPr>
          <w:rFonts w:eastAsia="MS Mincho;ＭＳ 明朝" w:cs="Times New Roman" w:ascii="Times New Roman" w:hAnsi="Times New Roman"/>
          <w:sz w:val="24"/>
          <w:szCs w:val="24"/>
          <w:lang w:val="el-GR"/>
        </w:rPr>
        <w:t>θ) "Τρόικα" σημαίνει το Σύστημα το οποίο αποτελείται από τον Πρόεδρο εν ενεργεία, τον προηγούμενο και τον επόμενο πρόεδρο του Ο.Σ.Ε.Π. ή τους αντιπροσώπου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Κανόνες Διαδικασίας" σημαίνει τους Κανόνες Διαδικασίας του Ο.Σ.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rPr>
        <w:t>KE</w:t>
      </w:r>
      <w:r>
        <w:rPr>
          <w:rFonts w:eastAsia="MS Mincho;ＭＳ 明朝" w:cs="Times New Roman" w:ascii="Times New Roman" w:hAnsi="Times New Roman"/>
          <w:sz w:val="24"/>
          <w:szCs w:val="24"/>
          <w:lang w:val="el-GR"/>
        </w:rPr>
        <w:t>ΦΑΛΑΙΟ ΙΙ</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ΕΣ ΚΑΙ ΤΟΜΕΙΣ ΣΥΝΕΡΓΑΣΙ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3</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ές και Σκοπ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κόλουθες αρχές και σκοποί θα προωθούνται μέσω των δραστηριοτήτων του Ο.Σ.Ε.Π. σε διάφορα επίπε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ενεργεί σε ένα πνεύμα φιλίας και καλής γειτονίας και να διευρύνει τον αμοιβαίο σεβασμό και εμπιστοσύνη, το διάλογο και τη συνεργασία μεταξύ των Κρατών - Μελ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αναπτύσσει περαιτέρω και να ποικίλλει τη διμερή και πολυμερή συνεργασία επί τη βάσει των αρχών και κανόνων του διεθνούς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ενεργεί για τη βελτίωση του επιχειρηματικού περιβάλλοντος και την προώθηση των ατομικών και συλλογικών πρωτοβουλιών των επιχειρήσεων και εταιριών που εμπλέκονται άμεσα στη διαδικασία της οικονομικής συν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αναπτύσσει οικονομική συνεργασία κατά τρόπο μη αντικείμενο σε διεθνείς υποχρεώσεις των Κρατών- Μελών περιλαμβανομένων αυτών που προκύπτουν από την ιδιότητα αυτών ως μελών διεθνών οργανισμών ή ιδρυμάτων ολοκληρωτικής ή άλλης φύσεως και μη εμποδίζοντα την προώθηση των σχέσεών τους με τρίτα μέ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να λαμβάνει υπόψη τις ειδικές οικονομικές συνθήκες και συμφέροντα των εμπλεκόμενων Κρατών – Μελ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να ενθαρρύνει περαιτέρω τη συμμετοχή στη διαδικασία της οικονομικής συνεργασίας του Ο.Σ.Ε.Π., άλλων ενδιαφερόμενων κρατών, διεθνών οικονομικών και χρηματοπιστωτικών ιδρυμάτων, καθώς επίσης και επιχειρήσεων και εται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4</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δία συν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συμφωνηθείσες αρχές και με το σκοπό χρησιμοποίησης περισσότερο αποτελεσματικά των ανθρώπινων, φυσικών και άλλων πόρων τους για την επίτευξη μιας σταθερής ανάπτυξης των εθνικών τους οικονομιών και της κοινωνικής ευημερίας των λαών τους, τα Κράτη - Μέλη θα συνεργάζονται στα ακόλουθα πεδία: εμπόριο και οικονομική ανάπτυξη - τραπεζικές εργασίες και χρηματοδότηση - επικοινωνίες - ενέργεια -μεταφορές - γεωργία και αγροτική βιομηχανία - υγειονομική περίθαλψη και φαρμακευτική - περιβαλλοντική προστασία - τουρισμό - επιστήμη και τεχνολογία - ανταλλαγή στατιστικών στοιχείων και οικονομικών πληροφοριών - συνεργασία μεταξύ τελωνείων και άλλων συνοριακών αρχών - ανθρώπινων επαφών - καταπολέμηση οργανωμένου εγκλήματος, παράνομης διακίνησης ναρκωτικών, όπλων και ραδιενεργών υλικών, όλων των πράξεων τρομοκρατίας και παράνομης μετανάστευσης ή σε οποιοδήποτε άλλο σχετικό πεδίο, μετά από μία απόφαση του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ΙΙΙ</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ΟΧ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5</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ότητα Μέ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η του Ο.Σ.Ε.Π. είναι τα Κράτη τα οποία είναι Μέρη σε αυτόν το Χάρ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6</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δο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Ο.Σ.Ε.Π. είναι ανοιχτός σε οποιοδήποτε Κράτος το οποίο επιθυμεί να γίνει Μέλος και θεωρείται ότι είναι ικανό και πρόθυμο να εκπληρώσει τις αρχές και τους σκοπούς του Ο.Σ.Ε.Π. όπως αναφέρονται στον παρόντα Χάρ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ιτήσεις για νέα μέλη θα υποβάλλονται στο Συμβούλιο Υπουργών Εξωτερικών, αποκαλούμενο εφεξής στο παρόν ως το Συμβούλιο, για εξέταση και έγκριση σύμφωνα με τους Κανόνες Διαδικ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7</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χώ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οδήποτε Κράτος - Μέλος μπορεί να αποχωρήσει από τον Ο.Σ.Ε.Π., ανακοινώνοντας επισήμως στο Γενικό Γραμματέα της μόνιμης Διεθνούς Γραμματείας του Ο.Σ.Ε.Π. την απόφασή του περί αυτού.</w:t>
      </w:r>
    </w:p>
    <w:p>
      <w:pPr>
        <w:pStyle w:val="Style15"/>
        <w:spacing w:lineRule="auto" w:line="360"/>
        <w:jc w:val="both"/>
        <w:rPr/>
      </w:pPr>
      <w:r>
        <w:rPr>
          <w:rFonts w:eastAsia="MS Mincho;ＭＳ 明朝" w:cs="Times New Roman" w:ascii="Times New Roman" w:hAnsi="Times New Roman"/>
          <w:sz w:val="24"/>
          <w:szCs w:val="24"/>
          <w:lang w:val="el-GR"/>
        </w:rPr>
        <w:t>Η αποχώρηση θα αρχίσει να ισχύει κατά την ημερομηνία που καθορίζεται στην ειδοποίηση. 'Όσον αφορά τις οικονομικές υποχρεώσεις, αυτή η αποχώρηση θα αρχίσει να ισχύει κατά το τέλος του οικονομικού έτους κατά το οποίο ανακοινών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εστώς παρατηρη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αθεστώς παρατηρητή στον Ο.Σ.Ε.Π. θα είναι ανοιχτό, κατόπιν αιτήσεως, σε οποιοδήποτε Κράτος ή διεθνή οργανισμό που εκφράζει την προθυμία του να κάνει πρακτική και αξιόλογη συνεισφορά στο έργο του Ο.Σ.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αθεστώς παρατηρητή μπορεί να παρασχεθεί, ανασταλεί ή τερματιστεί από το Συμβούλιο σύμφωνα με τους Κανόνες Διαδικ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9</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σεις με τρίτα μέ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Ο.Σ.Ε.Π. θα προάγει σχέσεις με τρίτα μέρη (κράτη, διεθνείς οργανισμούς και θεσμούς) που ενδιαφέρονται να συνεργαστούν επί διαφόρων θεμάτων αμοιβαίου ενδιαφέροντος μέσ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ύμπραξης διαλόγου, εντός ενός πλαισίου περιοδικών ανταλλαγών και διαβουλε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μεακής σύμπραξης διαλόγου δυνατότητας παρακολούθησης συναντήσεων επί ειδικών θεμάτων,</w:t>
      </w:r>
    </w:p>
    <w:p>
      <w:pPr>
        <w:pStyle w:val="Style15"/>
        <w:spacing w:lineRule="auto" w:line="360"/>
        <w:jc w:val="both"/>
        <w:rPr/>
      </w:pPr>
      <w:r>
        <w:rPr>
          <w:rFonts w:eastAsia="MS Mincho;ＭＳ 明朝" w:cs="Times New Roman" w:ascii="Times New Roman" w:hAnsi="Times New Roman"/>
          <w:sz w:val="24"/>
          <w:szCs w:val="24"/>
          <w:lang w:val="el-GR"/>
        </w:rPr>
        <w:t>γ. πρόσκλησης φιλοξενουμένων δυνατότητας παρακολούθησης συνόδων του Ο.Σ.Ε.Π. κατόπιν πρόσκλησης του Προέδρου εν ενεργεία και με τη συναίνεση όλων των Κρατών - Μελ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μπραξη διαλόγου και η τομεακή σύμπραξη διαλόγου μπορεί να παραχωρηθούν μετά από απόφαση του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IV</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ΝΤΗΣΕΙΣ ΚΟΡΥΦΗ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πικεφαλής των Κρατών ή των Κυβερνήσεων των Κρατών - Μελών μπορεί να συνέρχονται, όταν προκύπτει ανάγ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V</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ΙΑ ΚΑΙ ΕΠΙΚΟΥΡΙΚΑ ΟΡΓΑΝΑ</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11</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ιο Υπουργών Εξωτερ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μβούλιο είναι το κύριο τακτικό αποφασιστικό όργανο του Ο.Σ.Ε.Π. που λαμβάνει αποφ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μβούλιο, στο πλαίσιο των σκοπών του Ο.Σ.Ε.Π., 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οφασίζει επί όλων των θεμάτων που προσιδιάζουν στη λειτουργία του Ο.Σ.Ε.Π.,</w:t>
      </w:r>
    </w:p>
    <w:p>
      <w:pPr>
        <w:pStyle w:val="Style15"/>
        <w:spacing w:lineRule="auto" w:line="360"/>
        <w:jc w:val="both"/>
        <w:rPr/>
      </w:pPr>
      <w:r>
        <w:rPr>
          <w:rFonts w:eastAsia="MS Mincho;ＭＳ 明朝" w:cs="Times New Roman" w:ascii="Times New Roman" w:hAnsi="Times New Roman"/>
          <w:sz w:val="24"/>
          <w:szCs w:val="24"/>
          <w:lang w:val="el-GR"/>
        </w:rPr>
        <w:t>β. μελετά όλα τα θέματα που υποβάλλονται από τα Επικουρικά 'Όργανα και λαμβάνει αναλόγως κατάλληλες αποφ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λαμβάνει αποφάσεις επί του καθεστώτος μέλους και του καθεστώτος παρατηρη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γκρίνει και τροποποιεί τους Κανόνες Διαδικασίας,</w:t>
      </w:r>
    </w:p>
    <w:p>
      <w:pPr>
        <w:pStyle w:val="Style15"/>
        <w:spacing w:lineRule="auto" w:line="360"/>
        <w:jc w:val="both"/>
        <w:rPr/>
      </w:pPr>
      <w:r>
        <w:rPr>
          <w:rFonts w:eastAsia="MS Mincho;ＭＳ 明朝" w:cs="Times New Roman" w:ascii="Times New Roman" w:hAnsi="Times New Roman"/>
          <w:sz w:val="24"/>
          <w:szCs w:val="24"/>
          <w:lang w:val="el-GR"/>
        </w:rPr>
        <w:t>ε. συνιστά Επικουρικά Όργανα εντός του Ο.Σ.Ε.Π., για να αναθέτει καθήκοντα σε αυτά, να ορίζει, τροποποιεί ή τερματίζει τις εντολέ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ξετάζει οποιαδήποτε άλλα σχετικά θέματα, τα οποία μπορεί να θεωρήσει κατάλληλ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12</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υρικά Όργανα</w:t>
      </w:r>
    </w:p>
    <w:p>
      <w:pPr>
        <w:pStyle w:val="Style15"/>
        <w:spacing w:lineRule="auto" w:line="360"/>
        <w:jc w:val="both"/>
        <w:rPr/>
      </w:pPr>
      <w:r>
        <w:rPr>
          <w:rFonts w:eastAsia="MS Mincho;ＭＳ 明朝" w:cs="Times New Roman" w:ascii="Times New Roman" w:hAnsi="Times New Roman"/>
          <w:sz w:val="24"/>
          <w:szCs w:val="24"/>
          <w:lang w:val="el-GR"/>
        </w:rPr>
        <w:t>Το Συμβούλιο μπορεί να συνιστά Επικουρικά Όργανα.</w:t>
      </w:r>
    </w:p>
    <w:p>
      <w:pPr>
        <w:pStyle w:val="Style15"/>
        <w:spacing w:lineRule="auto" w:line="360"/>
        <w:jc w:val="both"/>
        <w:rPr/>
      </w:pPr>
      <w:r>
        <w:rPr>
          <w:rFonts w:eastAsia="MS Mincho;ＭＳ 明朝" w:cs="Times New Roman" w:ascii="Times New Roman" w:hAnsi="Times New Roman"/>
          <w:sz w:val="24"/>
          <w:szCs w:val="24"/>
          <w:lang w:val="el-GR"/>
        </w:rPr>
        <w:t>Τα Επικουρικά Όργανα θα εκτελούν εντολές που προσδιορίζονται από το Συμβούλιο, θα συντάσσουν κοινά σχέδια, καθώς επίσης θα παρακολουθούν την πραγματοποίηση αυτών των σχεδίων/δραστηριοτήτων στους αντίστοιχους τομείς τους.</w:t>
      </w:r>
    </w:p>
    <w:p>
      <w:pPr>
        <w:pStyle w:val="Style15"/>
        <w:spacing w:lineRule="auto" w:line="360"/>
        <w:jc w:val="both"/>
        <w:rPr/>
      </w:pPr>
      <w:r>
        <w:rPr>
          <w:rFonts w:eastAsia="MS Mincho;ＭＳ 明朝" w:cs="Times New Roman" w:ascii="Times New Roman" w:hAnsi="Times New Roman"/>
          <w:sz w:val="24"/>
          <w:szCs w:val="24"/>
          <w:lang w:val="el-GR"/>
        </w:rPr>
        <w:t>Τα Επικουρικά Όργανα θα υποβάλουν στο Συμβούλιο αναφορές επί της προόδου των δραστηριοτήτων τους, καθώς επίσης και σχετικές συστ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13</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εδρος εν ενεργ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όεδρος εν ενεργεία θα συντονίζει όλες τις δραστηριότητες, που πραγματοποιούνται εντός του πλαισίου του Ο.Σ.Ε.Π. και θα εξασφαλίζει τη σωστή διεξαγωγή των διαδικασιών του Ο.Σ.Ε.Π., καθώς επίσης και την εφαρμογή των Ψηφισμάτων και Αποφάσεων που εγκρίν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εδρία θα εναλλάσσεται κάθε έξι μήνες σύμφωνα με την αγγλική αλφαβητική σει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ένα Κράτος - Μέλος παραιτηθεί από την Προεδρία, αυτή θα αναλαμβάνεται από το επόμενο Κράτος- Μέλος που έχει σει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14</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ημα Τρόικας</w:t>
      </w:r>
    </w:p>
    <w:p>
      <w:pPr>
        <w:pStyle w:val="Style15"/>
        <w:spacing w:lineRule="auto" w:line="360"/>
        <w:jc w:val="both"/>
        <w:rPr/>
      </w:pPr>
      <w:r>
        <w:rPr>
          <w:rFonts w:eastAsia="MS Mincho;ＭＳ 明朝" w:cs="Times New Roman" w:ascii="Times New Roman" w:hAnsi="Times New Roman"/>
          <w:sz w:val="24"/>
          <w:szCs w:val="24"/>
          <w:lang w:val="el-GR"/>
        </w:rPr>
        <w:t>Κατόπιν αιτήσεως του Προέδρου εν ενεργεία, η Τρόικα συνέρχεται στο κατάλληλο επίπεδο για να ανταλλάξει απόψεις επί τρεχουσών και μελλοντικών δραστηριοτήτων του Ο.Σ.Ε.Π. και επί των σχέσεών της με άλλους διεθνείς οργανισμούς και θεσμ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15</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 Ανωτέρων Αξιωματού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πιτροπή Ανωτέρων Αξιωματούχων, που αντιπροσωπεύουν τους Υπουργούς Εξωτερικών των Κρατών - Μελών και ενεργούν για λογαριασμό τους, ανατίθενται οι ακόλουθες αρμοδι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εξετάζει δραστηριότητες των Επικουρικών Οργάνων, να αξιολογεί την εφαρμογή των αποφάσεων και συστάσεων του Συμβουλίου και να επεξεργάζεται συστάσεις και προτάσεις που θα παρουσιαστούν στο Συμβούλ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μελετά θέματα σχετιζόμενα με το συντονισμό και συνεργασία με τα σχετικά όργανα του Ο.Σ.Ε.Π., να ενημερώνει το Συμβούλιο σχετικά με αυτά τα θέματα και να επεξεργάζεται, εάν είναι αναγκαίο, συναφείς συστάσεις και προτ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μελετά οργανωτικά θέματα των δραστηριοτήτων του Ο.Σ.Ε.Π., να συμμετέχει στην επεξεργασία του προκαταρκτικού ημερολογίου συμβάντων, να λαμβάνει αποφάσεις επί σχετικών θεμάτων, εκτός από τα θέματα που ανήκουν στην αρμοδιότητα του Συμβουλίου και του Προέδρου εν ενεργ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υποβάλει στο Συμβούλιο για έγκριση τον ετήσιο προϋπολογισμό του Ο.Σ.Ε.Π.,</w:t>
      </w:r>
    </w:p>
    <w:p>
      <w:pPr>
        <w:pStyle w:val="Style15"/>
        <w:spacing w:lineRule="auto" w:line="360"/>
        <w:jc w:val="both"/>
        <w:rPr/>
      </w:pPr>
      <w:r>
        <w:rPr>
          <w:rFonts w:eastAsia="MS Mincho;ＭＳ 明朝" w:cs="Times New Roman" w:ascii="Times New Roman" w:hAnsi="Times New Roman"/>
          <w:sz w:val="24"/>
          <w:szCs w:val="24"/>
          <w:lang w:val="el-GR"/>
        </w:rPr>
        <w:t>ε. να διορίζει εμπειρογνώμονες σε μία εξειδικευμένη υποομάδα για τη διεξαγωγή του ελέγχου του προϋπολογ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16</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ιμη Διεθνής Γραμματεία</w:t>
      </w:r>
    </w:p>
    <w:p>
      <w:pPr>
        <w:pStyle w:val="Style15"/>
        <w:spacing w:lineRule="auto" w:line="360"/>
        <w:jc w:val="both"/>
        <w:rPr/>
      </w:pPr>
      <w:r>
        <w:rPr>
          <w:rFonts w:eastAsia="MS Mincho;ＭＳ 明朝" w:cs="Times New Roman" w:ascii="Times New Roman" w:hAnsi="Times New Roman"/>
          <w:sz w:val="24"/>
          <w:szCs w:val="24"/>
          <w:lang w:val="el-GR"/>
        </w:rPr>
        <w:t xml:space="preserve">Οι Γραμματειακές υπηρεσίες του Ο.Σ.Ε.Π. θα διεξάγονται από τη Μόνιμη Διεθνή Γραμματεία, η οποία θα αποκαλείται εφεξής στο παρόν </w:t>
      </w:r>
      <w:r>
        <w:rPr>
          <w:rFonts w:eastAsia="MS Mincho;ＭＳ 明朝" w:cs="Times New Roman" w:ascii="Times New Roman" w:hAnsi="Times New Roman"/>
          <w:sz w:val="24"/>
          <w:szCs w:val="24"/>
        </w:rPr>
        <w:t>PERMIS</w:t>
      </w:r>
      <w:r>
        <w:rPr>
          <w:rFonts w:eastAsia="MS Mincho;ＭＳ 明朝" w:cs="Times New Roman" w:ascii="Times New Roman" w:hAnsi="Times New Roman"/>
          <w:sz w:val="24"/>
          <w:szCs w:val="24"/>
          <w:lang w:val="el-GR"/>
        </w:rPr>
        <w:t>, η οποία συνιστάται για αυτόν το σκοπό.</w:t>
      </w:r>
    </w:p>
    <w:p>
      <w:pPr>
        <w:pStyle w:val="Style15"/>
        <w:spacing w:lineRule="auto" w:line="360"/>
        <w:jc w:val="both"/>
        <w:rPr/>
      </w:pPr>
      <w:r>
        <w:rPr>
          <w:rFonts w:eastAsia="MS Mincho;ＭＳ 明朝" w:cs="Times New Roman" w:ascii="Times New Roman" w:hAnsi="Times New Roman"/>
          <w:sz w:val="24"/>
          <w:szCs w:val="24"/>
          <w:lang w:val="el-GR"/>
        </w:rPr>
        <w:t xml:space="preserve">Η </w:t>
      </w:r>
      <w:r>
        <w:rPr>
          <w:rFonts w:eastAsia="MS Mincho;ＭＳ 明朝" w:cs="Times New Roman" w:ascii="Times New Roman" w:hAnsi="Times New Roman"/>
          <w:sz w:val="24"/>
          <w:szCs w:val="24"/>
        </w:rPr>
        <w:t>PERMIS</w:t>
      </w:r>
      <w:r>
        <w:rPr>
          <w:rFonts w:eastAsia="MS Mincho;ＭＳ 明朝" w:cs="Times New Roman" w:ascii="Times New Roman" w:hAnsi="Times New Roman"/>
          <w:sz w:val="24"/>
          <w:szCs w:val="24"/>
          <w:lang w:val="el-GR"/>
        </w:rPr>
        <w:t xml:space="preserve"> του Ο.Σ.Ε.Π. είναι εγκατεστημένη στην Κωνσταντινούπολη, στη Δημοκρατία της Τουρκίας.</w:t>
      </w:r>
    </w:p>
    <w:p>
      <w:pPr>
        <w:pStyle w:val="Style15"/>
        <w:spacing w:lineRule="auto" w:line="360"/>
        <w:jc w:val="both"/>
        <w:rPr/>
      </w:pPr>
      <w:r>
        <w:rPr>
          <w:rFonts w:eastAsia="MS Mincho;ＭＳ 明朝" w:cs="Times New Roman" w:ascii="Times New Roman" w:hAnsi="Times New Roman"/>
          <w:sz w:val="24"/>
          <w:szCs w:val="24"/>
          <w:lang w:val="el-GR"/>
        </w:rPr>
        <w:t xml:space="preserve">Η </w:t>
      </w:r>
      <w:r>
        <w:rPr>
          <w:rFonts w:eastAsia="MS Mincho;ＭＳ 明朝" w:cs="Times New Roman" w:ascii="Times New Roman" w:hAnsi="Times New Roman"/>
          <w:sz w:val="24"/>
          <w:szCs w:val="24"/>
        </w:rPr>
        <w:t>PERMIS</w:t>
      </w:r>
      <w:r>
        <w:rPr>
          <w:rFonts w:eastAsia="MS Mincho;ＭＳ 明朝" w:cs="Times New Roman" w:ascii="Times New Roman" w:hAnsi="Times New Roman"/>
          <w:sz w:val="24"/>
          <w:szCs w:val="24"/>
          <w:lang w:val="el-GR"/>
        </w:rPr>
        <w:t xml:space="preserve"> θα λειτουργεί υπό την εξουσία του Προέδρου εν ενεργεία του Ο.Σ.Ε.Π.. Αυτή η εξουσία θα εκτελείται από το Γενικό Γραμματέα.</w:t>
      </w:r>
    </w:p>
    <w:p>
      <w:pPr>
        <w:pStyle w:val="Style15"/>
        <w:spacing w:lineRule="auto" w:line="360"/>
        <w:jc w:val="both"/>
        <w:rPr/>
      </w:pPr>
      <w:r>
        <w:rPr>
          <w:rFonts w:eastAsia="MS Mincho;ＭＳ 明朝" w:cs="Times New Roman" w:ascii="Times New Roman" w:hAnsi="Times New Roman"/>
          <w:sz w:val="24"/>
          <w:szCs w:val="24"/>
          <w:lang w:val="el-GR"/>
        </w:rPr>
        <w:t xml:space="preserve">Τα μέλη του προσωπικού της </w:t>
      </w:r>
      <w:r>
        <w:rPr>
          <w:rFonts w:eastAsia="MS Mincho;ＭＳ 明朝" w:cs="Times New Roman" w:ascii="Times New Roman" w:hAnsi="Times New Roman"/>
          <w:sz w:val="24"/>
          <w:szCs w:val="24"/>
        </w:rPr>
        <w:t>PERMIS</w:t>
      </w:r>
      <w:r>
        <w:rPr>
          <w:rFonts w:eastAsia="MS Mincho;ＭＳ 明朝" w:cs="Times New Roman" w:ascii="Times New Roman" w:hAnsi="Times New Roman"/>
          <w:sz w:val="24"/>
          <w:szCs w:val="24"/>
          <w:lang w:val="el-GR"/>
        </w:rPr>
        <w:t xml:space="preserve"> θα εκτελούν τα καθήκοντά τους ως διεθνείς αξιωματούχοι με τον οφειλόμενο σεβασμό προς τις αρχές και τους σκοπούς του Ο.Σ.Ε.Π.. Η διαγωγή τους θα συμμορφώνεται πάντοτε με τις αρχές ακεραιότητας και αμεροληψίας που απαιτούνται για την εργασία τους.</w:t>
      </w:r>
    </w:p>
    <w:p>
      <w:pPr>
        <w:pStyle w:val="Style15"/>
        <w:spacing w:lineRule="auto" w:line="360"/>
        <w:jc w:val="both"/>
        <w:rPr/>
      </w:pPr>
      <w:r>
        <w:rPr>
          <w:rFonts w:eastAsia="MS Mincho;ＭＳ 明朝" w:cs="Times New Roman" w:ascii="Times New Roman" w:hAnsi="Times New Roman"/>
          <w:sz w:val="24"/>
          <w:szCs w:val="24"/>
          <w:lang w:val="el-GR"/>
        </w:rPr>
        <w:t xml:space="preserve">Κατά την εκτέλεση των καθηκόντων τους τα μέλη του προσωπικού της </w:t>
      </w:r>
      <w:r>
        <w:rPr>
          <w:rFonts w:eastAsia="MS Mincho;ＭＳ 明朝" w:cs="Times New Roman" w:ascii="Times New Roman" w:hAnsi="Times New Roman"/>
          <w:sz w:val="24"/>
          <w:szCs w:val="24"/>
        </w:rPr>
        <w:t>PERMIS</w:t>
      </w:r>
      <w:r>
        <w:rPr>
          <w:rFonts w:eastAsia="MS Mincho;ＭＳ 明朝" w:cs="Times New Roman" w:ascii="Times New Roman" w:hAnsi="Times New Roman"/>
          <w:sz w:val="24"/>
          <w:szCs w:val="24"/>
          <w:lang w:val="el-GR"/>
        </w:rPr>
        <w:t xml:space="preserve"> δεν θα ζητούν ή λαμβάνουν οδηγίες από οποιαδήποτε κυβέρνηση ή από οποιαδήποτε αρχή εξωτερική προς τον Ο.Σ.Ε.Π.. Θα απέχουν από οποιαδήποτε ενέργεια, η οποία μπορεί να αμαυρώνει τη θέση τους ως διεθνών αξιωματούχων υπευθύνων μόνον έναντι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VI</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ΡΤΙΑ ΚΑΙ ΛΗΨΗ ΑΠΟΦΑΣΕΩΝ</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17</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ρ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αρτία για το Συμβούλιο θα είναι η πλειοψηφία των 2/3 των Κρατών - Μελ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1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ήψη αποφ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μηχανισμός της λήψης αποφάσεων περιλαμβάνεται στους Κανόνες Διαδικασίας. Το Συμβούλιο θα προσπαθεί να επιτυγχάνει συναίνεση επί όλων των θεμάτων. Επί μερικών θεμάτων, όπως ορίζεται στους Κανόνες Διαδικασίας, η συναίνεση είναι υποχρεω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VII</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ΩΜΑΤΑ ΣΧΕΤΙΖΟΜΕΝΑ ΜΕ ΤΟΝ Ο.Σ.Ε.Π.</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19</w:t>
      </w:r>
    </w:p>
    <w:p>
      <w:pPr>
        <w:pStyle w:val="Style15"/>
        <w:spacing w:lineRule="auto" w:line="360"/>
        <w:jc w:val="center"/>
        <w:rPr/>
      </w:pPr>
      <w:r>
        <w:rPr>
          <w:rFonts w:eastAsia="MS Mincho;ＭＳ 明朝" w:cs="Times New Roman" w:ascii="Times New Roman" w:hAnsi="Times New Roman"/>
          <w:sz w:val="24"/>
          <w:szCs w:val="24"/>
          <w:lang w:val="el-GR"/>
        </w:rPr>
        <w:t>Γενικοί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ρ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χετιζόμενα με τον Ο.Σ.Ε.Π. σώματα, τα οποία έχουν τους δικούς τους προϋπολογισμούς, θα εκτελούν τις λειτουργίες τους σύμφωνα με τα βασικά τους έγγραφα και με το δέοντα σεβασμό προς τις αρχές του Ο.Σ.Ε.Π., που περιλαμβάνονται στη "Διακήρυξη της Συνόδου Κορυφής επί της Οικονομικής Συνεργασίας του Ευξείνου Πόντου" της 25ης Ιουνίου 1992 και στον παρόντα Χάρ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20</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βουλευτική Συνέλευση της Οικονομική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ς του Ευξείνου Πόντου</w:t>
      </w:r>
    </w:p>
    <w:p>
      <w:pPr>
        <w:pStyle w:val="Style15"/>
        <w:spacing w:lineRule="auto" w:line="360"/>
        <w:jc w:val="both"/>
        <w:rPr/>
      </w:pPr>
      <w:r>
        <w:rPr>
          <w:rFonts w:eastAsia="MS Mincho;ＭＳ 明朝" w:cs="Times New Roman" w:ascii="Times New Roman" w:hAnsi="Times New Roman"/>
          <w:sz w:val="24"/>
          <w:szCs w:val="24"/>
          <w:lang w:val="el-GR"/>
        </w:rPr>
        <w:t xml:space="preserve">Η Κοινοβουλευτική Συνέλευση της Οικονομικής Συνεργασίας του Ευξείνου Πόντου, αποκαλούμενη εφεξής στο παρόν </w:t>
      </w:r>
      <w:r>
        <w:rPr>
          <w:rFonts w:eastAsia="MS Mincho;ＭＳ 明朝" w:cs="Times New Roman" w:ascii="Times New Roman" w:hAnsi="Times New Roman"/>
          <w:sz w:val="24"/>
          <w:szCs w:val="24"/>
        </w:rPr>
        <w:t>PABSEC</w:t>
      </w:r>
      <w:r>
        <w:rPr>
          <w:rFonts w:eastAsia="MS Mincho;ＭＳ 明朝" w:cs="Times New Roman" w:ascii="Times New Roman" w:hAnsi="Times New Roman"/>
          <w:sz w:val="24"/>
          <w:szCs w:val="24"/>
          <w:lang w:val="el-GR"/>
        </w:rPr>
        <w:t>, που αντιπροσωπεύει τα εθνικά Κοινοβούλια των Κρατών - Μελών, παρέχει σταθερή υποστήριξη στη διαδικασία συνεργασίας του Ευξείνου Πόντου σε συμβουλευτική βάση.</w:t>
      </w:r>
    </w:p>
    <w:p>
      <w:pPr>
        <w:pStyle w:val="Style15"/>
        <w:spacing w:lineRule="auto" w:line="360"/>
        <w:jc w:val="both"/>
        <w:rPr/>
      </w:pPr>
      <w:r>
        <w:rPr>
          <w:rFonts w:eastAsia="MS Mincho;ＭＳ 明朝" w:cs="Times New Roman" w:ascii="Times New Roman" w:hAnsi="Times New Roman"/>
          <w:sz w:val="24"/>
          <w:szCs w:val="24"/>
          <w:lang w:val="el-GR"/>
        </w:rPr>
        <w:t xml:space="preserve">Ο Ο.Σ.Ε.Π. θα συνεργάζεται στενά με την </w:t>
      </w:r>
      <w:r>
        <w:rPr>
          <w:rFonts w:eastAsia="MS Mincho;ＭＳ 明朝" w:cs="Times New Roman" w:ascii="Times New Roman" w:hAnsi="Times New Roman"/>
          <w:sz w:val="24"/>
          <w:szCs w:val="24"/>
        </w:rPr>
        <w:t>PABSEC</w:t>
      </w:r>
      <w:r>
        <w:rPr>
          <w:rFonts w:eastAsia="MS Mincho;ＭＳ 明朝" w:cs="Times New Roman" w:ascii="Times New Roman" w:hAnsi="Times New Roman"/>
          <w:sz w:val="24"/>
          <w:szCs w:val="24"/>
          <w:lang w:val="el-GR"/>
        </w:rPr>
        <w:t xml:space="preserve"> στην προαγωγή των σκοπών του Ο.Σ.Ε.Π..</w:t>
      </w:r>
    </w:p>
    <w:p>
      <w:pPr>
        <w:pStyle w:val="Style15"/>
        <w:spacing w:lineRule="auto" w:line="360"/>
        <w:jc w:val="both"/>
        <w:rPr/>
      </w:pPr>
      <w:r>
        <w:rPr>
          <w:rFonts w:eastAsia="MS Mincho;ＭＳ 明朝" w:cs="Times New Roman" w:ascii="Times New Roman" w:hAnsi="Times New Roman"/>
          <w:sz w:val="24"/>
          <w:szCs w:val="24"/>
          <w:lang w:val="el-GR"/>
        </w:rPr>
        <w:t>Οι σχέσεις Ο.Σ.Ε.Π.-</w:t>
      </w:r>
      <w:r>
        <w:rPr>
          <w:rFonts w:eastAsia="MS Mincho;ＭＳ 明朝" w:cs="Times New Roman" w:ascii="Times New Roman" w:hAnsi="Times New Roman"/>
          <w:sz w:val="24"/>
          <w:szCs w:val="24"/>
        </w:rPr>
        <w:t>PABSEC</w:t>
      </w:r>
      <w:r>
        <w:rPr>
          <w:rFonts w:eastAsia="MS Mincho;ＭＳ 明朝" w:cs="Times New Roman" w:ascii="Times New Roman" w:hAnsi="Times New Roman"/>
          <w:sz w:val="24"/>
          <w:szCs w:val="24"/>
          <w:lang w:val="el-GR"/>
        </w:rPr>
        <w:t xml:space="preserve"> θα βασίζονται επί των αρχών της "Διακήρυξης Συνόδου Κορυφής επί της Οικονομικής Συνεργασίας του Ευξείνου Πόντου" της 25ης Ιουνίου 1992, που υπογράφηκε στην Κωνσταντινούπολη, των μεταγενέστερων αποφάσεων των Συνόδων Κορυφής, καθώς επίσης και επί της "Διακήρυξης επί της Συστάσεως της Κοινοβουλευτικής Συνέλευσης της Οικονομικής Συνεργασίας του Ευξείνου Πόντου", που εγκρίθηκε την 26η Φεβρουαρίου 1993 στην Κωνσταντινούπο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21</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ειρηματικό Συμβούλιο του Ο.Σ.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πιχειρηματικό Συμβούλιο του Ο.Σ.Ε.Π., ως μία διεθνής μη κυβερνητική οργάνωση, αποτελείται από αντιπροσώπους των επιχειρηματικών κοινοτήτων των Κρατών - Μελών του Ο.Σ.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κθέσεις του Επιχειρηματικού Συμβουλίου μπορεί να υποβάλλονται στο Συμβούλιο για ενημέρωση και, εάν είναι αναγκαίο, για κατάλληλη δρά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22</w:t>
      </w:r>
    </w:p>
    <w:p>
      <w:pPr>
        <w:pStyle w:val="Style15"/>
        <w:spacing w:lineRule="auto" w:line="360"/>
        <w:jc w:val="center"/>
        <w:rPr/>
      </w:pPr>
      <w:r>
        <w:rPr>
          <w:rFonts w:eastAsia="MS Mincho;ＭＳ 明朝" w:cs="Times New Roman" w:ascii="Times New Roman" w:hAnsi="Times New Roman"/>
          <w:sz w:val="24"/>
          <w:szCs w:val="24"/>
          <w:lang w:val="el-GR"/>
        </w:rPr>
        <w:t>Εμπορική και Αναπτυξιακή Τράπεζατου Ευξείνου Πόντου</w:t>
      </w:r>
    </w:p>
    <w:p>
      <w:pPr>
        <w:pStyle w:val="Style15"/>
        <w:spacing w:lineRule="auto" w:line="360"/>
        <w:jc w:val="both"/>
        <w:rPr/>
      </w:pPr>
      <w:r>
        <w:rPr>
          <w:rFonts w:eastAsia="MS Mincho;ＭＳ 明朝" w:cs="Times New Roman" w:ascii="Times New Roman" w:hAnsi="Times New Roman"/>
          <w:sz w:val="24"/>
          <w:szCs w:val="24"/>
          <w:lang w:val="el-GR"/>
        </w:rPr>
        <w:t>Τα Κράτη - Μέλη, με τη "Συμφωνία Συστάσεως της Εμπορικής και Αναπτυξιακής Τράπεζας του Ευξείνου Πόντου" (</w:t>
      </w:r>
      <w:r>
        <w:rPr>
          <w:rFonts w:eastAsia="MS Mincho;ＭＳ 明朝" w:cs="Times New Roman" w:ascii="Times New Roman" w:hAnsi="Times New Roman"/>
          <w:sz w:val="24"/>
          <w:szCs w:val="24"/>
        </w:rPr>
        <w:t>BSTDB</w:t>
      </w:r>
      <w:r>
        <w:rPr>
          <w:rFonts w:eastAsia="MS Mincho;ＭＳ 明朝" w:cs="Times New Roman" w:ascii="Times New Roman" w:hAnsi="Times New Roman"/>
          <w:sz w:val="24"/>
          <w:szCs w:val="24"/>
          <w:lang w:val="el-GR"/>
        </w:rPr>
        <w:t xml:space="preserve">) που έγινε στην Τιφλίδα την 30ή Ιουνίου 1994, ίδρυσαν την </w:t>
      </w:r>
      <w:r>
        <w:rPr>
          <w:rFonts w:eastAsia="MS Mincho;ＭＳ 明朝" w:cs="Times New Roman" w:ascii="Times New Roman" w:hAnsi="Times New Roman"/>
          <w:sz w:val="24"/>
          <w:szCs w:val="24"/>
        </w:rPr>
        <w:t>BSTDB</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 xml:space="preserve">Ο σκοπός της Τράπεζας θα είναι να συμβάλει αποτελεσματικά στη διαδικασία μετάβασης των Κρατών, Μελών προς την οικονομική ευημερία των λαών της περιοχής και να χρηματοδοτεί και προάγει τοπικά έργα και να παρέχει άλλες τραπεζικές υπηρεσίες σε έργα του δημόσιου και ιδιωτικού τομέα στα Κράτη - Μέλη και εμπορικές δραστηριότητες μεταξύ των Κρατών - Μελών σε συμμόρφωση με τις διατάξεις της Συμφωνίας Συστάσεως της </w:t>
      </w:r>
      <w:r>
        <w:rPr>
          <w:rFonts w:eastAsia="MS Mincho;ＭＳ 明朝" w:cs="Times New Roman" w:ascii="Times New Roman" w:hAnsi="Times New Roman"/>
          <w:sz w:val="24"/>
          <w:szCs w:val="24"/>
        </w:rPr>
        <w:t>BSTDB</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23</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αδημαϊκή Συνεργ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Ο.Σ.Ε.Π. θα προάγει τη συνεργασία μεταξύ των ακαδημαϊκών κοινοτήτων, των πανεπιστημιακών λειτουργών και επιστημόνων των Κρατών - Μελών, με το σκοπό προαγωγής των αρχών και σκοπών του Ο.Σ.Ε.Π. εντός της αρμοδιότητά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24</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υγατρικά Κέντρα του Ο.Σ.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Θυγατρικά Κέντρα του Ο.Σ.Ε.Π. ιδρύονται μετά από έγκριση του Συμβουλίου για να εξυπηρετούν όλα τα ενδιαφερόμενα Κράτη - Μέλη επί ειδικών πεδίων συνεργασίας.</w:t>
      </w:r>
    </w:p>
    <w:p>
      <w:pPr>
        <w:pStyle w:val="Style15"/>
        <w:spacing w:lineRule="auto" w:line="360"/>
        <w:jc w:val="both"/>
        <w:rPr/>
      </w:pPr>
      <w:r>
        <w:rPr>
          <w:rFonts w:eastAsia="MS Mincho;ＭＳ 明朝" w:cs="Times New Roman" w:ascii="Times New Roman" w:hAnsi="Times New Roman"/>
          <w:sz w:val="24"/>
          <w:szCs w:val="24"/>
          <w:lang w:val="el-GR"/>
        </w:rPr>
        <w:t>Τα αντίστοιχα κέντρα θα εργάζονται σε στενή σχέση με τα σχετικά Επικουρικά Όργανα του Ο.Σ.Ε.Π., σύμφωνα με τα ειδικά πεδία της δραστηριότητά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ποτελέσματα των δραστηριοτήτων των κέντρων είναι συμβουλευτικής φύ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VIII</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ΕΣ ΔΙΑΤΑΞΕΙ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25</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λογισμός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ϋπολογισμός του Ο.Σ.Ε.Π. αποτελείται από τις οικονομικές συνεισφορές από τα Κράτη - Μέλη που προσδιορίζονται σύμφωνα με τις σχετικές αποφάσεις του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ϋπολογισμός θα εγκρίνεται και ελέγχεται σε ετήσια βάση. Το οικονομικό έτος θα διαρκεί από την 1η Ιανουαρίου μέχρι την 31η Δεκεμβ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λειψη εκπλήρωσης των οικονομικών υποχρεώσεων θα υποβάλλεται στο Συμβούλιο για εξέ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26</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ελοντικές εισφορές προς τον Οργα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οί λογαριασμοί μπορεί να δημιουργούνται κατόπιν αποφάσεων του Συμβουλίου. Προς αυτόν το σκοπό, εισφορές σε εθελοντική βάση από τα Κράτη - Μέλη του Ο.Σ.Ε.Π., ομάδες Κρατών, Παρατηρητές, τρίτα μέρη-δωρητές θα είναι ευπρόσδεκτες, υπό τον όρο ότι οι όροι που συνδέονται με αυτές τις εθελοντικές εισφορές συνάδουν προς τις αρχές και τους σκοπούς του Ο.Σ.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ειδικός λογαριασμός θα διέπεται από ειδικούς κανόνες και κανονισμούς που θα υιοθετούνται για κάθε λογαριασμό από το Συμβούλ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ΙΧ</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ΕΣ ΔΙΑΤΑΞΕΙ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27</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ή ικαν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Ο.Σ.Ε.Π. θα έχει νομική προσωπικότητα. Θα έχει την ικαν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συμβάλλ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αποκτά και διαθέτει κινητή και ακίνητη περιου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ενεργεί νόμιμες διαδικα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2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νόμια και Ασυλ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Ο.Σ.Ε.Π., οι Αξιωματούχοι της και οι Αντιπρόσωποι των Κρατών - Μελών θα απολαμβάνουν στις επικράτειες των Κρατών - Μελών τα προνόμια και τις ασυλίες που ορίζονται στη "Συνθήκη επί των Προνομίων και Ασυλιών των Ηνωμένων Εθνών", που υιοθετήθηκε από τη Γενική Συνέλευση των Ηνωμένων Εθνών στις 13 Φεβρουαρίου 1946, οι οποίες είναι αναγκαίες για την ανεξάρτητη άσκηση των λειτουργιών τους σύμφωνα με τις αρχές και τους σκοπούς του Ο.Σ.Ε.Π..</w:t>
      </w:r>
    </w:p>
    <w:p>
      <w:pPr>
        <w:pStyle w:val="Style15"/>
        <w:spacing w:lineRule="auto" w:line="360"/>
        <w:jc w:val="both"/>
        <w:rPr/>
      </w:pPr>
      <w:r>
        <w:rPr>
          <w:rFonts w:eastAsia="MS Mincho;ＭＳ 明朝" w:cs="Times New Roman" w:ascii="Times New Roman" w:hAnsi="Times New Roman"/>
          <w:sz w:val="24"/>
          <w:szCs w:val="24"/>
          <w:lang w:val="el-GR"/>
        </w:rPr>
        <w:t xml:space="preserve">Οι Αξιωματούχοι της </w:t>
      </w:r>
      <w:r>
        <w:rPr>
          <w:rFonts w:eastAsia="MS Mincho;ＭＳ 明朝" w:cs="Times New Roman" w:ascii="Times New Roman" w:hAnsi="Times New Roman"/>
          <w:sz w:val="24"/>
          <w:szCs w:val="24"/>
        </w:rPr>
        <w:t>PERMIS</w:t>
      </w:r>
      <w:r>
        <w:rPr>
          <w:rFonts w:eastAsia="MS Mincho;ＭＳ 明朝" w:cs="Times New Roman" w:ascii="Times New Roman" w:hAnsi="Times New Roman"/>
          <w:sz w:val="24"/>
          <w:szCs w:val="24"/>
          <w:lang w:val="el-GR"/>
        </w:rPr>
        <w:t xml:space="preserve"> και οι Αντιπρόσωποι των Κρατών - Μελών, οι οποίοι είναι υπήκοοι ή μόνιμοι κάτοικοι της Φιλοξενούσας Χώρας, θα απολαμβάνουν μόνον δικαιοδοτική ασυλία και απαραβίαστο εν σχέσει με επίσημες πράξεις που εκτελούνται κατά την άσκηση των λειτουργιών τους.</w:t>
      </w:r>
    </w:p>
    <w:p>
      <w:pPr>
        <w:pStyle w:val="Style15"/>
        <w:spacing w:lineRule="auto" w:line="360"/>
        <w:jc w:val="both"/>
        <w:rPr/>
      </w:pPr>
      <w:r>
        <w:rPr>
          <w:rFonts w:eastAsia="MS Mincho;ＭＳ 明朝" w:cs="Times New Roman" w:ascii="Times New Roman" w:hAnsi="Times New Roman"/>
          <w:sz w:val="24"/>
          <w:szCs w:val="24"/>
          <w:lang w:val="el-GR"/>
        </w:rPr>
        <w:t xml:space="preserve">Τα Μέλη θα συνάψουν ένα Πρόσθετο Πρωτόκολλο σχετικά με τα προνόμια και τις ασυλίες του προσωπικού του Ο.Σ.Ε.Π. και της </w:t>
      </w:r>
      <w:r>
        <w:rPr>
          <w:rFonts w:eastAsia="MS Mincho;ＭＳ 明朝" w:cs="Times New Roman" w:ascii="Times New Roman" w:hAnsi="Times New Roman"/>
          <w:sz w:val="24"/>
          <w:szCs w:val="24"/>
        </w:rPr>
        <w:t>PERMIS</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29</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έτηση διαφων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μιας διαφωνίας μεταξύ δύο ή περισσότερων Κρατών - Μελών που αφορά την ερμηνεία ή εφαρμογή του παρόντος Χάρτη, τα ενδιαφερόμενα Μέρη θα διαβουλεύονται και, εάν είναι αναγκαίο, θα υποβάλουν τη διαφωνία στο Συμβούλιο για εξέταση και κατάλληλες ενέργει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30</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οδήποτε Κράτος - Μέλος μπορεί να προτείνει μία τροποποίηση του παρόντος Χάρτη.</w:t>
      </w:r>
    </w:p>
    <w:p>
      <w:pPr>
        <w:pStyle w:val="Style15"/>
        <w:spacing w:lineRule="auto" w:line="360"/>
        <w:jc w:val="both"/>
        <w:rPr/>
      </w:pPr>
      <w:r>
        <w:rPr>
          <w:rFonts w:eastAsia="MS Mincho;ＭＳ 明朝" w:cs="Times New Roman" w:ascii="Times New Roman" w:hAnsi="Times New Roman"/>
          <w:sz w:val="24"/>
          <w:szCs w:val="24"/>
          <w:lang w:val="el-GR"/>
        </w:rPr>
        <w:t xml:space="preserve">Το κείμενο οποιασδήποτε προτεινόμενης τροποποίησης θα κυκλοφορεί στα Κράτη - Μέλη μέσω της </w:t>
      </w:r>
      <w:r>
        <w:rPr>
          <w:rFonts w:eastAsia="MS Mincho;ＭＳ 明朝" w:cs="Times New Roman" w:ascii="Times New Roman" w:hAnsi="Times New Roman"/>
          <w:sz w:val="24"/>
          <w:szCs w:val="24"/>
        </w:rPr>
        <w:t>PERMIS</w:t>
      </w:r>
      <w:r>
        <w:rPr>
          <w:rFonts w:eastAsia="MS Mincho;ＭＳ 明朝" w:cs="Times New Roman" w:ascii="Times New Roman" w:hAnsi="Times New Roman"/>
          <w:sz w:val="24"/>
          <w:szCs w:val="24"/>
          <w:lang w:val="el-GR"/>
        </w:rPr>
        <w:t xml:space="preserve"> και θα υποβάλλεται στο Συμβούλιο για εξέταση και έγκριση.</w:t>
      </w:r>
    </w:p>
    <w:p>
      <w:pPr>
        <w:pStyle w:val="Style15"/>
        <w:spacing w:lineRule="auto" w:line="360"/>
        <w:jc w:val="both"/>
        <w:rPr/>
      </w:pPr>
      <w:r>
        <w:rPr>
          <w:rFonts w:eastAsia="MS Mincho;ＭＳ 明朝" w:cs="Times New Roman" w:ascii="Times New Roman" w:hAnsi="Times New Roman"/>
          <w:sz w:val="24"/>
          <w:szCs w:val="24"/>
          <w:lang w:val="el-GR"/>
        </w:rPr>
        <w:t>Τροποποιήσεις στον παρόντα Χάρτη, που εγκρίνονται σύμφωνα με την παράγραφο 2, θα υπόκεινται σε επικύρωση, αποδοχή ή έγκριση από τα Κράτη - Μέλη και θα τίθενται σε ισχύ σύμφωνα με τη διαδικασία που αναφέρεται στο Άρθρο 3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WHI</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EN</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UP</w:t>
      </w:r>
      <w:r>
        <w:rPr>
          <w:rFonts w:eastAsia="MS Mincho;ＭＳ 明朝" w:cs="Times New Roman" w:ascii="Times New Roman" w:hAnsi="Times New Roman"/>
          <w:sz w:val="24"/>
          <w:szCs w:val="24"/>
          <w:lang w:val="el-GR"/>
        </w:rPr>
        <w:t xml:space="preserve"> = ΚΕΦΑΛΑΙΟ 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ΕΣ ΔΙΑΤΑΞΕΙΣ</w:t>
      </w:r>
    </w:p>
    <w:p>
      <w:pPr>
        <w:pStyle w:val="Style15"/>
        <w:spacing w:lineRule="auto" w:line="360"/>
        <w:jc w:val="center"/>
        <w:rPr/>
      </w:pPr>
      <w:r>
        <w:rPr>
          <w:rFonts w:eastAsia="MS Mincho;ＭＳ 明朝" w:cs="Times New Roman" w:ascii="Times New Roman" w:hAnsi="Times New Roman"/>
          <w:sz w:val="24"/>
          <w:szCs w:val="24"/>
          <w:lang w:val="el-GR"/>
        </w:rPr>
        <w:t>Άρθρο 31</w:t>
      </w:r>
    </w:p>
    <w:p>
      <w:pPr>
        <w:pStyle w:val="Style15"/>
        <w:spacing w:lineRule="auto" w:line="360"/>
        <w:jc w:val="center"/>
        <w:rPr/>
      </w:pPr>
      <w:r>
        <w:rPr>
          <w:rFonts w:eastAsia="MS Mincho;ＭＳ 明朝" w:cs="Times New Roman" w:ascii="Times New Roman" w:hAnsi="Times New Roman"/>
          <w:sz w:val="24"/>
          <w:szCs w:val="24"/>
          <w:lang w:val="el-GR"/>
        </w:rPr>
        <w:t>Υπογραφή, επικύρωση, αποδοχή, έγκριση, προσχώ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ών Χάρτης θα είναι ανοικτός για υπογραφή από όλα τα Ιδρυτικά Μέλη του Ο.Σ.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ών Χάρτης υπόκειται σε επικύρωση, αποδοχή, ή έγκριση από τα υπογράφοντα Ιδρυτικά Μέλη του Ο.Σ.Ε.Π..</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αρών Χάρτης θα είναι ανοικτός για προσχώρηση από οποιοδήποτε μη υπογράφον Κράτος σύμφωνα με τις διατάξεις του παρόντος Χάρτη.</w:t>
      </w:r>
    </w:p>
    <w:p>
      <w:pPr>
        <w:pStyle w:val="Style15"/>
        <w:spacing w:lineRule="auto" w:line="360"/>
        <w:jc w:val="both"/>
        <w:rPr/>
      </w:pPr>
      <w:r>
        <w:rPr>
          <w:rFonts w:eastAsia="MS Mincho;ＭＳ 明朝" w:cs="Times New Roman" w:ascii="Times New Roman" w:hAnsi="Times New Roman"/>
          <w:sz w:val="24"/>
          <w:szCs w:val="24"/>
          <w:lang w:val="el-GR"/>
        </w:rPr>
        <w:t>Έγγραφα επικύρωσης, αποδοχής, έγκρισης ή προσχώρησης θα κατατίθενται στο Θεματοφύλα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32</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φυλ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μία επιφύλαξη δεν μπορεί να γίνει στον παρόντα Χάρ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33</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 σε ισχ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ών Χάρτης θα αρχίσει να ισχύει την πρώτη ημέρα του μήνα που ακολουθεί την ημερομηνία κατά την οποία εννέα Ιδρυτικά Μέλη κατέθεσαν τα έγγραφα της επικύρωσης, αποδοχής ή έγκρισ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άθε Κράτος το οποίο επικυρώνει, αποδέχεται, εγκρίνει ή προσχωρεί στον παρόντα Χάρτη μετά την ημερομηνία της έναρξης ισχύος του, όπως προβλέπεται στην παράγραφο 1, ο παρών Χάρτης θα αρχίσει να ισχύει από την ημερομηνία κατάθεσης από αυτό το Κράτος των αντίστοιχων εγγράφω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34</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ματοφύλακας</w:t>
      </w:r>
    </w:p>
    <w:p>
      <w:pPr>
        <w:pStyle w:val="Style15"/>
        <w:spacing w:lineRule="auto" w:line="360"/>
        <w:jc w:val="both"/>
        <w:rPr/>
      </w:pPr>
      <w:r>
        <w:rPr>
          <w:rFonts w:eastAsia="MS Mincho;ＭＳ 明朝" w:cs="Times New Roman" w:ascii="Times New Roman" w:hAnsi="Times New Roman"/>
          <w:sz w:val="24"/>
          <w:szCs w:val="24"/>
          <w:lang w:val="el-GR"/>
        </w:rPr>
        <w:t xml:space="preserve">Η </w:t>
      </w:r>
      <w:r>
        <w:rPr>
          <w:rFonts w:eastAsia="MS Mincho;ＭＳ 明朝" w:cs="Times New Roman" w:ascii="Times New Roman" w:hAnsi="Times New Roman"/>
          <w:sz w:val="24"/>
          <w:szCs w:val="24"/>
        </w:rPr>
        <w:t>PERMIS</w:t>
      </w:r>
      <w:r>
        <w:rPr>
          <w:rFonts w:eastAsia="MS Mincho;ＭＳ 明朝" w:cs="Times New Roman" w:ascii="Times New Roman" w:hAnsi="Times New Roman"/>
          <w:sz w:val="24"/>
          <w:szCs w:val="24"/>
          <w:lang w:val="el-GR"/>
        </w:rPr>
        <w:t xml:space="preserve"> θα είναι ο Θεματοφύλακας του παρόντος Χάρτη.</w:t>
      </w:r>
    </w:p>
    <w:p>
      <w:pPr>
        <w:pStyle w:val="Style15"/>
        <w:spacing w:lineRule="auto" w:line="360"/>
        <w:jc w:val="both"/>
        <w:rPr/>
      </w:pPr>
      <w:r>
        <w:rPr>
          <w:rFonts w:eastAsia="MS Mincho;ＭＳ 明朝" w:cs="Times New Roman" w:ascii="Times New Roman" w:hAnsi="Times New Roman"/>
          <w:sz w:val="24"/>
          <w:szCs w:val="24"/>
          <w:lang w:val="el-GR"/>
        </w:rPr>
        <w:t xml:space="preserve">Το πρωτότυπο του παρόντος Χάρτη σε ένα μόνο αντίγραφο στην αγγλική γλώσσα θα κατατεθεί στην </w:t>
      </w:r>
      <w:r>
        <w:rPr>
          <w:rFonts w:eastAsia="MS Mincho;ＭＳ 明朝" w:cs="Times New Roman" w:ascii="Times New Roman" w:hAnsi="Times New Roman"/>
          <w:sz w:val="24"/>
          <w:szCs w:val="24"/>
        </w:rPr>
        <w:t>PERMIS</w:t>
      </w:r>
      <w:r>
        <w:rPr>
          <w:rFonts w:eastAsia="MS Mincho;ＭＳ 明朝" w:cs="Times New Roman" w:ascii="Times New Roman" w:hAnsi="Times New Roman"/>
          <w:sz w:val="24"/>
          <w:szCs w:val="24"/>
          <w:lang w:val="el-GR"/>
        </w:rPr>
        <w:t>, ως Θεματοφύλα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ΙΣΤΩΣΗ ΤΩΝ ΟΠΟΙΩΝ, οι υπογράφοντες, δεόντως εξουσιοδοτημένοι προς αυτόν το σκοπό, υπέγραψαν τον παρόντα Χάρτη.</w:t>
      </w:r>
    </w:p>
    <w:p>
      <w:pPr>
        <w:pStyle w:val="Style15"/>
        <w:spacing w:lineRule="auto" w:line="360"/>
        <w:jc w:val="both"/>
        <w:rPr/>
      </w:pPr>
      <w:r>
        <w:rPr>
          <w:rFonts w:eastAsia="MS Mincho;ＭＳ 明朝" w:cs="Times New Roman" w:ascii="Times New Roman" w:hAnsi="Times New Roman"/>
          <w:sz w:val="24"/>
          <w:szCs w:val="24"/>
          <w:lang w:val="el-GR"/>
        </w:rPr>
        <w:t>Έγινε στη Γιάλτα, σήμερα την πέμπτη ημέρα του Ιουνίου του χίλια εννιακόσια ενενήντα οκτώ.</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Δημοκρατία της Αλβα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Δημοκρατία της Αρμε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Δημοκρατία του Αζερμπαϊτζά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Δημοκρατία της Βουλγα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Γεωργ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λληνική Δημοκρα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Δημοκρατία της Μολδαβ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Ρουμα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Ρωσική Ομοσπονδ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Δημοκρατία της Τουρ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Ουκρα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Σ.Ε.Π. ΟΙΚΟΝΟΜΙΚΗ ΣΥΝΕΡΓΑΣ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ΥΞΕΙΝΟΥ ΠΟΝ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ιμη Διεθνής Γραμματ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αρόν βεβαιώνω ότι το ανωτέρω κείμενο είναι ένα ακριβές αντίγραφο του Χάρτη του Οργανισμού Οικονομικής Συνεργασίας του Ευξείνου Πόντου, που έγινε στη Γιάλτα την 5η Ιουνίου 199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Vassi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AYTCHEV</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σβη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ός Γραμματέ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φραγίδα του Ο.Σ.Ε.Π.</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νσταντινούπολη, 9 Ιουν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Ά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ου Χάρτη που κυρώνεται από την πλήρωση των προϋποθέσεων του άρθρου 33 αυτού.</w:t>
      </w:r>
    </w:p>
    <w:p>
      <w:pPr>
        <w:pStyle w:val="Style15"/>
        <w:spacing w:lineRule="auto" w:line="360"/>
        <w:jc w:val="right"/>
        <w:rPr/>
      </w:pPr>
      <w:r>
        <w:rPr>
          <w:rFonts w:eastAsia="MS Mincho;ＭＳ 明朝" w:cs="Times New Roman" w:ascii="Times New Roman" w:hAnsi="Times New Roman"/>
          <w:sz w:val="24"/>
          <w:szCs w:val="24"/>
          <w:lang w:val="el-GR"/>
        </w:rPr>
        <w:t xml:space="preserve">Αθήνα, ……………1999 </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ΟΣ ΓΡΑΜΜΑΤΕΑΣ ΤΗΣ ΒΟΥΛΗΣ </w:t>
        <w:tab/>
        <w:tab/>
        <w:t xml:space="preserve">Η ΠΡΟΪΣΤΑΜΕΝΗ ΤΗΣ </w:t>
      </w:r>
    </w:p>
    <w:p>
      <w:pPr>
        <w:pStyle w:val="Style15"/>
        <w:spacing w:lineRule="auto" w:line="360"/>
        <w:ind w:left="50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ΣΗΣ </w:t>
      </w:r>
    </w:p>
    <w:p>
      <w:pPr>
        <w:pStyle w:val="Style15"/>
        <w:spacing w:lineRule="auto" w:line="360"/>
        <w:ind w:left="50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spacing w:lineRule="auto" w:line="360"/>
        <w:jc w:val="both"/>
        <w:rPr/>
      </w:pPr>
      <w:r>
        <w:rPr>
          <w:rFonts w:eastAsia="MS Mincho;ＭＳ 明朝" w:cs="Times New Roman" w:ascii="Times New Roman" w:hAnsi="Times New Roman"/>
          <w:sz w:val="24"/>
          <w:szCs w:val="24"/>
          <w:lang w:val="el-GR"/>
        </w:rPr>
        <w:t xml:space="preserve">ΠΑΝΑΓΙΩΤΗΣ Θ. ΤΖΩΡΤΖΟΠΟΥΛΟΣ </w:t>
        <w:tab/>
        <w:tab/>
        <w:tab/>
        <w:t xml:space="preserve">ΑΜΑΛΙΑ ΡΟΥΠΑ </w:t>
      </w:r>
    </w:p>
    <w:p>
      <w:pPr>
        <w:pStyle w:val="Normal"/>
        <w:spacing w:lineRule="auto" w:line="360"/>
        <w:jc w:val="both"/>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0:34:00Z</dcterms:created>
  <dc:creator>pc</dc:creator>
  <dc:description/>
  <dc:language>en-US</dc:language>
  <cp:lastModifiedBy>pc</cp:lastModifiedBy>
  <dcterms:modified xsi:type="dcterms:W3CDTF">2003-09-03T11:27:00Z</dcterms:modified>
  <cp:revision>5</cp:revision>
  <dc:subject/>
  <dc:title>ΕΙΣΗΓΗΤΙΚΗ ΕΚΘΕΣΗ</dc:title>
</cp:coreProperties>
</file>