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tab/>
        <w:t>Από τα επίσημα Πρακτικά της ΠΗ', 2 Μαρτίου 1999,</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tab/>
        <w:tab/>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ψηφίστηκε το παρακάτω σχέδιο νόμου:</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μεταξύ της Ελληνικής Δημοκρατίας και της Δημοκρατίας της Σλοβενίας για τη διεθνή οδική μεταφορά επιβατών και εμπορευμά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Ελληνικής Δημοκρατίας και της Δημοκρατίας της Σλοβενίας για τη διεθνή οδική μεταφορά επιβατών και εμπορευμάτων, που υπογράφηκε στη Λιουμπλιάνα στις 27 Μαΐου 1998, της οποίας το κείμενο σε πρωτότυπο στην αγγλική γλώσσα και σε μετάφραση στην ελληνική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ΕΛΛΗΝΙΚΗΣ ΔΗΜΟΚΡΑΤΙΑΣ ΚΑΙ ΤΗΣ ΔΗΜΟΚΡΑΤΙΑΣ ΤΗΣ ΣΛΟΒΕΝΙΑΣ ΓΙΑ ΤΗ ΔΙΕΘΝΗ ΟΔΙΚΗ ΜΕΤΑΦΟΡΑ ΕΠΙΒΑΤΩΝ ΚΑΙ ΕΜΠΟΡΕΥ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ηνική Δημοκρατία και η Δημοκρατία της Σλοβενίας, στο εξής καλούμενες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προωθήσουν τη διεθνή συνεργασία στον τομέα οδικών μεταφορών μεταξύ των ως άνω δύο κρατών και τη διαμετακόμιση διαμέσου των εδαφ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ΝΕΟΜΕΝΕΣ από την αρχή φιλελευθερισμού σχετικά με τις οδικές μεταφορές και</w:t>
      </w:r>
    </w:p>
    <w:p>
      <w:pPr>
        <w:pStyle w:val="Style15"/>
        <w:spacing w:lineRule="auto" w:line="360"/>
        <w:jc w:val="both"/>
        <w:rPr/>
      </w:pPr>
      <w:r>
        <w:rPr>
          <w:rFonts w:eastAsia="MS Mincho;ＭＳ 明朝" w:cs="Times New Roman" w:ascii="Times New Roman" w:hAnsi="Times New Roman"/>
          <w:sz w:val="24"/>
          <w:szCs w:val="24"/>
          <w:lang w:val="el-GR"/>
        </w:rPr>
        <w:t xml:space="preserve">ΛΑΜΒΑΝΟΝΤΑΣ υπόψη τις διατάξεις της Σύμβασης Μεταφορών που υπεγράφη μεταξύ της Δημοκρατίας της Σλοβενίας και της Ευρωπαϊκής Οικονομικής Κοινότητας στις 5 Απριλίου 199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ΩΣ Ε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ης Συμφωνίας εφ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οδική μεταφορά εμπορευμάτων και επιβατών μεταξύ των δύο Συμβαλλόμενων Μερών και στη διαμετακόμιση διαμέσου των αντίστοιχων εδαφ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α ταξίδια κενών οχημάτων σχετικά με τις ως άνω αναφερόμενες μετα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υμβαλλόμενο Μέρος που είναι μέλος της Ευρωπαϊκής Κοινότητας θα εφαρμόσει αυτή τη Σύμβαση σύμφωνα με τις υποχρεώσεις του εκ των ιδρυτικών της Ευρωπαϊκής Ένωσης συμβάσεων, όπως έχουν τροποποιηθεί ή συμπληρω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ής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μεταφορέας" σημαίνει ένα φυσικό ή νομικό πρόσωπο με έδρα σε οποιοδήποτε από τα Συμβαλλόμενα Μέρη, ο οποίος έχει το δικαίωμα να διεξάγει μεταφορές επιβατών ή εμπορευμάτων οδικώς, συμμορφούμενος με τους νόμους και κανονισμούς που ισχύουν στη χώ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όχημα" σημαίνει ένα μηχανοκίνητο όχημα ή συνδυασμό οχημάτων, εκ των οποίων τουλάχιστον το μηχανοκίνητο όχημα είναι καταχωρημένο σε κάποιο από τα Συμβαλλόμενα Μέρη και χρησιμοποιείται και έχει εξοπλιστεί αποκλειστικά για τη μεταφορά εμπορευμάτων ή επιβ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διαμετακόμιση" σημαίνει τη μεταφορά εμπορευμάτων ή επιβατών από οποιοδήποτε από τα Συμβαλλόμενα Μέρη μέσω του εδάφους του άλλου Συμβαλλόμενου Μέρους, η οποία μεταφορά πραγματοποιείται από έναν μεταφορέα που λειτουργεί σε ένα από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ΕΤΑΦΟΡΑ ΕΠΙΒ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ύρος και 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μεταφοράς επιβατών, η Συμφωνία αυτή θα εφαρμόζεται:</w:t>
      </w:r>
    </w:p>
    <w:p>
      <w:pPr>
        <w:pStyle w:val="Style15"/>
        <w:spacing w:lineRule="auto" w:line="360"/>
        <w:jc w:val="both"/>
        <w:rPr/>
      </w:pPr>
      <w:r>
        <w:rPr>
          <w:rFonts w:eastAsia="MS Mincho;ＭＳ 明朝" w:cs="Times New Roman" w:ascii="Times New Roman" w:hAnsi="Times New Roman"/>
          <w:sz w:val="24"/>
          <w:szCs w:val="24"/>
          <w:lang w:val="el-GR"/>
        </w:rPr>
        <w:t>1. Σε όλες τις υπηρεσίες μεταφοράς επιβατών επί μισθώσει ή επ' αμοιβή με μηχανοκίνητα επιβατικά οχήματα (πούλμαν και λεωφορεία), μεταξύ των δύο Συμβαλλόμενων Μερών και τη διαμετακόμιση διαμέσου των εδαφ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ταξίδια εκφόρτωσης των οχημάτων που σχετίζονται με αυτές τι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μεταφοράς επιβα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ιβατικό μηχανοκίνητο όχημα" σημαίνει κάθε οδηγούμενο με μηχανική ενέργεια όχημα, το οποίο έχει καταχωρηθεί στο έδαφος ενός από τα Συμβαλλόμενα Μέρη και, λόγω της κατασκευής του και του εξοπλισμού του, είναι κατάλληλο για τη μεταφορά περισσότερων από εννέα προσώπων, συμπεριλαμβανομένου του οδηγ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κτικές Υπηρεσίες" σημαίνει τις υπηρεσίες που παρέχουν μεταφορά επιβατών σύμφωνα με συγκεκριμένη συχνότητα και ακολουθώντας συγκεκριμένες διαδρομές, όπου οι επιβάτες μπορούν να επιβιβαστούν ή αποβιβαστούν σε προκαθορισμένα σημεία στάσης. Οι τακτικές υπηρεσίες μπορεί να υπόκεινται στην υποχρέωση σεβασμού πρωτύτερα καθιερωμένων ωραρίων και τι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Παλινδρομικές Υπηρεσίες" σημαίνει υπηρεσίες όπου, μέσω επαναλαμβανόμενων ταξιδίων προς το εξωτερικό μετ' επιστροφής, ομάδες επιβατών που έχουν πρωτύτερα σχηματισθεί μεταφέρονται από μία μόνο αφετηρία σε έναν μόνο προορισμό, τα οποία βρίσκονται στο έδαφος των δύο Συμβαλλόμενων Μερών αντίστοιχα. Κάθε ομάδα, αποτελούμενη από τους επιβάτες που εκτελούν το ταξίδι προς το εξωτερικό, θα μεταφέρεται πίσω στην αφετηρία σε μεταγενέστερο ταξίδ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ορεία των υπηρεσιών παλινδρόμησης κανένας επιβάτης δεν θα μπορεί να επιβιβαστεί ή να αποβιβαστεί κατά τη διάρκεια του ταξι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ώτο ταξίδι επιστροφής και το τελευταίο ταξίδι προς το εξωτερικό σε μια σειρά παλινδρομήσεων θα είναι ταξίδια εκφόρτ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τακτικές και οι παλινδρομικές υπηρεσίες και οι προϋποθέσεις σχετικά με τη λειτουργία τους πρόκειται να καθορισθούν επί τη βάσει μιας αμοιβαίας συμφωνίας των υπεύθυνων αρχών των Συμβαλλόμενων Μερών είτε άμεσα είτε επί τη βάσει συμπερασμάτων αποδεκτών από την Κοινή Επιτροπή, που ιδρύεται από το Άρθρο 13 αυτής της Συμφω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Διαμετακόμιση" σημαίνει τη μεταφορά επιβατών που ξεκινά από το έδαφος του Συμβαλλόμενου Μέρους, όπου το όχημα έχει καταχωρηθεί και διασχίζει το έδαφος της άλλης χώρας, αρκεί κανένας επιβάτης να μην επιβιβαστεί ούτε αποβιβαστεί.</w:t>
      </w:r>
    </w:p>
    <w:p>
      <w:pPr>
        <w:pStyle w:val="Style15"/>
        <w:spacing w:lineRule="auto" w:line="360"/>
        <w:jc w:val="both"/>
        <w:rPr/>
      </w:pPr>
      <w:r>
        <w:rPr>
          <w:rFonts w:eastAsia="MS Mincho;ＭＳ 明朝" w:cs="Times New Roman" w:ascii="Times New Roman" w:hAnsi="Times New Roman"/>
          <w:sz w:val="24"/>
          <w:szCs w:val="24"/>
          <w:lang w:val="el-GR"/>
        </w:rPr>
        <w:t>5. "Περιστασιακές Υπηρεσίες" είν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εριηγήσεις "κλειστών θυρών", δηλαδή υπηρεσίες όπου το ίδιο όχημα χρησιμοποιείται για να μεταφέρει την ίδια ομάδα επιβατών σε όλο το ταξίδι και να την επιστρέψει στον τόπο αναχώρησης, ο οποίος είναι στη χώρα όπου το όχημα έχει καταχωρ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ηρεσίες που καθιστούν το ταξίδι προς το εξωτερικό ταξίδι φόρτωσης και το ταξίδι επιστροφής, ταξίδι εκφόρτωσης.</w:t>
      </w:r>
    </w:p>
    <w:p>
      <w:pPr>
        <w:pStyle w:val="Style15"/>
        <w:spacing w:lineRule="auto" w:line="360"/>
        <w:jc w:val="both"/>
        <w:rPr/>
      </w:pPr>
      <w:r>
        <w:rPr>
          <w:rFonts w:eastAsia="MS Mincho;ＭＳ 明朝" w:cs="Times New Roman" w:ascii="Times New Roman" w:hAnsi="Times New Roman"/>
          <w:sz w:val="24"/>
          <w:szCs w:val="24"/>
          <w:lang w:val="el-GR"/>
        </w:rPr>
        <w:t>γ) Υπηρεσίες που καθιστούν το ταξίδι προς το εξωτερικό ταξίδι εκφόρτωσης και το ταξίδι επιστροφής, ταξίδι φόρ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λες οι άλλες υπηρεσίες που δεν ανταποκρίνονται στα ως άνω κρ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σβαση στην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εριστασιακές υπηρεσίες που αναφέρονται στο Άρθρο 4 παρ.5α και 5β, θα εξαιρούνται από την ανάγκη άδειας μεταφοράς επί του εδάφους του Συμβαλλόμενου Μέρους, όπου το όχημα δεν έχει καταχωρ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εριστασιακές υπηρεσίες θα διεξάγονται υπό την κάλυψη ενός εγγράφου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έγγραφο ελέγχου θα συνίσταται από ένα έντυπο ταξι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έγγραφο ελέγχου θα περιέχει τουλάχιστον τα παρακάτω στοιχ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ύπο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κύρια δια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ς εμπλεκόμενους μεταφορεί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πλήρη κατάλογο επιβ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βιβλία των εντύπων ταξιδίων θα παρέχονται από τις αρμόδιες υπηρεσίες των Συμβαλλόμενων Μερών, όπου το όχημα έχει καταχωρηθεί ή από οργανισμούς που θα ορίζονται από τις υπηρεσίε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εριστασιακές υπηρεσίες που αναφέρονται στο Άρθρο 4 παρ. 5γ και 5δ μπορούν να λειτουργήσουν μόνο επί τη βάσει επαρκών αδειών. Ο αριθμός των αδειών πρόκειται να καθορίζεται από τις υπεύθυνες αρχές στις χώρες που υπέγραψαν τη Συμφωνία με την ευκαιρία της συνέλευσης της Κοινής Επιτροπής που αναφέρεται στο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τακτικές και οι παλινδρομικές υπηρεσίες υπόκεινται σε παροχή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άδειες θα εκδίδονται στο όνομα του εργολάβου μεταφορών και δεν θα μπορούν να μεταβιβασθούν από τον τελευταίο σε τρίτους. Ωστόσο, ο μεταφορέας που έλαβε την άδεια μπορεί να εκτελέσει την υπηρεσία μέσω υπεργολάβου.</w:t>
      </w:r>
    </w:p>
    <w:p>
      <w:pPr>
        <w:pStyle w:val="Style15"/>
        <w:spacing w:lineRule="auto" w:line="360"/>
        <w:jc w:val="both"/>
        <w:rPr/>
      </w:pPr>
      <w:r>
        <w:rPr>
          <w:rFonts w:eastAsia="MS Mincho;ＭＳ 明朝" w:cs="Times New Roman" w:ascii="Times New Roman" w:hAnsi="Times New Roman"/>
          <w:sz w:val="24"/>
          <w:szCs w:val="24"/>
          <w:lang w:val="el-GR"/>
        </w:rPr>
        <w:t>3. Η περίοδος ισχύος μιας άδειας δεν θα υπερβαίνει τα τρία έτη για τις τακτικές υπηρεσίες και το ένα έτος για υπηρεσίες παλινδρό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άδειες θα ορίζου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ύπο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πορεία της υπηρεσίας, δίνοντας συγκεκριμένα το σημείο αναχώρησης, το σημείο προορισμού και τα σημεία από όπου θα περάσει στα σύνο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περίοδο ισχύος τη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ακτικές υπηρεσίες, τις στάσεις και τις ώρες δρομολογίων,</w:t>
      </w:r>
    </w:p>
    <w:p>
      <w:pPr>
        <w:pStyle w:val="Style15"/>
        <w:spacing w:lineRule="auto" w:line="360"/>
        <w:jc w:val="both"/>
        <w:rPr/>
      </w:pPr>
      <w:r>
        <w:rPr>
          <w:rFonts w:eastAsia="MS Mincho;ＭＳ 明朝" w:cs="Times New Roman" w:ascii="Times New Roman" w:hAnsi="Times New Roman"/>
          <w:sz w:val="24"/>
          <w:szCs w:val="24"/>
          <w:lang w:val="el-GR"/>
        </w:rPr>
        <w:t>ε) οι άδειες, υπογεγραμμένες από τις εκδούσες αρμόδιες αρχές των Συμβαλλόμενων Μερών, πρέπει να συνοδεύονται από έγγραφα σχετικά με τη διαδρομή, τις ώρες δρομολογίων και τις τιμές εισιτηρίων.</w:t>
      </w:r>
    </w:p>
    <w:p>
      <w:pPr>
        <w:pStyle w:val="Style15"/>
        <w:spacing w:lineRule="auto" w:line="360"/>
        <w:jc w:val="both"/>
        <w:rPr/>
      </w:pPr>
      <w:r>
        <w:rPr>
          <w:rFonts w:eastAsia="MS Mincho;ＭＳ 明朝" w:cs="Times New Roman" w:ascii="Times New Roman" w:hAnsi="Times New Roman"/>
          <w:sz w:val="24"/>
          <w:szCs w:val="24"/>
          <w:lang w:val="el-GR"/>
        </w:rPr>
        <w:t>5. Οι αιτήσεις για άδειες θα υποβάλλονται στην αρμόδια αρχή του Συμβαλλόμενου Μέρους, όπου έχει καταχωρηθεί το όχημα, η οποία μπορεί να τις αποδεχθεί ή όχι. Σε περίπτωση που η αίτηση δεν εγείρει καμία ένσταση, η ως άνω αρχή θα την στείλει και στην αρμόδια αρχή του άλλου Συμβαλλόμενου Μέρους. Εάν το τελευταίο συμφωνεί, τότε κάθε αρμόδια αρχή θα εκδώσει την άδεια για το τμήμα εκείνο της διαδρομής που εκτελείται στο έδαφό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ίτηση σε δύο αντίγραφα θα περιλαμβάνει τα στοιχεία που απαιτούνται από τους εσωτερικούς κανονισμούς κάθε κράτους, καθώς και ένα σχέδιο της γραμμής, περιλαμβάνοντας έντονα σημειωμένες τις στάσεις και τα χιλιόμετρα. Οι υπεύθυνες αρχές επιτρέπεται να ζητήσουν από τους μεταφορείς να δώσουν όλα τα σχετικά στοιχεία που μπορεί να θεωρηθούν απαραί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ά τη διάρκεια του ταξιδίου, ένα επικυρωμένο αντίγραφο της άδειας ή το πρωτότυπο αυτής θα πρέπει να βρίσκεται στο όχημα.</w:t>
      </w:r>
    </w:p>
    <w:p>
      <w:pPr>
        <w:pStyle w:val="Style15"/>
        <w:spacing w:lineRule="auto" w:line="360"/>
        <w:jc w:val="both"/>
        <w:rPr/>
      </w:pPr>
      <w:r>
        <w:rPr>
          <w:rFonts w:eastAsia="MS Mincho;ＭＳ 明朝" w:cs="Times New Roman" w:ascii="Times New Roman" w:hAnsi="Times New Roman"/>
          <w:sz w:val="24"/>
          <w:szCs w:val="24"/>
          <w:lang w:val="el-GR"/>
        </w:rPr>
        <w:t>8. Το έντυπο και το περιεχόμενο των αδειών θα ορίζεται από τις αρμόδιες αρχές των δύο Συμβαλλόμενων Μερών ή από την Κοινή Επιτροπή του Άρθρου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μετακόμιση περιστασιακών υπηρεσιών μέσω του εδάφους ενός Συμβαλλόμενου Μέρους, που εκτελείται από ένα όχημα που έχει καταχωρηθεί στο άλλο Συμβαλλόμενο Μέρος, εξαιρείται από κάθε άδ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τακτική υπηρεσία εγκρίνεται και μπορεί να αρχίσει να λειτουργεί μόλις οι υπεύθυνες αρχές και των δύο Συμβαλλόμενων Μερών θα έχουν ανταλλάξει τη συγκεκριμένη άδεια με όλα τα απαραίτητα εσωκλει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ΜΕΤΑΦΟΡΑ ΕΜΠΟΡΕΥ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μεταφορείς που έχουν έδρα στο έδαφος ενός από τα Συμβαλλόμενα Μέρη επιτρέπεται να διεξάγουν διεθνείς οδικές μεταφορές εμπορευμάτων επί μισθώσει ή επ' αμοιβή μεταξύ των δύο Συμβαλλομένων Μερών (διμερής μεταφορά), καθώς και μέσω των εδαφών τους προς άλλες χώρες (μεταφορά διαμετακόμισης), χρησιμοποιώντας μια άδεια που εκδίδεται από τις αρμόδιες αρχές του άλλου Συμβαλλόμενου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θα υπάρχουν περιορισμοί σχετικά με τον αριθμό των αδειών που προβλέπονται στο Άρθρο 9 παρ.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χετικά με τις οδικές μεταφορές εμπορευμάτων που διεξάγονται από μεταφορείς του ενός Συμβαλλόμενου Μέρους, αναχωρώντας από το έδαφος του άλλου Συμβαλλόμενου Μέρους και έχοντας κατεύθυνση προς μια τρίτη χώρα (τριμερής μεταφορά), μία ειδική άδεια θα εκδοθεί από το Συμβαλλόμενο Μέρος από ή προς το οποίο διεξάγεται η μετ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οι ειδικές άδειες μπορούν να χρησιμοποιηθούν μόνο από τους μεταφορείς στο όνομα των οποίων αυτές εκδίδονται και δεν είναι εκχωρήσιμες. Η δυνατότητα έκδοσης αυτού του είδους των αδειών, καθώς και ο αριθμός τους θα καθορίζεται από την Κοινή Επιτροπή που αναφέρεται στο Άρθρο 13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ων αδειών που αναφέρονται στο Άρθρο 9 πρόκειται να καθορισθεί από τις αρμόδιες αρχές των Συμβαλλόμενων Μερών άμεσα ή επί τη βάσει των συμπερασμάτων που θα υιοθετηθούν από την Κοινή Επιτροπή του Άρθρου 13 αυτής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ί τη βάσει του Άρθρου 9 παρ.1 αυτής της Συμφωνίας, οι αρμόδιες αρχές των δύο Συμβαλλόμενων Μερών θα ανταλλάσσουν κάθε χρόνο τις αιτούμενες άδειες μέσω της διαδικασίας που θα αποφασίζεται από την Κοινή Επιτροπή που προβλέπεται στο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 διάρκεια της πρώτης περιόδου εφαρμογής της παρούσας Συμφωνίας, δηλαδή πριν την πρώτη συνέλευση της Κοινής Επιτροπής του Άρθρου 13, τα δύο Συμβαλλόμενα Μέρη συμφωνούν να ικανοποιήσουν τις ανάγκες σχετικά με τη διμερή και μέσω διαμετακόμισης οδική μεταφορά εμπορευμάτων, όπως αυτή θα ανακοινωθεί στις αντίστοιχες αρμόδιες αρχές του, μέσω διπλωματικών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σχετα από τις διατάξεις του Άρθρου 9 παρ. 1 αυτής της Συμφωνίας, μια άδεια δεν είναι υποχρεωτική στις παρακάτω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αφορά αντικειμένων από ένα δημόσιο αεροδρόμιο ή προς ένα δημόσιο αεροδρόμιο σε περίπτωση θανατηφόρου ή άλλου ατυχήματος στο αεροπλάνο ή εάν το αεροπλάνο πρέπει να προσγειωθεί λόγω αλλαγής πορείας ή επείγοντος περιστατικού και σε περίπτωση που οι πτήσεις ακυρώνονται.</w:t>
      </w:r>
    </w:p>
    <w:p>
      <w:pPr>
        <w:pStyle w:val="Style15"/>
        <w:spacing w:lineRule="auto" w:line="360"/>
        <w:jc w:val="both"/>
        <w:rPr/>
      </w:pPr>
      <w:r>
        <w:rPr>
          <w:rFonts w:eastAsia="MS Mincho;ＭＳ 明朝" w:cs="Times New Roman" w:ascii="Times New Roman" w:hAnsi="Times New Roman"/>
          <w:sz w:val="24"/>
          <w:szCs w:val="24"/>
          <w:lang w:val="el-GR"/>
        </w:rPr>
        <w:t>2. Μεταφορά κατεστραμμένου μηχανοκίνητου οχήματος και του ρυμουλκούμενου οχήματός του (</w:t>
      </w:r>
      <w:r>
        <w:rPr>
          <w:rFonts w:eastAsia="MS Mincho;ＭＳ 明朝" w:cs="Times New Roman" w:ascii="Times New Roman" w:hAnsi="Times New Roman"/>
          <w:sz w:val="24"/>
          <w:szCs w:val="24"/>
        </w:rPr>
        <w:t>trailer</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αφορά κηδ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αφορά προσωπικών αντικειμένων στα πλαίσια μετακόμισης οικοσκευής σε ειδικά οχ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αφορά ταχυδρομ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ταφορά εμπορευμάτων για πανηγύρια και εκθέσεις.</w:t>
      </w:r>
    </w:p>
    <w:p>
      <w:pPr>
        <w:pStyle w:val="Style15"/>
        <w:spacing w:lineRule="auto" w:line="360"/>
        <w:jc w:val="both"/>
        <w:rPr/>
      </w:pPr>
      <w:r>
        <w:rPr>
          <w:rFonts w:eastAsia="MS Mincho;ＭＳ 明朝" w:cs="Times New Roman" w:ascii="Times New Roman" w:hAnsi="Times New Roman"/>
          <w:sz w:val="24"/>
          <w:szCs w:val="24"/>
          <w:lang w:val="el-GR"/>
        </w:rPr>
        <w:t>7. Μεταφορά εξαρτημάτων και άλλων αγαθών για θεατρικά, μουσικά και άλλα πολιτιστικά γεγονότα, τσίρκο και προβολές ταινιών και ραδιοφωνικές ή τηλεοπτικές εκπομ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ταφορά νεκρών ζώων, εκτός εάν η περίπτωση αφορά βιομηχανική επεξεργασία πρώτης ύλης.</w:t>
      </w:r>
    </w:p>
    <w:p>
      <w:pPr>
        <w:pStyle w:val="Style15"/>
        <w:spacing w:lineRule="auto" w:line="360"/>
        <w:jc w:val="both"/>
        <w:rPr/>
      </w:pPr>
      <w:r>
        <w:rPr>
          <w:rFonts w:eastAsia="MS Mincho;ＭＳ 明朝" w:cs="Times New Roman" w:ascii="Times New Roman" w:hAnsi="Times New Roman"/>
          <w:sz w:val="24"/>
          <w:szCs w:val="24"/>
          <w:lang w:val="el-GR"/>
        </w:rPr>
        <w:t>9. Μεταφορά γόνων μελισσών ή ιχθύ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Μεταφορά ανθέων και άλλων διακοσμητικών φυ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Μεταφορά φαρμακευτικών ή οποιωνδήποτε άλλων υλικών, ως βοήθεια σε περίπτωση καταστροφών που προκλήθηκαν από φυσικά φαινόμεν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Μεταφορά κενών οχημάτων που πρόκειται να ανταλλαχθούν με κατεστραμμένα οχήματα και πρόκειται να αναλάβουν τη μεταφορά εμπορευμάτων που τα κατεστραμμένα δεν μπορούν να εκτελέσου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Μεταφορά με ρυμουλκούμενο όχημα (</w:t>
      </w:r>
      <w:r>
        <w:rPr>
          <w:rFonts w:eastAsia="MS Mincho;ＭＳ 明朝" w:cs="Times New Roman" w:ascii="Times New Roman" w:hAnsi="Times New Roman"/>
          <w:sz w:val="24"/>
          <w:szCs w:val="24"/>
        </w:rPr>
        <w:t>trailer</w:t>
      </w:r>
      <w:r>
        <w:rPr>
          <w:rFonts w:eastAsia="MS Mincho;ＭＳ 明朝" w:cs="Times New Roman" w:ascii="Times New Roman" w:hAnsi="Times New Roman"/>
          <w:sz w:val="24"/>
          <w:szCs w:val="24"/>
          <w:lang w:val="el-GR"/>
        </w:rPr>
        <w:t>) σε μια ομάδα οχημάτων που αποτελείται από ένα μηχανοκίνητο όχημα που ανήκει στον εγχώριο μεταφορέα και ένα ξένο ρυμουλκούμενο (</w:t>
      </w:r>
      <w:r>
        <w:rPr>
          <w:rFonts w:eastAsia="MS Mincho;ＭＳ 明朝" w:cs="Times New Roman" w:ascii="Times New Roman" w:hAnsi="Times New Roman"/>
          <w:sz w:val="24"/>
          <w:szCs w:val="24"/>
        </w:rPr>
        <w:t>trailer</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Οχήματα που εκτελούν τεχνική βοήθεια ή επισκευές κατεστραμμένων οχημάτων (οχήματα συντήρησης και επισκευ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Μεταφορά οχήματος που πρόκειται να αντικαταστήσει άλλο κατεστραμμένο όχημα που βρίσκεται στο άλλο Συμβαλλόμενο Μέ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Μεταφορά φορτίου εμπορευμάτων που θα χρησιμοποιηθούν για εκπαίδευση και διαφήμι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Μεταφορά εμπορευμάτων σε μηχανοκίνητα οχήματα, των οποίων το επιτρεπόμενο βάρος φόρτωσης, συμπεριλαμβάνοντας εκείνο των ρυμουλκουμένων (</w:t>
      </w:r>
      <w:r>
        <w:rPr>
          <w:rFonts w:eastAsia="MS Mincho;ＭＳ 明朝" w:cs="Times New Roman" w:ascii="Times New Roman" w:hAnsi="Times New Roman"/>
          <w:sz w:val="24"/>
          <w:szCs w:val="24"/>
        </w:rPr>
        <w:t>trailers</w:t>
      </w:r>
      <w:r>
        <w:rPr>
          <w:rFonts w:eastAsia="MS Mincho;ＭＳ 明朝" w:cs="Times New Roman" w:ascii="Times New Roman" w:hAnsi="Times New Roman"/>
          <w:sz w:val="24"/>
          <w:szCs w:val="24"/>
          <w:lang w:val="el-GR"/>
        </w:rPr>
        <w:t>), δεν υπερβαίνει τους 6 τόνους ή των οποίων το επιτρεπόμενο ωφέλιμο φορτίο, συμπεριλαμβάνοντας εκείνο των ρυμουλκουμένων, δεν υπερβαίνει τους 3,5 τό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χετικά με τη μεταφορά από την πρώτη παράγραφο αυτού του άρθρου, ο οδηγός πρέπει να έχει όλα τα έγγραφα, τα οποία σαφώς αποδεικνύουν ότι η περίπτωσή του ανήκει σε ένα από τα ως άνω είδη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ΓΕΝΙΚΕΣ ΔΙΑΤΑ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να ρυθμιστούν όλα τα ζητήματα σχετικά με την πραγματοποίηση και εφαρμογή αυτής της Συμφωνίας, θα συσταθεί μια Κοιν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 λόγω Επιτροπή θα αποτελείται από τους εκπροσώπους και των δύο Συμβαλλόμενων Μερών, οι οποίοι θα μπορούν να προσκαλούν εκπροσώπους της βιομηχανίας οδικών μεταφορών στις συνελεύ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Κοινή Επιτροπή θα συναντάται μια φορά ετησίως ή κατόπιν αιτήματος οποιουδήποτε από τα Συμβαλλόμενα Μέρη, εναλλακτικά σε κάποιο από τα Συμβαλλόμενα Μέρη. Η ημερήσια διάταξη της συνέλευσης θα παρουσιάζεται από το Συμβαλλόμενο Μέρος που φιλοξενεί ή αιτείται, ανάλογα με την περίπτωση, την εν λόγω συνέλευση, τουλάχιστον δύο εβδομάδες νωρίτερα. Κάθε συνέλευση θα κλείνει με την υιοθέτηση ενός πρωτοκόλλου υπογεγραμμένου από τους επικεφαλής των αντιπροσωπειών των δύο Συμβαλλόμεν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οινή Επιτροπή θα αποφασίζει επίσης για τη χρονική προθεσμία, καθώς και τον τρόπο ανταλλαγής στοιχείων και άλλων σχετικών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ημερωθούν μεταξύ τους περί του ποιες είναι οι αρμόδιες αρχές για να ρυθμίσουν τα ζητήματα που σχετίζονται με τη διεκπεραίωση των διατάξεων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συμφωνούν ότι τα οχήματα που είναι καταχωρημένα σε οποιοδήποτε από τα Συμβαλλόμενα Μέρη αμοιβαία εξαιρούνται από όλους τους φόρους και άλλους δασμούς για τη χρήση των αντίστοιχων οδικών δικτύων τους, καθώς και οποιεσδήποτε άλλες πιθανές επιβαρύν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μβαλλόμενα Μέρη θα συμφωνήσουν ότι οι διατάξεις του Άρθρου 15 παρ. 1 αυτής της Συμφωνίας, σχετικά με την πληρωμή φόρων και δασμών θα προσαρμοστούν σε μελλοντικές διατάξεις ενιαίες με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αφορείς ενός από τα Συμβαλλόμενα Μέρη και τα πληρώματα των οχημάτων τους, όταν θα βρίσκονται στο έδαφος του άλλου Συμβαλλόμενου Μέρους, θα συμμορφώνονται με τους νόμους και κανονισμούς που ισχύουν σε αυτή τη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ροστασία του περιβάλλοντος και εντός του πλαισίου του Άρθρου 16 της Συμφωνίας Μεταφορών μεταξύ της Δημοκρατίας της Σλοβενίας και της Ευρωπαϊκής Οικονομικής Κοινότητας στον τομέα των μεταφορών, η οποία υπεγράφη στο Λουξεμβούργο στις 5 Απριλίου 1993, τα Συμβαλλόμενα Μέρη θα συμμορφωθούν με τις προδιαγραφές που έχουν τεθεί από διεθνείς συνθήκες σχετικά με το περιβάλλον και θα εργαστούν μαζί και θα κάνουν κάθε προσπάθεια για την επίτευξη αυτών των σ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παρούσα Συμφωνία θα τεθεί σε ισχύ κατά την ημερομηνία ανταλλαγής επιστολών που να βεβαιώνουν την πλήρωση των αντίστοιχων συνταγματικών προϋποθέσεων των Συμβαλλόμενων Μερών. Θα παραμείνει σε ισχύ για ένα έτος. Κατόπιν αυτού θα παρατείνεται σιωπηρά για περαιτέρω περιόδους του ενός έτους, εκτός εάν ένα από τα Συμβαλλόμενα Μέρη ειδοποιήσει το άλλο έξι μήνες πριν την ημερομηνία λήξης, για την πρόθεσή του να καταγγείλει την παρούσα Συμφωνία.</w:t>
      </w:r>
    </w:p>
    <w:p>
      <w:pPr>
        <w:pStyle w:val="Style15"/>
        <w:spacing w:lineRule="auto" w:line="360"/>
        <w:jc w:val="both"/>
        <w:rPr/>
      </w:pPr>
      <w:r>
        <w:rPr>
          <w:rFonts w:eastAsia="MS Mincho;ＭＳ 明朝" w:cs="Times New Roman" w:ascii="Times New Roman" w:hAnsi="Times New Roman"/>
          <w:sz w:val="24"/>
          <w:szCs w:val="24"/>
          <w:lang w:val="el-GR"/>
        </w:rPr>
        <w:t>Συνετάγη στη Λιουμπλιάνα στις 27 Μαΐου 1998 σε δύο αντίγραφα στην αγγλική γλώ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ΑΡΤΥΡΙΑ ΑΥΤΩΝ οι κάτωθι υπογεγραμμένοι, δέοντως εξουσιοδοτημένοι προς αυτό, υπέγραψαν την παρούσα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Ελληνική</w:t>
        <w:tab/>
        <w:tab/>
        <w:t xml:space="preserve">Για τη Δημοκρατία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w:t>
        <w:tab/>
        <w:tab/>
        <w:tab/>
        <w:t>της Σλοβε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 xml:space="preserve">   </w:t>
        <w:tab/>
        <w:t xml:space="preserve">   (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ν Κοινή Επιτροπή του άρθρου 13 παρ. 1 της Συμφωνίας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8 αυτή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Η ΠΡΟΪΣΤΑΜΕΝΗ ΤΗΣ ΔΙΕΥΘΥΝΣΗΣ</w:t>
      </w:r>
    </w:p>
    <w:p>
      <w:pPr>
        <w:pStyle w:val="Style15"/>
        <w:spacing w:lineRule="auto" w:line="360"/>
        <w:rPr/>
      </w:pPr>
      <w:r>
        <w:rPr>
          <w:rFonts w:eastAsia="MS Mincho;ＭＳ 明朝" w:cs="Times New Roman" w:ascii="Times New Roman" w:hAnsi="Times New Roman"/>
          <w:sz w:val="24"/>
          <w:szCs w:val="24"/>
          <w:lang w:val="el-GR"/>
        </w:rPr>
        <w:t xml:space="preserve">ΤΗΣ ΒΟΥΛΗΣ    </w:t>
        <w:tab/>
        <w:tab/>
        <w:tab/>
        <w:tab/>
        <w:t>ΝΟΜΟΘΕΤΙΚΟΥ ΕΡΓ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 xml:space="preserve">    ΑΜΑΛΙΑ ΡΟ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11:00Z</dcterms:created>
  <dc:creator>pc</dc:creator>
  <dc:description/>
  <dc:language>en-US</dc:language>
  <cp:lastModifiedBy>pc</cp:lastModifiedBy>
  <dcterms:modified xsi:type="dcterms:W3CDTF">2003-09-03T11:30:00Z</dcterms:modified>
  <cp:revision>6</cp:revision>
  <dc:subject/>
  <dc:title>ΒΟΥΛΗ ΤΩΝ ΕΛΛΗΝΩΝ</dc:title>
</cp:coreProperties>
</file>