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eastAsia="MS Mincho;ＭＳ 明朝" w:cs="Times New Roman" w:ascii="Times New Roman" w:hAnsi="Times New Roman"/>
          <w:sz w:val="24"/>
          <w:szCs w:val="24"/>
          <w:lang w:val="el-GR"/>
        </w:rPr>
        <w:t>ΒΟΥΛΗ ΤΩΝ ΕΛΛΗΝΩΝ</w:t>
        <w:tab/>
        <w:tab/>
        <w:tab/>
        <w:tab/>
        <w:tab/>
      </w:r>
      <w:r>
        <w:rPr>
          <w:rFonts w:eastAsia="MS Mincho;ＭＳ 明朝" w:cs="Times New Roman" w:ascii="Times New Roman" w:hAnsi="Times New Roman"/>
          <w:b/>
          <w:sz w:val="24"/>
          <w:szCs w:val="24"/>
          <w:lang w:val="el-GR"/>
        </w:rPr>
        <w:t>ΑΠΟΣΠΑΣΜΑ</w:t>
      </w:r>
    </w:p>
    <w:p>
      <w:pPr>
        <w:pStyle w:val="Style15"/>
        <w:spacing w:lineRule="auto" w:line="360"/>
        <w:ind w:right="-18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________</w:t>
        <w:tab/>
        <w:tab/>
        <w:t>Από τα επίσημα Πρακτικά της ΠΑ’, 16 Φεβρουαρίου</w:t>
      </w:r>
    </w:p>
    <w:p>
      <w:pPr>
        <w:pStyle w:val="Style15"/>
        <w:spacing w:lineRule="auto" w:line="360"/>
        <w:ind w:right="-18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ab/>
        <w:tab/>
        <w:t>1999, Συνεδρίασης της Ολομέλειας της Βουλής, στην</w:t>
      </w:r>
    </w:p>
    <w:p>
      <w:pPr>
        <w:pStyle w:val="Style15"/>
        <w:spacing w:lineRule="auto" w:line="360"/>
        <w:ind w:right="-18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_________________</w:t>
        <w:tab/>
        <w:tab/>
        <w:t>οποία 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ης Συμφωνίας μεταξύ της Κυβέρνησης της Ελληνικής Δημοκρατίας και της Κυβέρνησης της Δημοκρατίας της Μολδαβίας για την οικονομική, τεχνολογική και επιστημονική συνεργασία</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Μολδαβίας για την οικονομική, τεχνολογική και επιστημονική συνεργασία, που υπογράφηκε στην Αθήνα, στις 23 Μαρτίου 1998, το κείμενο της οποίας σε πρωτότυπο στην ελληνική και αγγλική γλώσσα έχει ως εξή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ΕΩΣ ΤΗΣ ΕΛΛΗΝΙΚΗΣ ΔΗΜΟΚΡΑΤΙΑΣ ΚΑΙ ΤΗΣ ΚΥΒΕΡΝΗΣΕΩΣ ΤΗΣ ΔΗΜΟΚΡΑΤΙΑΣ ΤΗΣ ΜΟΛΔΑΒΙΑΣ ΓΙΑ ΤΗΝ ΟΙΚΟΝΟΜΙΚΗ, ΤΕΧΝΟΛΟΓΙΚΗ ΚΑΙ ΕΠΙΣΤΗΜΟΝΙΚΗ ΣΥΝΕΡΓΑΣΙΑ</w:t>
      </w:r>
    </w:p>
    <w:p>
      <w:pPr>
        <w:pStyle w:val="Style15"/>
        <w:spacing w:lineRule="auto" w:line="360"/>
        <w:jc w:val="both"/>
        <w:rPr/>
      </w:pPr>
      <w:r>
        <w:rPr>
          <w:rFonts w:eastAsia="MS Mincho;ＭＳ 明朝" w:cs="Times New Roman" w:ascii="Times New Roman" w:hAnsi="Times New Roman"/>
          <w:sz w:val="24"/>
          <w:szCs w:val="24"/>
          <w:lang w:val="el-GR"/>
        </w:rPr>
        <w:t xml:space="preserve">Η Κυβέρνηση της Ελληνικής Δημοκρατίας και η Κυβέρνηση της Δημοκρατίας της Μολδαβίας, </w:t>
      </w:r>
    </w:p>
    <w:p>
      <w:pPr>
        <w:pStyle w:val="Style15"/>
        <w:spacing w:lineRule="auto" w:line="360"/>
        <w:jc w:val="both"/>
        <w:rPr/>
      </w:pPr>
      <w:r>
        <w:rPr>
          <w:rFonts w:eastAsia="MS Mincho;ＭＳ 明朝" w:cs="Times New Roman" w:ascii="Times New Roman" w:hAnsi="Times New Roman"/>
          <w:sz w:val="24"/>
          <w:szCs w:val="24"/>
          <w:lang w:val="el-GR"/>
        </w:rPr>
        <w:t>αποκαλούμενες στο εξής "τα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προωθήσουν την ανάπτυξη της οικονομικής, τεχνολογικής και επιστημονικής συνεργασίας μεταξύ τους, σε τομείς αμοιβαίου ενδιαφέροντος, επί τη βάσει της ισότητας, της αμοιβαιότητας και προς το αμοιβαίο όφε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Style15"/>
        <w:spacing w:lineRule="auto" w:line="360"/>
        <w:jc w:val="both"/>
        <w:rPr/>
      </w:pPr>
      <w:r>
        <w:rPr>
          <w:rFonts w:eastAsia="MS Mincho;ＭＳ 明朝" w:cs="Times New Roman" w:ascii="Times New Roman" w:hAnsi="Times New Roman"/>
          <w:sz w:val="24"/>
          <w:szCs w:val="24"/>
          <w:lang w:val="el-GR"/>
        </w:rPr>
        <w:t>ΣΥΜΦΩΝΗΣΑΝ ΤΑ ΑΚΟΛΟΥΘ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Συμβαλλόμενα Μέρη, στα πλαίσια της αντίστοιχης νομοθεσίας τους και λαμβανομένων υπόψη των διεθνών τους υποχρεώσεων, καθώς και των Συμφωνιών μεταξύ της Ευρωπαϊκής Κοινότητας και της Δημοκρατίας της Μολδαβίας, θα καταβάλλουν κάθε προσπάθεια για την ανάπτυξη και την ενίσχυση της οικονομικής, τεχνολογικής και επιστημονικής συνεργασίας, σε όσο το δυνατόν ευρύτερη βάση, σε όλους τους τομείς που θα θεωρηθούν αμοιβαίου ενδιαφέροντος και οφέλ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ν εφαρμογή της παρούσας Συμφωνίας, η Ελληνική Δημοκρατία τηρεί τις υποχρεώσεις που απορρέουν από τη συμμετοχή της στην Ευρωπαϊκή Έ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ργασία αυτή αποβλέπει ειδικότερ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ενίσχυση και διεύρυνση των οικονομικών δεσμών μεταξύ των Συμβαλλόμενων Μερ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νοιγμα νέων αγορ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ενθάρρυνση της συνεργασίας μεταξύ των οικονομικών παραγόντων, συμπεριλαμβανομένων των μικρομεσαίων επιχειρήσεων, με σκοπό την προώθηση των επενδύσεων, των συμφωνιών παροχής δικαιωμάτων χρήσεως και άλλων μορφών συνεργασίας μεταξύ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συνεργασία που προβλέπεται στο άρθρο 1 περιλαμβάνει, ιδίως, τους ακόλουθους τομεί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ιομηχανία, ιδίως τον τομέα των κλωστοϋφαντουργικών, χημικών, ηλεκτρονικών και δομικών προϊόν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υπηγικές κατασκευές και ναυπηγοεπισκευ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ωργία, συμπεριλαμβανομένης της αγροτικής βιομηχαν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έργε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όρυξη και πρώτες ύλ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τασία του περιβάλλον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στημονική έρευνα και τεχνολογική ανάπτυξ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l-GR"/>
        </w:rPr>
        <w:t>δημόσια</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υγεία</w:t>
      </w:r>
      <w:r>
        <w:rPr>
          <w:rFonts w:eastAsia="MS Mincho;ＭＳ 明朝" w:cs="Times New Roman" w:ascii="Times New Roman" w:hAnsi="Times New Roman"/>
          <w:sz w:val="24"/>
          <w:szCs w:val="24"/>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σκευαστικές και οικοδομικές δραστηριότητ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φορές, συμπεριλαμβανομένων των θαλάσσιων μεταφορ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ραπεζικές, ασφαλιστικές και άλλες χρηματοπιστωτικές υπηρεσίες,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υρισμό</w:t>
      </w:r>
      <w:r>
        <w:rPr>
          <w:rFonts w:eastAsia="MS Mincho;ＭＳ 明朝" w:cs="Times New Roman" w:ascii="Times New Roman" w:hAnsi="Times New Roman"/>
          <w:sz w:val="24"/>
          <w:szCs w:val="24"/>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αγγελματική κατάρτιση και εκπαίδευση στον τομέα του μάνατζμεντ,</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λλους τομείς υπηρεσιών αμοιβαίου ενδιαφέρον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Συμβαλλόμενα Μέρη προβαίνουν σε διαβουλεύσεις προκειμένου να εντοπίσουν τους τομείς προτεραιότητας στη συνεργασία τους, καθώς επίσης και νέους τομείς οικονομικής, επιστημονικής και τεχνολογι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οικονομική συνεργασία, που προβλέπεται στην παρούσα Συμφωνία, θα πραγματοποιηθεί, ιδίως, επί τη βάσει συμφωνιών και συμβολαίων μεταξύ ελληνικών και μολδαβικών επιχειρήσεων, οργανισμών και εταιριών, σύμφωνα με τη νομοθεσία κάθε Συμβαλλόμεν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Συμβαλλόμενα Μέρη θα καταβάλλουν κάθε προσπάθεια για να διευκολύνουν τη δραστηριότητα αυτήν, με τη δημιουργία ευνοϊκών συνθηκών για την οικονομική συνεργασία, ιδίως δε:</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 δημιουργία ευνοϊκών συνθηκών για τις επενδύ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 διευκόλυνση της ανταλλαγής πληροφοριών εμπορικής, οικονομικής, επιστημονικής και τεχνολογικής φύ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 διευκόλυνση ανταλλαγών και επαφών μεταξύ των οικονομικών τους παραγόντω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 διευκόλυνση της διοργάνωσης πανηγύρεων, εκθέσεων, συμποσίων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οργάνωση δραστηριοτήτων για την προώθηση του εμπο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Συμβαλλόμενα Μέρη θα δημιουργήσουν ευνοϊκές συνθήκες για την ανάπτυξη της τεχνολογικής και επιστημονικής συνεργασίας μεταξύ τους, καθώς και μεταξύ των αντίστοιχων οργανισμών ή επιχειρήσεών τους, σύμφωνα με τις εθνικές τους προτεραιότητες και σύμφωνα με τη νομοθεσία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συνεργασία αυτή μπορεί να έχει τη μορφή, μεταξύ άλλ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εξεργασίας κοινών ερευνητικών προγραμμά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ανώσεως επισκέψεων και μορφωτικών ταξιδίων για ειδικευμένες αντιπροσωπεί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επιμορφωτικών προγραμμάτων σε τομείς αμοιβαίου ενδιαφέρον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οχής τεχνικής και επιστημονικής τεχνογνωσ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γκλήσεως συμποσίων και συναντ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Μικτή Επιτροπή με σκοπό την εξασφάλιση της εφαρμογής της παρούσ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ύσα Συμφωνία τίθεται σε ισχύ τριάντα (30)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Θα παραμείνει σε ισχύ για μία περίοδο πέντε (5)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τός εάν ένα από τα Συμβαλλόμενα Μέρη καταγγείλει τη Συμφωνία τουλάχιστον έξι (6) μήνες πριν από την ημερομηνία λήξεως της ισχύος της, η παρούσα Συμφωνία θα παρατείνεται εν συνεχεία σιωπηρώς για ετήσιες διαδοχικές περιόδους. Κάθε Συμβαλλόμενο Μέρος διατηρεί το δικαίωμα να καταγγείλει τη Συμφωνία, κατόπιν ανακοινώσεως, τουλάχιστον έξι (6) μήνες πριν από την ημερομηνία λήξεως της τρέχουσας περιόδου ισχύο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σον αφορά συμφωνίες και συμβάσεις που συνήφθησαν μεταξύ οικονομικών παραγόντων των δύο Μερών, βάσει της παρούσας Συμφωνίας, τα προηγούμενα άρθρα θα εξακολουθήσουν να ισχύουν για μία περαιτέρω πενταετία από την ημερομηνία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εις διπλούν, στην Αθήνα, την 23η Μαρτίου 1998, στην ελληνική, μολδαβική και αγγλική γλώσσα και όλα τα κείμενα είναι εξίσου αυθεντικά. Σε περίπτωση διαφοράς ως προς την ερμηνεία υπερισχύει το αγγλικό κείμενο.</w:t>
      </w:r>
    </w:p>
    <w:p>
      <w:pPr>
        <w:pStyle w:val="Style15"/>
        <w:spacing w:lineRule="auto" w:line="360"/>
        <w:ind w:firstLine="720"/>
        <w:jc w:val="both"/>
        <w:rPr/>
      </w:pPr>
      <w:r>
        <w:rPr>
          <w:rFonts w:eastAsia="MS Mincho;ＭＳ 明朝" w:cs="Times New Roman" w:ascii="Times New Roman" w:hAnsi="Times New Roman"/>
          <w:sz w:val="24"/>
          <w:szCs w:val="24"/>
          <w:lang w:val="el-GR"/>
        </w:rPr>
        <w:t>ΓΙΑ ΤΗΝ ΚΥΒΕΡΝΗΣΗ</w:t>
        <w:tab/>
        <w:tab/>
        <w:tab/>
        <w:t xml:space="preserve"> ΤΗΝ ΚΥΒΕΡΝΗ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ΗΣ</w:t>
        <w:tab/>
        <w:tab/>
        <w:tab/>
        <w:tab/>
        <w:t>ΤΗΣ ΔΗΜΟΚΡΑΤΙΑΣ</w:t>
      </w:r>
    </w:p>
    <w:p>
      <w:pPr>
        <w:pStyle w:val="Style15"/>
        <w:spacing w:lineRule="auto" w:line="360"/>
        <w:ind w:firstLine="720"/>
        <w:jc w:val="both"/>
        <w:rPr/>
      </w:pPr>
      <w:r>
        <w:rPr>
          <w:rFonts w:eastAsia="MS Mincho;ＭＳ 明朝" w:cs="Times New Roman" w:ascii="Times New Roman" w:hAnsi="Times New Roman"/>
          <w:sz w:val="24"/>
          <w:szCs w:val="24"/>
          <w:lang w:val="el-GR"/>
        </w:rPr>
        <w:t>ΔΗΜΟΚΡΑΤΙΑΣ</w:t>
        <w:tab/>
        <w:tab/>
        <w:tab/>
        <w:tab/>
        <w:t>ΤΗΣ ΜΟΛΔΑΒΙΑΣ</w:t>
      </w:r>
    </w:p>
    <w:p>
      <w:pPr>
        <w:pStyle w:val="Style15"/>
        <w:spacing w:lineRule="auto" w:line="360"/>
        <w:ind w:firstLine="720"/>
        <w:jc w:val="both"/>
        <w:rPr/>
      </w:pPr>
      <w:r>
        <w:rPr>
          <w:rFonts w:eastAsia="MS Mincho;ＭＳ 明朝" w:cs="Times New Roman" w:ascii="Times New Roman" w:hAnsi="Times New Roman"/>
          <w:sz w:val="24"/>
          <w:szCs w:val="24"/>
          <w:lang w:val="el-GR"/>
        </w:rPr>
        <w:t>(υπογραφή)</w:t>
        <w:tab/>
        <w:tab/>
        <w:tab/>
        <w:tab/>
        <w:tab/>
        <w:t xml:space="preserve"> (υπογραφ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ΠΑΛΤΑΣ</w:t>
        <w:tab/>
        <w:tab/>
        <w:tab/>
        <w:tab/>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RAGHIS</w:t>
      </w:r>
    </w:p>
    <w:p>
      <w:pPr>
        <w:pStyle w:val="Style15"/>
        <w:spacing w:lineRule="auto" w:line="360"/>
        <w:ind w:firstLine="720"/>
        <w:jc w:val="both"/>
        <w:rPr/>
      </w:pPr>
      <w:r>
        <w:rPr>
          <w:rFonts w:eastAsia="MS Mincho;ＭＳ 明朝" w:cs="Times New Roman" w:ascii="Times New Roman" w:hAnsi="Times New Roman"/>
          <w:sz w:val="24"/>
          <w:szCs w:val="24"/>
          <w:lang w:val="el-GR"/>
        </w:rPr>
        <w:t>Υφυπουργός</w:t>
        <w:tab/>
        <w:tab/>
        <w:tab/>
        <w:tab/>
        <w:tab/>
        <w:t>Υφυπουργός</w:t>
      </w:r>
    </w:p>
    <w:p>
      <w:pPr>
        <w:pStyle w:val="Style15"/>
        <w:spacing w:lineRule="auto" w:line="360"/>
        <w:ind w:firstLine="720"/>
        <w:jc w:val="both"/>
        <w:rPr/>
      </w:pPr>
      <w:r>
        <w:rPr>
          <w:rFonts w:eastAsia="MS Mincho;ＭＳ 明朝" w:cs="Times New Roman" w:ascii="Times New Roman" w:hAnsi="Times New Roman"/>
          <w:sz w:val="24"/>
          <w:szCs w:val="24"/>
          <w:lang w:val="el-GR"/>
        </w:rPr>
        <w:t>Εθνικής Οικονομίας</w:t>
        <w:tab/>
        <w:tab/>
        <w:tab/>
        <w:tab/>
        <w:t xml:space="preserve">Οικονομίας και </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ρρυθμίσεων</w:t>
      </w:r>
      <w:r>
        <w:br w:type="page"/>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center"/>
        <w:rPr>
          <w:rFonts w:ascii="Times New Roman" w:hAnsi="Times New Roman" w:cs="Times New Roman"/>
          <w:b/>
          <w:b/>
          <w:sz w:val="24"/>
          <w:szCs w:val="24"/>
          <w:lang w:val="el-GR"/>
        </w:rPr>
      </w:pPr>
      <w:r>
        <w:rPr>
          <w:rFonts w:eastAsia="Times New Roman" w:cs="Times New Roman" w:ascii="Times New Roman" w:hAnsi="Times New Roman"/>
          <w:b/>
          <w:sz w:val="24"/>
          <w:szCs w:val="24"/>
          <w:lang w:val="el-GR"/>
        </w:rPr>
        <w:t xml:space="preserve"> </w:t>
      </w:r>
      <w:r>
        <w:rPr>
          <w:rFonts w:eastAsia="MS Mincho;ＭＳ 明朝" w:cs="Times New Roman" w:ascii="Times New Roman" w:hAnsi="Times New Roman"/>
          <w:b/>
          <w:sz w:val="24"/>
          <w:szCs w:val="24"/>
          <w:lang w:val="el-GR"/>
        </w:rPr>
        <w:t>Άρθρο δεύτερο</w:t>
      </w:r>
    </w:p>
    <w:p>
      <w:pPr>
        <w:pStyle w:val="Style15"/>
        <w:spacing w:lineRule="auto" w:line="360"/>
        <w:jc w:val="both"/>
        <w:rPr/>
      </w:pPr>
      <w:r>
        <w:rPr>
          <w:rFonts w:eastAsia="MS Mincho;ＭＳ 明朝" w:cs="Times New Roman" w:ascii="Times New Roman" w:hAnsi="Times New Roman"/>
          <w:sz w:val="24"/>
          <w:szCs w:val="24"/>
          <w:lang w:val="el-GR"/>
        </w:rPr>
        <w:t>Τα Πρωτόκολλα - Πρακτικά που καταρτίζονται από τη Μικτή Επιτροπή του άρθρου 5 της Συμφωνίας που κυρώνεται εγκρίνονται με Κοινή Πράξη των αρμόδιων κατά περίπτωση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παρ.1 αυτής.</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 ΤΗΣ ΒΟΥΛΗΣ</w:t>
        <w:tab/>
        <w:tab/>
        <w:t>Η ΠΡΟΪΣΤΑΜΕΝΗ ΤΗΣ</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ΣΗΣ </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ΝΑΓΙΩΤΗΣ Θ. ΤΖΩΡΤΖ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32:00Z</dcterms:created>
  <dc:creator>pc</dc:creator>
  <dc:description/>
  <dc:language>en-US</dc:language>
  <cp:lastModifiedBy>pc</cp:lastModifiedBy>
  <dcterms:modified xsi:type="dcterms:W3CDTF">2003-08-28T11:52:00Z</dcterms:modified>
  <cp:revision>25</cp:revision>
  <dc:subject/>
  <dc:title>ΕΙΣΗΓΗΤΙΚΗ ΕΚΘΕΣΗ</dc:title>
</cp:coreProperties>
</file>