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Από τα επίσημα Πρακτικά της ΟΣΤ', 9 Φεβρουα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η οποία άνοιξε προς υπογραφή στη Ρώμη στις 19 Ιουνίου 1980, καθώς και στο πρώτο και δεύτερο πρωτόκολλο που αφορούν την ερμηνεία της από το Δικαστήριο, της οποίας το κείμενο σε πρωτότυπο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ΧΩΡΗΣΗ ΤΗΣ ΔΗΜΟΚΡΑΤΙΑΣ ΤΗΣ ΑΥΣΤΡΙΑΣ, ΤΗΣ ΔΗΜΟΚΡΑΤΙΑΣ ΤΗΣ ΦΙΝΛΑΝΔΙΑΣ ΚΑΙ ΤΟΥ ΒΑΣΙΛΕΙΟΥ ΤΗΣ ΣΟΥΗΔ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ΒΑΣΗ ΓΙΑ ΤΟ ΕΦΑΡΜΟΣΤΕΟ ΔΙΚΑΙΟ ΣΤΙΣ ΣΥΜΒΑΤΙΚΕΣ ΕΝΟΧΕΣ, Η ΟΠΟΙΑ ΑΝΟΙΞΕ ΠΡΟΣ ΥΠΟΓΡΑΦΗ ΣΤΗ ΡΩΜΗ ΣΤΙΣ 19 ΙΟΥΝΙΟΥ 1980, ΚΑΘΩΣ ΚΑΙ ΣΤΟ ΠΡΩΤΟ ΚΑΙ ΔΕΥΤΕΡΟ ΠΡΩΤΟΚΟΛΛΟ ΟΣΟΝ ΑΦΟΡΑ ΤΗΝ ΕΡΜΗΝΕΙΑ ΤΗΣ ΑΠΟ ΤΟ ΔΙΚΑΣΤΗΡΙΟ</w:t>
      </w:r>
    </w:p>
    <w:p>
      <w:pPr>
        <w:pStyle w:val="Style15"/>
        <w:spacing w:lineRule="auto" w:line="360"/>
        <w:jc w:val="center"/>
        <w:rPr/>
      </w:pPr>
      <w:r>
        <w:rPr>
          <w:rFonts w:eastAsia="MS Mincho;ＭＳ 明朝" w:cs="Times New Roman" w:ascii="Times New Roman" w:hAnsi="Times New Roman"/>
          <w:sz w:val="24"/>
          <w:szCs w:val="24"/>
          <w:lang w:val="el-GR"/>
        </w:rPr>
        <w:t>(97/</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15/0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ΥΨΗΛΑ ΣΥΜΒΑΛΛΟΜΕΝΑ ΜΕΡΗ ΣΤΗ ΣΥΝΘΗΚΗ ΓΙΑ ΤΗΝ ΙΔΡΥΣΗ ΤΗΣ ΕΥΡΩΠΑΪΚΗΣ ΚΟΙΝΟ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ΙΜΩΝΤΑΣ, ότι η Δημοκρατία της Αυστρίας, η Δημοκρατία της Φινλανδίας και το Βασίλειο της Σουηδίας, όταν έγιναν μέλη της Ευρωπαϊκής Ένωσης, ανέλαβαν τη δέσμευση να προσχωρήσουν στη σύμβαση για το εφαρμοστέο δίκαιο στις συμβατικές ενοχές, η οποία άνοιξε προς υπογραφή στη Ρώμη στις 19 Ιουνίου 1980, καθώς και στο πρώτο και δεύτερο Πρωτόκολλο όσον αφορά την ερμηνεία τη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ΙΣ ΑΚΟΛΟΥΘ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ημοκρατία της Αυστρίας, η Δημοκρατία της Φινλανδίας και το Βασίλειο της Σουηδίας προσχωρού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 σύμβαση για το εφαρμοστέο δίκαιο στις συμβατικές ενοχές, η οποία άνοιξε προς υπογραφή στη Ρώμη στις 19 Ιουνίου 1980, καλούμενη εφεξής "σύμβαση του 1980", όπως προκύπτει από όλες τις προσαρμογές και τις τροποποιήσεις που επήλθα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σύμβαση, που υπεγράφη στο Λουξεμβούργο στις 10 Απριλίου 1984, καλούμενη εφεξής "σύμβαση του 1984", σχετικά με την προσχώρηση της Ελληνικής Δημοκρατίας στη σύμβαση για το εφαρμοστέο δίκαιο στις συμβατικές ενοχ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η σύμβαση, που υπεγράφη στο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 xml:space="preserve"> στις 18 Μαΐου 1992, καλούμενη εφεξής "σύμβαση του 1992", σχετικά με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 πρώτο Πρωτόκολλο, που υπεγράφη στις 19 Δεκεμβρίου 1988, καλούμενο εφεξής "Πρώτο Πρωτόκολλο του 1988", όσον αφορά την ερμηνεία από το Δικαστήριο των Ευρωπαϊκών Κοινοτήτων, της σύμβασης για το εφαρμοστέο δίκαιο στις συμβατικές εν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 δεύτερο Πρωτόκολλο, που υπεγράφη στις 19 Δεκεμβρίου 1988, καλούμενο εφεξής "Δεύτερο Πρωτόκολλο του 1988",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ές του Πρωτοκόλλου που προσαρτάται στη σύμβαση τ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που προσαρτάται στη σύμβαση του 1980 αντικαθίσταται από το ακόλουθο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ις διατάξεις της σύμβασης, η Δανία, η Σουηδία και η Φινλανδία μπορούν να διατηρήσουν τις εθνικές διατάξεις σχετικά με το νόμο που εφαρμόζεται σε ζητήματα σχετικά με τη θαλάσσια μεταφορά εμπορευμάτων και μπορούν να τροποποιήσουν αυτές τις διατάξεις χωρίς να ακολουθήσουν τη διαδικασία που προβλέπεται στο άρθρο 23 της σύμβασης της Ρώμης. Στον τομέα αυτόν εφαρμόζονται οι εξής εθνικές διατάξεις:</w:t>
      </w:r>
    </w:p>
    <w:p>
      <w:pPr>
        <w:pStyle w:val="Style15"/>
        <w:spacing w:lineRule="auto" w:line="360"/>
        <w:jc w:val="both"/>
        <w:rPr/>
      </w:pPr>
      <w:r>
        <w:rPr>
          <w:rFonts w:eastAsia="MS Mincho;ＭＳ 明朝" w:cs="Times New Roman" w:ascii="Times New Roman" w:hAnsi="Times New Roman"/>
          <w:sz w:val="24"/>
          <w:szCs w:val="24"/>
          <w:lang w:val="el-GR"/>
        </w:rPr>
        <w:t xml:space="preserve">- στη Δανία, οι παράγραφοι 252 και 321, υποτμήμα 3 και 4 του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ov</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pPr>
      <w:r>
        <w:rPr>
          <w:rFonts w:eastAsia="MS Mincho;ＭＳ 明朝" w:cs="Times New Roman" w:ascii="Times New Roman" w:hAnsi="Times New Roman"/>
          <w:sz w:val="24"/>
          <w:szCs w:val="24"/>
          <w:lang w:val="el-GR"/>
        </w:rPr>
        <w:t xml:space="preserve">- στη Σουηδία, το κεφάλαιο 13 άρθρο 2 παράγραφοι 1 και 2 και το κεφάλαιο 14 άρθρο 1 παράγραφος 3 του </w:t>
      </w:r>
      <w:r>
        <w:rPr>
          <w:rFonts w:eastAsia="MS Mincho;ＭＳ 明朝" w:cs="Times New Roman" w:ascii="Times New Roman" w:hAnsi="Times New Roman"/>
          <w:sz w:val="24"/>
          <w:szCs w:val="24"/>
        </w:rPr>
        <w:t>Sj</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lagen</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pPr>
      <w:r>
        <w:rPr>
          <w:rFonts w:eastAsia="MS Mincho;ＭＳ 明朝" w:cs="Times New Roman" w:ascii="Times New Roman" w:hAnsi="Times New Roman"/>
          <w:sz w:val="24"/>
          <w:szCs w:val="24"/>
          <w:lang w:val="el-GR"/>
        </w:rPr>
        <w:t>- στη Φινλανδία, το κεφάλαιο 13, άρθρο 2 παράγραφοι 1 και 2 και το κεφάλαιο 14 άρθρο 1 σημείο 3 του Μ</w:t>
      </w:r>
      <w:r>
        <w:rPr>
          <w:rFonts w:eastAsia="MS Mincho;ＭＳ 明朝" w:cs="Times New Roman" w:ascii="Times New Roman" w:hAnsi="Times New Roman"/>
          <w:sz w:val="24"/>
          <w:szCs w:val="24"/>
        </w:rPr>
        <w:t>erilak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j</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lagen</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ές του πρώτου Πρωτοκόλλου του 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στοιχείο α) του πρώτου Πρωτοκόλλου του 1988 παρεμβάλλονται οι εξή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άμεσα στη δεκάτη και στην ενδεκάτη περίπτωση:</w:t>
      </w:r>
    </w:p>
    <w:p>
      <w:pPr>
        <w:pStyle w:val="Style15"/>
        <w:spacing w:lineRule="auto" w:line="360"/>
        <w:jc w:val="both"/>
        <w:rPr/>
      </w:pP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στην</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Αυστρία</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το</w:t>
      </w:r>
      <w:r>
        <w:rPr>
          <w:rFonts w:eastAsia="MS Mincho;ＭＳ 明朝" w:cs="Times New Roman" w:ascii="Times New Roman" w:hAnsi="Times New Roman"/>
          <w:sz w:val="24"/>
          <w:szCs w:val="24"/>
          <w:lang w:val="de-DE"/>
        </w:rPr>
        <w:t xml:space="preserve"> Oberste Gerichtshof, </w:t>
      </w:r>
      <w:r>
        <w:rPr>
          <w:rFonts w:eastAsia="MS Mincho;ＭＳ 明朝" w:cs="Times New Roman" w:ascii="Times New Roman" w:hAnsi="Times New Roman"/>
          <w:sz w:val="24"/>
          <w:szCs w:val="24"/>
        </w:rPr>
        <w:t>το</w:t>
      </w:r>
      <w:r>
        <w:rPr>
          <w:rFonts w:eastAsia="MS Mincho;ＭＳ 明朝" w:cs="Times New Roman" w:ascii="Times New Roman" w:hAnsi="Times New Roman"/>
          <w:sz w:val="24"/>
          <w:szCs w:val="24"/>
          <w:lang w:val="de-DE"/>
        </w:rPr>
        <w:t xml:space="preserve"> Verwaltungsgerichtshof </w:t>
      </w:r>
      <w:r>
        <w:rPr>
          <w:rFonts w:eastAsia="MS Mincho;ＭＳ 明朝" w:cs="Times New Roman" w:ascii="Times New Roman" w:hAnsi="Times New Roman"/>
          <w:sz w:val="24"/>
          <w:szCs w:val="24"/>
          <w:lang w:val="el-GR"/>
        </w:rPr>
        <w:t>και</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lang w:val="de-DE"/>
        </w:rPr>
        <w:t xml:space="preserve"> Verfassungsgerichtshof",</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άμεσα στην ενδεκάτη και στη δωδεκάτη περίπτωση:</w:t>
      </w:r>
    </w:p>
    <w:p>
      <w:pPr>
        <w:pStyle w:val="Style15"/>
        <w:spacing w:lineRule="auto" w:line="360"/>
        <w:jc w:val="both"/>
        <w:rPr/>
      </w:pPr>
      <w:r>
        <w:rPr>
          <w:rFonts w:eastAsia="MS Mincho;ＭＳ 明朝" w:cs="Times New Roman" w:ascii="Times New Roman" w:hAnsi="Times New Roman"/>
          <w:sz w:val="24"/>
          <w:szCs w:val="24"/>
          <w:lang w:val="el-GR"/>
        </w:rPr>
        <w:t xml:space="preserve">- στη Φινλανδία, το </w:t>
      </w:r>
      <w:r>
        <w:rPr>
          <w:rFonts w:eastAsia="MS Mincho;ＭＳ 明朝" w:cs="Times New Roman" w:ascii="Times New Roman" w:hAnsi="Times New Roman"/>
          <w:sz w:val="24"/>
          <w:szCs w:val="24"/>
        </w:rPr>
        <w:t>kork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keu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mstolen</w:t>
      </w:r>
      <w:r>
        <w:rPr>
          <w:rFonts w:eastAsia="MS Mincho;ＭＳ 明朝" w:cs="Times New Roman" w:ascii="Times New Roman" w:hAnsi="Times New Roman"/>
          <w:sz w:val="24"/>
          <w:szCs w:val="24"/>
          <w:lang w:val="el-GR"/>
        </w:rPr>
        <w:t xml:space="preserve">, το </w:t>
      </w:r>
      <w:r>
        <w:rPr>
          <w:rFonts w:eastAsia="MS Mincho;ＭＳ 明朝" w:cs="Times New Roman" w:ascii="Times New Roman" w:hAnsi="Times New Roman"/>
          <w:sz w:val="24"/>
          <w:szCs w:val="24"/>
        </w:rPr>
        <w:t>kork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allin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ikeu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rvaltningsdomstolen</w:t>
      </w:r>
      <w:r>
        <w:rPr>
          <w:rFonts w:eastAsia="MS Mincho;ＭＳ 明朝" w:cs="Times New Roman" w:ascii="Times New Roman" w:hAnsi="Times New Roman"/>
          <w:sz w:val="24"/>
          <w:szCs w:val="24"/>
          <w:lang w:val="el-GR"/>
        </w:rPr>
        <w:t xml:space="preserve">, το </w:t>
      </w:r>
      <w:r>
        <w:rPr>
          <w:rFonts w:eastAsia="MS Mincho;ＭＳ 明朝" w:cs="Times New Roman" w:ascii="Times New Roman" w:hAnsi="Times New Roman"/>
          <w:sz w:val="24"/>
          <w:szCs w:val="24"/>
        </w:rPr>
        <w:t>markkinatuomioistui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arknadsdomstolen</w:t>
      </w:r>
      <w:r>
        <w:rPr>
          <w:rFonts w:eastAsia="MS Mincho;ＭＳ 明朝" w:cs="Times New Roman" w:ascii="Times New Roman" w:hAnsi="Times New Roman"/>
          <w:sz w:val="24"/>
          <w:szCs w:val="24"/>
          <w:lang w:val="el-GR"/>
        </w:rPr>
        <w:t xml:space="preserve"> και το </w:t>
      </w:r>
      <w:r>
        <w:rPr>
          <w:rFonts w:eastAsia="MS Mincho;ＭＳ 明朝" w:cs="Times New Roman" w:ascii="Times New Roman" w:hAnsi="Times New Roman"/>
          <w:sz w:val="24"/>
          <w:szCs w:val="24"/>
        </w:rPr>
        <w:t>ty</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tuomioistui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rbetsdomstolen</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 στη Σουηδία, το </w:t>
      </w:r>
      <w:r>
        <w:rPr>
          <w:rFonts w:eastAsia="MS Mincho;ＭＳ 明朝" w:cs="Times New Roman" w:ascii="Times New Roman" w:hAnsi="Times New Roman"/>
          <w:sz w:val="24"/>
          <w:szCs w:val="24"/>
        </w:rPr>
        <w:t>H</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mstolen</w:t>
      </w:r>
      <w:r>
        <w:rPr>
          <w:rFonts w:eastAsia="MS Mincho;ＭＳ 明朝" w:cs="Times New Roman" w:ascii="Times New Roman" w:hAnsi="Times New Roman"/>
          <w:sz w:val="24"/>
          <w:szCs w:val="24"/>
          <w:lang w:val="el-GR"/>
        </w:rPr>
        <w:t xml:space="preserve">, το Ρεγερινγσρττεν, το </w:t>
      </w:r>
      <w:r>
        <w:rPr>
          <w:rFonts w:eastAsia="MS Mincho;ＭＳ 明朝" w:cs="Times New Roman" w:ascii="Times New Roman" w:hAnsi="Times New Roman"/>
          <w:sz w:val="24"/>
          <w:szCs w:val="24"/>
        </w:rPr>
        <w:t>Arbetsdomstolen</w:t>
      </w:r>
      <w:r>
        <w:rPr>
          <w:rFonts w:eastAsia="MS Mincho;ＭＳ 明朝" w:cs="Times New Roman" w:ascii="Times New Roman" w:hAnsi="Times New Roman"/>
          <w:sz w:val="24"/>
          <w:szCs w:val="24"/>
          <w:lang w:val="el-GR"/>
        </w:rPr>
        <w:t xml:space="preserve"> και το </w:t>
      </w:r>
      <w:r>
        <w:rPr>
          <w:rFonts w:eastAsia="MS Mincho;ＭＳ 明朝" w:cs="Times New Roman" w:ascii="Times New Roman" w:hAnsi="Times New Roman"/>
          <w:sz w:val="24"/>
          <w:szCs w:val="24"/>
        </w:rPr>
        <w:t>Marknadsdomstol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r>
        <w:rPr>
          <w:rFonts w:eastAsia="MS Mincho;ＭＳ 明朝" w:cs="Times New Roman" w:ascii="Times New Roman" w:hAnsi="Times New Roman"/>
          <w:sz w:val="24"/>
          <w:szCs w:val="24"/>
        </w:rPr>
        <w:t>V</w:t>
      </w:r>
    </w:p>
    <w:p>
      <w:pPr>
        <w:pStyle w:val="Style15"/>
        <w:spacing w:lineRule="auto" w:line="360"/>
        <w:jc w:val="cente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Γενικός Γραμματέας του Συμβουλίου της Ευρωπαϊκής Ένωσης διαβιβάζει στις Κυβερνήσεις της Δημοκρατίας της Αυστρίας, της Δημοκρατίας της Φινλανδίας και του Βασιλείου της Σουηδίας κυρωμένο αντίγραφο της σύμβασης του 1980, της σύμβασης του 1984, του πρώτου Πρωτοκόλλου του 1988, του δεύτερου πρωτοκόλλου του 1988 και της σύμβασης του 1992 στην αγγλική, γαλλική, γερμανική, δανική, ελληνική, ιρλανδική, ισπανική, ιταλική, ολλανδική και πορτογαλική γλώσ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κείμενα της σύμβασης του 1980, της σύμβασης του 1984, του πρώτου Πρωτοκόλλου του 1988, του δεύτερου Πρωτοκόλλου του 1988 και της σύμβασης του 1992, στη σουηδική και τη φινλανδική γλώσσα, είναι εξίσου αυθεντικά όσο και τα άλλα κείμενα της σύμβασης του 1980, της σύμβασης του 1984, του πρώτου Πρωτοκόλλου του 1988, του δεύτερου Πρωτοκόλλου του 1988 και της σύμβασης του 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θα επικυρωθεί από τα υπογράφοντα κράτη. Τα έγγραφα επικύρωσης κατατίθενται στο Γενικό Γραμματέα του Συμβουλίου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αρχίζει να ισχύει, στις σχέσεις μεταξύ των κρατών που την έχουν επικυρώσει, την πρώτη ημέρα του τρίτου μήνα που ακολουθεί την κατάθεση του τελευταίου εγγράφου επικύρωσης από τη Δημοκρατία της Αυστρίας, τη Δημοκρατία της Φινλανδίας ή το Βασίλειο της Σουηδίας και από ένα συμβαλλόμενο κράτος που έχει επικυρώσει 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ούσα Σύμβαση αρχίζει να ισχύει για κάθε Συμβαλλόμενο Κράτος που θα την επικυρώσει μεταγενέστερα την πρώτη ημέρα του τρίτου μήνα που ακολουθεί την κατάθεση του δικού του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ης Ευρωπαϊκής Ένωσης κοινοποιεί στα υπογράφοντα κρ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κατάθεση κάθε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ς ημερομηνίες έναρξης ισχύος της παρούσας Σύμβασης για τα Συμβαλλ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συντάσσεται σε ένα μόνο αντίτυπο στην αγγλική, γαλλική, γερμανική, δανική, ελληνική, ιρλανδική, ισπανική, ιταλική, ολλανδική, πορτογαλική, σουηδική και φινλανδική γλώσσα. Τα δώδεκα κείμενα είναι εξίσου αυθεντικά. Η Σύμβαση κατατίθεται στα αρχεία της Γενικής Γραμματείας του Συμβουλίου της Ευρωπαϊκής Ένωσης. Ο Γενικός Γραμματέας διαβιβάζει κυρωμένο αντίγραφο στην κυβέρνηση κάθε υπογράφοντος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ΨΗΛΑ ΣΥΜΒΑΛΛΟΜΕΝΑ ΜΕ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ΕΞΕΤΑΣΑΝ το προσαρτημένο στη σύμβαση της Ρώμης του 1980 Πρωτόκολλο, όπως τροποποιήθηκε από τη σύμβαση προσχώρησης της Δημοκρατίας της Αυστρίας, της Δημοκρατίας της Φινλανδίας και του Βασιλείου της Σουηδίας στη σύμβαση του 1980, καθώς και στο πρώτο και δεύτερο Πρωτόκολλο του 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ΝΟΥΝ ότι η Δανία, η Φινλανδία και η Σουηδία δηλώνουν ότι είναι διατεθειμένες να εξετάσουν κατά πόσον είναι δυνατόν να εξασφαλίσουν ότι κάθε ενδεχόμενη μελλοντική τροποποίηση του εθνικού τους δικαίου που εφαρμόζεται στα ζητήματα θαλάσσιας μεταφοράς εμπορευμάτων, θα τηρεί τη διαδικασία που προβλέπεται στο άρθρο 23 της σύμβασης της Ρώμης τ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6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Η ΠΡΟΪΣΤΑΜΕΝΗ Τ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ab/>
        <w:t>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8:00Z</dcterms:created>
  <dc:creator>pc</dc:creator>
  <dc:description/>
  <dc:language>en-US</dc:language>
  <cp:lastModifiedBy>pc</cp:lastModifiedBy>
  <dcterms:modified xsi:type="dcterms:W3CDTF">2003-08-26T08:03:00Z</dcterms:modified>
  <cp:revision>3</cp:revision>
  <dc:subject/>
  <dc:title>ΕΙΣΗΓΗΤΙΚΗ ΕΚΘΕΣΗ</dc:title>
</cp:coreProperties>
</file>