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pPr>
      <w:r>
        <w:rPr>
          <w:rFonts w:eastAsia="MS Mincho;ＭＳ 明朝" w:cs="Times New Roman" w:ascii="Times New Roman" w:hAnsi="Times New Roman"/>
          <w:sz w:val="24"/>
          <w:szCs w:val="24"/>
          <w:lang w:val="el-GR"/>
        </w:rPr>
        <w:t xml:space="preserve">ΠΡΩΤ. </w:t>
        <w:tab/>
        <w:tab/>
        <w:t>Από τα επίσημα Πρακτικά της ΝΕ΄, 12 Ιανουα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Συνεδρίασης της Ολομέλειας της Βουλής,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 xml:space="preserve">Ψηφίστηκε το παρακάτω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Πρωτοκόλλου το οποίο τροποποιεί τα άρθρα 40, 41 και 65 της Σύμβασης Εφαρμογής της Συμφωνίας του Σένγκεν της 19ης Ιουνίου 1990</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το οποίο τροποποιεί τα άρθρα 40, 41 και 65 της Σύμβασης Εφαρμογής της Συμφωνίας του Σένγκεν της 19ης Ιουνίου 1990, το οποίο υπογράφηκε στη Λισσαβόνα στις 24 Ιουνίου 1997 και του οποίου το κείμενο σε πρωτότυπο στη ελλην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ΙΟ ΤΡΟΠΟΠΟΙΕΙ ΤΑ ΑΡΘΡΑ 40, 41 ΚΑΙ 6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ΒΑΣΗΣ ΕΦΑΡΜΟΓΗΣ ΤΗΣ ΣΥΜΦΩΝ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ΕΝΓΚΕΝ ΤΗΣ 14ΗΣ ΙΟΥΝΙΟΥ 198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ΙΑ ΥΠΕΓΡΑΦΗ ΣΤΟ ΣΕΝΓΚΕ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9 ΙΟΥΝΙΟΥ 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ταλικής Δημοκρατίας, του Μεγάλου Δουκάτου του Λουξεμβούργου, του Βασιλείου των Κάτω Χωρών, της Αυστριακής Δημοκρατίας, της Πορτογαλικής Δημοκρατίας, της Φινλανδικής Δημοκρατίας και του Βασιλείου της Σουηδίας (εφεξής τα "Συμβαλλόμενα Μέρη"), Συμβαλλόμενα Μέρη της Σύμβασης Εφαρμογής της Συμφωνίας του Σένγκεν της 14ης Ιουνίου 1985, η οποία υπεγράφη στο Σένγκεν στις 19 Ιουνίου 1990 (εφεξής η "Σύμβαση Σένγκ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ΟΨΗ το άρθρο 141 της Σύμβασης Σένγκ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ΟΤΙ, τα αρμόδια όργανα, αρχές και φορείς των Συμβαλλόμενων Μερών, δυνάμει του άρθρου 40 παρ. 4 και 5, του άρθρου 41 παρ. 7 και του άρθρου 65 παρ. 2 της Σύμβασης Σένγκεν, ορίζονται άμεσα στη Σύμβαση και ότι, ως συνέπεια, οι μεταγενέστεροι ορισμοί που προκύπτουν από τροποποιήσεις στη εσωτερική οργάνωση ενός Συμβαλλόμενου Μέρους συνεπάγονται την τροποποίηση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ΟΦΥΓΗ, στο μέλλον, τέτοιων τροποποιήσεων της Σύμβασης καθίσταται πρόσφορη η απλοποίηση της διαδικασίας αυτής, με την εφαρμογή της αρχής ότι εναπόκειται σε κάθε Συμβαλλόμενο Μέρος να ορίζει τα δικά του όργανα, αρχές και φορείς, με την επιφύλαξη της αποδοχής του ορισμού αυτού από τα άλλα Συμβαλλόμενα Μέρη, όταν πρόκειται για όργανα στα οποία ανατίθενται αποστολές στο έδαφος άλλου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ΣΠΙΣΗ της απλοποιημένης αυτής διαδικασίας ορισμού συνεπάγεται την προσθήκη νέων παραγράφων στα άρθρα 40, 41 και 65 της Σύμβασης Σένγκεν, τα οποία προβλέπουν τον ορισμό αρμόδιων υπαλλήλων, αρχών ή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Ι ΤΑ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0 παράγραφος 4 της Σύμβασης Σένγκεν προστίθεται η κάτωθι παρά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τροποποιούν τον ορισμό των οργάνων τους. Ο ορισμός των οργάνων, ο οποίος ανακοινώνεται από το σχετικό Συμβαλλόμενο Μέρος, επιβεβαιώνεται με δήλωση της Εκτελεστικής Επιτροπής και τίθεται σε ισχύ την πρώτη ημέρα του δευτέρου μηνός που έπεται της δηλώσεω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40 παράγραφος 5 της Σύμβασης Σένγκεν προστίθεται η κάτωθι παρά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τροποποιούν τον ορισμό των αρχών τους. Ο ορισμός των αρχών, ο οποίος ανακοινώνεται από το σχετικό Συμβαλλόμενο Μέρος λαμβάνεται υπόψη με δήλωση της Εκτελεστικής Επιτροπής και τίθεται σε ισχύ την πρώτη ημέρα του δευτέρου μηνός που έπεται της δηλώσεω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41 παράγραφος 7 της Σύμβασης Σένγκεν προστίθεται η κάτωθι παρά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τροποποιούν τον ορισμό των οργάνων τους. Ο ορισμός των οργάνων, ο οποίος ανακοινώνεται από το σχετικό Συμβαλλόμενο Μέρος, επιβεβαιώνεται με δήλωση της Εκτελεστικής Επιτροπής και τίθεται σε ισχύ την πρώτη ημέρα του δευτέρου μηνός που έπεται της δηλώσεω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65 παράγραφος 2 της Σύμβασης Σένγκεν προστίθεται η κάτωθι παρά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δύνανται να τροποποιούν τον ορισμό των αρμόδιων Υπουργείων τους. Ο ορισμός του αρμόδιου Υπουργείου, ο οποίος ανακοινώνεται από το σχετικό Συμβαλλόμενο Μέρος, λαμβάνεται υπόψη με δήλωση της Εκτελεστικής Επιτροπής και τίθεται σε ισχύ την πρώτη ημέρα του δευτέρου μηνός που έπεται της δηλώσεω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Πρωτόκολλο υπόκειται σε κύρωση, έγκριση ή αποδοχή. Τα έγγραφα κυρώσεως, εγκρίσεως ή αποδοχής κατατίθενται στην Κυβέρνηση του Μεγάλου Δουκάτου του Λουξεμβούργου, η οποία γνωστοποιεί την κατάθεση αυτή σε όλα τα Συμβαλλόμενα Μέρη.</w:t>
      </w:r>
    </w:p>
    <w:p>
      <w:pPr>
        <w:pStyle w:val="Style15"/>
        <w:spacing w:lineRule="auto" w:line="360"/>
        <w:jc w:val="both"/>
        <w:rPr/>
      </w:pPr>
      <w:r>
        <w:rPr>
          <w:rFonts w:eastAsia="MS Mincho;ＭＳ 明朝" w:cs="Times New Roman" w:ascii="Times New Roman" w:hAnsi="Times New Roman"/>
          <w:sz w:val="24"/>
          <w:szCs w:val="24"/>
          <w:lang w:val="el-GR"/>
        </w:rPr>
        <w:t>2. Το παρόν Πρωτόκολλο αρχίζει να ισχύει την πρώτη ημέρα του δευτέρου μηνός που έπεται της κατάθεσης του τελευταίου εγγράφου κυρώσεως, εγκρίσεως ή αποδ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υβέρνηση του Μεγάλου Δουκάτου του Λουξεμβούργου γνωστοποιεί προς όλα τα Συμβαλλόμενα Μέρη την ημερομηνία ενάρξεως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οι κάτωθι πληρεξούσιοι, δεόντως εξουσιοδοτημέναι προς τούτο, υπέγραψαν το παρόν Πρωτόκολ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Έγινε στη Λισσαβόνα, στις 24 Ιουνίου χίλια εννιακόσια ενενήντα επτά, σε ένα μόνο αντίτυπο στη γαλλική, γερμανική, δανική, ελληνική, ισπανική, ιταλική, ολλανδική, πορτογαλική, σουηδική και φινλανδική γλώσσα, τα δε δέκα κείμενα είναι εξίσου αυθεντικά κατατίθενται στο αρχείο της Κυβερνήσεως του Μεγάλου Δουκάτου του Λουξεμβούργου, το οποίο διαβιβάζει επικυρωμένο αντίγραφο σε καθένα από τα Συμβαλλόμενα Μέρ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ασιλείου του Βελγί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ασιλείου της Δαν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pPr>
      <w:r>
        <w:rPr>
          <w:rFonts w:eastAsia="MS Mincho;ＭＳ 明朝" w:cs="Times New Roman" w:ascii="Times New Roman" w:hAnsi="Times New Roman"/>
          <w:sz w:val="24"/>
          <w:szCs w:val="24"/>
          <w:lang w:val="el-GR"/>
        </w:rPr>
        <w:t>Για την Κυβέρνηση της Ομοσπονδιακής Δημοκρατίας της Γερμαν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Ελλην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ασιλείου της Ισπαν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Γαλλ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Ιταλ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pPr>
      <w:r>
        <w:rPr>
          <w:rFonts w:eastAsia="MS Mincho;ＭＳ 明朝" w:cs="Times New Roman" w:ascii="Times New Roman" w:hAnsi="Times New Roman"/>
          <w:sz w:val="24"/>
          <w:szCs w:val="24"/>
          <w:lang w:val="el-GR"/>
        </w:rPr>
        <w:t>Για την Κυβέρνηση του Μεγάλου Δουκάτου του Λουξεμβούργ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ασιλείου των Κάτω Χωρώ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Αυστρια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Πορτογαλ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Φινλανδ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ασιλείου της Σουηδ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 Εφημερίδα της Κυβερνήσεως και του Πρωτοκόλλου που κυρώνεται από την πλήρωση των προϋποθέσεων του άρθρου 2 παρ. 2 αυτού.</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999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pPr>
      <w:r>
        <w:rPr>
          <w:rFonts w:eastAsia="MS Mincho;ＭＳ 明朝" w:cs="Times New Roman" w:ascii="Times New Roman" w:hAnsi="Times New Roman"/>
          <w:sz w:val="24"/>
          <w:szCs w:val="24"/>
          <w:lang w:val="el-GR"/>
        </w:rPr>
        <w:t>Ο ΓΕΝΙΚΟΣ ΓΡΑΜΜΑΤΕΑΣ ΤΗΣ ΒΟΥΛΗΣ Η ΠΡΟΪΣΤΑΜΕΝΗ ΤΗΣ ……………………………………………….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tab/>
        <w:tab/>
        <w:tab/>
        <w:t xml:space="preserve">ΑΜΑΛΙΑ ΡΟΥΠΑ </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22:00Z</dcterms:created>
  <dc:creator>pc</dc:creator>
  <dc:description/>
  <dc:language>en-US</dc:language>
  <cp:lastModifiedBy>pc</cp:lastModifiedBy>
  <dcterms:modified xsi:type="dcterms:W3CDTF">2003-09-03T05:55:00Z</dcterms:modified>
  <cp:revision>3</cp:revision>
  <dc:subject/>
  <dc:title>ΕΙΣΗΓΗΤΙΚΗ ΕΚΘΕΣΗ</dc:title>
</cp:coreProperties>
</file>